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/>
        <w:t>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600"/>
            </w:tblGrid>
            <w:tr>
              <w:trPr>
                <w:trHeight w:val="600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6"/>
                      <w:szCs w:val="36"/>
                    </w:rPr>
                    <w:t>宗教改革與宗派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0"/>
                  </w:tblGrid>
                  <w:tr>
                    <w:trPr>
                      <w:trHeight w:val="3000" w:hRule="atLeast"/>
                    </w:trPr>
                    <w:tc>
                      <w:tcPr>
                        <w:tcW w:w="942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0" w:after="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《宗教比較》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6"/>
                            <w:szCs w:val="36"/>
                          </w:rPr>
                          <w:t>宗教改革與宗派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宗教改革是基督教會史兩千年中最重要的大事，它不但改寫了教會歷史，也創新了西方文化，更進而建立了世界文明。而在宗教改革中雖然馬丁路德是改革的中心人物，但宗教改革涵蓋的範圍非常大，宗教改革人物非常多，重要的人物包括約翰威克里夫、加爾文、慈運理、墨蘭頓等等許多重要的人物，居於篇幅我們無法全面的論述，所以單以馬丁路德與其先驅者約翰威克里夫為中心加以說明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事實上在馬丁路德之前已有宗教改革的呼聲與事件，其中最重要的人物是宗教改革的先驅者約翰威克里夫，雖然他的宗教改革功敗垂成，但對以後的宗教改革有一定程度的影響與啟發，所以我們的論述從約翰威克里夫開始。至於宗教改革後，宗派成立與主張更是浩疊繁複，錯綜複雜，因此本文只簡單述及改革初期所出現的三大路線：信義宗、改革宗、聖公宗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0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一、</w:t>
                        </w:r>
                        <w:r>
                          <w:rPr>
                            <w:rFonts w:eastAsia="細明體;MingLiU"/>
                            <w:kern w:val="0"/>
                            <w:sz w:val="14"/>
                            <w:szCs w:val="14"/>
                          </w:rPr>
                          <w:t>           </w:t>
                        </w:r>
                        <w:r>
                          <w:rPr>
                            <w:rFonts w:eastAsia="Times New Roman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約翰威克里夫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  <w:sz w:val="28"/>
                            <w:szCs w:val="28"/>
                          </w:rPr>
                          <w:t>1328-138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歷史背景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教皇在十三世紀西方教會中威權鼎盛，他不但擁有屬靈的權力，在教會中以基督的代表自居，更擁有極高的屬世權勢，歐洲君王和諸侯全臣服於教皇之下。但十四世紀之後，因為國家意識的興起，法國和英國這國家意識蓬勃之地，開始和教廷抗衡。在約翰威克里夫時代教廷甚至被法國所約制，教廷遷至法國亞威農，教皇受控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70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之久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309-1377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史稱教皇被擄至巴比倫時期）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378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之後，甚至發生兩位教皇，一位在羅馬，一位在法國，時間長達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40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之久，教皇的威權一落千丈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另外一方面，十二世紀起教皇因為擁有極大的權力，教廷開始濫權而墮落，包括任用私人形成派別、買賣教會職位、徵收稅金、甚至販售贖罪券，而激起各國的不滿；在那時期，托缽的修道士日益繁增，他們直接受命於教皇，不受地方主教的約束，權力不斷的上漲，包括：自由上台講道、代表教皇懲戒教會、代表教皇施行赦免，遠遠超越了主教和駐堂神父所擁有的權限；正由於這許多教會中的腐敗現象，使得君王和人民對教廷與修道士反感，約翰威克里夫的改教運動於焉產生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改教運動過程與結果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約翰威克里夫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328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出生在英格蘭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363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起擔任牛津大學的神學教授，是一位極負盛名的學者。他反對教廷是基於政治原因，英王極為歡迎，而於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37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任命他為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Luttereorth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教區的主教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37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約翰威克里夫提出屬世政權應該獨立於教廷之外，大受貴族歡迎；雖然教會極力反對他，但他在受審中受到了英國的保護而沒有受害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後來約翰威克里夫的改革轉向宗教性，他為了使人能明白聖經，他和朋友將教會唯一語文的拉丁文聖經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Vulgata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武加大）翻譯成英文，並且派遣傳教士到各地傳福音，信從約翰威克里夫的人被稱為羅拉德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Lollards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，他的影響力不斷的擴大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38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英國發生農民叛變，反對他的人將叛變歸咎於他，貴族紛紛的遠離他而使他失去依靠。再加上此一時期，他提出了不同的聖餐觀，許多的羅拉德離開了他，教廷便乘勢抓拿他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38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在倫敦的會議上將他的許多理論判為異端，並迫使他離開牛津大學。約翰威克里夫於是隱居在自己的教區之中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38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除夕死於教區中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從此以後羅拉德派受到逼迫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40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英格蘭定異端為死刑之後，許多羅拉德因而被處死，從此以後羅拉德轉為地下秘密活動，並延續到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世紀宗教改革才終止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約翰威克里夫的宗教主張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約翰威克里夫宗教改革的中心主張就是回歸聖經－－神的律法，約翰威克里夫以為聖經是一切真理的來源與基礎，一切皆應以聖經為標準，就算是教皇的教諭、教會會議的決議，若不是以聖經為基礎，甚至違背聖經，那就毫無價值且不具權威。根據聖經，教會中只有長老和執事，教廷中的制度根本不合乎聖經；其次，基督是教會元首，彼得並未從主領取任何屬世權柄，來攫取世界的利益，因此教皇是敵基督者，教會是敵基督者的教會；約翰威克里夫說教皇、修道士等皆是異端，他也反對聖徒、聖物、圖像崇拜，當然更反對贖罪劵。約翰威克里夫透視了教會遠離聖經的種種背道主張與行為，強烈主張一切回歸聖經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雖然他的改革失敗收場，但他正確的宗教主張為後來馬丁路德的改教，提供了許多養分，並為宗教改革打響了鐘聲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0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二、</w:t>
                        </w:r>
                        <w:r>
                          <w:rPr>
                            <w:rFonts w:eastAsia="細明體;MingLiU"/>
                            <w:kern w:val="0"/>
                            <w:sz w:val="14"/>
                            <w:szCs w:val="14"/>
                          </w:rPr>
                          <w:t>           </w:t>
                        </w:r>
                        <w:r>
                          <w:rPr>
                            <w:rFonts w:eastAsia="Times New Roman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馬丁路德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  <w:sz w:val="28"/>
                            <w:szCs w:val="28"/>
                          </w:rPr>
                          <w:t>Martin Luther, 1483-154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歷史背景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馬丁路德的宗教改革除了其主觀因素之外，客觀因素的形成與助益實在不能忽視，當時的政治、社會、宗教等因素與宗教改革密不可分，甚至可以說，因為歷史背景提供了成熟的改革環境，而促使馬丁路德宗教改革的主觀意願得以成功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-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</w:t>
                        </w:r>
                        <w:r>
                          <w:rPr>
                            <w:rFonts w:eastAsia="細明體;MingLiU"/>
                            <w:kern w:val="0"/>
                            <w:sz w:val="14"/>
                            <w:szCs w:val="14"/>
                          </w:rPr>
                          <w:t>       </w:t>
                        </w:r>
                        <w:r>
                          <w:rPr>
                            <w:rFonts w:eastAsia="Times New Roman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政治環境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世紀西歐有三個中央集權的強國，即西班牙、法國、英國，他們的勢力甚至超越了歐洲本土，伸向海洋的遠處；德國和義大利則為聯邦的政府組織。這些國家的共同特點就是國家意識高漲，因著國家精神的興起、國家政府的制立，無形中教皇的威權被削弱，教廷的權威被質疑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馬丁路德所在的德國皇帝是由具備選舉權的諸侯選舉產生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49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起德國哈布斯堡皇朝與西班牙皇室聯婚，最後形成西班牙與德皇為同一人，而嚴重威脅到教廷的勢力，德皇卡爾五世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19-155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在教廷的努力阻橈下仍以西班牙國王當選為德皇，勢力極為強大，並嚴重威脅到教皇的權力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雖然他並不支持馬丁路德的宗教改革，但教廷之前多方阻擾他當選德皇，加上他在位期間因與法國發生三十年戰爭、伊斯蘭土耳其帝國入侵，以致他無心處置馬丁路德，並且因為德國為聯邦制，諸侯勢力極為強大，中央並不擁有絕對的實權，所以馬丁路德才得以在諸侯的支持中進行宗教改革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-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社會變遷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中古農業的穩定社會中，上層貴族和下層農民的社會結構，因為商業興起和城市的建立，而遭受破壞，社會中興起了另一階級－－中產階級，這包括了商人、銀行家、工匠等，他們具有不受約束的獨立精神，甚至組織了自己的城市政府，具體要求審判獨立、教會自治、宗教理性化，是一個能夠接納、甚至要求改革的階層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至於人口佔絕大部分的農民，因為長期受到貴族階層的壓迫，背負極重的重擔，不滿的情緒已積累甚深。騎士階級因為商業興起，戰爭技術改良，城堡無法抵擋大砲，騎士的作用大減，地位不斷低落，所以當路德在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20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發表「至德國基督教貴族書」時，騎士階級的貴族馬上響應，甚至以宗教改革者自居，附和國家與教會改革的主張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-3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人文運動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十四世紀從義大利興起的文藝復興運動，到十五世紀已傳遍整個歐洲，由於這運動中非常強調古典的東西，因此推動了歷史和古典語文的研究，於是人們也在這股風潮中展開了希伯來文和希臘文的原文聖經研究，德國人文學家更因研究原文，發現古代教會和當代教會的差異，而引發改革的思想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另一方面，紙的通行和印刷術的發明，使得宗教改革的思想能迅速的傳播，這在宗教改革中是不可忽視的重要因素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-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教會與信徒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上面所述的各種原因都在教會外面，教會中的信仰狀態則是宗教改革的內在原因。中古世紀是一個信仰非常虔誠的世代，注重內在體驗的神秘主義，提升了信仰的層次，使得信仰不會流於外在的儀式之舉行和遵守；其次是人們因為教會的教導，踴躍的捐獻，包括土地、禮拜堂、彌撒等，其中為了使得煉獄中的親人得以升入天堂，所以捐獻彌撒極為流行；其他如崇拜聖餅、專注受苦耶穌、崇拜馬利亞和聖徒、朝聖等等，皆在在的表現出宗教的虔誠性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但是整個信仰本質有了偏差，一般百姓在宗教上充滿了恐懼，害怕審判之日，害怕煉獄的受苦；基督不是慈愛的牧者，是嚴厲的審判官，所以人們必須藉著懺悔和補贖、施捨和捐獻、朝聖和彌撒等方法從教會獲得功德，使得罪得赦免，使死去的親人脫離煉獄，後來甚至有更為方便的方法就是繳稅給教會來得到功德，這是因為基督和聖徒所積累的無限功德由教會管理運用，這些剩餘的功德可以分給需要的人，所以功德變成可以用錢來購買，到最後甚至產生了贖罪券的買賣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教廷的課稅和贖罪卷的販賣，在德國引起了極大的不滿；加上聖職人員道德墮落、宗教法庭徇私舞弊，教會的腐敗激起了人們改革的需求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宗教改革的時機誠然成熟，所以馬丁路德的改教運動除了其主觀的因素，也有幾分歷史的必然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馬丁路德宗教覺醒與事蹟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-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馬丁路德的宗教覺醒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馬丁路德宗教改革完全是宗教性的，他的改革與他個人的信仰體驗有密切的關係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他的改革名言－－因信稱義－－來自於羅馬書，原來他和那時代的許多人一樣，以為羅馬書的「神的義」是指著讓神為義，即神表現出公義之形象，而非稱人為義，因此人在神面前因著過犯要不斷的悔改，神則以公義一直審判懲戒人，正因如此，馬丁路德雖為神父且遵命守誡，並不斷的悔改、贖罪、施行善工，卻仍有著極重的罪疚感，總無法得到心靈的平安，直到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12-1518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間他從羅馬書一章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7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節得到領悟，知道「神的義」不是指懲罰而是神的愛的表現，並且人只要藉著信就能得到神的稱義，並不需要憑藉悔罪、補贖、施行善功來獲得赦免，人要被神稱義乃本乎神的恩，藉著人對基督耶穌的信便能得著。這個思想上的重大突破，使得身在羅馬大公教會的馬丁路德，開啟了改革的認知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馬丁路德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17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於威登堡大學張貼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9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條」，只是希望教會改革，並非就要脫離教廷，其中述及的內容非常多，一般則比較集中一直被詬病的贖罪卷主題上。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0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教皇尤利烏二世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 xml:space="preserve">Julius </w:t>
                        </w:r>
                        <w:r>
                          <w:rPr>
                            <w:rFonts w:cs="新細明體;PMingLiU" w:ascii="Greek" w:hAnsi="Greek"/>
                            <w:kern w:val="0"/>
                          </w:rPr>
                          <w:t>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為了興建羅馬的聖彼得大教堂，公開發售贖罪券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1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教皇利歐十世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 xml:space="preserve">Leo </w:t>
                        </w:r>
                        <w:r>
                          <w:rPr>
                            <w:rFonts w:cs="新細明體;PMingLiU" w:ascii="Greek" w:hAnsi="Greek"/>
                            <w:kern w:val="0"/>
                          </w:rPr>
                          <w:t>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重新申告。歐洲各地有許多專門販售贖罪卷的神職人員，他們運用各種手段誘使人們購買，在德國有一位約翰帖柴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John Tetzel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甚至口出狂言：「當錢幣在奉獻箱響起的同時，靈魂便從煉獄中跳升」德國對於發售贖罪卷極為不滿，馬丁路德亦多次反對但都無功而返，於是便在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17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年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0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日於威登堡的教堂的大門上張貼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9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條」，並且將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9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條」給所屬的地方主教、地區總主教、和同事，沒想到他的同事將這傳播出去，幾個星期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9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條」就傳到了德國各地，並得到了正面的迴響，宗教改革於是順勢而生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eastAsia="細明體;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新細明體;PMingLiU" w:hAnsi="新細明體;PMingLiU"/>
                            <w:kern w:val="0"/>
                          </w:rPr>
                          <w:t>2-2</w:t>
                        </w:r>
                        <w:r>
                          <w:rPr>
                            <w:rFonts w:ascii="新細明體;PMingLiU" w:hAnsi="新細明體;PMingLiU" w:cs="新細明體;PMingLiU" w:eastAsia="細明體;MingLiU"/>
                            <w:kern w:val="0"/>
                          </w:rPr>
                          <w:t>）馬丁路德一生與宗教改革重要事蹟</w:t>
                        </w:r>
                      </w:p>
                      <w:tbl>
                        <w:tblPr>
                          <w:tblW w:w="837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"/>
                          <w:gridCol w:w="1080"/>
                          <w:gridCol w:w="2340"/>
                          <w:gridCol w:w="4200"/>
                        </w:tblGrid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西 元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地  點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事     蹟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摘              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48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埃斯勒本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Eisleben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出生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雙親是虔誠的天主教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0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耳弗特大學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獲碩士學位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07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按立神父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0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威登堡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大學講師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獲聖經碩士學位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09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耶耳弗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Erfurt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修辭學碩士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1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羅馬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出差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1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威登堡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Wittenberg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獲神學博士學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任聖經研究教授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奧古斯丁修道院副院長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15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年成為十一個奧古斯丁修道院的教區主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12~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1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威登堡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經卷研究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創世紀（</w:t>
                              </w: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12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）、詩篇（</w:t>
                              </w: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13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）、羅馬書（</w:t>
                              </w: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15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加拉太書（</w:t>
                              </w: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16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）、希伯來書（</w:t>
                              </w: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17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17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威登堡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書九十五條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反對售賣贖罪卷最重要的文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2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引發改教運動，不出一個月傳遍整個歐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1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奧斯堡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Ausburg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教皇發出傳票，將路德傳到羅馬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與教皇代表迦耶坦三次會面討論，路德不願撤回他的看法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19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來比錫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Leipzig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與厄克辯論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辯論內容為教皇至高的權柄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2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路德鑽研「教會歷史」及「教會律例」發現許多教諭都是偽造的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3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經過這場辯論，路德正式與羅馬天主教的聖品階級制度一刀兩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4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厄克向教皇（利奧）提出革除路德教籍的詔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2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著小冊「論善行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教皇革除路德教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著「三份偉大的改教論著」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論述「義人唯獨因信得救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2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針對被革除教籍，著「駁敵基督可咒之教諭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3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改教論著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a.</w:t>
                              </w:r>
                              <w:r>
                                <w:rPr>
                                  <w:rFonts w:eastAsia="細明體;MingLiU"/>
                                  <w:kern w:val="0"/>
                                  <w:sz w:val="14"/>
                                  <w:szCs w:val="14"/>
                                </w:rPr>
                                <w:t xml:space="preserve">    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致德國基督徒貴族書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b.</w:t>
                              </w:r>
                              <w:r>
                                <w:rPr>
                                  <w:rFonts w:eastAsia="細明體;MingLiU"/>
                                  <w:kern w:val="0"/>
                                  <w:sz w:val="14"/>
                                  <w:szCs w:val="14"/>
                                </w:rPr>
                                <w:t xml:space="preserve">    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教會被擄到巴比倫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c.</w:t>
                              </w:r>
                              <w:r>
                                <w:rPr>
                                  <w:rFonts w:eastAsia="細明體;MingLiU"/>
                                  <w:kern w:val="0"/>
                                  <w:sz w:val="14"/>
                                  <w:szCs w:val="14"/>
                                </w:rPr>
                                <w:t xml:space="preserve">    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論基督徒的自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2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沃木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Worms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瓦特堡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Wartburg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教皇要求路德收回著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獲智者腓力庇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確定三惟獨信仰大綱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路德拒絕收回著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2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教皇派預定等路德「安全通行保證」失效後欲以逮捕，而以異端罪名處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21~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2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瓦特堡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將聖經譯成德語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著「小本信仰問答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譜寫許多詩歌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1.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教會聚會以德語取代拉丁文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2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此信仰問答後成為信義宗兒童基本教義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3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「上主是我堅固保障」成為不朽之作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22~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2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威登堡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路德主持宗教改革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因保守的改革路線，引發與人文主義者伊拉斯姆的決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2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撰寫「反殺人行劫的農民暴徒」，並藉諸侯之力弭平閔次爾的農民革命，而喪失群眾的支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2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瓦特堡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與修女凱瑟琳結婚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用行動打破大公會「聖品人員獨身制」，許多神父、修士、修女照他而行，成為改教運動中，脫離羅馬天主教的另一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3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奧斯堡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路德撰寫一份信仰告白「奧斯堡信條」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為初期教會制定信經以來的第一條信條（根據使徒、尼西亞、迦克敦信經增補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3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路德批准簡化的崇拜禮儀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將聖禮縮減為只有水禮及聖餐禮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2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反對天主教的變質說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4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威登堡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成立教會議會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路德雖倡「平信徒皆祭司」，卻不認為信徒在教會事務有發言權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2.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諸侯的權力擴展至教會事務之上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54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威登堡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◎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卒</w:t>
                              </w:r>
                            </w:p>
                          </w:tc>
                          <w:tc>
                            <w:tcPr>
                              <w:tcW w:w="4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both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遺體葬在教堂的牆壁內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0"/>
                            <w:szCs w:val="20"/>
                          </w:rPr>
                          <w:t>本表以杜如明原表加以修改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0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三、</w:t>
                        </w:r>
                        <w:r>
                          <w:rPr>
                            <w:rFonts w:eastAsia="細明體;MingLiU"/>
                            <w:kern w:val="0"/>
                            <w:sz w:val="14"/>
                            <w:szCs w:val="14"/>
                          </w:rPr>
                          <w:t>           </w:t>
                        </w:r>
                        <w:r>
                          <w:rPr>
                            <w:rFonts w:eastAsia="Times New Roman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宗教改革後的三大路線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宗教改革初期形成了三種宗派路線，即信義宗、改革宗、英國聖公宗，以下簡單介紹其形成與主張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</w:t>
                        </w:r>
                        <w:r>
                          <w:rPr>
                            <w:rFonts w:eastAsia="細明體;MingLiU"/>
                            <w:kern w:val="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eastAsia="Times New Roman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信義宗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馬丁路德改教成功之後，在德國形成了信義宗，主要以馬丁路德的思想為主。馬丁路德改教中心思想為回歸聖經，因而對於羅馬大公教會的許多信仰主張加以批判而丟棄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-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惟獨聖經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天主教以為聖經雖為信仰的最高指導，但是教會傳統也同樣的重要，「使徒統緒」的建立，成為教皇無誤論的基礎，教皇甚至稱為地上基督，因此教皇的教諭亦成為信仰的原則，無可懷疑，教皇的命令－－俗事的事情－－絕對遵守。馬丁路德以為信仰的依據唯讀聖經，任何人教導逾越聖經都是錯誤而不必遵守的，即使教皇也不能例外。因此宗教改革的中心主旨即是回歸聖經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-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惟獨恩典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羅馬大公教會已為基督與聖徒皆累積了許多功德，交由教會處理，人們唯有藉由教會，並通過聖品階級所主持的儀式，向聖徒禱告等等信仰行為，方能得到恩典。馬丁路德以為人們稱義得恩典乃在乎信心，而不在乎行為、儀式；至聖所的藩籬已經拆除，人們可以直接進到施恩寶座前，並不需要聖徒或神父的仲介，教會中並不存在階級，而讓恩典阻隔。馬丁路德否定儀式的功用，而摒除了羅馬大公教會大部分的儀式和功德行為，例如：拜馬利亞、拜聖徒、拜聖徒遺物、朝聖、宗教遊行、禁慾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-3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聖禮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羅馬大公教會的聖禮共有七種：洗禮、堅信禮、聖餐禮、告解禮、終傅禮、神品禮、婚禮。馬丁路德主張聖禮只有洗禮和聖餐禮，尤其在聖餐禮與羅馬大公教會有激烈的爭辯；羅馬大公教會主張聖餐禮是獻祭，必須由祭司（神父）獻上，而聖餐禮的餅和杯經由儀式就變化為基督真正的肉和血（物質），稱之為質化說，並主張聖餐的杯只有祭司才可以領受，其他的人只能領受餅。馬丁路德反對聖餐是獻祭，因為基督一次獻上，就永遠獻上，並非在聖餐禮中重複的獻上，並且新約是一個人人祭司的時代，神人之間沒有阻隔而需要聖徒或聖品階級為中介，因此聖餐裏中也不存在祭司，並且所有的人都能領受餅和杯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改革宗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改革宗主要以加爾文為主，並且以瑞士為中心，甚至成立了真正政教合一的國家，加爾文以教治國，旣是宗教領袖又是政治領袖。馬丁路德和加爾文在大部分的教義或神學論題見解是一樣的，但是在聖餐禮的主張上則有極大的差異，羅馬大公教會主張物質真的變化成為物質的肉和血，遭到了馬丁路德和加爾文的同聲反對，可是馬丁路德主張主的復活身體臨在聖餐中受到了加爾文的反對，加爾文以為聖餐中的肉和血是屬靈的，（當然這和慈運禮的象徵說也不同），聖餐中真正吃到的不是真實吃到了的主的肉和血，聖餐中的血和肉是指著屬靈說的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改革宗傳播到歐洲各地，後來發展擴及全世界，他在歷史上和範圍上的影響力遠勝過信義宗，新教的教義和神學理論，馬丁路德只是開其端，真正建立理論系統的當推加爾文，全世界改革宗的教派（會）遠遠多於信義宗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（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聖公宗（安立甘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聖公宗是英國的教會，他之所以脫離羅馬大公教會和信仰似乎沒有什麼關係，英國國王亨利八世因為要和王后凱薩琳離婚，但教皇並不同意而沒批准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3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年亨利八世便自己宣布自己是英國教會的領袖，而脫離羅馬大公教會，但在教義和儀式上仍多沿襲羅馬大公教會，後經愛德華六世（改革宗），瑪麗女王（羅馬大公教會），伊利莎白女王（聖公宗），反覆的宗教鬥爭，聖公宗又重新建立起來。 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   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由於聖公宗的成立並非肇因於宗教因素，所以他保留了較多羅馬大公教會的東西，而不像信義宗或改革宗發展出完全相異於羅馬大公教會的教義、神學、禮儀和制度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四、</w:t>
                        </w:r>
                        <w:r>
                          <w:rPr>
                            <w:rFonts w:eastAsia="細明體;MingLiU"/>
                            <w:kern w:val="0"/>
                            <w:sz w:val="14"/>
                            <w:szCs w:val="14"/>
                          </w:rPr>
                          <w:t>           </w:t>
                        </w:r>
                        <w:r>
                          <w:rPr>
                            <w:rFonts w:eastAsia="Times New Roman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結語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整個改革運動持續了近百年，歐洲的宗教版圖雙方不斷的消長，甚至後來延伸到美洲、亞洲和非洲。宗教改革對全世界的影響，更是不證自明，今日世界不論是否為基督徒、或基督教國家，新教文明宰制著全世界包括宗教，文學、藝術、政治、經濟、科學等等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另一方面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世紀宗教改革促使羅馬大公教會反省而改革，天特會議使羅馬大公教會重新建立，梵二會議讓羅馬大公教會面向世界，羅馬大公教會在世界上仍具舉足輕重的地位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宗教改革的中心主旨就是回歸聖經，這不但是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世紀宗教改革者的主張，也成為後來更多教派創立者的宗旨，因為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世紀宗教改革未能畢其功的完全回歸聖經，以致後來越來越多教派出現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今日真耶穌教會的使命，即是畢其功於一役的真正回歸聖經，信仰的前輩在聖靈的帶領下使得五大教義、十大信條具已全備，後輩者當使其深化、系統化而傳揚於世，使得回歸聖經完全實現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Gree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6:00Z</dcterms:created>
  <dc:creator>ExpressH</dc:creator>
  <dc:description/>
  <cp:keywords/>
  <dc:language>en-US</dc:language>
  <cp:lastModifiedBy>ExpressH</cp:lastModifiedBy>
  <dcterms:modified xsi:type="dcterms:W3CDTF">2008-03-11T09:06:00Z</dcterms:modified>
  <cp:revision>1</cp:revision>
  <dc:subject/>
  <dc:title> </dc:title>
</cp:coreProperties>
</file>