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600"/>
            </w:tblGrid>
            <w:tr>
              <w:trPr>
                <w:trHeight w:val="600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6"/>
                      <w:szCs w:val="36"/>
                    </w:rPr>
                    <w:t>基督徒的婚姻觀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942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0" w:after="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2"/>
                            <w:szCs w:val="32"/>
                          </w:rPr>
                          <w:t>《信仰生活》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36"/>
                            <w:szCs w:val="36"/>
                          </w:rPr>
                          <w:t>基督徒的婚姻觀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自由戀愛；婚姻自主，是現代婚姻觀的主流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相愛結合；相識分開，是神聖婚姻觀的式微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相愛容易；相處難，是婚姻品質低落的理由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婚姻人人都當尊重，是聖經的明示（來十三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吾輩基督徒當如何面對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一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確立同負一軛的思維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信與不信「原」不相配（林後六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不是未信者本身有任何不宜，而是在本質上、基本上、起點上有異常的分歧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價值觀念不一：你們要思念上面的事，不要思念地上的事（西三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）。信仰的訴求是藉現實生活層面，體驗到形而上的永恆生命及永存價值（啟十四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生活方式不同：基督徒除了柴、米、油、鹽、醬、醋、茶外，還需要信仰生活，如讀經、禱告、聚會聽道、奉獻、事奉（羅十二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信仰對象各異：信仰對象是生活的導師，精神的糧食，更是心靈力量的源頭（約六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所以拜神的活動及生活方式，必然有相當程度的考量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處事原則不符：先求神國神義（太六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）是基督徒的處事原則。萬事互相效力，叫愛神的人得益處是基督徒的觀念（羅八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）。艱難當餅、困苦當水是基督徒靈性成長的契機（賽三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這是基督徒處事的座右銘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80"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維護聖潔的種族（申七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）、（拉九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恐怕迷失信仰：（申七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k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已歸神為聖的百姓：（申七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成為純正的神子：（拉九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m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放棄短暫【今生】的屬世利益：（拉九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二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 xml:space="preserve">建立永續經營的理念（創二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2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2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婚前的裝備：離開父母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成熟：人格健全、待人處世圓融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k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獨立：面對挑戰及困難的能力，信仰上能自立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教育：吸收相關知識、規劃婚姻藍圖。 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新婚的調適：與妻連合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學習：搭配是一門藝術，須要時間的培養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k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調整：對婚姻的態度，是影響夫妻關係的關鍵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禱告：體恤軟弱的主，必定幫助面對自己軟弱的人（來四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）、（林後十二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8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婚姻的經營：二人成為一體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合一：夫妻間訴之以情，勿說之以理，因為夫妻是頭與身體的關係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k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互補：男女大不同，知己知彼列為首要，俗語說：知性可以同居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溝通：不同的生長歷程，呈現不同的表達方式，應該藉著溝通彼此瞭解。隨著階段性的婚姻生活，有其不同的溝通內容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享受性生活：赤身露體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純潔：婚前保守聖潔，婚後忠貞不二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k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體會：神造人是按照祂的形像造男造女，並吹了一口氣使之成為有靈性的活人。藉著夫妻生活的提昇顯明神的形象，即真理的仁義和聖潔（弗四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l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維護：放縱情慾，滾沸如水是流便一生的敗筆（創四十九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、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   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要喜悅你幼年所娶的妻（箴五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0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     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要善待你的配偶，他是你盟約的夫妻（瑪二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     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夫妻不可彼此虧負（林前七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5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坦誠：當時夫妻二人赤身露體，並不會感到羞恥。夫妻之間坦蕩蕩，包容對方的弱點，讓對方有調整的時間和空間，欣賞對方的優點，是鼓勵對方成長的契機，切勿製造彼此欺騙的情境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三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體驗婚姻生活的真理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依真理而行（弗五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3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j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角色：妻子應本著教會怎樣順服基督的態度，順服自己的丈夫。丈夫理當以無私、無條件的愛對待妻子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k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責任：夫妻之間只有責任，不可要求對方任何的付出【爭取權利】，恐怕損及婚姻品質，甚至造成離婚的前因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建設基督化家庭（彼前三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7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：經營愛之窩，夫妻雙方必要下一番工夫。妻子在生活上要注重靈性的更新，以順服為裝飾。丈夫要按情理【婚姻生活的知識】與妻子同住，深知妻子的需求，適時給與幫助，不可以自己的標準、喜好，強加在妻子身上，來表達丈夫的愛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四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活出生命共同體的價值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神所配合的，人不可分開（可十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6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：婚姻結合是神安排的，婚姻經營是人的責任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2.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 xml:space="preserve">兩人總比一人好（傳四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9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－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12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     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有苦同擔：肯定對方的價值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有甘同享：享受合作的喜悅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  <w:sz w:val="28"/>
                            <w:szCs w:val="28"/>
                          </w:rPr>
                          <w:t>結論：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280" w:after="28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婚姻人人都當尊重，床也不可污穢，茍合行淫的人，神必審問（來十三</w:t>
                        </w: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4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）。婚姻這件事，原本從神而來，理當以神的標準重視之，男女兩性的性生活不可隨己意而行，不然神要找你審問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細明體;MingLiU" w:cs="新細明體;PMingLiU" w:ascii="細明體;MingLiU" w:hAnsi="細明體;MingLiU"/>
                            <w:kern w:val="0"/>
                          </w:rPr>
                          <w:t>     </w:t>
                        </w:r>
                        <w:r>
                          <w:rPr>
                            <w:rFonts w:ascii="細明體;MingLiU" w:hAnsi="細明體;MingLiU" w:cs="新細明體;PMingLiU" w:eastAsia="細明體;MingLiU"/>
                            <w:kern w:val="0"/>
                          </w:rPr>
                          <w:t>沒有夫妻關係，就不可擁有夫妻生活、動作。如果兩小無猜親嘴、擁抱、撫摸，即使沒有性行為，難道神不過問嗎？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4:00Z</dcterms:created>
  <dc:creator>ExpressH</dc:creator>
  <dc:description/>
  <cp:keywords/>
  <dc:language>en-US</dc:language>
  <cp:lastModifiedBy>ExpressH</cp:lastModifiedBy>
  <dcterms:modified xsi:type="dcterms:W3CDTF">2008-03-11T09:04:00Z</dcterms:modified>
  <cp:revision>1</cp:revision>
  <dc:subject/>
  <dc:title> </dc:title>
</cp:coreProperties>
</file>