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600"/>
            </w:tblGrid>
            <w:tr>
              <w:trPr>
                <w:trHeight w:val="600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  <w:t>聖餐禮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94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0" w:after="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《教義》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6"/>
                            <w:szCs w:val="36"/>
                          </w:rPr>
                          <w:t>聖餐禮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主耶穌在世傳福音時，有一次向眾人傳講：祂是從天上降下來的糧（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4.5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並繼續應許說：「我的肉真是可喫的，我的血真是可喝的。喫我肉喝我血的人，就有永生，在末日我要叫他復活。」（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5.5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雖然此時許多人因只思想肉體，無法明白主的話所含屬靈的意義，而離開主耶穌（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3.6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但當主耶穌即將完成神所託負的使命，與十二門徒在耶路撒冷，一起吃最後一次逾越節筵席時，主把這應許很確切地表達出來，這就是我們所領受的聖餐，今就讓我們共同來研討「聖餐禮」的教義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壹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聖餐禮的由來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主耶穌親自設立：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主耶穌在工作後期，祂知道神所預定的時候到了，那時逾越節也到了；逾越節是猶太人為記念神拯救他們的祖先出埃及時的日子，他們要一同聚集在家，吃逾越節時所宰殺的羔羊。主耶穌就與門徒一同過節，晚上在吃筵席的時候，祂拿起餅來，祝福，就擘開，遞給門徒，說：「你們拿著吃，這是我的身體。」又拿起杯來，祝謝了，遞給他們，說：「你們都喝這個，因為這是我立約的血，為多人流出來，使罪得赦。」（太廿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根據主的作為和教訓，這就設立了聖餐禮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二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主吩咐門徒去工作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當主耶穌把經過祝謝後的餅和葡萄汁，就是已成為祂的肉和血，賜給門徒吃和喝，且吩咐說：「你們也當如此行，為的是記念我。」（路廿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表明主看重此事，且命令凡信祂的人，務必照祂所作的去作。今日我們也是領受了這神聖的恩賜和使命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三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使徒們的遵行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從使徒保羅極其嚴謹、慎重地，再一次為哥林多教會的信徒講解聖餐禮的由來和意義，且嚴厲地指出他們所受的懲罰和錯誤，並要求他們改善的事上（林前十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我們很清楚看見，當時使徒時代的教會，必是遵照主的命令，常常舉辦聖餐禮。那我們也當效法他們，不斷地遵行，直到主再來的日子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貳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聖餐禮的意義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是要紀念主的死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耶穌設立聖餐時，吩咐門徒說：「你們也當如此行，為的是記念我。」（路廿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保羅加以闡述說：「你們每逢喫這餅，喝這杯，是表明主的死。」（林前十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誠如經云：「祂本有神的形像，不以自己與神同等為強奪的，反倒虛己，取了奴僕的形像，成為人的樣式；既有人的樣子，就自己卑微，存心順服，以至於死，且死在十字架上。」（腓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因此每當我們領受聖餐時，就是要記念主耶穌為了拯救我們，甘心捨身，死在十字架上，這恩典是何等神聖、寶貴，一方面也因記念祂的死，更認清罪惡的可怕，其最後的工價就是死，而時常感念主恩，遠離罪惡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二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是領受主旳肉和血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說：「我的肉真是可喫的，我的血真是可喝的。」（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聖餐時，所用的無酵餅和葡萄汁，經過祝謝後，就靈化成為主的血和肉，因此保羅很慎重地提醒說：「我們所祝福的杯，豈不是同領基督的血麼？我們所擘開的餅，豈不是同領基督的身體麼？」（林前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可知聖餐不是在領一般的餅和汁，而是領受主的肉和血，所以這個吃、喝的動作是神聖的，所領受的更是神聖的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三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是領受主所立的約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耶穌在祝謝杯時，說：「這杯是用我血所立的新約，是為你們流出來的。」（約廿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神是信實的，祂所說、所做的一切，均要顯明祂的能力、公義，絕不會反悔，但祂為使人有信心、有一明確的證據，祂願向人起誓為証，如祂將各種福氣之約，賜給亞伯拉罕（參來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之後，祂也與以色列人立約，証明神與百姓之間的關係。而主耶穌來到世上，就是要成就律法和神在舊約時代所應許的一切，如保羅懇切指出：「所應許的原是向亞伯拉罕和他子孫說的，神並不是說眾子孫，指著許多人，乃是說你那一個孫子，指著一個人，就是基督。」（加三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因此主以祂的血和我們立定一個新約，表明祂悅納那些接受祂寶血洗淨一切罪惡的人，要拯救他們到底，把所應許的產業，賜給他們。今日凡在主裡面的人，在領受聖餐時，就是再一次肯定主所應許的盼望，提醒自己，要活在祂的信實和恩典中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參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領受聖餐的功用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主所賜的，必是要造就信靠祂的人，所以祂把祂的肉和血賜給我們，也必是如此，那領受主的聖餐，能得那些靈性的造就呢？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使信心更堅定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聖餐禮是要記念主的死，而經云：「為義人死，是少有的；為仁人死，或者有敢作的；惟有基督在我們還作罪人的時候為我們死，神的愛就在此向我們顯明了。」（羅五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主耶穌甘心樂意，為世人的罪，被釘死十字架，表明神的愛是何等偉大，這愛是主動的、永不改變的，付上最大的代價，因此保羅說：「神既不愛惜自己的兒子為我們眾人捨了，豈不也把萬物和祂一同白白的賜給我們麼？」（羅八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這就是我們生活的力量，有信心把一切工作、憂愁交在主的手中；且「誰能使我們與基督的愛隔絕呢？難道是患難麼？是困苦嗎？是逼迫麼？是飢餓麼？是赤身露體麼？是危險麼？是刀劍麼？」（羅八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這就是我們信仰和心靈的力量，在面對乖桀多變、苦難打擊的環境中，有信心靠主勝過一切。當我們在有需要時，當學習把「耶穌基督釘十字架」的影像，活畫在眼前（加三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使信心更加堅定，勝過一切阻擋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二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使我們更敬神愛人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耶穌是無所不能的神，但祂並不以武力來威脅人，信者存活，不信者處死；也不是以權勢來欺騙，或以金錢、名位來收買，使人類歸信祂。祂雖應許許多福氣，但絕不是利益交換。祂所賜的信仰，與人所要建立的關係，絕不是像魔鬼攻擊約伯時，所表明「信仰是無價值的，只是利益交換而已」（伯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主是願意犠牲生命，以祂的愛來吸引人、改變人，使人心甘情願屈膝在祂面前，如主自己所說：「我若從地上被舉起來，就要吸引萬人來歸我。」（約十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所以今日我們是被神的愛所吸引，要主動、積極地來敬拜、事奉祂，不是出於不得已、害怕、無奈，因此我們要建立一個快樂的真信仰；也不是出於迷信，而是要把所領受的愛，實踐在生活中，以愛相待，使更多人與我們一同發現，祂的愛和恩典，是何等地豐盛和榮耀，可使人生充滿光明、關懷和希望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三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體會神內住的力量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說：「吃我肉喝我血的人，常在我裡面，我也常在他裡面，永活的父怎樣差我來，我又因父活著，照様，吃我肉的人，也要因我活著。」（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屬物質的食物，在人體內化成能源，提供工作的力量。聖餐是主的肉和血，是屬靈的食物，人一領受，就能體會主耶穌住在我們裡面，而成為人生的力量，就能像主一様，祂被神差到世上來，因此神是祂力量的來源，使祂能多行神蹟奇事、勝過人各種的攻擊、阻擋。我們也是祂所揀選差遣的，也當靠祂活著，因祂在我們裡面，勇敢為主宣揚福氣，照祂所應許的：「我所作的事，信我的人也要作，並且要作比這更大的事，因為我往父那裡去。」（約十四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吸引更多人來領受這能力和恩典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四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有確實的盼望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又說：「喫我肉喝我血的人就有永生，在末日我要叫他復活。」（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這是因聖餐使人深刻體會主的大愛，和祂住我們裡面的力量，且相信主的應許說：「我告訴你們，從今以後，我不再喝這葡萄汁，直等到神的國來到。」（路廿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祂既已經從死裡復活升天了，又把聖靈賜給我們作證據。因此我們對將來復活、得永生之盼望，充滿確切的信心。在每一次領受聖餐時，均再一次提醒、堅定，我們當持守這盼望，直到主來的日子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肆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聖餐的材料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一個無酵餅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主耶穌設立聖餐，是在逾越節的筵席上。而猶太人的逾越節，是記念神拯救他們的祖先，得以離開為奴之地～埃及。這節期是與無酵節連在一起的，照神的要求，要把一切的酵都除去（出十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而猶太人是相當嚴謹地遵守此節。因此主所祝謝的餅，必是無酵餅。且這餅是表明主的身體，必是一個，所以才由主擘開分給門徒吃（參路廿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這代表凡領受的人，在主裡是一體的，保羅說：「我們雖多，仍是一個餅，一個身體，因為我們都是分受這一個餅。」（林前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我們今日要領受主的肉，也必是用一個無酵的餅，不可隨人意加以改變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二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一壺葡萄汁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同餅是一致的，因在逾越節，除去一切的酵，就不會用己發過酵的飲料，所以說：「我不再喝這葡萄汁」（可十四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且是同一壺的。今日我們亦當存單純的心，照主所作的、所說的去領受祂的恩典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伍、</w:t>
                        </w:r>
                        <w:r>
                          <w:rPr>
                            <w:rFonts w:eastAsia="細明體;MingLiU"/>
                            <w:kern w:val="0"/>
                            <w:sz w:val="14"/>
                            <w:szCs w:val="14"/>
                          </w:rPr>
                          <w:t>         </w:t>
                        </w:r>
                        <w:r>
                          <w:rPr>
                            <w:rFonts w:eastAsia="Times New Roman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如何領受聖餐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聖餐是主的肉和血，是何等神聖，那我們當存何種精神和態度，來領受呢？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要在主裡面領受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也就是必須先接受，合乎聖經真理的洗禮，罪得以真正赦免的人，才可以領受主的肉和血，因這是主的身體，主的生命，真正歸屬主，有祂所賜的生命的人才能領受。尚未接受合乎聖經之洗禮者不可領受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二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要以信心領受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聖餐禮時所用的無酵餅，雖是用麵粉只加水做成和烤成的（不能加任何使之發酵的物品，或其添加物）所用的葡萄汁，雖是用葡萄所擠成，或葡萄乾所煮出來的，但經過禱告祝謝，因有聖靈運行在我們中間，餅和汁，就在靈裡成為主的肉和血。這真理有時似乎很難讓人以人眼光、看法而明白，如主耶穌當時所傳講的（參約六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。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。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但卻是祂親自設立和應許的，我們就當以信心來領受，深信聖餐的功用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三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要以尊重的心領受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聖餐既是主的肉和血，是聖潔的，人要以尊重的態度領受，不可隨私意、體貼人的方便而改變聖餐製作的方式，或讓尚未受洗者領受。經云：「人喫喝，若不分辨是主的身體，就是喫喝自己的罪了。」（林前十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從哥林多教會信徒所受的懲罰，和我們教會的一些警告的見證、體驗（參林前十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提醒我們，務必存謹慎、敬虔的態度，在主裡面，領受主的身體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四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要以謙卑的心領受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信主的人，生活在現實的環境中，或因肉體的慾望，或因一時的疏忽、軟弱、或因罪惡的阻擋、引誘、逼迫，難免有所過失，只要不是硬心，故意去犯了致死的罪，主耶穌的寶血，均能在我們悔改時不斷地洗淨我們的過錯。因此，尤其在當要領受聖餐時，因尊重神，更當謙卑在神面前反省，求神赦免一切無論是自己知道或隱而未現的罪，且相信神必悅納，能肅然領受聖餐，並求主藉此，加添力量，不斷更新，使靈性更力長進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五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要在一處領受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古時以色列人等候神的救贖，照神的吩咐，各在已家過逾越節，誰也不可出自己的房門（參出十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因外面有神所差遣的天使正在擊殺埃及人的長子（參出十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因此今我們領受聖餐時，也是在一處領受。這一方面，是代表我們是一體的，不再分任何種族、階級，均是主家裡面的人；一方面，我們該次的聖餐，當在同一地點領受，不可把該次的聖餐，攜帶至其他地點領受，以表示尊重、謹慎。如此一起領受主的恩典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六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b/>
                            <w:bCs/>
                            <w:kern w:val="0"/>
                          </w:rPr>
                          <w:t>要立志為主而活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：領受聖餐，就是領受主的愛，這愛能激勵人，如保羅說：「原來基督的愛激勵我們，因我們想一人既替眾人死，眾人就都死了，並且祂替眾人死，是叫那些活著的人，不再為自己活，並且祂替眾人死，是叫那些活著的人，不再為自己活，乃為替他們死而復活的主活。」（林後五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～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所以我們當藉著領受聖餐，不斷提醒自已，不要受世界物質的迷惑，也不怕各種環境的阻礙，更熱心服事主，把持信仰的方向，遵行主的教訓，在一切所做的事上，能榮耀主的名，也能造就別人，展現出基督徒生命的光輝來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結語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　　聖餐是神的賞賜，是我們信仰力量的來源，希望每位信徒照著主的吩咐和應許，一起來享受主的大愛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0:00Z</dcterms:created>
  <dc:creator>ExpressH</dc:creator>
  <dc:description/>
  <cp:keywords/>
  <dc:language>en-US</dc:language>
  <cp:lastModifiedBy>ExpressH</cp:lastModifiedBy>
  <dcterms:modified xsi:type="dcterms:W3CDTF">2008-03-11T09:00:00Z</dcterms:modified>
  <cp:revision>1</cp:revision>
  <dc:subject/>
  <dc:title> </dc:title>
</cp:coreProperties>
</file>