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600"/>
            </w:tblGrid>
            <w:tr>
              <w:trPr>
                <w:trHeight w:val="600" w:hRule="atLeast"/>
              </w:trPr>
              <w:tc>
                <w:tcPr>
                  <w:tcW w:w="96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6"/>
                      <w:szCs w:val="36"/>
                    </w:rPr>
                    <w:t>團契生活與事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20"/>
                  </w:tblGrid>
                  <w:tr>
                    <w:trPr>
                      <w:trHeight w:val="3000" w:hRule="atLeast"/>
                    </w:trPr>
                    <w:tc>
                      <w:tcPr>
                        <w:tcW w:w="942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團契生活與事奉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陳忠揚　傳道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什麼是 “ 團契 ”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?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團契不是一種聯誼組織，更非學校的社團，她是由一群經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由耶穌寶血所救贖出來的人，自然的結合之團體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(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徒廿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8 ) 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林前十二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-14)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。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她的特色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.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組成的份子，皆是具有耶穌生命的人。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2.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他們有一共同的目標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---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進入永生的榮耀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(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來二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）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3.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他們的關係乃超越肉體的屬靈關係，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(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門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6)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具有一體的關係。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4.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他們的結合乃是必然且具有義務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(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責任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)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性。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其實，教會的本質就是團契，但為了牧養方便起見，乃取其同質性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較高者，再各別成立各類型的團契，例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校園團契，婦女團契，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老人團契，等等。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二、 團契的意義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: (Fellowship , communion)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.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字義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(1)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在基督裡一同有份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(Koinoneo) Verb :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共同享用，得以有份。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a.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帶屬靈上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羅十五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27)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b.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在物質上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羅十二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3 )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(2)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彼此相交或分享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(Koinonia ) Noun :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相交，共享。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a.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聖靈裡的團契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徒二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42 )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b.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彼此相交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(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約壹一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3-7 )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(3)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在基督裡一同參與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(Koinonos ) Noun :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股東，有分之人 。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a.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與神的性情有分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(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彼後一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4 )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b.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同苦同榮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林後八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23 )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2.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屬靈的意義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(1)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屬靈生命的契合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林前十二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2-13 )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(2)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在基督裡合一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約十七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1.7-8)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(3)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在基督裡有無相通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林後八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2-15.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弗三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6 )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三、 團契的三大功能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聯誼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---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肢體聯絡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不可分崩離析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分享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---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同苦同榮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參與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---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歸屬與責任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五、 團契的生活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---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肢體的參與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所謂團契的生活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: ---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並非單指著去團契聚會的時候才是 “團契” ，團契聚會只是團契生活的一小環節而已，團契的生活是包括你進入校園後，歸屬於一個團契，你和你的契友之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小時的生活，就是團契的生活，你的榮耀，悲傷，生病，等等都是。在你大學四年的時間裡，你與契友間的互動，肢體相顧，達到肢體同苦同榮的一體關係，就是團契生活的實踐。 因此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團契不再是由誰來牧養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團契的頭是基督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b.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肢體要聯於元首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c.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肢體相互關懷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團契乃是所有的肢體透過參與，分享而達到關懷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團契的事奉乃是所有的肢體一同參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沒有吃閒飯的肢體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以分享的精神而達成一同茁壯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參與的原則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以恩賜來建立團契的組織架構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如同身體的組織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羅十二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3-6)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需先了解肢體本身的恩賜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每新學年開始應作”事奉的訓練”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按恩賜建立完整的組織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不可徒受主恩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太廿五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24)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把握”所有肢體皆參與”的原則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以人身體的運作而言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若有閒置的肢體—應透過關懷鼓勵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事奉的目標—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太廿八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9-20)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肢體同歸於一，長大成人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弗四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11-14)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福音廣傳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為了達成這兩種目標，事奉的訓練很重要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一代傳一代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人會變動，團契的生命卻會不斷的延續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六、團契與我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這是我的家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我是其中的一份子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我的生活都與之息息相關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關懷我的家是我的責任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我要如何盡本份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?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我要如何承擔家中的工作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?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使我的家得榮耀是我義務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我們若能彼此相愛神即在我們中間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•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神也因我們能彼此相愛而大得榮耀 </w:t>
                        </w:r>
                      </w:p>
                      <w:p>
                        <w:pPr>
                          <w:pStyle w:val="Normal"/>
                          <w:widowControl/>
                          <w:spacing w:before="108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結論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團契不是別人的，她更非是社團的組織，是我眾人的生命共同体，所以期待大家都能体會神的心腸，努力過彼此相愛的生活，使我們在主再臨時，能坦然無懼的面對。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30:00Z</dcterms:created>
  <dc:creator>ExpressH</dc:creator>
  <dc:description/>
  <cp:keywords/>
  <dc:language>en-US</dc:language>
  <cp:lastModifiedBy>ExpressH</cp:lastModifiedBy>
  <dcterms:modified xsi:type="dcterms:W3CDTF">2008-03-11T08:31:00Z</dcterms:modified>
  <cp:revision>1</cp:revision>
  <dc:subject/>
  <dc:title> 團契生活與事奉 </dc:title>
</cp:coreProperties>
</file>