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疊圓體;新細明體" w:hAnsi="全真疊圓體;新細明體" w:eastAsia="全真疊圓體;新細明體"/>
          <w:sz w:val="36"/>
        </w:rPr>
      </w:pPr>
      <w:r>
        <w:rPr>
          <w:rFonts w:ascii="全真疊圓體;新細明體" w:hAnsi="全真疊圓體;新細明體" w:eastAsia="全真疊圓體;新細明體"/>
          <w:sz w:val="36"/>
        </w:rPr>
        <w:t>創世記導讀</w:t>
      </w:r>
    </w:p>
    <w:p>
      <w:pPr>
        <w:pStyle w:val="Normal"/>
        <w:spacing w:lineRule="exact" w:line="360" w:before="0" w:after="120"/>
        <w:jc w:val="center"/>
        <w:rPr>
          <w:rFonts w:ascii="全真中仿宋;新細明體" w:hAnsi="全真中仿宋;新細明體" w:eastAsia="全真中仿宋;新細明體"/>
          <w:sz w:val="20"/>
        </w:rPr>
      </w:pPr>
      <w:r>
        <w:rPr>
          <w:rFonts w:ascii="全真中仿宋;新細明體" w:hAnsi="全真中仿宋;新細明體" w:eastAsia="全真中仿宋;新細明體"/>
          <w:sz w:val="20"/>
        </w:rPr>
        <w:t>謝溪海　傳道</w:t>
      </w:r>
    </w:p>
    <w:p>
      <w:pPr>
        <w:pStyle w:val="Normal"/>
        <w:spacing w:lineRule="exact" w:line="240"/>
        <w:jc w:val="center"/>
        <w:rPr>
          <w:rFonts w:ascii="全真中仿宋;新細明體" w:hAnsi="全真中仿宋;新細明體" w:eastAsia="全真中仿宋;新細明體"/>
          <w:sz w:val="20"/>
        </w:rPr>
      </w:pPr>
      <w:r>
        <w:rPr>
          <w:rFonts w:eastAsia="全真中仿宋;新細明體" w:ascii="全真中仿宋;新細明體" w:hAnsi="全真中仿宋;新細明體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0773" w:h="14740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明體" w:hAnsi="全真中明體" w:eastAsia="全真中明體"/>
          <w:sz w:val="22"/>
        </w:rPr>
        <w:t>當我們翻開新舊約聖經的首卷，映入眼中的就是</w:t>
      </w:r>
      <w:r>
        <w:rPr>
          <w:rFonts w:ascii="全真中明體" w:hAnsi="全真中明體" w:cs="新細明體;PMingLiU" w:eastAsia="全真中明體"/>
          <w:sz w:val="22"/>
        </w:rPr>
        <w:t>「創世記」這經卷為我們揭開一切萬物的來源，激動人的內心，使人認識天上奇妙的真神，真是值得我們慢慢品嘗的一本經卷。</w:t>
      </w:r>
    </w:p>
    <w:p>
      <w:pPr>
        <w:pStyle w:val="Normal"/>
        <w:spacing w:lineRule="exact" w:line="360" w:before="120" w:after="0"/>
        <w:ind w:firstLine="48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作</w:t>
      </w:r>
      <w:r>
        <w:rPr>
          <w:rFonts w:ascii="全真特圓體;新細明體" w:hAnsi="全真特圓體;新細明體" w:eastAsia="全真特圓體;新細明體"/>
        </w:rPr>
        <w:t>者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全真中明體" w:hAnsi="全真中明體" w:cs="新細明體;PMingLiU" w:eastAsia="全真中明體"/>
        </w:rPr>
        <w:t>摩西，主</w:t>
      </w:r>
      <w:r>
        <w:rPr>
          <w:rFonts w:eastAsia="全真中明體" w:cs="新細明體;PMingLiU" w:ascii="全真中明體" w:hAnsi="全真中明體"/>
        </w:rPr>
        <w:t>1520</w:t>
      </w:r>
      <w:r>
        <w:rPr>
          <w:rFonts w:ascii="全真中明體" w:hAnsi="全真中明體" w:cs="新細明體;PMingLiU" w:eastAsia="全真中明體"/>
        </w:rPr>
        <w:t>年至主前</w:t>
      </w:r>
      <w:r>
        <w:rPr>
          <w:rFonts w:eastAsia="全真中明體" w:cs="新細明體;PMingLiU" w:ascii="全真中明體" w:hAnsi="全真中明體"/>
        </w:rPr>
        <w:t>1400</w:t>
      </w:r>
      <w:r>
        <w:rPr>
          <w:rFonts w:ascii="全真中明體" w:hAnsi="全真中明體" w:cs="新細明體;PMingLiU" w:eastAsia="全真中明體"/>
        </w:rPr>
        <w:t>年，他</w:t>
      </w:r>
      <w:r>
        <w:rPr>
          <w:rFonts w:ascii="全真中明體" w:hAnsi="全真中明體" w:cs="新細明體;PMingLiU" w:eastAsia="全真中明體"/>
          <w:sz w:val="22"/>
        </w:rPr>
        <w:t>是神的僕人，神曾特別宣告說：「你們中間若有先知，我耶和華必在異象中向他顯現，在夢中與他說話，我的僕人摩西不是這樣，他是在我家盡忠的，我要與他面對面說話，乃是明說，不用謎語，並且他必見我的形像。」（民十二</w:t>
      </w:r>
      <w:r>
        <w:rPr>
          <w:rFonts w:eastAsia="全真中明體" w:cs="新細明體;PMingLiU" w:ascii="全真中明體" w:hAnsi="全真中明體"/>
          <w:sz w:val="22"/>
        </w:rPr>
        <w:t>6~8</w:t>
      </w:r>
      <w:r>
        <w:rPr>
          <w:rFonts w:ascii="全真中明體" w:hAnsi="全真中明體" w:cs="新細明體;PMingLiU" w:eastAsia="全真中明體"/>
          <w:sz w:val="22"/>
        </w:rPr>
        <w:t>）從摩西一生中，可看見神奇妙的安排、帶領、激勵。摩西出生時，神賜給他父母有信心，敢冒險藏匿嬰孩摩西（出二</w:t>
      </w:r>
      <w:r>
        <w:rPr>
          <w:rFonts w:eastAsia="全真中明體" w:cs="新細明體;PMingLiU" w:ascii="全真中明體" w:hAnsi="全真中明體"/>
          <w:sz w:val="22"/>
        </w:rPr>
        <w:t>2</w:t>
      </w:r>
      <w:r>
        <w:rPr>
          <w:rFonts w:ascii="全真中明體" w:hAnsi="全真中明體" w:cs="新細明體;PMingLiU" w:eastAsia="全真中明體"/>
          <w:sz w:val="22"/>
        </w:rPr>
        <w:t>）後又安排他被法老的女兒收養，得以在埃及王宮長大，不但學了埃及的一切學問（徒七</w:t>
      </w:r>
      <w:r>
        <w:rPr>
          <w:rFonts w:eastAsia="全真中明體" w:cs="新細明體;PMingLiU" w:ascii="全真中明體" w:hAnsi="全真中明體"/>
          <w:sz w:val="22"/>
        </w:rPr>
        <w:t>22</w:t>
      </w:r>
      <w:r>
        <w:rPr>
          <w:rFonts w:ascii="全真中明體" w:hAnsi="全真中明體" w:cs="新細明體;PMingLiU" w:eastAsia="全真中明體"/>
          <w:sz w:val="22"/>
        </w:rPr>
        <w:t>）且能保守純正的信念（來十一</w:t>
      </w:r>
      <w:r>
        <w:rPr>
          <w:rFonts w:eastAsia="全真中明體" w:cs="新細明體;PMingLiU" w:ascii="全真中明體" w:hAnsi="全真中明體"/>
          <w:sz w:val="22"/>
        </w:rPr>
        <w:t>24~25</w:t>
      </w:r>
      <w:r>
        <w:rPr>
          <w:rFonts w:ascii="全真中明體" w:hAnsi="全真中明體" w:cs="新細明體;PMingLiU" w:eastAsia="全真中明體"/>
          <w:sz w:val="22"/>
        </w:rPr>
        <w:t>），後又在曠野四十年接受鍛練，直到時候到了，在八十歲時，蒙神向他顯現，指示、托付他帶領百姓出埃及的重責大任。這位以色列人重要的領袖和屬靈的聖者，正是敘述古代神奇妙作為的最好人選。</w:t>
      </w:r>
    </w:p>
    <w:p>
      <w:pPr>
        <w:pStyle w:val="Normal"/>
        <w:spacing w:lineRule="exact" w:line="360"/>
        <w:ind w:firstLine="48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資</w:t>
      </w:r>
      <w:r>
        <w:rPr>
          <w:rFonts w:ascii="全真特圓體;新細明體" w:hAnsi="全真特圓體;新細明體" w:eastAsia="全真特圓體;新細明體"/>
        </w:rPr>
        <w:t>料來源</w:t>
      </w:r>
    </w:p>
    <w:p>
      <w:pPr>
        <w:pStyle w:val="Normal"/>
        <w:spacing w:lineRule="exact" w:line="360"/>
        <w:ind w:firstLine="44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摩西如何編寫「創世記」呢？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摩西在神的安排下，既在埃及王宮長大，學了埃及一切的學問，當然有機會接觸，了解許多古籍資料，其中的歷史、文件均有助於編寫的工作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摩西雖在埃及王宮長大，但他並未忘記自己是希伯來人的身份，後來又被神差遣，帶領百姓出埃及，在曠野生活四十年，他也能看重和接受許多希伯來民族的口傳歷史、事蹟，這也是很重要的資料來源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中明體" w:hAnsi="全真中明體" w:cs="新細明體;PMingLiU" w:eastAsia="全真中明體"/>
          <w:sz w:val="22"/>
        </w:rPr>
        <w:t>最重要且最可使我們接受、明白、相信的，就是從神來的啟示。以摩西和神接近的關係，且神創造宇宙萬物，人類第一代祖先</w:t>
      </w:r>
      <w:r>
        <w:rPr>
          <w:rFonts w:ascii="全真中明體" w:hAnsi="全真中明體" w:cs="新細明體;PMingLiU" w:eastAsia="全真中明體"/>
          <w:sz w:val="22"/>
        </w:rPr>
        <w:t>—</w:t>
      </w:r>
      <w:r>
        <w:rPr>
          <w:rFonts w:ascii="全真中明體" w:hAnsi="全真中明體" w:cs="新細明體;PMingLiU" w:eastAsia="全真中明體"/>
          <w:sz w:val="22"/>
        </w:rPr>
        <w:t>亞當和夏娃，是最後一天才被造的，可見沒有人看見或參與神的創造過程，這一切神的奇妙作為，若非神願意向人啟示，無人能知，無人能明白（參摩三</w:t>
      </w:r>
      <w:r>
        <w:rPr>
          <w:rFonts w:eastAsia="全真中明體" w:cs="新細明體;PMingLiU" w:ascii="全真中明體" w:hAnsi="全真中明體"/>
          <w:sz w:val="22"/>
        </w:rPr>
        <w:t>7</w:t>
      </w:r>
      <w:r>
        <w:rPr>
          <w:rFonts w:ascii="全真中明體" w:hAnsi="全真中明體" w:cs="新細明體;PMingLiU" w:eastAsia="全真中明體"/>
          <w:sz w:val="22"/>
        </w:rPr>
        <w:t>）因此，必是唯有神親自一一啟示摩西，使摩西能詳細敘述神的創造和古代人類重要歷史，藉以顯明神的旨意，如此才能使謙卑研讀的人，產生信心，頌讚神的榮耀。</w:t>
      </w:r>
    </w:p>
    <w:p>
      <w:pPr>
        <w:pStyle w:val="Normal"/>
        <w:spacing w:lineRule="exact" w:line="360" w:before="120" w:after="0"/>
        <w:ind w:left="143" w:hanging="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概</w:t>
      </w:r>
      <w:r>
        <w:rPr>
          <w:rFonts w:ascii="全真特圓體;新細明體" w:hAnsi="全真特圓體;新細明體" w:eastAsia="全真特圓體;新細明體"/>
        </w:rPr>
        <w:t>要與分段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ascii="全真中明體" w:hAnsi="全真中明體" w:cs="新細明體;PMingLiU" w:eastAsia="全真中明體"/>
          <w:sz w:val="22"/>
        </w:rPr>
        <w:t>在創世記中，我們可以看見神偉大的作為，一切萬物、萬</w:t>
      </w:r>
      <w:r>
        <w:rPr>
          <w:rFonts w:ascii="全真中明體" w:hAnsi="全真中明體" w:eastAsia="全真中明體"/>
          <w:sz w:val="22"/>
        </w:rPr>
        <w:t>事的起源均是這位真神的傑作。但從第一代祖先被造之始，歷史的年代、事蹟何等久遠和繁多，神啟示摩西編寫「創世記」（不單是本卷，其他經卷亦是）時，其原則是什麼？根據聖經之精神，可列出下面原則作為參考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歷史上的事蹟、人物，要與神的救贖計畫和作為有關的，才會在本經卷中被提起。例如埃及地及周遭地區有七年的豐收和七年的飢荒事件（創四十一章）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另外是與以色列人（神的選民）有關的，也才會列在聖經中，如亞伯拉罕的事蹟中，那些周遭的人物和事蹟（創十四章）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而這些歷史人物和事蹟之記載於聖經中，又是以神與選民之關係的角度（參創廿</w:t>
      </w:r>
      <w:r>
        <w:rPr>
          <w:rFonts w:eastAsia="全真中明體" w:cs="新細明體;PMingLiU" w:ascii="全真中明體" w:hAnsi="全真中明體"/>
          <w:sz w:val="22"/>
        </w:rPr>
        <w:t>6~7</w:t>
      </w:r>
      <w:r>
        <w:rPr>
          <w:rFonts w:ascii="全真中明體" w:hAnsi="全真中明體" w:cs="新細明體;PMingLiU" w:eastAsia="全真中明體"/>
          <w:sz w:val="22"/>
        </w:rPr>
        <w:t>）或神奇妙旨意、作為之角度來敘述事件的始末（參創七章）因此聖經中所記載的事蹟，有時與各民族古代之傳說相似，或與人們歷史之記載為同一件事，但整個過程和方式卻又不同。但聖經所記載的，反而使人更能看清一件事蹟真正的原委，使我們更看清歷史和人類本質的真相。例如許多古代民族均有「洪水」之傳說故事，但在創世記中，使我們真正明白整個事件的過程，使我們更能體會神的作為和得到警惕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ascii="全真中明體" w:hAnsi="全真中明體" w:cs="新細明體;PMingLiU" w:eastAsia="全真中明體"/>
          <w:sz w:val="22"/>
        </w:rPr>
        <w:t>「創世記」我們可以簡單分為二大段，一是早期歷史，包括：神的創造、人類的犯罪、挪亞與洪水；二是族長歷史，包括亞伯拉罕、以撒、雅各、約瑟四大信仰的偉人。</w:t>
      </w:r>
    </w:p>
    <w:p>
      <w:pPr>
        <w:pStyle w:val="Normal"/>
        <w:spacing w:lineRule="exact" w:line="360" w:before="120" w:after="0"/>
        <w:ind w:left="143" w:hanging="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思</w:t>
      </w:r>
      <w:r>
        <w:rPr>
          <w:rFonts w:ascii="全真特圓體;新細明體" w:hAnsi="全真特圓體;新細明體" w:eastAsia="全真特圓體;新細明體"/>
        </w:rPr>
        <w:t>想神的創造</w:t>
      </w:r>
    </w:p>
    <w:p>
      <w:pPr>
        <w:pStyle w:val="Normal"/>
        <w:tabs>
          <w:tab w:val="clear" w:pos="709"/>
          <w:tab w:val="left" w:pos="1980" w:leader="none"/>
        </w:tabs>
        <w:spacing w:lineRule="exact" w:line="360"/>
        <w:ind w:firstLine="440"/>
        <w:jc w:val="both"/>
        <w:rPr/>
      </w:pPr>
      <w:r>
        <w:rPr>
          <w:rFonts w:ascii="全真中明體" w:hAnsi="全真中明體" w:cs="新細明體;PMingLiU" w:eastAsia="全真中明體"/>
          <w:sz w:val="22"/>
        </w:rPr>
        <w:t>創世記</w:t>
      </w:r>
      <w:r>
        <w:rPr>
          <w:rFonts w:ascii="全真中明體" w:hAnsi="全真中明體" w:eastAsia="全真中明體"/>
          <w:sz w:val="22"/>
        </w:rPr>
        <w:t>第一</w:t>
      </w:r>
      <w:r>
        <w:rPr>
          <w:rFonts w:ascii="全真中明體" w:hAnsi="全真中明體" w:cs="新細明體;PMingLiU" w:eastAsia="全真中明體"/>
          <w:sz w:val="22"/>
        </w:rPr>
        <w:t>章敘述神創造宇宙萬物的過程，何等奇妙。經云：「起初神創造天地。」很清楚地表明宇宙萬物是有開始的，是天上真神所造的，絕非偶然有的。而且向我們直接宣告真神的存在，祂是自有永有的神。我們思想祂的創造，可以看見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大能：</w:t>
      </w:r>
      <w:r>
        <w:rPr>
          <w:rFonts w:ascii="全真中明體" w:hAnsi="全真中明體" w:cs="新細明體;PMingLiU" w:eastAsia="全真中明體"/>
          <w:sz w:val="22"/>
        </w:rPr>
        <w:t>當我們細細觀察，浩瀚的宇宙和大自然的力量，真是遠遠超過人所能完全明白的，而這一切均是神於六天中造成的，而且是「說有就有，命立就立。」（詩卅三</w:t>
      </w:r>
      <w:r>
        <w:rPr>
          <w:rFonts w:eastAsia="全真中明體" w:cs="新細明體;PMingLiU" w:ascii="全真中明體" w:hAnsi="全真中明體"/>
          <w:sz w:val="22"/>
        </w:rPr>
        <w:t>9</w:t>
      </w:r>
      <w:r>
        <w:rPr>
          <w:rFonts w:ascii="全真中明體" w:hAnsi="全真中明體" w:cs="新細明體;PMingLiU" w:eastAsia="全真中明體"/>
          <w:sz w:val="22"/>
        </w:rPr>
        <w:t>）祂的能力何等偉大，如此才能成為信靠祂之人堅固的保障，使我們常存謙卑的心，愛惜神所造和所賜的一切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秩序：</w:t>
      </w:r>
      <w:r>
        <w:rPr>
          <w:rFonts w:ascii="全真中明體" w:hAnsi="全真中明體" w:cs="新細明體;PMingLiU" w:eastAsia="全真中明體"/>
          <w:sz w:val="22"/>
        </w:rPr>
        <w:t>神既然能說有就有，何不一天之內就造完，而需要六天的時間呢？這其中有神美好的旨意，也成為後來訂定安息日的依據，可見這是神為賜人更多恩典，安息的美好旨意。而且每一天的創造，都是有次序的，是不能隨意更動的，如先有光，除去黑暗，如先分開海洋和陸地，再使地生長各式各樣的植物。神的工作是有秩序、計畫的，使我們能堅定相信，並學習忍耐等候祂的旨意和時候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完美：</w:t>
      </w:r>
      <w:r>
        <w:rPr>
          <w:rFonts w:ascii="全真中明體" w:hAnsi="全真中明體" w:cs="新細明體;PMingLiU" w:eastAsia="全真中明體"/>
          <w:sz w:val="22"/>
        </w:rPr>
        <w:t>在每一次的創造，神觀看「一切所造的都甚好。」（創一</w:t>
      </w:r>
      <w:r>
        <w:rPr>
          <w:rFonts w:eastAsia="全真中明體" w:cs="新細明體;PMingLiU" w:ascii="全真中明體" w:hAnsi="全真中明體"/>
          <w:sz w:val="22"/>
        </w:rPr>
        <w:t>31</w:t>
      </w:r>
      <w:r>
        <w:rPr>
          <w:rFonts w:ascii="全真中明體" w:hAnsi="全真中明體" w:cs="新細明體;PMingLiU" w:eastAsia="全真中明體"/>
          <w:sz w:val="22"/>
        </w:rPr>
        <w:t>）因神本是至善至美的，祂為人所預備的也是一樣，從創造之初，直至今日均是如此，而且祂更希望我們能善用一切恩賜，建立一個和諧、美好的世界，因此今日已接受救恩的人，當盡所領受的使命，使更多人同享主恩甜美的滋味。</w:t>
      </w:r>
    </w:p>
    <w:p>
      <w:pPr>
        <w:pStyle w:val="Normal"/>
        <w:spacing w:lineRule="exact" w:line="360" w:before="120" w:after="0"/>
        <w:ind w:left="143" w:hanging="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神</w:t>
      </w:r>
      <w:r>
        <w:rPr>
          <w:rFonts w:ascii="全真特圓體;新細明體" w:hAnsi="全真特圓體;新細明體" w:eastAsia="全真特圓體;新細明體"/>
        </w:rPr>
        <w:t>與人之間</w:t>
      </w:r>
    </w:p>
    <w:p>
      <w:pPr>
        <w:pStyle w:val="Normal"/>
        <w:tabs>
          <w:tab w:val="clear" w:pos="709"/>
          <w:tab w:val="left" w:pos="1980" w:leader="none"/>
        </w:tabs>
        <w:spacing w:lineRule="exact" w:line="360"/>
        <w:ind w:firstLine="440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神宣告說：「我們要照著我們的形像，按照我們的樣式造人，使他們管理海裡的魚，空中的鳥，地上的牲畜和全地，並地上所爬的一切昆蟲。」（創一</w:t>
      </w:r>
      <w:r>
        <w:rPr>
          <w:rFonts w:eastAsia="全真中明體" w:ascii="全真中明體" w:hAnsi="全真中明體"/>
          <w:sz w:val="22"/>
        </w:rPr>
        <w:t>26</w:t>
      </w:r>
      <w:r>
        <w:rPr>
          <w:rFonts w:ascii="全真中明體" w:hAnsi="全真中明體" w:eastAsia="全真中明體"/>
          <w:sz w:val="22"/>
        </w:rPr>
        <w:t>）因此人類領受從神而來極其尊貴的樣式（參弗四</w:t>
      </w:r>
      <w:r>
        <w:rPr>
          <w:rFonts w:eastAsia="全真中明體" w:ascii="全真中明體" w:hAnsi="全真中明體"/>
          <w:sz w:val="22"/>
        </w:rPr>
        <w:t>24</w:t>
      </w:r>
      <w:r>
        <w:rPr>
          <w:rFonts w:ascii="全真中明體" w:hAnsi="全真中明體" w:eastAsia="全真中明體"/>
          <w:sz w:val="22"/>
        </w:rPr>
        <w:t>）和權柄，也成為我們的責任和目標。我們領受從神而來的恩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永恆性：</w:t>
      </w:r>
      <w:r>
        <w:rPr>
          <w:rFonts w:ascii="全真中明體" w:hAnsi="全真中明體" w:cs="新細明體;PMingLiU" w:eastAsia="全真中明體"/>
          <w:sz w:val="22"/>
        </w:rPr>
        <w:t>神是自有永有的（出三</w:t>
      </w:r>
      <w:r>
        <w:rPr>
          <w:rFonts w:eastAsia="全真中明體" w:cs="新細明體;PMingLiU" w:ascii="全真中明體" w:hAnsi="全真中明體"/>
          <w:sz w:val="22"/>
        </w:rPr>
        <w:t>14</w:t>
      </w:r>
      <w:r>
        <w:rPr>
          <w:rFonts w:ascii="全真中明體" w:hAnsi="全真中明體" w:cs="新細明體;PMingLiU" w:eastAsia="全真中明體"/>
          <w:sz w:val="22"/>
        </w:rPr>
        <w:t>）因此人也具有靈魂不滅的特性，神也將追求永生的心志，放在人心裡（傳三</w:t>
      </w:r>
      <w:r>
        <w:rPr>
          <w:rFonts w:eastAsia="全真中明體" w:cs="新細明體;PMingLiU" w:ascii="全真中明體" w:hAnsi="全真中明體"/>
          <w:sz w:val="22"/>
        </w:rPr>
        <w:t>11</w:t>
      </w:r>
      <w:r>
        <w:rPr>
          <w:rFonts w:ascii="全真中明體" w:hAnsi="全真中明體" w:cs="新細明體;PMingLiU" w:eastAsia="全真中明體"/>
          <w:sz w:val="22"/>
        </w:rPr>
        <w:t>）激勵人的心，希望人至終能謙卑接受主耶穌的救恩，今已領受的人，務必堅持正確的方向，更當積極宣揚主的福音，引領人找到真正靈魂的歸宿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創造力：</w:t>
      </w:r>
      <w:r>
        <w:rPr>
          <w:rFonts w:ascii="全真中明體" w:hAnsi="全真中明體" w:cs="新細明體;PMingLiU" w:eastAsia="全真中明體"/>
          <w:sz w:val="22"/>
        </w:rPr>
        <w:t>真神創造宇宙萬物，人既是按照祂的樣式而造，人也承受創造的智慧。而神的創造，是由無中造出有來（來十一</w:t>
      </w:r>
      <w:r>
        <w:rPr>
          <w:rFonts w:eastAsia="全真中明體" w:cs="新細明體;PMingLiU" w:ascii="全真中明體" w:hAnsi="全真中明體"/>
          <w:sz w:val="22"/>
        </w:rPr>
        <w:t>3</w:t>
      </w:r>
      <w:r>
        <w:rPr>
          <w:rFonts w:ascii="全真中明體" w:hAnsi="全真中明體" w:cs="新細明體;PMingLiU" w:eastAsia="全真中明體"/>
          <w:sz w:val="22"/>
        </w:rPr>
        <w:t>）人是從有中造出有來，因此人類能管理其他萬物（創一</w:t>
      </w:r>
      <w:r>
        <w:rPr>
          <w:rFonts w:eastAsia="全真中明體" w:cs="新細明體;PMingLiU" w:ascii="全真中明體" w:hAnsi="全真中明體"/>
          <w:sz w:val="22"/>
        </w:rPr>
        <w:t>28</w:t>
      </w:r>
      <w:r>
        <w:rPr>
          <w:rFonts w:ascii="全真中明體" w:hAnsi="全真中明體" w:cs="新細明體;PMingLiU" w:eastAsia="全真中明體"/>
          <w:sz w:val="22"/>
        </w:rPr>
        <w:t>）我們當善用此一美好恩賜，善盡管理之責，使人類生活更美好，也能因而認清人的有限，時時信靠神的大能，祈求祂的幫助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溝通力：</w:t>
      </w:r>
      <w:r>
        <w:rPr>
          <w:rFonts w:ascii="全真中明體" w:hAnsi="全真中明體" w:cs="新細明體;PMingLiU" w:eastAsia="全真中明體"/>
          <w:sz w:val="22"/>
        </w:rPr>
        <w:t>在我們可知的範圍內，唯有人類可以藉著彼此的溝通，代代累積各種的知識、經驗，使人的生活更加長進。更重要的，也唯有人類可以和神溝通，且神願意向我們表明祂的旨意，因此我們當把握這美好的恩賜，積極追求，更明白祂的心意，在所行所做的一切事上，得到神的悅納，使神的榮耀得到頌讚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自由性：</w:t>
      </w:r>
      <w:r>
        <w:rPr>
          <w:rFonts w:ascii="全真中明體" w:hAnsi="全真中明體" w:cs="新細明體;PMingLiU" w:eastAsia="全真中明體"/>
          <w:sz w:val="22"/>
        </w:rPr>
        <w:t>人類雖然生活在神的管理之中，但也承受神自由的本性。人自己可以決定所要做的事，但也要為自己的行為負完全的責任。因此保羅教導我們：「弟兄們，你們蒙召是要得自由，只是不可將你們的自由當作放縱情慾的機會，總要用愛心互相服事。」（加五</w:t>
      </w:r>
      <w:r>
        <w:rPr>
          <w:rFonts w:eastAsia="全真中明體" w:cs="新細明體;PMingLiU" w:ascii="全真中明體" w:hAnsi="全真中明體"/>
          <w:sz w:val="22"/>
        </w:rPr>
        <w:t>13</w:t>
      </w:r>
      <w:r>
        <w:rPr>
          <w:rFonts w:ascii="全真中明體" w:hAnsi="全真中明體" w:cs="新細明體;PMingLiU" w:eastAsia="全真中明體"/>
          <w:sz w:val="22"/>
        </w:rPr>
        <w:t>）。</w:t>
      </w:r>
    </w:p>
    <w:p>
      <w:pPr>
        <w:pStyle w:val="Normal"/>
        <w:spacing w:lineRule="exact" w:line="360" w:before="120" w:after="0"/>
        <w:ind w:left="143" w:hanging="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思</w:t>
      </w:r>
      <w:r>
        <w:rPr>
          <w:rFonts w:ascii="全真特圓體;新細明體" w:hAnsi="全真特圓體;新細明體" w:eastAsia="全真特圓體;新細明體"/>
        </w:rPr>
        <w:t>想神的揀選</w:t>
      </w:r>
    </w:p>
    <w:p>
      <w:pPr>
        <w:pStyle w:val="Normal"/>
        <w:tabs>
          <w:tab w:val="clear" w:pos="709"/>
          <w:tab w:val="left" w:pos="1980" w:leader="none"/>
        </w:tabs>
        <w:spacing w:lineRule="exact" w:line="360"/>
        <w:ind w:firstLine="440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神創造亞當和夏娃，使他們住在伊甸樂園，很可惜，他們卻違背神的命令，被趕出，全世界因此落在那惡者的手下（參羅五</w:t>
      </w:r>
      <w:r>
        <w:rPr>
          <w:rFonts w:eastAsia="全真中明體" w:ascii="全真中明體" w:hAnsi="全真中明體"/>
          <w:sz w:val="22"/>
        </w:rPr>
        <w:t>12</w:t>
      </w:r>
      <w:r>
        <w:rPr>
          <w:rFonts w:ascii="全真中明體" w:hAnsi="全真中明體" w:eastAsia="全真中明體"/>
          <w:sz w:val="22"/>
        </w:rPr>
        <w:t>）與神斷絕了關係，無法進到神面前，但神並不放棄，在古代顯明祂的揀選，如揀選挪亞，要保留義人的後代；後又揀選亞伯拉罕，帶領以色列民族的成長，最後的目的，就是要成就祂所預備的救贖之恩。從神揀選的作為中，我們可以體會和明白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愛：</w:t>
      </w:r>
      <w:r>
        <w:rPr>
          <w:rFonts w:ascii="全真中明體" w:hAnsi="全真中明體" w:cs="新細明體;PMingLiU" w:eastAsia="全真中明體"/>
          <w:sz w:val="22"/>
        </w:rPr>
        <w:t>揀選就是神的愛，如摩西提醒百姓：「耶和華專愛你們，揀選你們，並非因你們的人數多於別民，原來你們的人數，在萬民中是最少的，只因耶和華愛你們。」（申七</w:t>
      </w:r>
      <w:r>
        <w:rPr>
          <w:rFonts w:eastAsia="全真中明體" w:cs="新細明體;PMingLiU" w:ascii="全真中明體" w:hAnsi="全真中明體"/>
          <w:sz w:val="22"/>
        </w:rPr>
        <w:t>7~8</w:t>
      </w:r>
      <w:r>
        <w:rPr>
          <w:rFonts w:ascii="全真中明體" w:hAnsi="全真中明體" w:cs="新細明體;PMingLiU" w:eastAsia="全真中明體"/>
          <w:sz w:val="22"/>
        </w:rPr>
        <w:t>）又如主耶穌說：「不是你們揀選了我，是我揀選了你們。」（約十五</w:t>
      </w:r>
      <w:r>
        <w:rPr>
          <w:rFonts w:eastAsia="全真中明體" w:cs="新細明體;PMingLiU" w:ascii="全真中明體" w:hAnsi="全真中明體"/>
          <w:sz w:val="22"/>
        </w:rPr>
        <w:t>16</w:t>
      </w:r>
      <w:r>
        <w:rPr>
          <w:rFonts w:ascii="全真中明體" w:hAnsi="全真中明體" w:cs="新細明體;PMingLiU" w:eastAsia="全真中明體"/>
          <w:sz w:val="22"/>
        </w:rPr>
        <w:t>）可見從古至今，得蒙揀選，就領受了神的大愛，尤其救恩之成就（參羅五</w:t>
      </w:r>
      <w:r>
        <w:rPr>
          <w:rFonts w:eastAsia="全真中明體" w:cs="新細明體;PMingLiU" w:ascii="全真中明體" w:hAnsi="全真中明體"/>
          <w:sz w:val="22"/>
        </w:rPr>
        <w:t>8</w:t>
      </w:r>
      <w:r>
        <w:rPr>
          <w:rFonts w:ascii="全真中明體" w:hAnsi="全真中明體" w:cs="新細明體;PMingLiU" w:eastAsia="全真中明體"/>
          <w:sz w:val="22"/>
        </w:rPr>
        <w:t>）也許被揀選的人，有些美好的優點，但得以進入主恩中，皆因祂的愛，因此務必常存感恩的心（提前一</w:t>
      </w:r>
      <w:r>
        <w:rPr>
          <w:rFonts w:eastAsia="全真中明體" w:cs="新細明體;PMingLiU" w:ascii="全真中明體" w:hAnsi="全真中明體"/>
          <w:sz w:val="22"/>
        </w:rPr>
        <w:t>12~14</w:t>
      </w:r>
      <w:r>
        <w:rPr>
          <w:rFonts w:ascii="全真中明體" w:hAnsi="全真中明體" w:cs="新細明體;PMingLiU" w:eastAsia="全真中明體"/>
          <w:sz w:val="22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旨意：</w:t>
      </w:r>
      <w:r>
        <w:rPr>
          <w:rFonts w:ascii="全真中明體" w:hAnsi="全真中明體" w:cs="新細明體;PMingLiU" w:eastAsia="全真中明體"/>
          <w:sz w:val="22"/>
        </w:rPr>
        <w:t>為什麼神揀選亞伯拉罕？因這是神的旨意，祂的主權。尤其是雅各「雙子還沒有生下來，善惡還沒有作出來。」神就對利百加說：「將來大的要服事小的」又說：「雅各是我所愛的，以掃是我所惡的。」更要顯明神揀選人的旨意（羅九</w:t>
      </w:r>
      <w:r>
        <w:rPr>
          <w:rFonts w:eastAsia="全真中明體" w:cs="新細明體;PMingLiU" w:ascii="全真中明體" w:hAnsi="全真中明體"/>
          <w:sz w:val="22"/>
        </w:rPr>
        <w:t>10~13</w:t>
      </w:r>
      <w:r>
        <w:rPr>
          <w:rFonts w:ascii="全真中明體" w:hAnsi="全真中明體" w:cs="新細明體;PMingLiU" w:eastAsia="全真中明體"/>
          <w:sz w:val="22"/>
        </w:rPr>
        <w:t>）因此我們不可誇口，更要凡事謙卑，愛惜所領受的恩典，永住在祂的愛中，凡事追求明白祂的旨意，得到主的悅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培養：</w:t>
      </w:r>
      <w:r>
        <w:rPr>
          <w:rFonts w:ascii="全真中明體" w:hAnsi="全真中明體" w:cs="新細明體;PMingLiU" w:eastAsia="全真中明體"/>
          <w:sz w:val="22"/>
        </w:rPr>
        <w:t>神的揀選有其目的，如經云：「神從創立世界以前，在基督裡揀選了我們，使我們在祂面前成為聖潔、無有瑕疵。」（弗一</w:t>
      </w:r>
      <w:r>
        <w:rPr>
          <w:rFonts w:eastAsia="全真中明體" w:cs="新細明體;PMingLiU" w:ascii="全真中明體" w:hAnsi="全真中明體"/>
          <w:sz w:val="22"/>
        </w:rPr>
        <w:t>4</w:t>
      </w:r>
      <w:r>
        <w:rPr>
          <w:rFonts w:ascii="全真中明體" w:hAnsi="全真中明體" w:cs="新細明體;PMingLiU" w:eastAsia="全真中明體"/>
          <w:sz w:val="22"/>
        </w:rPr>
        <w:t>）如主說：「並且分派你們去結果子，叫你們的果子常存。」（約十五</w:t>
      </w:r>
      <w:r>
        <w:rPr>
          <w:rFonts w:eastAsia="全真中明體" w:cs="新細明體;PMingLiU" w:ascii="全真中明體" w:hAnsi="全真中明體"/>
          <w:sz w:val="22"/>
        </w:rPr>
        <w:t>16</w:t>
      </w:r>
      <w:r>
        <w:rPr>
          <w:rFonts w:ascii="全真中明體" w:hAnsi="全真中明體" w:cs="新細明體;PMingLiU" w:eastAsia="全真中明體"/>
          <w:sz w:val="22"/>
        </w:rPr>
        <w:t>）因此神帶領、保守、培養，使祂所愛的人，在各種信德上，漸漸達到完美的地步。如神帶領亞伯拉罕，使他經歷許多環境，以致最後在神的考驗中，表現出完全順服的信心，願將自己的獨生子以撒獻上（創廿二章）成為我們的「信心之父」。又如神培養、訓練雅各，使他遠離一切的缺點，在年老時見証說：「是神牧養我的一生，直到今日，切救贖我脫離一切的患難。」（參創四十八</w:t>
      </w:r>
      <w:r>
        <w:rPr>
          <w:rFonts w:eastAsia="全真中明體" w:cs="新細明體;PMingLiU" w:ascii="全真中明體" w:hAnsi="全真中明體"/>
          <w:sz w:val="22"/>
        </w:rPr>
        <w:t>15~16</w:t>
      </w:r>
      <w:r>
        <w:rPr>
          <w:rFonts w:ascii="全真中明體" w:hAnsi="全真中明體" w:cs="新細明體;PMingLiU" w:eastAsia="全真中明體"/>
          <w:sz w:val="22"/>
        </w:rPr>
        <w:t>）今日我們在主的恩典中，亦當倚靠聖靈的帶領、幫助，順服神的真理，不斷成長，結出各種美善的果子，榮耀神的名。</w:t>
      </w:r>
    </w:p>
    <w:p>
      <w:pPr>
        <w:pStyle w:val="Normal"/>
        <w:spacing w:lineRule="exact" w:line="360" w:before="120" w:after="0"/>
        <w:ind w:left="143" w:hanging="0"/>
        <w:jc w:val="both"/>
        <w:rPr>
          <w:rFonts w:ascii="全真古印體;新細明體" w:hAnsi="全真古印體;新細明體" w:eastAsia="全真古印體;新細明體" w:cs="新細明體;PMingLiU"/>
          <w:i/>
          <w:i/>
          <w:iCs/>
          <w:sz w:val="22"/>
          <w:lang w:val="en-US" w:eastAsia="en-US"/>
        </w:rPr>
      </w:pPr>
      <w:r>
        <w:rPr>
          <w:rFonts w:eastAsia="全真古印體;新細明體" w:cs="新細明體;PMingLiU" w:ascii="全真古印體;新細明體" w:hAnsi="全真古印體;新細明體"/>
          <w:i/>
          <w:iCs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思</w:t>
      </w:r>
      <w:r>
        <w:rPr>
          <w:rFonts w:ascii="全真特圓體;新細明體" w:hAnsi="全真特圓體;新細明體" w:eastAsia="全真特圓體;新細明體"/>
        </w:rPr>
        <w:t>想神的審判</w:t>
      </w:r>
    </w:p>
    <w:p>
      <w:pPr>
        <w:pStyle w:val="Normal"/>
        <w:tabs>
          <w:tab w:val="clear" w:pos="709"/>
          <w:tab w:val="left" w:pos="1980" w:leader="none"/>
        </w:tabs>
        <w:spacing w:lineRule="exact" w:line="360"/>
        <w:ind w:firstLine="440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從創世記中，看見許多次神嚴厲的刑罰，如亞當、夏娃犯罪，被趕出伊甸園；挪亞時代，神以洪水毀滅全世界，只留挪亞一家人和方舟內之地上活物；神以火毀滅所多瑪城。從這些事蹟中，我們可以明白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罪的破壞力：</w:t>
      </w:r>
      <w:r>
        <w:rPr>
          <w:rFonts w:ascii="全真中明體" w:hAnsi="全真中明體" w:cs="新細明體;PMingLiU" w:eastAsia="全真中明體"/>
          <w:sz w:val="22"/>
        </w:rPr>
        <w:t>亞當、夏娃一犯罪，立即不敢再見神的面（創三</w:t>
      </w:r>
      <w:r>
        <w:rPr>
          <w:rFonts w:eastAsia="全真中明體" w:cs="新細明體;PMingLiU" w:ascii="全真中明體" w:hAnsi="全真中明體"/>
          <w:sz w:val="22"/>
        </w:rPr>
        <w:t>10</w:t>
      </w:r>
      <w:r>
        <w:rPr>
          <w:rFonts w:ascii="全真中明體" w:hAnsi="全真中明體" w:cs="新細明體;PMingLiU" w:eastAsia="全真中明體"/>
          <w:sz w:val="22"/>
        </w:rPr>
        <w:t>）也相互推諉責任，人與神、人與人之間親密的關係，完全被破壞。後到挪亞時代，「人終日所思想的盡都是惡」（創六</w:t>
      </w:r>
      <w:r>
        <w:rPr>
          <w:rFonts w:eastAsia="全真中明體" w:cs="新細明體;PMingLiU" w:ascii="全真中明體" w:hAnsi="全真中明體"/>
          <w:sz w:val="22"/>
        </w:rPr>
        <w:t>5</w:t>
      </w:r>
      <w:r>
        <w:rPr>
          <w:rFonts w:ascii="全真中明體" w:hAnsi="全真中明體" w:cs="新細明體;PMingLiU" w:eastAsia="全真中明體"/>
          <w:sz w:val="22"/>
        </w:rPr>
        <w:t>）再看所多瑪城之人「連老帶少，都來圍住那房子」（創十九</w:t>
      </w:r>
      <w:r>
        <w:rPr>
          <w:rFonts w:eastAsia="全真中明體" w:cs="新細明體;PMingLiU" w:ascii="全真中明體" w:hAnsi="全真中明體"/>
          <w:sz w:val="22"/>
        </w:rPr>
        <w:t>4</w:t>
      </w:r>
      <w:r>
        <w:rPr>
          <w:rFonts w:ascii="全真中明體" w:hAnsi="全真中明體" w:cs="新細明體;PMingLiU" w:eastAsia="全真中明體"/>
          <w:sz w:val="22"/>
        </w:rPr>
        <w:t>）可見罪的破壞力量何等可怕。因此我們務必時時儆醒，靠真理的光照，聖靈的幫助，防備罪惡在心內成長（參雅一</w:t>
      </w:r>
      <w:r>
        <w:rPr>
          <w:rFonts w:eastAsia="全真中明體" w:cs="新細明體;PMingLiU" w:ascii="全真中明體" w:hAnsi="全真中明體"/>
          <w:sz w:val="22"/>
        </w:rPr>
        <w:t>15</w:t>
      </w:r>
      <w:r>
        <w:rPr>
          <w:rFonts w:ascii="全真中明體" w:hAnsi="全真中明體" w:cs="新細明體;PMingLiU" w:eastAsia="全真中明體"/>
          <w:sz w:val="22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公義：</w:t>
      </w:r>
      <w:r>
        <w:rPr>
          <w:rFonts w:ascii="全真中明體" w:hAnsi="全真中明體" w:cs="新細明體;PMingLiU" w:eastAsia="全真中明體"/>
          <w:sz w:val="22"/>
        </w:rPr>
        <w:t>神是公義的，祂恨惡一切罪惡，因此在人犯罪時，祂詳細觀察，如查看人建造巴別塔（創十一</w:t>
      </w:r>
      <w:r>
        <w:rPr>
          <w:rFonts w:eastAsia="全真中明體" w:cs="新細明體;PMingLiU" w:ascii="全真中明體" w:hAnsi="全真中明體"/>
          <w:sz w:val="22"/>
        </w:rPr>
        <w:t>5</w:t>
      </w:r>
      <w:r>
        <w:rPr>
          <w:rFonts w:ascii="全真中明體" w:hAnsi="全真中明體" w:cs="新細明體;PMingLiU" w:eastAsia="全真中明體"/>
          <w:sz w:val="22"/>
        </w:rPr>
        <w:t>）如親自前去察看所多瑪城的狀況（創十八</w:t>
      </w:r>
      <w:r>
        <w:rPr>
          <w:rFonts w:eastAsia="全真中明體" w:cs="新細明體;PMingLiU" w:ascii="全真中明體" w:hAnsi="全真中明體"/>
          <w:sz w:val="22"/>
        </w:rPr>
        <w:t>20~21</w:t>
      </w:r>
      <w:r>
        <w:rPr>
          <w:rFonts w:ascii="全真中明體" w:hAnsi="全真中明體" w:cs="新細明體;PMingLiU" w:eastAsia="全真中明體"/>
          <w:sz w:val="22"/>
        </w:rPr>
        <w:t>）最後施行審判，顯明祂的公義。因此我們當看清罪惡的結果（羅六</w:t>
      </w:r>
      <w:r>
        <w:rPr>
          <w:rFonts w:eastAsia="全真中明體" w:cs="新細明體;PMingLiU" w:ascii="全真中明體" w:hAnsi="全真中明體"/>
          <w:sz w:val="22"/>
        </w:rPr>
        <w:t>23</w:t>
      </w:r>
      <w:r>
        <w:rPr>
          <w:rFonts w:ascii="全真中明體" w:hAnsi="全真中明體" w:cs="新細明體;PMingLiU" w:eastAsia="全真中明體"/>
          <w:sz w:val="22"/>
        </w:rPr>
        <w:t>）知道神是無所不知的，人所行的一切，祂必審問（羅二</w:t>
      </w:r>
      <w:r>
        <w:rPr>
          <w:rFonts w:eastAsia="全真中明體" w:cs="新細明體;PMingLiU" w:ascii="全真中明體" w:hAnsi="全真中明體"/>
          <w:sz w:val="22"/>
        </w:rPr>
        <w:t>6</w:t>
      </w:r>
      <w:r>
        <w:rPr>
          <w:rFonts w:ascii="全真中明體" w:hAnsi="全真中明體" w:cs="新細明體;PMingLiU" w:eastAsia="全真中明體"/>
          <w:sz w:val="22"/>
        </w:rPr>
        <w:t>）而謹言慎行，存敬畏神的心，追求仁義和聖潔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神的慈愛：</w:t>
      </w:r>
      <w:r>
        <w:rPr>
          <w:rFonts w:ascii="全真中明體" w:hAnsi="全真中明體" w:cs="新細明體;PMingLiU" w:eastAsia="全真中明體"/>
          <w:sz w:val="22"/>
        </w:rPr>
        <w:t>神是公義的，祂必審判罪惡，但祂也給人寬容的機會。如神給人一百二十年的時間，且命令挪亞造方舟，傳警告（創六章）又如神應允亞伯拉罕之求，只要找到十個義人，就不毀滅所多瑪（創十八</w:t>
      </w:r>
      <w:r>
        <w:rPr>
          <w:rFonts w:eastAsia="全真中明體" w:cs="新細明體;PMingLiU" w:ascii="全真中明體" w:hAnsi="全真中明體"/>
          <w:sz w:val="22"/>
        </w:rPr>
        <w:t>32</w:t>
      </w:r>
      <w:r>
        <w:rPr>
          <w:rFonts w:ascii="全真中明體" w:hAnsi="全真中明體" w:cs="新細明體;PMingLiU" w:eastAsia="全真中明體"/>
          <w:sz w:val="22"/>
        </w:rPr>
        <w:t>）這是神的慈愛。因此彼得勉勵我們，在神寬容的時期，要努力靈修，更要積極傳揚主的福音，引領人進入末世方舟</w:t>
      </w:r>
      <w:r>
        <w:rPr>
          <w:rFonts w:ascii="全真中明體" w:hAnsi="全真中明體" w:cs="新細明體;PMingLiU" w:eastAsia="全真中明體"/>
          <w:sz w:val="22"/>
        </w:rPr>
        <w:t>—</w:t>
      </w:r>
      <w:r>
        <w:rPr>
          <w:rFonts w:ascii="全真中明體" w:hAnsi="全真中明體" w:cs="新細明體;PMingLiU" w:eastAsia="全真中明體"/>
          <w:sz w:val="22"/>
        </w:rPr>
        <w:t>真教會，德以免去審判的刑罰，且進入新天地之中。</w:t>
      </w:r>
    </w:p>
    <w:p>
      <w:pPr>
        <w:pStyle w:val="Normal"/>
        <w:spacing w:lineRule="exact" w:line="360" w:before="120" w:after="0"/>
        <w:ind w:left="143" w:hanging="0"/>
        <w:jc w:val="both"/>
        <w:rPr>
          <w:rFonts w:ascii="全真中明體" w:hAnsi="全真中明體" w:eastAsia="全真中明體" w:cs="新細明體;PMingLiU"/>
          <w:sz w:val="22"/>
        </w:rPr>
      </w:pPr>
      <w:r>
        <w:rPr>
          <w:rFonts w:eastAsia="全真中明體" w:cs="新細明體;PMingLiU" w:ascii="全真中明體" w:hAnsi="全真中明體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20" w:leader="none"/>
        </w:tabs>
        <w:spacing w:lineRule="exact" w:line="400" w:before="240" w:after="0"/>
        <w:ind w:left="482" w:hanging="482"/>
        <w:jc w:val="both"/>
        <w:rPr/>
      </w:pPr>
      <w:r>
        <w:rPr>
          <w:rFonts w:ascii="全真特圓體;新細明體" w:hAnsi="全真特圓體;新細明體" w:eastAsia="全真特圓體;新細明體"/>
          <w:sz w:val="40"/>
        </w:rPr>
        <w:t>如</w:t>
      </w:r>
      <w:r>
        <w:rPr>
          <w:rFonts w:ascii="全真特圓體;新細明體" w:hAnsi="全真特圓體;新細明體" w:eastAsia="全真特圓體;新細明體"/>
        </w:rPr>
        <w:t>何研讀創世記</w:t>
      </w:r>
    </w:p>
    <w:p>
      <w:pPr>
        <w:pStyle w:val="Normal"/>
        <w:tabs>
          <w:tab w:val="clear" w:pos="709"/>
          <w:tab w:val="left" w:pos="1980" w:leader="none"/>
        </w:tabs>
        <w:spacing w:lineRule="exact" w:line="360"/>
        <w:ind w:firstLine="440"/>
        <w:jc w:val="both"/>
        <w:rPr>
          <w:rFonts w:ascii="全真中明體" w:hAnsi="全真中明體" w:eastAsia="全真中明體"/>
          <w:sz w:val="22"/>
        </w:rPr>
      </w:pPr>
      <w:r>
        <w:rPr>
          <w:rFonts w:ascii="全真中明體" w:hAnsi="全真中明體" w:eastAsia="全真中明體"/>
          <w:sz w:val="22"/>
        </w:rPr>
        <w:t>聖經的首卷「創世記」，其中充滿神奇妙的作為，令人讚嘆，也有許多人的失敗，令人扼脕，而我們當存何種心態來研讀本書呢？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eastAsia="全真古印體;新細明體"/>
          <w:i/>
          <w:iCs/>
          <w:sz w:val="22"/>
          <w:lang w:val="en-US" w:eastAsia="en-US"/>
        </w:rPr>
        <w:t>信心與順服：</w:t>
      </w:r>
      <w:r>
        <w:rPr>
          <w:rFonts w:ascii="全真中明體" w:hAnsi="全真中明體" w:cs="新細明體;PMingLiU" w:eastAsia="全真中明體"/>
          <w:sz w:val="22"/>
        </w:rPr>
        <w:t>單獨創世記第一章，觀看神的創造，就有許多人無法完全了解的，因人是最後被造的，沒有人親眼看見而述說，那我們如何能接受呢？所以希伯來書的作者就說：「我們因著信，就知道諸世界是藉神話造成的。」（來十一</w:t>
      </w:r>
      <w:r>
        <w:rPr>
          <w:rFonts w:eastAsia="全真中明體" w:cs="新細明體;PMingLiU" w:ascii="全真中明體" w:hAnsi="全真中明體"/>
          <w:sz w:val="22"/>
        </w:rPr>
        <w:t>1~3</w:t>
      </w:r>
      <w:r>
        <w:rPr>
          <w:rFonts w:ascii="全真中明體" w:hAnsi="全真中明體" w:cs="新細明體;PMingLiU" w:eastAsia="全真中明體"/>
          <w:sz w:val="22"/>
        </w:rPr>
        <w:t>）只有信心，才能使我們看清。而且從古聖徒的經歷中，如約瑟說：「神的意思原是好的。」（創五十</w:t>
      </w:r>
      <w:r>
        <w:rPr>
          <w:rFonts w:eastAsia="全真中明體" w:cs="新細明體;PMingLiU" w:ascii="全真中明體" w:hAnsi="全真中明體"/>
          <w:sz w:val="22"/>
        </w:rPr>
        <w:t>20</w:t>
      </w:r>
      <w:r>
        <w:rPr>
          <w:rFonts w:ascii="全真中明體" w:hAnsi="全真中明體" w:cs="新細明體;PMingLiU" w:eastAsia="全真中明體"/>
          <w:sz w:val="22"/>
        </w:rPr>
        <w:t>）我們必須以信心和順服，才能真正明白神的作為，也使自己在信仰上得到更大的造就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440" w:leader="none"/>
        </w:tabs>
        <w:spacing w:lineRule="exact" w:line="360" w:before="120" w:after="0"/>
        <w:ind w:left="540" w:hanging="397"/>
        <w:jc w:val="both"/>
        <w:rPr/>
      </w:pPr>
      <w:r>
        <w:rPr>
          <w:rFonts w:ascii="全真古印體;新細明體" w:hAnsi="全真古印體;新細明體" w:cs="新細明體;PMingLiU" w:eastAsia="全真古印體;新細明體"/>
          <w:i/>
          <w:iCs/>
          <w:sz w:val="22"/>
        </w:rPr>
        <w:t>謙卑與學習：</w:t>
      </w:r>
      <w:r>
        <w:rPr>
          <w:rFonts w:ascii="全真中明體" w:hAnsi="全真中明體" w:cs="新細明體;PMingLiU" w:eastAsia="全真中明體"/>
          <w:sz w:val="22"/>
        </w:rPr>
        <w:t>研讀創世記，使我們學習謙卑，同樣地，我們當存謙卑的心，觀察神的作為和先人的信仰生活，使他們的經歷，成為我們信德上之造就和鑑戒，時時學習如何追求明白神的旨意，祈求祂的帶領，在各種的境遇中，能像約瑟一樣，堅持信仰，勇敢拒絕罪惡的誘惑，最後成就神所預備的一切，不但使自己，也使別人一同領受神恩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939155</wp:posOffset>
            </wp:positionV>
            <wp:extent cx="1363980" cy="1339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明體" w:hAnsi="全真中明體" w:cs="新細明體;PMingLiU" w:eastAsia="全真中明體"/>
          <w:sz w:val="22"/>
        </w:rPr>
        <w:t>（參創五十</w:t>
      </w:r>
      <w:r>
        <w:rPr>
          <w:rFonts w:eastAsia="全真中明體" w:cs="新細明體;PMingLiU" w:ascii="全真中明體" w:hAnsi="全真中明體"/>
          <w:sz w:val="22"/>
        </w:rPr>
        <w:t>20</w:t>
      </w:r>
      <w:r>
        <w:rPr>
          <w:rFonts w:ascii="全真中明體" w:hAnsi="全真中明體" w:cs="新細明體;PMingLiU" w:eastAsia="全真中明體"/>
          <w:sz w:val="22"/>
        </w:rPr>
        <w:t>）。</w:t>
      </w:r>
    </w:p>
    <w:sectPr>
      <w:type w:val="continuous"/>
      <w:pgSz w:w="10773" w:h="14740"/>
      <w:pgMar w:left="1134" w:right="1134" w:gutter="0" w:header="567" w:top="1701" w:footer="567" w:bottom="1134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疊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流隸體">
    <w:charset w:val="88"/>
    <w:family w:val="script"/>
    <w:pitch w:val="default"/>
  </w:font>
  <w:font w:name="全真中明體">
    <w:charset w:val="88"/>
    <w:family w:val="modern"/>
    <w:pitch w:val="default"/>
  </w:font>
  <w:font w:name="全真特圓體">
    <w:altName w:val="新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ascii="華康流隸體" w:hAnsi="華康流隸體"/>
      </w:rPr>
      <w:t>-</w:t>
    </w:r>
    <w:r>
      <w:rPr>
        <w:rStyle w:val="PageNumber"/>
        <w:rFonts w:ascii="華康流隸體" w:hAnsi="華康流隸體"/>
      </w:rPr>
      <w:fldChar w:fldCharType="begin"/>
    </w:r>
    <w:r>
      <w:rPr>
        <w:rStyle w:val="PageNumber"/>
        <w:rFonts w:ascii="華康流隸體" w:hAnsi="華康流隸體"/>
      </w:rPr>
      <w:instrText xml:space="preserve"> PAGE </w:instrText>
    </w:r>
    <w:r>
      <w:rPr>
        <w:rStyle w:val="PageNumber"/>
        <w:rFonts w:ascii="華康流隸體" w:hAnsi="華康流隸體"/>
      </w:rPr>
      <w:fldChar w:fldCharType="separate"/>
    </w:r>
    <w:r>
      <w:rPr>
        <w:rStyle w:val="PageNumber"/>
        <w:rFonts w:ascii="華康流隸體" w:hAnsi="華康流隸體"/>
      </w:rPr>
      <w:t>2</w:t>
    </w:r>
    <w:r>
      <w:rPr>
        <w:rStyle w:val="PageNumber"/>
        <w:rFonts w:ascii="華康流隸體" w:hAnsi="華康流隸體"/>
      </w:rPr>
      <w:fldChar w:fldCharType="end"/>
    </w:r>
    <w:r>
      <w:rPr>
        <w:rStyle w:val="PageNumber"/>
        <w:rFonts w:ascii="華康流隸體" w:hAnsi="華康流隸體"/>
      </w:rPr>
      <w:t>-</w:t>
    </w:r>
  </w:p>
  <w:p>
    <w:pPr>
      <w:pStyle w:val="Footer"/>
      <w:jc w:val="center"/>
      <w:rPr/>
    </w:pPr>
    <w:r>
      <w:rPr/>
      <w:t>【高級班教材第一冊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1835" cy="3270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FullWidth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2:02:00Z</dcterms:created>
  <dc:creator>WhaC</dc:creator>
  <dc:description/>
  <dc:language>en-US</dc:language>
  <cp:lastModifiedBy>WhaC</cp:lastModifiedBy>
  <cp:lastPrinted>2002-09-24T14:50:00Z</cp:lastPrinted>
  <dcterms:modified xsi:type="dcterms:W3CDTF">2003-02-19T00:40:00Z</dcterms:modified>
  <cp:revision>123</cp:revision>
  <dc:subject/>
  <dc:title>創世記導讀</dc:title>
</cp:coreProperties>
</file>