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禮</w:t>
      </w:r>
      <w:r>
        <w:rPr>
          <w:rFonts w:eastAsia="標楷體" w:cs="Arial" w:ascii="標楷體" w:hAnsi="標楷體"/>
          <w:b/>
          <w:sz w:val="28"/>
          <w:szCs w:val="28"/>
        </w:rPr>
        <w:t>(a.</w:t>
      </w:r>
      <w:r>
        <w:rPr>
          <w:rFonts w:ascii="標楷體" w:hAnsi="標楷體" w:cs="標楷體" w:eastAsia="標楷體"/>
          <w:b/>
          <w:sz w:val="28"/>
          <w:szCs w:val="28"/>
        </w:rPr>
        <w:t>主內聯婚</w:t>
      </w:r>
      <w:r>
        <w:rPr>
          <w:rFonts w:eastAsia="標楷體" w:cs="Arial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嫁娶外邦</w:t>
      </w:r>
      <w:r>
        <w:rPr>
          <w:rFonts w:ascii="標楷體" w:hAnsi="標楷體" w:cs="Arial" w:eastAsia="標楷體"/>
          <w:b/>
          <w:sz w:val="28"/>
          <w:szCs w:val="28"/>
        </w:rPr>
        <w:t>…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關懷</w: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明瑞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前言：</w:t>
      </w:r>
      <w:r>
        <w:rPr>
          <w:rFonts w:ascii="標楷體" w:hAnsi="標楷體" w:cs="標楷體" w:eastAsia="標楷體"/>
        </w:rPr>
        <w:t>近年來主內嫁娶未信者比率日漸升高，使教會內婚姻籠罩一層陰影及出現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脫序之現象。而主內聯婚之婚禮，也漸趨俗化，效法社會上所舉辦的婚禮，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無不絞盡腦汁都想讓自己的婚禮，有如「世紀婚禮」的排場與隆重。教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當主動積極的關懷與教導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關懷之人員及其條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教會職務人員、婚姻介紹人、輔導人員之適當人選組成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二、關懷人員應有的態度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要有真理的愛心</w:t>
      </w:r>
      <w:r>
        <w:rPr>
          <w:rFonts w:ascii="標楷體" w:hAnsi="標楷體" w:cs="標楷體" w:eastAsia="標楷體"/>
        </w:rPr>
        <w:t>（約貳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Style w:val="ChineseTextwithEmphasis"/>
          <w:color w:val="000000"/>
        </w:rPr>
        <w:t>「愛」</w:t>
      </w:r>
      <w:r>
        <w:rPr>
          <w:rStyle w:val="ChineseText"/>
        </w:rPr>
        <w:t>本身就是真理，愛只喜歡真理（林前十三</w:t>
      </w:r>
      <w:r>
        <w:rPr>
          <w:rStyle w:val="EnglishText"/>
          <w:rFonts w:eastAsia="標楷體"/>
        </w:rPr>
        <w:t>6</w:t>
      </w:r>
      <w:r>
        <w:rPr>
          <w:rStyle w:val="ChineseText"/>
        </w:rPr>
        <w:t>）。在真理中用愛心待人，就是用具體的行動教導人明白愛的真理。</w:t>
      </w:r>
    </w:p>
    <w:p>
      <w:pPr>
        <w:pStyle w:val="Normal"/>
        <w:ind w:left="480" w:hanging="480"/>
        <w:rPr/>
      </w:pPr>
      <w:r>
        <w:rPr>
          <w:rStyle w:val="ChineseTextwithEmphasis"/>
          <w:rFonts w:eastAsia="Times New Roman"/>
          <w:color w:val="000000"/>
        </w:rPr>
        <w:t xml:space="preserve">    </w:t>
      </w:r>
      <w:r>
        <w:rPr>
          <w:rStyle w:val="ChineseText"/>
        </w:rPr>
        <w:t>在真理中運用愛心，就不體貼肉體，庇護罪惡，偏私徇情；也沒有虛假，乃是出於真誠，求人的實際利益，使接受的人，既感受對方的愛心，又獲得真理上的造就。</w:t>
      </w:r>
    </w:p>
    <w:p>
      <w:pPr>
        <w:pStyle w:val="Normal"/>
        <w:ind w:left="480" w:hanging="480"/>
        <w:rPr/>
      </w:pPr>
      <w:r>
        <w:rPr>
          <w:rStyle w:val="ChineseText"/>
          <w:rFonts w:eastAsia="Times New Roman"/>
        </w:rPr>
        <w:t xml:space="preserve"> </w:t>
      </w:r>
      <w:r>
        <w:rPr>
          <w:rStyle w:val="ChineseText"/>
          <w:rFonts w:eastAsia="Times New Roman"/>
          <w:b/>
        </w:rPr>
        <w:t xml:space="preserve"> </w:t>
      </w:r>
      <w:r>
        <w:rPr>
          <w:rStyle w:val="ChineseText"/>
          <w:b/>
        </w:rPr>
        <w:t>2.</w:t>
      </w:r>
      <w:r>
        <w:rPr>
          <w:rFonts w:ascii="標楷體" w:hAnsi="標楷體" w:cs="標楷體" w:eastAsia="標楷體"/>
          <w:b/>
        </w:rPr>
        <w:t>要有尊重人的心</w:t>
      </w:r>
      <w:r>
        <w:rPr>
          <w:rFonts w:ascii="標楷體" w:hAnsi="標楷體" w:cs="標楷體" w:eastAsia="標楷體"/>
        </w:rPr>
        <w:t>（林前九</w:t>
      </w:r>
      <w:r>
        <w:rPr>
          <w:rFonts w:eastAsia="標楷體" w:cs="標楷體" w:ascii="標楷體" w:hAnsi="標楷體"/>
        </w:rPr>
        <w:t>20-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尊重是一項非控制性、溫暖、關懷的接納他人訪問輔導態度，意涵著無條件的積極性關懷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尊重軟弱的受訪者並不意謂著不在意真理與規範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），而是要將人與行為要分開，</w:t>
      </w:r>
      <w:r>
        <w:rPr>
          <w:rFonts w:ascii="標楷體" w:hAnsi="標楷體" w:cs="標楷體" w:eastAsia="標楷體"/>
          <w:color w:val="000000"/>
        </w:rPr>
        <w:t>聖經常把這兩點分得很清楚。我們並不同情或姑息錯誤的行為，卻要同情那些被錯誤所纏累的人，幫助他們歸向基督</w:t>
      </w:r>
      <w:r>
        <w:rPr>
          <w:rFonts w:ascii="標楷體" w:hAnsi="標楷體" w:cs="標楷體" w:eastAsia="標楷體"/>
        </w:rPr>
        <w:t>（猶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要有忠誠不退縮的心</w:t>
      </w:r>
      <w:r>
        <w:rPr>
          <w:rFonts w:ascii="標楷體" w:hAnsi="標楷體" w:cs="標楷體" w:eastAsia="標楷體"/>
        </w:rPr>
        <w:t>（徒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要有保羅的忠誠與勇敢，只要是對信徒有益的事，他從來沒有避諱不提的，都盡心教導他們。不退縮說諂媚的話討人喜歡，而是勇敢的說該說的話討神喜歡（加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要有維護真理與制度的心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遵守維護聖經對於婚姻的真理，</w:t>
      </w:r>
      <w:r>
        <w:rPr>
          <w:rFonts w:cs="MS Sans Serif;Arial" w:eastAsia="標楷體"/>
        </w:rPr>
        <w:t>教會是真理的柱石和根基（提前三</w:t>
      </w:r>
      <w:r>
        <w:rPr>
          <w:rFonts w:eastAsia="標楷體" w:cs="MS Sans Serif;Arial"/>
        </w:rPr>
        <w:t>15</w:t>
      </w:r>
      <w:r>
        <w:rPr>
          <w:rFonts w:cs="MS Sans Serif;Arial" w:eastAsia="標楷體"/>
        </w:rPr>
        <w:t>），教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MS Sans Serif;Arial" w:eastAsia="標楷體"/>
        </w:rPr>
        <w:t>會的使命就是要來扶持、維護真理，更傳揚真理，使神的恩惠、權能、旨意、</w:t>
      </w:r>
    </w:p>
    <w:p>
      <w:pPr>
        <w:pStyle w:val="Normal"/>
        <w:overflowPunct w:val="false"/>
        <w:autoSpaceDE w:val="false"/>
        <w:rPr>
          <w:rFonts w:eastAsia="標楷體" w:cs="MS Sans Serif;Arial"/>
        </w:rPr>
      </w:pPr>
      <w:r>
        <w:rPr>
          <w:rFonts w:eastAsia="Times New Roman" w:cs="Times New Roman"/>
        </w:rPr>
        <w:t xml:space="preserve">    </w:t>
      </w:r>
      <w:r>
        <w:rPr>
          <w:rFonts w:cs="MS Sans Serif;Arial" w:eastAsia="標楷體"/>
        </w:rPr>
        <w:t>榮耀能從教會顯揚（弗三</w:t>
      </w:r>
      <w:r>
        <w:rPr>
          <w:rFonts w:eastAsia="標楷體" w:cs="MS Sans Serif;Arial"/>
        </w:rPr>
        <w:t>10-11</w:t>
      </w:r>
      <w:r>
        <w:rPr>
          <w:rFonts w:cs="MS Sans Serif;Arial" w:eastAsia="標楷體"/>
        </w:rPr>
        <w:t>、</w:t>
      </w:r>
      <w:r>
        <w:rPr>
          <w:rFonts w:eastAsia="標楷體" w:cs="MS Sans Serif;Arial"/>
        </w:rPr>
        <w:t>21</w:t>
      </w:r>
      <w:r>
        <w:rPr>
          <w:rFonts w:cs="MS Sans Serif;Arial" w:eastAsia="標楷體"/>
        </w:rPr>
        <w:t>）。也要維護遵守教會對於婚姻及婚禮所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MS Sans Serif;Arial" w:eastAsia="標楷體"/>
        </w:rPr>
        <w:t>訂定的條規與規範（徒十六</w:t>
      </w:r>
      <w:r>
        <w:rPr>
          <w:rFonts w:eastAsia="標楷體" w:cs="MS Sans Serif;Arial"/>
        </w:rPr>
        <w:t>4-5</w:t>
      </w:r>
      <w:r>
        <w:rPr>
          <w:rFonts w:cs="MS Sans Serif;Arial"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三、關懷人員的訪談內容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態度要誠懇、和藹、親切，說話要謹慎得體，合理、合情又合法。讓受訪者感受到關懷者的真誠，願意與之對話與配合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懷詢問對於婚禮的準備情形，有否疑問、有否需要協助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告知教會在婚禮上的儀式與規範。「可參考教牧處出版及偏印：</w:t>
      </w:r>
      <w:r>
        <w:rPr>
          <w:rFonts w:ascii="標楷體" w:hAnsi="標楷體" w:cs="標楷體" w:eastAsia="標楷體"/>
        </w:rPr>
        <w:t>婚姻輔導實務手冊</w:t>
      </w:r>
      <w:r>
        <w:rPr>
          <w:rFonts w:ascii="標楷體" w:hAnsi="標楷體" w:cs="標楷體" w:eastAsia="標楷體"/>
        </w:rPr>
        <w:t>、婚姻輔導原則（總會各項會議對於婚姻議題之決議案）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告知能在「會堂」舉行之已訂婚約之同靈，在結婚之前，須先接受「婚前輔導」之課程，且在「婚禮申請表」上，由授課者簽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告知婚禮儀節中的工作人員，應尊重教會的安排，若當事者欲自行安排，應事先告知教會與之協調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提醒婚禮場所之佈置，請以簡單、莊嚴為原則，不要過度鋪張、奢華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醒「婚宴」之程序，絕對不可有「歌舞團」之不雅表演。不宜在「婚宴」場所，設置舞台，且任由參加婚宴者上台，以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之方式，大唱流行歌曲。不必在「婚宴」時，另安排司儀，若需要一些介紹程序，務必以教會同靈為原則（不可安排非本會信徒），且只介紹雙方家庭，或請其他相關人員致詞，絕對不可要求「新人」做些親密的動作之方式。重申「恪守教規、不備菸酒」之信仰原則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嫁娶未信者可以舉行家庭聚會，不證婚、不祝福，細節由教會職務會個案處理之，程序按照總會會議決議之程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提醒嫁娶未信者，要與對方說清楚堅定信仰的原則，婚禮儀式的程序中民間禮俗與禁忌（如要生辰八字擇吉日、祭拜祖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絕對堅持不作。如需要協助可請教會協助參與說明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不自作聰明，隨己意代表教會答應受訪者之請求，以免為教會惹來某些麻煩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受訪者有疑問時，知多少答多少，對不完全明白之事件，不宜以私意回答或隨便敷衍，當實事求是，想辦法找答案後再回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四、關懷應注意事項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先熟讀聖經對婚姻教導的真理，</w:t>
      </w:r>
      <w:r>
        <w:rPr>
          <w:rFonts w:ascii="標楷體" w:hAnsi="標楷體" w:cs="標楷體" w:eastAsia="標楷體"/>
        </w:rPr>
        <w:t>婚姻輔導實務手冊</w:t>
      </w:r>
      <w:r>
        <w:rPr>
          <w:rFonts w:ascii="標楷體" w:hAnsi="標楷體" w:cs="標楷體" w:eastAsia="標楷體"/>
        </w:rPr>
        <w:t>、婚姻輔導原則（總會各項會議對於婚姻議題之決議案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要加強禱告，求主賞賜屬靈的智慧與能力，也為受訪者禱告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訪問人員到齊後，一起同心禱告後再出發，祈求神的同工及帶領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起訪問之成員務必彼此同心，才能同行，方能得神同工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多人訪問時，由一人主訪，其他同靈則適時配合，作補充關懷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訪問時，當耐性聆聽受訪者之傾訴，聽清楚明白後，再依序所知的回應表達，當心中求主賞賜良言恩語，說該說的話來幫助造就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訪談時要尊重受訪者的隱私，對於訪談內容絕對要保密。除非當事者允許否則不可向任何人告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對於與真理、得救、制度與規範有相關的，絕對堅持不妥協，但態度要溫和。</w:t>
      </w:r>
    </w:p>
    <w:p>
      <w:pPr>
        <w:pStyle w:val="Normal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0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結語：</w:t>
      </w:r>
      <w:r>
        <w:rPr>
          <w:rFonts w:ascii="標楷體" w:hAnsi="標楷體" w:cs="標楷體" w:eastAsia="標楷體"/>
        </w:rPr>
        <w:t>你若將這些事題醒弟兄們，便是基督耶穌的好執事，在真道的話語，和</w:t>
      </w:r>
    </w:p>
    <w:p>
      <w:pPr>
        <w:pStyle w:val="Normal"/>
        <w:ind w:left="408" w:hanging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你向來所服從的善道上，得了教育（提前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ineseText">
    <w:name w:val="Chinese Text"/>
    <w:qFormat/>
    <w:rPr>
      <w:rFonts w:ascii="標楷體" w:hAnsi="標楷體" w:eastAsia="標楷體" w:cs="標楷體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3">
    <w:name w:val="Chinese Heading 3"/>
    <w:qFormat/>
    <w:rPr>
      <w:rFonts w:ascii="細明體;MingLiU" w:hAnsi="細明體;MingLiU" w:eastAsia="細明體;MingLiU" w:cs="細明體;MingLiU"/>
      <w:b/>
      <w:bCs/>
      <w:color w:val="00807F"/>
      <w:sz w:val="28"/>
      <w:szCs w:val="28"/>
    </w:rPr>
  </w:style>
  <w:style w:type="character" w:styleId="EnglishHeading3">
    <w:name w:val="English Heading 3"/>
    <w:qFormat/>
    <w:rPr>
      <w:rFonts w:ascii="Arial" w:hAnsi="Arial" w:cs="Arial"/>
      <w:b/>
      <w:bCs/>
      <w:color w:val="00807F"/>
      <w:sz w:val="28"/>
      <w:szCs w:val="28"/>
    </w:rPr>
  </w:style>
  <w:style w:type="character" w:styleId="EnglishHeading5">
    <w:name w:val="English Heading 5"/>
    <w:qFormat/>
    <w:rPr>
      <w:rFonts w:ascii="Arial" w:hAnsi="Arial" w:cs="Arial"/>
      <w:color w:val="0000FF"/>
      <w:sz w:val="24"/>
      <w:szCs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E1F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47:00Z</dcterms:created>
  <dc:creator>ray</dc:creator>
  <dc:description/>
  <cp:keywords/>
  <dc:language>en-US</dc:language>
  <cp:lastModifiedBy>MegL</cp:lastModifiedBy>
  <dcterms:modified xsi:type="dcterms:W3CDTF">2008-06-20T08:17:00Z</dcterms:modified>
  <cp:revision>3</cp:revision>
  <dc:subject/>
  <dc:title>軟弱信徒之訪問</dc:title>
</cp:coreProperties>
</file>