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訪問患難中的同靈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教會應該看重訪問工作，尤其對於患難中的信徒，更應該特別關懷；一般訪問人數以三至五人為宜，訪問成員應該包括職務人員，訪問患難中的信徒尤須如此。患難中的信徒大概可分為以下各類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安息</w:t>
      </w:r>
      <w:r>
        <w:rPr/>
        <w:br/>
      </w:r>
      <w:r>
        <w:rPr/>
        <w:t xml:space="preserve">    </w:t>
      </w:r>
      <w:r>
        <w:rPr/>
        <w:t>信徒安息無論是長輩、中年人、青年或孩童，親人在心理、情感上都會受到傷害與衝擊，尤其安息者的年紀越輕，親人越加悲痛，與安息者關係越加親密的，受創越重。</w:t>
      </w:r>
      <w:r>
        <w:rPr/>
        <w:br/>
      </w:r>
      <w:r>
        <w:rPr/>
        <w:t xml:space="preserve">    </w:t>
      </w:r>
      <w:r>
        <w:rPr/>
        <w:t>教會應在第一時間到達喪家安慰遺族，訪問人員應包括熟悉教會喪葬事宜的職務人員或同靈，慰問時少語多聽，其親人因家人過世而痛哭，訪問人員同性間應給于擁抱，或輕拍其背部、肩膀；容或其家人感情內斂，沒表露於外，亦應握其手表達關懷。慰問中應強調基督徒的盼望、天國的福氣、主的接回安息。</w:t>
      </w:r>
      <w:r>
        <w:rPr/>
        <w:br/>
      </w:r>
      <w:r>
        <w:rPr/>
        <w:t xml:space="preserve">    </w:t>
      </w:r>
      <w:r>
        <w:rPr/>
        <w:t>另ㄧ方面，若是過世者尚在家中或醫院，教會訪問人員應幫忙處理喪葬事宜：連絡葬儀社、連絡區或小區喪葬委員，全力協助處理遺體及喪葬事宜。若是過世者已暫放於殯儀館或家中冰櫃，同行的職務人員應表達，教會願意在喪葬事宜上全力支援，但不一定在第一次訪問時即討論喪葬事宜，看喪家情況而定。</w:t>
      </w:r>
      <w:r>
        <w:rPr/>
        <w:br/>
      </w:r>
      <w:r>
        <w:rPr/>
        <w:t xml:space="preserve">    </w:t>
      </w:r>
      <w:r>
        <w:rPr/>
        <w:t>離開前應同心禱告，遺族中若有未信主或其他教會的基督徒，可由職務人員帶領悟性禱告，在禱告中祈求主的安慰、陳述天國盼望、求主堅定並眷顧喪家。</w:t>
      </w:r>
      <w:r>
        <w:rPr/>
        <w:br/>
      </w:r>
      <w:r>
        <w:rPr/>
        <w:t xml:space="preserve">    </w:t>
      </w:r>
      <w:r>
        <w:rPr/>
        <w:t>喪禮前訪問組應時常探訪喪家，慰問遺族，並提供喪葬必要的協助。喪禮後持續訪問關懷，遺族參加教會聚會，會後應多多與之交通。若遇遺族每每說起離世家人而悲慟，當多聽少語，邀其一起禱告，再加以安慰。</w:t>
      </w:r>
      <w:r>
        <w:rPr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車禍</w:t>
      </w:r>
      <w:r>
        <w:rPr/>
        <w:br/>
      </w:r>
      <w:r>
        <w:rPr/>
        <w:t xml:space="preserve">    </w:t>
      </w:r>
      <w:r>
        <w:rPr/>
        <w:t>信徒發生車禍而被送進醫院，教會當前往醫院探訪。若是剛發生，訪問人員到達醫院，尚在急救或手術，當陪伴其家人，一方面聽其述說發生的經過，一方面邀其一起禱告（或用靈言或用悟性）。</w:t>
      </w:r>
      <w:r>
        <w:rPr/>
        <w:br/>
      </w:r>
      <w:r>
        <w:rPr/>
        <w:t xml:space="preserve">    </w:t>
      </w:r>
      <w:r>
        <w:rPr/>
        <w:t>時間拉長的話，最好至少有一名訪問人員留下，一方面堅定信徒，使其有所依靠和諮詢，一方面給予關懷和支持，直到手術完畢或急救穩定而告一段落。</w:t>
      </w:r>
      <w:r>
        <w:rPr/>
        <w:br/>
      </w:r>
      <w:r>
        <w:rPr/>
        <w:t xml:space="preserve">    </w:t>
      </w:r>
      <w:r>
        <w:rPr/>
        <w:t>教會職務人員當於信徒住院期間主動表示關懷，並邀請教會或教區中熟悉車禍相關事宜的同靈提供相關的協助；訪問人員當於事後繼續前往醫院關心，訪問中不要任意論斷車禍的對錯與責任歸屬，尤其錯在己方時更不要加以責備，訪問的重點放在病情的關懷，並勉勵其依靠主，求主醫治，持續的醫院探訪，不斷的見證主的愛，使其更加依靠主。</w:t>
      </w:r>
      <w:r>
        <w:rPr/>
        <w:br/>
      </w:r>
      <w:r>
        <w:rPr/>
        <w:t xml:space="preserve">    </w:t>
      </w:r>
      <w:r>
        <w:rPr/>
        <w:t>醫院探訪時應注意探訪時間，加護病房的探訪時間有限，非必要應當讓其家人進入探訪，訪問人員只要在外面和家人溝通、關懷；一般病房以白天上、下午為宜。</w:t>
      </w:r>
      <w:r>
        <w:rPr/>
        <w:br/>
      </w:r>
      <w:r>
        <w:rPr/>
        <w:t xml:space="preserve">    </w:t>
      </w:r>
      <w:r>
        <w:rPr/>
        <w:t>在醫院訪問時，禱告可用靈言，亦可用悟性，但音量應該盡量小聲，避免打擾其他病患。醫院探訪除了特殊情形，前後以不超過半小時為宜。</w:t>
      </w:r>
      <w:r>
        <w:rPr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生病</w:t>
      </w:r>
      <w:r>
        <w:rPr/>
        <w:br/>
      </w:r>
      <w:r>
        <w:rPr/>
        <w:t xml:space="preserve">    </w:t>
      </w:r>
      <w:r>
        <w:rPr/>
        <w:t>信徒生病，若是在醫院住院，教會職務人員當於信徒住院期間主動表示關懷，安慰家人，並提供相關的協助，訪問人員當繼續前往醫院關心，隨時關懷病情的變化，遇病情惡化，當以愛心幫助禱告，並求主加添信心、醫治、帶領，病情好轉則當勉勵更加倚靠神，紀念主的愛。</w:t>
      </w:r>
      <w:r>
        <w:rPr/>
        <w:br/>
      </w:r>
      <w:r>
        <w:rPr/>
        <w:t xml:space="preserve">    </w:t>
      </w:r>
      <w:r>
        <w:rPr/>
        <w:t>醫院探訪時應注意探訪時間，加護病房的探訪時間有限，非必要應當讓其家人進入探訪，訪問人員只要在外面和家人溝通、關懷，一般病房以白天上、下午為宜，訪問時若患者在睡覺，不要刻意叫醒，只要和家人溝通、關懷。</w:t>
      </w:r>
      <w:r>
        <w:rPr/>
        <w:br/>
      </w:r>
      <w:r>
        <w:rPr/>
        <w:t xml:space="preserve">    </w:t>
      </w:r>
      <w:r>
        <w:rPr/>
        <w:t>在醫院訪問時，禱告可用靈言，亦可用悟性，但音量應該盡量小聲，避免打擾其他病患，訪問的職務人員當給於病者按手，幫助、祝福。醫院探訪除了特殊情形，前後以不超過半小時為宜。</w:t>
      </w:r>
      <w:r>
        <w:rPr/>
        <w:br/>
      </w:r>
      <w:r>
        <w:rPr/>
        <w:t xml:space="preserve">    </w:t>
      </w:r>
      <w:r>
        <w:rPr/>
        <w:t>信徒生病，若是在家療養，教會應該前往關懷，患者若是能到客廳，則不要硬闖進入房間，應尊重主人的隱私，若必須進入房間，絕不可碰、動房內的物品。禱告時，訪問的職務人員當給予病者按手，幫助、祝福。探訪時程除了特殊情形，前後以不超過半小時為宜。</w:t>
      </w:r>
      <w:r>
        <w:rPr>
          <w:rFonts w:eastAsia="Times New Roman"/>
        </w:rPr>
        <w:t xml:space="preserve">   </w:t>
      </w:r>
      <w:r>
        <w:rPr/>
        <w:br/>
      </w:r>
      <w:r>
        <w:rPr/>
        <w:t xml:space="preserve">   </w:t>
      </w:r>
      <w:r>
        <w:rPr/>
        <w:t>無論在醫院或在家中，訪問中除了探詢病況之外，並可告知教會的代禱、近況，尤其是正面造就的消息與見證。</w:t>
      </w:r>
      <w:r>
        <w:rPr/>
        <w:br/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經濟困頓（破產）</w:t>
      </w:r>
      <w:r>
        <w:rPr/>
        <w:br/>
      </w:r>
      <w:r>
        <w:rPr/>
        <w:t xml:space="preserve">    </w:t>
      </w:r>
      <w:r>
        <w:rPr/>
        <w:t>信徒正派經商，但因投資失敗或遭朋友連累，導致經濟發生困頓，甚至到破產，教會應該前往關懷；若是三餐發生困難，職務會應該給於臨時緊急救助（救急與救貧當有所區分）。</w:t>
      </w:r>
      <w:r>
        <w:rPr/>
        <w:br/>
      </w:r>
      <w:r>
        <w:rPr/>
        <w:t xml:space="preserve">    </w:t>
      </w:r>
      <w:r>
        <w:rPr/>
        <w:t>前往訪問時，不涉入其經濟，不隨意教導，不批判其錯誤，只將重點放在關懷，與信仰的扶持；對於其家人，尤其是配偶、應當多加關心，給於安慰。</w:t>
      </w:r>
      <w:r>
        <w:rPr/>
        <w:br/>
      </w:r>
      <w:r>
        <w:rPr/>
        <w:t xml:space="preserve">    </w:t>
      </w:r>
      <w:r>
        <w:rPr/>
        <w:t>此種信徒後來出現的現象，常常一方面信仰漸漸冷淡，不再聚會，另一方面喪志墮落，自我放棄，所以應該時常訪問、多加鼓勵，訪問中多用神的話加以安慰，使其相信耶穌必不放棄他，而能堅強面對。</w:t>
      </w:r>
      <w:r>
        <w:rPr/>
        <w:br/>
      </w:r>
      <w:r>
        <w:rPr/>
        <w:t xml:space="preserve">    </w:t>
      </w:r>
      <w:r>
        <w:rPr/>
        <w:t>此種信徒的家庭，夫妻關係多少會受影響，所以在訪問中要特別關懷其配偶，使夫妻不但不會因經濟打擊而疏遠，反而因同心承擔而更加緊密，對於其孩子亦多給於關懷，使其不會因父母經濟失敗而自卑，訪問中多給於鼓勵。</w:t>
      </w:r>
      <w:r>
        <w:rPr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家庭變故（火災）</w:t>
      </w:r>
      <w:r>
        <w:rPr/>
        <w:br/>
      </w:r>
      <w:r>
        <w:rPr/>
        <w:t xml:space="preserve">    </w:t>
      </w:r>
      <w:r>
        <w:rPr/>
        <w:t>信徒家中若遇火災不幸，教會當迅速前往關懷，若有人受傷，前往醫院就醫，訪問人員當在醫院陪伴、安慰，燒燙傷的痛感會讓患者極其難受，訪問人員一方面關懷傷者，一方面安慰家人；另一些人當前往火場關懷受難信徒，並幫忙整理家園。</w:t>
      </w:r>
      <w:r>
        <w:rPr/>
        <w:br/>
      </w:r>
      <w:r>
        <w:rPr/>
        <w:t xml:space="preserve">    </w:t>
      </w:r>
      <w:r>
        <w:rPr/>
        <w:t>燒燙傷的植皮復健，是一條漫長的路，教會應該持續關懷，尤其是在心理復健上，使其因主留下生命感恩，而接受身上傷痕，帶領其走出創傷，迎向陽光。因火災財物受損，教會在急難救助上應協助其度過難關。</w:t>
      </w:r>
      <w:r>
        <w:rPr/>
        <w:br/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婚變</w:t>
      </w:r>
      <w:r>
        <w:rPr/>
        <w:br/>
      </w:r>
      <w:r>
        <w:rPr/>
        <w:t xml:space="preserve">    </w:t>
      </w:r>
      <w:r>
        <w:rPr/>
        <w:t>信徒因被配偶遺棄，教會應當前往關懷，關懷人員應該特別邀請他（她）能信任的同靈，以及在輔導上特別有恩賜的同靈前往，到達之後，有可能受難信徒都不說出內情，此時不要勉強他（她），只要陪伴、安慰、同心禱告，其他人禱告後先行離開，他（她）能信任的訪問者視情況留下，或回去後以電話關懷。</w:t>
      </w:r>
      <w:r>
        <w:rPr/>
        <w:br/>
      </w:r>
      <w:r>
        <w:rPr/>
        <w:t xml:space="preserve">    </w:t>
      </w:r>
      <w:r>
        <w:rPr/>
        <w:t>若訪問中，他（她）不斷訴苦，甚至對遺棄者批判辱罵，訪問者多聽少語，聽其訴說，不要質疑，不要分析，尤其不要加油添醋，使事情更加複雜。教會當持續關懷，尤其是他（她）的小孩，無論年紀大小，都不可忽略輔導工作；若是經濟上一時出現困難，教會也當救急，使其度過難關。</w:t>
      </w:r>
      <w:r>
        <w:rPr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自然災害（颱風、土石流、地震）</w:t>
      </w:r>
      <w:r>
        <w:rPr/>
        <w:br/>
      </w:r>
      <w:r>
        <w:rPr/>
        <w:t xml:space="preserve">    </w:t>
      </w:r>
      <w:r>
        <w:rPr/>
        <w:t>台灣近一、二十年來天災頻仍，許多信徒遭到極大的患難，對於颱風、土石流、地震的傷害，教會職務人員，尤其是傳道，應該在事後第一時間用電話關懷信徒，無論其家中是否遭害，這樣的關懷俾使其大受造就。</w:t>
      </w:r>
      <w:r>
        <w:rPr/>
        <w:br/>
      </w:r>
      <w:r>
        <w:rPr/>
        <w:t xml:space="preserve">    </w:t>
      </w:r>
      <w:r>
        <w:rPr/>
        <w:t>遇有這類患難的信徒，第一時間的關懷與資助最為重要，尤其是民生物資的供應，諸如：礦泉水、泡麵、包子、饅頭、毛毯、睡袋、手電筒等，教會訪問人員當前往受難信徒家中關懷，若有受傷信徒，全力協助離開災區，前往就醫，另一方面，資助民生用品，使其能先暫時得到安頓；災難過後，教會應持續訪問、關懷。</w:t>
      </w:r>
      <w:r>
        <w:rPr/>
        <w:br/>
      </w:r>
      <w:r>
        <w:rPr/>
        <w:t xml:space="preserve">    </w:t>
      </w:r>
      <w:r>
        <w:rPr/>
        <w:t>天然災害也會對信徒的信心造成衝擊，所以牧者於災後訪問時，當用神的話安慰、鼓勵，強調耶穌的愛永不離開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01:00Z</dcterms:created>
  <dc:creator>User</dc:creator>
  <dc:description/>
  <dc:language>en-US</dc:language>
  <cp:lastModifiedBy> </cp:lastModifiedBy>
  <dcterms:modified xsi:type="dcterms:W3CDTF">2008-06-25T03:01:00Z</dcterms:modified>
  <cp:revision>2</cp:revision>
  <dc:subject/>
  <dc:title>訪問患難中的同靈</dc:title>
</cp:coreProperties>
</file>