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華康雅宋體;新細明體" w:hAnsi="華康雅宋體;新細明體" w:eastAsia="華康雅宋體;新細明體"/>
          <w:sz w:val="34"/>
        </w:rPr>
      </w:pPr>
      <w:r>
        <w:rPr>
          <w:rFonts w:ascii="華康雅宋體;新細明體" w:hAnsi="華康雅宋體;新細明體" w:eastAsia="華康雅宋體;新細明體"/>
          <w:sz w:val="34"/>
        </w:rPr>
        <w:t>孩子的教育，我的責任</w:t>
      </w:r>
    </w:p>
    <w:p>
      <w:pPr>
        <w:pStyle w:val="Normal"/>
        <w:spacing w:lineRule="exact" w:line="460"/>
        <w:jc w:val="right"/>
        <w:rPr>
          <w:rFonts w:ascii="華康行書體;標楷體" w:hAnsi="華康行書體;標楷體" w:eastAsia="華康行書體;標楷體"/>
          <w:sz w:val="22"/>
        </w:rPr>
      </w:pPr>
      <w:r>
        <w:rPr>
          <w:rFonts w:ascii="華康行書體;標楷體" w:hAnsi="華康行書體;標楷體" w:eastAsia="華康行書體;標楷體"/>
          <w:sz w:val="22"/>
        </w:rPr>
        <w:t>徐季玲</w:t>
      </w:r>
    </w:p>
    <w:p>
      <w:pPr>
        <w:pStyle w:val="Normal"/>
        <w:spacing w:lineRule="exact" w:line="460"/>
        <w:jc w:val="right"/>
        <w:rPr>
          <w:rFonts w:ascii="華康行書體;標楷體" w:hAnsi="華康行書體;標楷體" w:eastAsia="華康行書體;標楷體"/>
          <w:sz w:val="22"/>
        </w:rPr>
      </w:pPr>
      <w:r>
        <w:rPr>
          <w:rFonts w:eastAsia="華康行書體;標楷體" w:ascii="華康行書體;標楷體" w:hAnsi="華康行書體;標楷體"/>
          <w:sz w:val="22"/>
        </w:rPr>
      </w:r>
    </w:p>
    <w:p>
      <w:pPr>
        <w:pStyle w:val="Normal"/>
        <w:spacing w:lineRule="exact" w:line="460"/>
        <w:rPr>
          <w:rFonts w:ascii="全真特明體;新細明體" w:hAnsi="全真特明體;新細明體" w:eastAsia="全真特明體;新細明體"/>
          <w:sz w:val="26"/>
        </w:rPr>
      </w:pPr>
      <w:r>
        <w:rPr>
          <w:rFonts w:ascii="全真特明體;新細明體" w:hAnsi="全真特明體;新細明體" w:eastAsia="全真特明體;新細明體"/>
          <w:sz w:val="26"/>
        </w:rPr>
        <w:t>信仰教育</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許多年輕父母常質疑：是否該為自己的新生兒受洗？當我們看重天國的福份，肯定自己所信的確確實實並且竭盡努力奔跑天國路，有了這份信念，為新生兒報名施洗的疑慮自然煙消雲散。</w:t>
      </w:r>
    </w:p>
    <w:p>
      <w:pPr>
        <w:pStyle w:val="Normal"/>
        <w:spacing w:lineRule="exact" w:line="460"/>
        <w:ind w:left="240" w:firstLine="480"/>
        <w:rPr/>
      </w:pPr>
      <w:r>
        <w:rPr>
          <w:rFonts w:ascii="全真中明體;新細明體" w:hAnsi="全真中明體;新細明體" w:eastAsia="全真中明體;新細明體"/>
        </w:rPr>
        <w:t>孩子的生命在神手中，教養的責任卻在我們手裡，當我把孩子帶到神面前，讓他成為神的新生兒之際，我們同時也承接了信仰教育的職員。其實這是一份美好的事業，讓基督成為他生命的主，有基督為王的生命何其美善！故此，信仰教育應實踐在我們的家庭教育之中：帶他禱告、聚會；對他唱詩、說聖經故事；喜樂、病痛，教導他全然交託主</w:t>
      </w:r>
      <w:r>
        <w:rPr>
          <w:rFonts w:ascii="全真中明體;新細明體" w:hAnsi="全真中明體;新細明體" w:eastAsia="全真中明體;新細明體"/>
        </w:rPr>
        <w:t>……</w:t>
      </w:r>
      <w:r>
        <w:rPr>
          <w:rFonts w:ascii="全真中明體;新細明體" w:hAnsi="全真中明體;新細明體" w:eastAsia="全真中明體;新細明體"/>
        </w:rPr>
        <w:t>，信仰落實在生活裡，過著基督化的生活並不難。</w:t>
      </w:r>
    </w:p>
    <w:p>
      <w:pPr>
        <w:pStyle w:val="Normal"/>
        <w:spacing w:lineRule="exact" w:line="460"/>
        <w:rPr>
          <w:rFonts w:ascii="全真特明體;新細明體" w:hAnsi="全真特明體;新細明體" w:eastAsia="全真特明體;新細明體"/>
        </w:rPr>
      </w:pPr>
      <w:r>
        <w:rPr>
          <w:rFonts w:eastAsia="全真特明體;新細明體" w:ascii="全真特明體;新細明體" w:hAnsi="全真特明體;新細明體"/>
        </w:rPr>
      </w:r>
    </w:p>
    <w:p>
      <w:pPr>
        <w:pStyle w:val="Normal"/>
        <w:spacing w:lineRule="exact" w:line="460"/>
        <w:rPr>
          <w:rFonts w:ascii="全真中明體;新細明體" w:hAnsi="全真中明體;新細明體" w:eastAsia="全真中明體;新細明體"/>
          <w:sz w:val="26"/>
        </w:rPr>
      </w:pPr>
      <w:r>
        <w:rPr>
          <w:rFonts w:ascii="全真特明體;新細明體" w:hAnsi="全真特明體;新細明體" w:eastAsia="全真特明體;新細明體"/>
          <w:sz w:val="26"/>
        </w:rPr>
        <w:t>生活常規訓練與道德教育</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近年來常有人對孩子的常規及行為表現大感搖頭，許多人感慨犯罪年齡逐年下降，犯罪手法之殘忍令人髮指，究其原因：孩子的道德教育亮起紅燈。</w:t>
      </w:r>
    </w:p>
    <w:p>
      <w:pPr>
        <w:pStyle w:val="Normal"/>
        <w:spacing w:lineRule="exact" w:line="460"/>
        <w:ind w:left="240" w:firstLine="480"/>
        <w:rPr/>
      </w:pPr>
      <w:r>
        <w:rPr>
          <w:rFonts w:ascii="全真中明體;新細明體" w:hAnsi="全真中明體;新細明體" w:eastAsia="全真中明體;新細明體"/>
        </w:rPr>
        <w:t>現代父母孩子生得少，物質又豐富，對他們的呵護有過之而無不及，民主社會講求民主，卻掉入民主的迷思，對兒童行開放教育卻陷入放任之泥淖，因此</w:t>
      </w:r>
      <w:r>
        <w:rPr>
          <w:rFonts w:ascii="全真中明體;新細明體" w:hAnsi="全真中明體;新細明體" w:eastAsia="全真中明體;新細明體"/>
        </w:rPr>
        <w:t>”</w:t>
      </w:r>
      <w:r>
        <w:rPr>
          <w:rFonts w:ascii="全真中明體;新細明體" w:hAnsi="全真中明體;新細明體" w:eastAsia="全真中明體;新細明體"/>
        </w:rPr>
        <w:t>鴨霸孩子</w:t>
      </w:r>
      <w:r>
        <w:rPr>
          <w:rFonts w:ascii="全真中明體;新細明體" w:hAnsi="全真中明體;新細明體" w:eastAsia="全真中明體;新細明體"/>
        </w:rPr>
        <w:t>”</w:t>
      </w:r>
      <w:r>
        <w:rPr>
          <w:rFonts w:ascii="全真中明體;新細明體" w:hAnsi="全真中明體;新細明體" w:eastAsia="全真中明體;新細明體"/>
        </w:rPr>
        <w:t>處處可見。孩子在人格成長上少了尊重、體諒、關懷的美德，他們要人順他、聽他，卻從不懂得靜下心來傾聽周遭人、事、物。孩子的道德教育、情緒紓導隱然成為現代父母最殷切、最渴望突破的課題。</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言教不如身教，要孩子守規矩、有禮貌，首先家長先囑咐自己守規矩、有禮貌、有規律的生活；待人謙和、主動與人打招呼，建立和善良好的人際互動關係。勿以善小而不為，惡小而為之，要知道，父母一切言行舉止，孩子盡收眼底，每一動作、每一話語都深深影響孩子。</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做個達觀、喜樂的家長，父母的情緒也會影響孩子的人格發展。訓練自己做情緒的主人，不被情緒左右言語及管教態度。孩子的心思是細膩的、觀察是敏銳的，不穩定且多變的情緒無法讓孩子發展良好的</w:t>
      </w:r>
      <w:r>
        <w:rPr>
          <w:rFonts w:eastAsia="全真中明體;新細明體" w:ascii="全真中明體;新細明體" w:hAnsi="全真中明體;新細明體"/>
        </w:rPr>
        <w:t>EQ</w:t>
      </w:r>
      <w:r>
        <w:rPr>
          <w:rFonts w:ascii="全真中明體;新細明體" w:hAnsi="全真中明體;新細明體" w:eastAsia="全真中明體;新細明體"/>
        </w:rPr>
        <w:t>，因此在面對工作壓力、孩子的管教問題或生活瑣碎事物時應以冷靜、客觀的態度處理，柔而堅定，不必凡事凡物皆動氣。</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其他道德和情意教育也是如此，諸如誠實、正義、愛與分享；溫柔、友善、和睦與堅強都是父母培育他們的重要工作項目，從小父母引領他們身體力行，在耳濡目染之下他們也習得這份美德，為他們的人生奠定美好的基礎。</w:t>
      </w:r>
    </w:p>
    <w:p>
      <w:pPr>
        <w:pStyle w:val="Normal"/>
        <w:spacing w:lineRule="exact" w:line="460"/>
        <w:ind w:left="240" w:firstLine="480"/>
        <w:rPr>
          <w:rFonts w:ascii="全真中明體;新細明體" w:hAnsi="全真中明體;新細明體" w:eastAsia="全真中明體;新細明體"/>
        </w:rPr>
      </w:pPr>
      <w:r>
        <w:rPr>
          <w:rFonts w:eastAsia="全真中明體;新細明體" w:ascii="全真中明體;新細明體" w:hAnsi="全真中明體;新細明體"/>
        </w:rPr>
      </w:r>
    </w:p>
    <w:p>
      <w:pPr>
        <w:pStyle w:val="Normal"/>
        <w:spacing w:lineRule="exact" w:line="460"/>
        <w:rPr>
          <w:rFonts w:ascii="全真中明體;新細明體" w:hAnsi="全真中明體;新細明體" w:eastAsia="全真中明體;新細明體"/>
          <w:sz w:val="26"/>
        </w:rPr>
      </w:pPr>
      <w:r>
        <w:rPr>
          <w:rFonts w:ascii="全真特明體;新細明體" w:hAnsi="全真特明體;新細明體" w:eastAsia="全真特明體;新細明體"/>
          <w:sz w:val="26"/>
        </w:rPr>
        <w:t>如何選擇適合的幼兒園</w:t>
      </w:r>
    </w:p>
    <w:p>
      <w:pPr>
        <w:pStyle w:val="Normal"/>
        <w:spacing w:lineRule="exact" w:line="460"/>
        <w:ind w:left="240" w:firstLine="480"/>
        <w:rPr/>
      </w:pPr>
      <w:r>
        <w:rPr>
          <w:rFonts w:ascii="全真中明體;新細明體" w:hAnsi="全真中明體;新細明體" w:eastAsia="全真中明體;新細明體"/>
        </w:rPr>
        <w:t>孩子足三歲，父母頭次面臨選擇幼兒園的困擾。三、四歲的孩子選擇什麼樣的幼兒園呢？放眼觀看：雙語教學、各類學說主導的「明星」學校充斥幼兒市場，在學習主張、內容以及課程的考量下，學費、環境、師資</w:t>
      </w:r>
      <w:r>
        <w:rPr>
          <w:rFonts w:ascii="全真中明體;新細明體" w:hAnsi="全真中明體;新細明體" w:eastAsia="全真中明體;新細明體"/>
        </w:rPr>
        <w:t>……</w:t>
      </w:r>
      <w:r>
        <w:rPr>
          <w:rFonts w:ascii="全真中明體;新細明體" w:hAnsi="全真中明體;新細明體" w:eastAsia="全真中明體;新細明體"/>
        </w:rPr>
        <w:t>都是考慮的因素。</w:t>
      </w:r>
    </w:p>
    <w:p>
      <w:pPr>
        <w:pStyle w:val="Normal"/>
        <w:spacing w:lineRule="exact" w:line="460"/>
        <w:ind w:left="240" w:firstLine="480"/>
        <w:rPr/>
      </w:pPr>
      <w:r>
        <w:rPr>
          <w:rFonts w:ascii="全真中明體;新細明體" w:hAnsi="全真中明體;新細明體" w:eastAsia="全真中明體;新細明體"/>
        </w:rPr>
        <w:t>以筆者經驗與您分享：幼兒園選擇首重環境，學校是否有空曠場地；是否有草坪、花、草、樹木；孩子的活動空間是自然的地面（木質或磁磚）抑或塑膠地板、地毯</w:t>
      </w:r>
      <w:r>
        <w:rPr>
          <w:rFonts w:ascii="全真中明體;新細明體" w:hAnsi="全真中明體;新細明體" w:eastAsia="全真中明體;新細明體"/>
        </w:rPr>
        <w:t>……</w:t>
      </w:r>
      <w:r>
        <w:rPr>
          <w:rFonts w:ascii="全真中明體;新細明體" w:hAnsi="全真中明體;新細明體" w:eastAsia="全真中明體;新細明體"/>
        </w:rPr>
        <w:t>，若是後者，基於衛生、健康考量應避免之。學校的採光和空調也是重要的評估項目。</w:t>
      </w:r>
    </w:p>
    <w:p>
      <w:pPr>
        <w:pStyle w:val="Normal"/>
        <w:spacing w:lineRule="exact" w:line="460"/>
        <w:ind w:left="240" w:firstLine="480"/>
        <w:rPr/>
      </w:pPr>
      <w:r>
        <w:rPr>
          <w:rFonts w:ascii="全真中明體;新細明體" w:hAnsi="全真中明體;新細明體" w:eastAsia="全真中明體;新細明體"/>
        </w:rPr>
        <w:t>此外，和教師溝通您對孩子的教育與期望，幼兒時期孩子的發展來看，情意（人格、情緒、合群、尊重、關懷）遠超乎認知（國字、拼音、數學、電腦、美語），因此，觀察園內師生互動、課程安排以及聆聽教師教學主張是必須的。透過您的溝通及觀察，您可以發現這園裡的學習氛圍是緊張、拘謹，還是凌亂、無次序。筆者建議您：最適合幼兒的學習氛圍是輕鬆、自然，在遊戲中學習，孩子參與熱絡，氣氛活潑但有秩序，至於吵鬧、我行我素，干擾別人或老師唱獨角戲、抑或威嚴喝阻學生的情形是看不見的。</w:t>
      </w:r>
    </w:p>
    <w:p>
      <w:pPr>
        <w:pStyle w:val="TextBodyIndent"/>
        <w:spacing w:lineRule="exact" w:line="460"/>
        <w:ind w:left="199" w:firstLine="480"/>
        <w:rPr>
          <w:rFonts w:ascii="全真中明體;新細明體" w:hAnsi="全真中明體;新細明體" w:eastAsia="全真中明體;新細明體"/>
        </w:rPr>
      </w:pPr>
      <w:r>
        <w:rPr>
          <w:rFonts w:ascii="全真中明體;新細明體" w:hAnsi="全真中明體;新細明體" w:eastAsia="全真中明體;新細明體"/>
        </w:rPr>
        <w:t>幼兒園講求小班教學，園內人數少固然可喜，但不少園內辦公室會設置偶像，按時祀奉祭拜，有的園裡更會將祭過的米、食物、點心、飲料以及未煮之材料一併拿來園裡弄給孩子吃；有的園內教師在安排單元課程時會刻意結合民俗節慶，甚至帶隊參觀廟會；有的還會放梵音（禮佛音樂）並教孩子靜坐等。基督徒父母基於信仰因素，在決定將孩子送至該園就讀之際一定要詢問清楚，並且表明立場。在詢問這些事情之際不必咄咄逼人，也不消刻意質疑，您只要在溝通訪談之際提出，從園方的回答中探索他們課程安排以及教學態度。信仰互相尊重，教育理念也是如此，因此我們無須刻意去改變園方的理念，自主選擇權在於我們手中，基督徒父母視己之需要及信仰觀可斟酌裁定。</w:t>
      </w:r>
    </w:p>
    <w:p>
      <w:pPr>
        <w:pStyle w:val="Normal"/>
        <w:spacing w:lineRule="exact" w:line="460"/>
        <w:ind w:left="480" w:firstLine="480"/>
        <w:rPr>
          <w:rFonts w:ascii="全真中明體;新細明體" w:hAnsi="全真中明體;新細明體" w:eastAsia="全真中明體;新細明體"/>
        </w:rPr>
      </w:pPr>
      <w:r>
        <w:rPr>
          <w:rFonts w:eastAsia="全真中明體;新細明體" w:ascii="全真中明體;新細明體" w:hAnsi="全真中明體;新細明體"/>
        </w:rPr>
      </w:r>
    </w:p>
    <w:p>
      <w:pPr>
        <w:pStyle w:val="Normal"/>
        <w:spacing w:lineRule="exact" w:line="460"/>
        <w:ind w:left="-2" w:hanging="0"/>
        <w:rPr>
          <w:rFonts w:ascii="全真特明體;新細明體" w:hAnsi="全真特明體;新細明體" w:eastAsia="全真特明體;新細明體"/>
          <w:sz w:val="26"/>
        </w:rPr>
      </w:pPr>
      <w:r>
        <w:rPr>
          <w:rFonts w:ascii="全真特明體;新細明體" w:hAnsi="全真特明體;新細明體" w:eastAsia="全真特明體;新細明體"/>
          <w:sz w:val="26"/>
        </w:rPr>
        <w:t>閱讀習慣的建立</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許多人認為孩子讀書是從認字以後才開始，其實不然，許多統計顯示：在孩童認字以前都曾經有過閱讀經驗，從小培養閱讀習慣，將影響他們日後對閱讀以及書籍的態度，尤其是孩童的語言發展深深影響他們任何學科的學習，因語文表達能力是一切學科的基礎。</w:t>
      </w:r>
    </w:p>
    <w:p>
      <w:pPr>
        <w:pStyle w:val="Normal"/>
        <w:spacing w:lineRule="exact" w:line="460"/>
        <w:ind w:left="240" w:firstLine="480"/>
        <w:rPr/>
      </w:pPr>
      <w:r>
        <w:rPr>
          <w:rFonts w:ascii="全真中明體;新細明體" w:hAnsi="全真中明體;新細明體" w:eastAsia="全真中明體;新細明體"/>
        </w:rPr>
        <w:t>當孩子還小時，擁抱他讓他坐在膝上，拿起圖畫書為他讀故事，透過肌膚親暱的接觸再加上您溫柔的話語，他能在圖畫與故事中感受到愛和溫暖。對孩子而言，擁抱、溫柔和豐富的語言經驗就是他最大的財富。因此能準備各類圖書並且抽空陪他閱讀，說故事給他聽</w:t>
      </w:r>
      <w:r>
        <w:rPr>
          <w:rFonts w:ascii="全真中明體;新細明體" w:hAnsi="全真中明體;新細明體" w:eastAsia="全真中明體;新細明體"/>
        </w:rPr>
        <w:t>……</w:t>
      </w:r>
      <w:r>
        <w:rPr>
          <w:rFonts w:ascii="全真中明體;新細明體" w:hAnsi="全真中明體;新細明體" w:eastAsia="全真中明體;新細明體"/>
        </w:rPr>
        <w:t>，對您和孩子而言何嘗不是一種幸福。</w:t>
      </w:r>
    </w:p>
    <w:p>
      <w:pPr>
        <w:pStyle w:val="Normal"/>
        <w:rPr/>
      </w:pPr>
      <w:r>
        <w:rPr>
          <w:rFonts w:ascii="全真中明體;新細明體" w:hAnsi="全真中明體;新細明體" w:eastAsia="全真中明體;新細明體"/>
        </w:rPr>
        <w:t>聖經故事題材多且內容豐富，即使在沒有圖書之下，基督徒父母依然可以透過您的話語將聖經故事的點點滴滴傳述給孩子。從抱抱說故事，晚安、早起說故事到唱歌說故事，甚至繪畫、塗鴨、遊戲</w:t>
      </w:r>
      <w:r>
        <w:rPr>
          <w:rFonts w:ascii="全真中明體;新細明體" w:hAnsi="全真中明體;新細明體" w:eastAsia="全真中明體;新細明體"/>
        </w:rPr>
        <w:t>……</w:t>
      </w:r>
      <w:r>
        <w:rPr>
          <w:rFonts w:ascii="全真中明體;新細明體" w:hAnsi="全真中明體;新細明體" w:eastAsia="全真中明體;新細明體"/>
        </w:rPr>
        <w:t>都可以說故事，珍惜您與孩子零碎時間諸如：開車、吃飯、走路、工作</w:t>
      </w:r>
      <w:r>
        <w:rPr>
          <w:rFonts w:ascii="全真中明體;新細明體" w:hAnsi="全真中明體;新細明體" w:eastAsia="全真中明體;新細明體"/>
        </w:rPr>
        <w:t>……</w:t>
      </w:r>
      <w:r>
        <w:rPr>
          <w:rFonts w:ascii="全真中明體;新細明體" w:hAnsi="全真中明體;新細明體" w:eastAsia="全真中明體;新細明體"/>
        </w:rPr>
        <w:t>，都可以以聖經故事來串場，哪怕是一節聖句、一則故事片段，或者一首兒童詩歌，即使是一個故事標題都足以為孩子留下深刻印象，這種隨時、隨地、隨事、隨性的傳承在他們的信仰奠基上往往功不可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雅宋體">
    <w:altName w:val="新細明體"/>
    <w:charset w:val="88"/>
    <w:family w:val="modern"/>
    <w:pitch w:val="default"/>
  </w:font>
  <w:font w:name="華康行書體">
    <w:altName w:val="標楷體"/>
    <w:charset w:val="88"/>
    <w:family w:val="script"/>
    <w:pitch w:val="default"/>
  </w:font>
  <w:font w:name="全真特明體">
    <w:altName w:val="新細明體"/>
    <w:charset w:val="88"/>
    <w:family w:val="modern"/>
    <w:pitch w:val="default"/>
  </w:font>
  <w:font w:name="全真中明體">
    <w:altName w:val="新細明體"/>
    <w:charset w:val="88"/>
    <w:family w:val="moder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3" w:hanging="0"/>
    </w:pPr>
    <w:rPr>
      <w:rFonts w:eastAsia="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18:00Z</dcterms:created>
  <dc:creator> </dc:creator>
  <dc:description/>
  <dc:language>en-US</dc:language>
  <cp:lastModifiedBy> </cp:lastModifiedBy>
  <dcterms:modified xsi:type="dcterms:W3CDTF">2008-04-24T07:30:00Z</dcterms:modified>
  <cp:revision>2</cp:revision>
  <dc:subject/>
  <dc:title>孩子的教育，我的責任</dc:title>
</cp:coreProperties>
</file>