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華康雅宋體;新細明體" w:hAnsi="華康雅宋體;新細明體" w:eastAsia="華康雅宋體;新細明體"/>
          <w:sz w:val="34"/>
        </w:rPr>
      </w:pPr>
      <w:r>
        <w:rPr>
          <w:rFonts w:ascii="華康雅宋體;新細明體" w:hAnsi="華康雅宋體;新細明體" w:eastAsia="華康雅宋體;新細明體"/>
          <w:sz w:val="34"/>
        </w:rPr>
        <w:t>家有適婚青年的父母</w:t>
      </w:r>
    </w:p>
    <w:p>
      <w:pPr>
        <w:pStyle w:val="Normal"/>
        <w:spacing w:lineRule="exact" w:line="460"/>
        <w:jc w:val="right"/>
        <w:rPr>
          <w:rFonts w:ascii="華康行書體;標楷體" w:hAnsi="華康行書體;標楷體" w:eastAsia="華康行書體;標楷體"/>
          <w:sz w:val="22"/>
        </w:rPr>
      </w:pPr>
      <w:r>
        <w:rPr>
          <w:rFonts w:ascii="華康行書體;標楷體" w:hAnsi="華康行書體;標楷體" w:eastAsia="華康行書體;標楷體"/>
          <w:sz w:val="22"/>
        </w:rPr>
        <w:t>賴英夫</w:t>
      </w:r>
    </w:p>
    <w:p>
      <w:pPr>
        <w:pStyle w:val="Normal"/>
        <w:spacing w:lineRule="exact" w:line="460"/>
        <w:jc w:val="right"/>
        <w:rPr>
          <w:rFonts w:ascii="華康行書體;標楷體" w:hAnsi="華康行書體;標楷體" w:eastAsia="華康行書體;標楷體"/>
          <w:sz w:val="22"/>
        </w:rPr>
      </w:pPr>
      <w:r>
        <w:rPr>
          <w:rFonts w:eastAsia="華康行書體;標楷體" w:ascii="華康行書體;標楷體" w:hAnsi="華康行書體;標楷體"/>
          <w:sz w:val="22"/>
        </w:rPr>
      </w:r>
    </w:p>
    <w:p>
      <w:pPr>
        <w:pStyle w:val="Normal"/>
        <w:spacing w:lineRule="exact" w:line="460"/>
        <w:rPr/>
      </w:pPr>
      <w:r>
        <w:rPr>
          <w:rFonts w:ascii="全真中明體;新細明體" w:hAnsi="全真中明體;新細明體" w:eastAsia="全真中明體;新細明體"/>
        </w:rPr>
        <w:t>　　</w:t>
      </w:r>
      <w:r>
        <w:rPr>
          <w:rFonts w:ascii="華康行書體;標楷體" w:hAnsi="華康行書體;標楷體" w:eastAsia="華康行書體;標楷體"/>
          <w:sz w:val="22"/>
        </w:rPr>
        <w:t>男大當婚，女大當嫁。依民法規定，男滿</w:t>
      </w:r>
      <w:r>
        <w:rPr>
          <w:rFonts w:eastAsia="華康行書體;標楷體" w:ascii="華康行書體;標楷體" w:hAnsi="華康行書體;標楷體"/>
          <w:sz w:val="22"/>
        </w:rPr>
        <w:t>18</w:t>
      </w:r>
      <w:r>
        <w:rPr>
          <w:rFonts w:ascii="華康行書體;標楷體" w:hAnsi="華康行書體;標楷體" w:eastAsia="華康行書體;標楷體"/>
          <w:sz w:val="22"/>
        </w:rPr>
        <w:t>歲，女滿</w:t>
      </w:r>
      <w:r>
        <w:rPr>
          <w:rFonts w:eastAsia="華康行書體;標楷體" w:ascii="華康行書體;標楷體" w:hAnsi="華康行書體;標楷體"/>
          <w:sz w:val="22"/>
        </w:rPr>
        <w:t>16</w:t>
      </w:r>
      <w:r>
        <w:rPr>
          <w:rFonts w:ascii="華康行書體;標楷體" w:hAnsi="華康行書體;標楷體" w:eastAsia="華康行書體;標楷體"/>
          <w:sz w:val="22"/>
        </w:rPr>
        <w:t>歲，都達法定年齡，可以衣法婚嫁。但不滿</w:t>
      </w:r>
      <w:r>
        <w:rPr>
          <w:rFonts w:eastAsia="華康行書體;標楷體" w:ascii="華康行書體;標楷體" w:hAnsi="華康行書體;標楷體"/>
          <w:sz w:val="22"/>
        </w:rPr>
        <w:t>20</w:t>
      </w:r>
      <w:r>
        <w:rPr>
          <w:rFonts w:ascii="華康行書體;標楷體" w:hAnsi="華康行書體;標楷體" w:eastAsia="華康行書體;標楷體"/>
          <w:sz w:val="22"/>
        </w:rPr>
        <w:t>歲者屬未成年人，應得法定代理人（通常為父母）之同意。為父母者，遇子女屬適婚青年時，往往有許多當初意想不到的困擾，茲以個人所知所見提供主內家長參考，好讓我們與子女一起成長。</w:t>
      </w:r>
    </w:p>
    <w:p>
      <w:pPr>
        <w:pStyle w:val="Normal"/>
        <w:spacing w:lineRule="exact" w:line="460"/>
        <w:rPr>
          <w:rFonts w:ascii="全真中明體;新細明體" w:hAnsi="全真中明體;新細明體" w:eastAsia="全真中明體;新細明體"/>
          <w:sz w:val="22"/>
        </w:rPr>
      </w:pPr>
      <w:r>
        <w:rPr>
          <w:rFonts w:eastAsia="全真中明體;新細明體" w:ascii="全真中明體;新細明體" w:hAnsi="全真中明體;新細明體"/>
          <w:sz w:val="22"/>
        </w:rPr>
      </w:r>
    </w:p>
    <w:p>
      <w:pPr>
        <w:pStyle w:val="Normal"/>
        <w:spacing w:lineRule="exact" w:line="460"/>
        <w:rPr>
          <w:rFonts w:ascii="全真特明體;新細明體" w:hAnsi="全真特明體;新細明體" w:eastAsia="全真特明體;新細明體"/>
          <w:sz w:val="26"/>
        </w:rPr>
      </w:pPr>
      <w:r>
        <w:rPr>
          <w:rFonts w:ascii="全真特明體;新細明體" w:hAnsi="全真特明體;新細明體" w:eastAsia="全真特明體;新細明體"/>
          <w:sz w:val="26"/>
        </w:rPr>
        <w:t>適婚青年的發展特徵</w:t>
      </w:r>
    </w:p>
    <w:p>
      <w:pPr>
        <w:pStyle w:val="Normal"/>
        <w:spacing w:lineRule="exact" w:line="460"/>
        <w:ind w:firstLine="2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1.</w:t>
      </w:r>
      <w:r>
        <w:rPr>
          <w:rFonts w:ascii="全真中明體;新細明體" w:hAnsi="全真中明體;新細明體" w:eastAsia="全真中明體;新細明體"/>
        </w:rPr>
        <w:t>平日注重自己的服裝儀容、穿著打扮，怕予人壞印象。</w:t>
      </w:r>
    </w:p>
    <w:p>
      <w:pPr>
        <w:pStyle w:val="Normal"/>
        <w:spacing w:lineRule="exact" w:line="460"/>
        <w:ind w:firstLine="2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2.</w:t>
      </w:r>
      <w:r>
        <w:rPr>
          <w:rFonts w:ascii="全真中明體;新細明體" w:hAnsi="全真中明體;新細明體" w:eastAsia="全真中明體;新細明體"/>
        </w:rPr>
        <w:t>在團體中會尋找心儀的理想對象。</w:t>
      </w:r>
    </w:p>
    <w:p>
      <w:pPr>
        <w:pStyle w:val="Normal"/>
        <w:spacing w:lineRule="exact" w:line="460"/>
        <w:ind w:firstLine="2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3.</w:t>
      </w:r>
      <w:r>
        <w:rPr>
          <w:rFonts w:ascii="全真中明體;新細明體" w:hAnsi="全真中明體;新細明體" w:eastAsia="全真中明體;新細明體"/>
        </w:rPr>
        <w:t>在媒體中會歆慕心愛之青春偶像，如某某明星。</w:t>
      </w:r>
    </w:p>
    <w:p>
      <w:pPr>
        <w:pStyle w:val="Normal"/>
        <w:spacing w:lineRule="exact" w:line="460"/>
        <w:ind w:firstLine="2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4.</w:t>
      </w:r>
      <w:r>
        <w:rPr>
          <w:rFonts w:ascii="全真中明體;新細明體" w:hAnsi="全真中明體;新細明體" w:eastAsia="全真中明體;新細明體"/>
        </w:rPr>
        <w:t>為將來打算，努力積蓄，以準備結婚基金。</w:t>
      </w:r>
    </w:p>
    <w:p>
      <w:pPr>
        <w:pStyle w:val="Normal"/>
        <w:spacing w:lineRule="exact" w:line="460"/>
        <w:ind w:firstLine="2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5.</w:t>
      </w:r>
      <w:r>
        <w:rPr>
          <w:rFonts w:ascii="全真中明體;新細明體" w:hAnsi="全真中明體;新細明體" w:eastAsia="全真中明體;新細明體"/>
        </w:rPr>
        <w:t>會憧憬美滿幸福的婚姻生活。</w:t>
      </w:r>
    </w:p>
    <w:p>
      <w:pPr>
        <w:pStyle w:val="Normal"/>
        <w:spacing w:lineRule="exact" w:line="460"/>
        <w:ind w:firstLine="2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6.</w:t>
      </w:r>
      <w:r>
        <w:rPr>
          <w:rFonts w:ascii="全真中明體;新細明體" w:hAnsi="全真中明體;新細明體" w:eastAsia="全真中明體;新細明體"/>
        </w:rPr>
        <w:t>會期待父母長輩關懷，為他介紹對象。</w:t>
      </w:r>
    </w:p>
    <w:p>
      <w:pPr>
        <w:pStyle w:val="Normal"/>
        <w:spacing w:lineRule="exact" w:line="460"/>
        <w:ind w:firstLine="2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7.</w:t>
      </w:r>
      <w:r>
        <w:rPr>
          <w:rFonts w:ascii="全真中明體;新細明體" w:hAnsi="全真中明體;新細明體" w:eastAsia="全真中明體;新細明體"/>
        </w:rPr>
        <w:t>會羨慕同儕好友找到理想伴侶。</w:t>
      </w:r>
    </w:p>
    <w:p>
      <w:pPr>
        <w:pStyle w:val="Normal"/>
        <w:spacing w:lineRule="exact" w:line="460"/>
        <w:ind w:firstLine="2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8.</w:t>
      </w:r>
      <w:r>
        <w:rPr>
          <w:rFonts w:ascii="全真中明體;新細明體" w:hAnsi="全真中明體;新細明體" w:eastAsia="全真中明體;新細明體"/>
        </w:rPr>
        <w:t>很期盼有人為他介紹心儀已久的對象。</w:t>
      </w:r>
    </w:p>
    <w:p>
      <w:pPr>
        <w:pStyle w:val="Normal"/>
        <w:spacing w:lineRule="exact" w:line="460"/>
        <w:ind w:firstLine="2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9.</w:t>
      </w:r>
      <w:r>
        <w:rPr>
          <w:rFonts w:ascii="全真中明體;新細明體" w:hAnsi="全真中明體;新細明體" w:eastAsia="全真中明體;新細明體"/>
        </w:rPr>
        <w:t>心中深恐心儀的對象被人捷足先登。</w:t>
      </w:r>
    </w:p>
    <w:p>
      <w:pPr>
        <w:pStyle w:val="Normal"/>
        <w:spacing w:lineRule="exact" w:line="460"/>
        <w:ind w:firstLine="2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10.</w:t>
      </w:r>
      <w:r>
        <w:rPr>
          <w:rFonts w:ascii="全真中明體;新細明體" w:hAnsi="全真中明體;新細明體" w:eastAsia="全真中明體;新細明體"/>
        </w:rPr>
        <w:t>厭煩介紹人亂點鴛鴦譜，為他介紹不合意的對象。</w:t>
      </w:r>
    </w:p>
    <w:p>
      <w:pPr>
        <w:pStyle w:val="Normal"/>
        <w:spacing w:lineRule="exact" w:line="460"/>
        <w:ind w:firstLine="2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11.</w:t>
      </w:r>
      <w:r>
        <w:rPr>
          <w:rFonts w:ascii="全真中明體;新細明體" w:hAnsi="全真中明體;新細明體" w:eastAsia="全真中明體;新細明體"/>
        </w:rPr>
        <w:t>畏懼年華飛逝而無法找到對象及時結婚。</w:t>
      </w:r>
    </w:p>
    <w:p>
      <w:pPr>
        <w:pStyle w:val="Normal"/>
        <w:spacing w:lineRule="exact" w:line="460"/>
        <w:ind w:firstLine="2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12.</w:t>
      </w:r>
      <w:r>
        <w:rPr>
          <w:rFonts w:ascii="全真中明體;新細明體" w:hAnsi="全真中明體;新細明體" w:eastAsia="全真中明體;新細明體"/>
        </w:rPr>
        <w:t>年輕時很重視異性的外貌和給他的感覺。</w:t>
      </w:r>
    </w:p>
    <w:p>
      <w:pPr>
        <w:pStyle w:val="Normal"/>
        <w:spacing w:lineRule="exact" w:line="460"/>
        <w:ind w:firstLine="2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13.</w:t>
      </w:r>
      <w:r>
        <w:rPr>
          <w:rFonts w:ascii="全真中明體;新細明體" w:hAnsi="全真中明體;新細明體" w:eastAsia="全真中明體;新細明體"/>
        </w:rPr>
        <w:t>年齡愈長，看法較成熟，比較會考慮對象的內在美。</w:t>
      </w:r>
    </w:p>
    <w:p>
      <w:pPr>
        <w:pStyle w:val="Normal"/>
        <w:spacing w:lineRule="exact" w:line="460"/>
        <w:ind w:firstLine="2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14</w:t>
      </w:r>
      <w:r>
        <w:rPr>
          <w:rFonts w:ascii="全真中明體;新細明體" w:hAnsi="全真中明體;新細明體" w:eastAsia="全真中明體;新細明體"/>
        </w:rPr>
        <w:t>女生年齡愈大，愈感覺對象難覓。</w:t>
      </w:r>
    </w:p>
    <w:p>
      <w:pPr>
        <w:pStyle w:val="Normal"/>
        <w:spacing w:lineRule="exact" w:line="460"/>
        <w:ind w:firstLine="2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15.</w:t>
      </w:r>
      <w:r>
        <w:rPr>
          <w:rFonts w:ascii="全真中明體;新細明體" w:hAnsi="全真中明體;新細明體" w:eastAsia="全真中明體;新細明體"/>
        </w:rPr>
        <w:t>男生年齡愈大，卻不太喜歡娶年長之對象。</w:t>
      </w:r>
    </w:p>
    <w:p>
      <w:pPr>
        <w:pStyle w:val="Normal"/>
        <w:spacing w:lineRule="exact" w:line="460"/>
        <w:ind w:firstLine="2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</w:r>
    </w:p>
    <w:p>
      <w:pPr>
        <w:pStyle w:val="Normal"/>
        <w:spacing w:lineRule="exact" w:line="460"/>
        <w:rPr>
          <w:rFonts w:ascii="全真特明體;新細明體" w:hAnsi="全真特明體;新細明體" w:eastAsia="全真特明體;新細明體"/>
          <w:sz w:val="26"/>
        </w:rPr>
      </w:pPr>
      <w:r>
        <w:rPr>
          <w:rFonts w:ascii="全真特明體;新細明體" w:hAnsi="全真特明體;新細明體" w:eastAsia="全真特明體;新細明體"/>
          <w:sz w:val="26"/>
        </w:rPr>
        <w:t>適婚子女常見的問題</w:t>
      </w:r>
    </w:p>
    <w:p>
      <w:pPr>
        <w:pStyle w:val="Normal"/>
        <w:spacing w:lineRule="exact" w:line="460"/>
        <w:ind w:firstLine="2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1.</w:t>
      </w:r>
      <w:r>
        <w:rPr>
          <w:rFonts w:ascii="全真中明體;新細明體" w:hAnsi="全真中明體;新細明體" w:eastAsia="全真中明體;新細明體"/>
        </w:rPr>
        <w:t>子女在身體、心智、靈性之未成熟，就想趕快結婚。</w:t>
      </w:r>
    </w:p>
    <w:p>
      <w:pPr>
        <w:pStyle w:val="Normal"/>
        <w:spacing w:lineRule="exact" w:line="460"/>
        <w:ind w:firstLine="2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2.</w:t>
      </w:r>
      <w:r>
        <w:rPr>
          <w:rFonts w:ascii="全真中明體;新細明體" w:hAnsi="全真中明體;新細明體" w:eastAsia="全真中明體;新細明體"/>
        </w:rPr>
        <w:t>來提親者很多，但卻不想太早結婚。</w:t>
      </w:r>
    </w:p>
    <w:p>
      <w:pPr>
        <w:pStyle w:val="Normal"/>
        <w:spacing w:lineRule="exact" w:line="460"/>
        <w:ind w:firstLine="2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3.</w:t>
      </w:r>
      <w:r>
        <w:rPr>
          <w:rFonts w:ascii="全真中明體;新細明體" w:hAnsi="全真中明體;新細明體" w:eastAsia="全真中明體;新細明體"/>
        </w:rPr>
        <w:t>很想結婚，卻沒有人來提親，真無奈。</w:t>
      </w:r>
    </w:p>
    <w:p>
      <w:pPr>
        <w:pStyle w:val="Normal"/>
        <w:spacing w:lineRule="exact" w:line="460"/>
        <w:ind w:firstLine="2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4.</w:t>
      </w:r>
      <w:r>
        <w:rPr>
          <w:rFonts w:ascii="全真中明體;新細明體" w:hAnsi="全真中明體;新細明體" w:eastAsia="全真中明體;新細明體"/>
        </w:rPr>
        <w:t>相親多次，都找不到一個兩情相悅的對象。</w:t>
      </w:r>
    </w:p>
    <w:p>
      <w:pPr>
        <w:pStyle w:val="Normal"/>
        <w:spacing w:lineRule="exact" w:line="460"/>
        <w:ind w:firstLine="2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5.</w:t>
      </w:r>
      <w:r>
        <w:rPr>
          <w:rFonts w:ascii="全真中明體;新細明體" w:hAnsi="全真中明體;新細明體" w:eastAsia="全真中明體;新細明體"/>
        </w:rPr>
        <w:t>女生年齡愈長，擇偶機會愈少，令家長與本人著急。</w:t>
      </w:r>
    </w:p>
    <w:p>
      <w:pPr>
        <w:pStyle w:val="Normal"/>
        <w:spacing w:lineRule="exact" w:line="460"/>
        <w:ind w:left="480" w:hanging="2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6.</w:t>
      </w:r>
      <w:r>
        <w:rPr>
          <w:rFonts w:ascii="全真中明體;新細明體" w:hAnsi="全真中明體;新細明體" w:eastAsia="全真中明體;新細明體"/>
        </w:rPr>
        <w:t>男生年齡愈大，卻不中意與他年齡相當的對象。而他喜歡的年輕對象，卻不願嫁給年紀大的男生。</w:t>
      </w:r>
    </w:p>
    <w:p>
      <w:pPr>
        <w:pStyle w:val="Normal"/>
        <w:spacing w:lineRule="exact" w:line="460"/>
        <w:ind w:firstLine="2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7.</w:t>
      </w:r>
      <w:r>
        <w:rPr>
          <w:rFonts w:ascii="全真中明體;新細明體" w:hAnsi="全真中明體;新細明體" w:eastAsia="全真中明體;新細明體"/>
        </w:rPr>
        <w:t>子女在外頭有異性緊緊在追求，不知如何指導他。</w:t>
      </w:r>
    </w:p>
    <w:p>
      <w:pPr>
        <w:pStyle w:val="Normal"/>
        <w:spacing w:lineRule="exact" w:line="460"/>
        <w:ind w:firstLine="2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8.</w:t>
      </w:r>
      <w:r>
        <w:rPr>
          <w:rFonts w:ascii="全真中明體;新細明體" w:hAnsi="全真中明體;新細明體" w:eastAsia="全真中明體;新細明體"/>
        </w:rPr>
        <w:t>已愛上信仰不同的異性，暗地熱戀中，不知如何勸導。</w:t>
      </w:r>
    </w:p>
    <w:p>
      <w:pPr>
        <w:pStyle w:val="Normal"/>
        <w:spacing w:lineRule="exact" w:line="460"/>
        <w:ind w:firstLine="2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9.</w:t>
      </w:r>
      <w:r>
        <w:rPr>
          <w:rFonts w:ascii="全真中明體;新細明體" w:hAnsi="全真中明體;新細明體" w:eastAsia="全真中明體;新細明體"/>
        </w:rPr>
        <w:t>子女認為婚姻要美滿，就須經彼此認識、交往、戀愛之過程。</w:t>
      </w:r>
    </w:p>
    <w:p>
      <w:pPr>
        <w:pStyle w:val="Normal"/>
        <w:spacing w:lineRule="exact" w:line="460"/>
        <w:ind w:left="540" w:hanging="30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10.</w:t>
      </w:r>
      <w:r>
        <w:rPr>
          <w:rFonts w:ascii="全真中明體;新細明體" w:hAnsi="全真中明體;新細明體" w:eastAsia="全真中明體;新細明體"/>
        </w:rPr>
        <w:t>不願由介紹方式找對象，只想自己去自然認識，因此拒絕父母與介紹人的關心。</w:t>
      </w:r>
    </w:p>
    <w:p>
      <w:pPr>
        <w:pStyle w:val="Normal"/>
        <w:spacing w:lineRule="exact" w:line="460"/>
        <w:ind w:left="540" w:hanging="30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11.</w:t>
      </w:r>
      <w:r>
        <w:rPr>
          <w:rFonts w:ascii="全真中明體;新細明體" w:hAnsi="全真中明體;新細明體" w:eastAsia="全真中明體;新細明體"/>
        </w:rPr>
        <w:t>總認為教會外的女孩子比較嬌俏美麗，教會外的男孩子比較體貼瀟灑。</w:t>
      </w:r>
    </w:p>
    <w:p>
      <w:pPr>
        <w:pStyle w:val="Normal"/>
        <w:spacing w:lineRule="exact" w:line="460"/>
        <w:ind w:left="720" w:hanging="48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12.</w:t>
      </w:r>
      <w:r>
        <w:rPr>
          <w:rFonts w:ascii="全真中明體;新細明體" w:hAnsi="全真中明體;新細明體" w:eastAsia="全真中明體;新細明體"/>
        </w:rPr>
        <w:t>因在相親交往時，遇到主內青年蠻橫無道理，以後便拒絕教會內的介紹相親。</w:t>
      </w:r>
    </w:p>
    <w:p>
      <w:pPr>
        <w:pStyle w:val="Normal"/>
        <w:spacing w:lineRule="exact" w:line="460"/>
        <w:ind w:firstLine="2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13.</w:t>
      </w:r>
      <w:r>
        <w:rPr>
          <w:rFonts w:ascii="全真中明體;新細明體" w:hAnsi="全真中明體;新細明體" w:eastAsia="全真中明體;新細明體"/>
        </w:rPr>
        <w:t>子女已有主內對象，經長久交往，卻逃避不談婚事。</w:t>
      </w:r>
    </w:p>
    <w:p>
      <w:pPr>
        <w:pStyle w:val="Normal"/>
        <w:spacing w:lineRule="exact" w:line="460"/>
        <w:ind w:left="540" w:hanging="30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14.</w:t>
      </w:r>
      <w:r>
        <w:rPr>
          <w:rFonts w:ascii="全真中明體;新細明體" w:hAnsi="全真中明體;新細明體" w:eastAsia="全真中明體;新細明體"/>
        </w:rPr>
        <w:t>男女交往過分頻繁，真怕婚前越軌，但他們無法接受父母的勸戒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ind w:left="540" w:hanging="30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15.</w:t>
      </w:r>
      <w:r>
        <w:rPr>
          <w:rFonts w:ascii="全真中明體;新細明體" w:hAnsi="全真中明體;新細明體" w:eastAsia="全真中明體;新細明體"/>
        </w:rPr>
        <w:t>年紀輕時與外人發生過性行為，於今雖知熱心信仰，卻不能為他介紹主內好對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ind w:left="540" w:hanging="30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</w:r>
    </w:p>
    <w:p>
      <w:pPr>
        <w:pStyle w:val="Normal"/>
        <w:spacing w:lineRule="exact" w:line="460"/>
        <w:rPr>
          <w:rFonts w:ascii="全真特明體;新細明體" w:hAnsi="全真特明體;新細明體" w:eastAsia="全真特明體;新細明體"/>
          <w:sz w:val="26"/>
        </w:rPr>
      </w:pPr>
      <w:r>
        <w:rPr>
          <w:rFonts w:ascii="全真特明體;新細明體" w:hAnsi="全真特明體;新細明體" w:eastAsia="全真特明體;新細明體"/>
          <w:sz w:val="26"/>
        </w:rPr>
        <w:t>父母如何與宗教教育搭配</w:t>
      </w:r>
    </w:p>
    <w:p>
      <w:pPr>
        <w:pStyle w:val="Normal"/>
        <w:spacing w:lineRule="exact" w:line="460"/>
        <w:ind w:left="480" w:hanging="2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1.</w:t>
      </w:r>
      <w:r>
        <w:rPr>
          <w:rFonts w:ascii="全真中明體;新細明體" w:hAnsi="全真中明體;新細明體" w:eastAsia="全真中明體;新細明體"/>
        </w:rPr>
        <w:t>當用聖經的教訓叮嚀子女在教會裏主內聯婚（申七</w:t>
      </w:r>
      <w:r>
        <w:rPr>
          <w:rFonts w:eastAsia="全真中明體;新細明體" w:ascii="全真中明體;新細明體" w:hAnsi="全真中明體;新細明體"/>
        </w:rPr>
        <w:t>3</w:t>
      </w:r>
      <w:r>
        <w:rPr>
          <w:rFonts w:ascii="全真中明體;新細明體" w:hAnsi="全真中明體;新細明體" w:eastAsia="全真中明體;新細明體"/>
        </w:rPr>
        <w:t>～</w:t>
      </w:r>
      <w:r>
        <w:rPr>
          <w:rFonts w:eastAsia="全真中明體;新細明體" w:ascii="全真中明體;新細明體" w:hAnsi="全真中明體;新細明體"/>
        </w:rPr>
        <w:t>4</w:t>
      </w:r>
      <w:r>
        <w:rPr>
          <w:rFonts w:ascii="全真中明體;新細明體" w:hAnsi="全真中明體;新細明體" w:eastAsia="全真中明體;新細明體"/>
        </w:rPr>
        <w:t>；尼十三</w:t>
      </w:r>
      <w:r>
        <w:rPr>
          <w:rFonts w:eastAsia="全真中明體;新細明體" w:ascii="全真中明體;新細明體" w:hAnsi="全真中明體;新細明體"/>
        </w:rPr>
        <w:t>23</w:t>
      </w:r>
      <w:r>
        <w:rPr>
          <w:rFonts w:ascii="全真中明體;新細明體" w:hAnsi="全真中明體;新細明體" w:eastAsia="全真中明體;新細明體"/>
        </w:rPr>
        <w:t>～</w:t>
      </w:r>
      <w:r>
        <w:rPr>
          <w:rFonts w:eastAsia="全真中明體;新細明體" w:ascii="全真中明體;新細明體" w:hAnsi="全真中明體;新細明體"/>
        </w:rPr>
        <w:t>27</w:t>
      </w:r>
      <w:r>
        <w:rPr>
          <w:rFonts w:ascii="全真中明體;新細明體" w:hAnsi="全真中明體;新細明體" w:eastAsia="全真中明體;新細明體"/>
        </w:rPr>
        <w:t>；書廿三</w:t>
      </w:r>
      <w:r>
        <w:rPr>
          <w:rFonts w:eastAsia="全真中明體;新細明體" w:ascii="全真中明體;新細明體" w:hAnsi="全真中明體;新細明體"/>
        </w:rPr>
        <w:t>11</w:t>
      </w:r>
      <w:r>
        <w:rPr>
          <w:rFonts w:ascii="全真中明體;新細明體" w:hAnsi="全真中明體;新細明體" w:eastAsia="全真中明體;新細明體"/>
        </w:rPr>
        <w:t>～</w:t>
      </w:r>
      <w:r>
        <w:rPr>
          <w:rFonts w:eastAsia="全真中明體;新細明體" w:ascii="全真中明體;新細明體" w:hAnsi="全真中明體;新細明體"/>
        </w:rPr>
        <w:t>13</w:t>
      </w:r>
      <w:r>
        <w:rPr>
          <w:rFonts w:ascii="全真中明體;新細明體" w:hAnsi="全真中明體;新細明體" w:eastAsia="全真中明體;新細明體"/>
        </w:rPr>
        <w:t>；林前九</w:t>
      </w:r>
      <w:r>
        <w:rPr>
          <w:rFonts w:eastAsia="全真中明體;新細明體" w:ascii="全真中明體;新細明體" w:hAnsi="全真中明體;新細明體"/>
        </w:rPr>
        <w:t>5</w:t>
      </w:r>
      <w:r>
        <w:rPr>
          <w:rFonts w:ascii="全真中明體;新細明體" w:hAnsi="全真中明體;新細明體" w:eastAsia="全真中明體;新細明體"/>
        </w:rPr>
        <w:t>；林後六</w:t>
      </w:r>
      <w:r>
        <w:rPr>
          <w:rFonts w:eastAsia="全真中明體;新細明體" w:ascii="全真中明體;新細明體" w:hAnsi="全真中明體;新細明體"/>
        </w:rPr>
        <w:t>14</w:t>
      </w:r>
      <w:r>
        <w:rPr>
          <w:rFonts w:ascii="全真中明體;新細明體" w:hAnsi="全真中明體;新細明體" w:eastAsia="全真中明體;新細明體"/>
        </w:rPr>
        <w:t>）。</w:t>
      </w:r>
    </w:p>
    <w:p>
      <w:pPr>
        <w:pStyle w:val="Normal"/>
        <w:spacing w:lineRule="exact" w:line="460"/>
        <w:ind w:firstLine="2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2.</w:t>
      </w:r>
      <w:r>
        <w:rPr>
          <w:rFonts w:ascii="全真中明體;新細明體" w:hAnsi="全真中明體;新細明體" w:eastAsia="全真中明體;新細明體"/>
        </w:rPr>
        <w:t>日日為子女的軟弱與婚事代禱。</w:t>
      </w:r>
    </w:p>
    <w:p>
      <w:pPr>
        <w:pStyle w:val="Normal"/>
        <w:spacing w:lineRule="exact" w:line="460"/>
        <w:ind w:left="480" w:hanging="2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3.</w:t>
      </w:r>
      <w:r>
        <w:rPr>
          <w:rFonts w:ascii="全真中明體;新細明體" w:hAnsi="全真中明體;新細明體" w:eastAsia="全真中明體;新細明體"/>
        </w:rPr>
        <w:t>平時當注意子女交友、與同事相處等等情形，以便適時指導之。</w:t>
      </w:r>
    </w:p>
    <w:p>
      <w:pPr>
        <w:pStyle w:val="Normal"/>
        <w:spacing w:lineRule="exact" w:line="460"/>
        <w:ind w:firstLine="2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4.</w:t>
      </w:r>
      <w:r>
        <w:rPr>
          <w:rFonts w:ascii="全真中明體;新細明體" w:hAnsi="全真中明體;新細明體" w:eastAsia="全真中明體;新細明體"/>
        </w:rPr>
        <w:t>把握機會請教會介紹人或同靈介紹合適之主內對象。</w:t>
      </w:r>
    </w:p>
    <w:p>
      <w:pPr>
        <w:pStyle w:val="Normal"/>
        <w:spacing w:lineRule="exact" w:line="460"/>
        <w:ind w:left="480" w:hanging="2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5.</w:t>
      </w:r>
      <w:r>
        <w:rPr>
          <w:rFonts w:ascii="全真中明體;新細明體" w:hAnsi="全真中明體;新細明體" w:eastAsia="全真中明體;新細明體"/>
        </w:rPr>
        <w:t>與子女溝通中，得知有心儀之主內對象，可轉請介紹人代聯絡介紹。</w:t>
      </w:r>
    </w:p>
    <w:p>
      <w:pPr>
        <w:pStyle w:val="Normal"/>
        <w:spacing w:lineRule="exact" w:line="460"/>
        <w:ind w:left="480" w:hanging="2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6.</w:t>
      </w:r>
      <w:r>
        <w:rPr>
          <w:rFonts w:ascii="全真中明體;新細明體" w:hAnsi="全真中明體;新細明體" w:eastAsia="全真中明體;新細明體"/>
        </w:rPr>
        <w:t>鼓勵子女多多參加教會聚會和活動，可認識主內適婚對象，方便透過婚介進行介紹工作。</w:t>
      </w:r>
    </w:p>
    <w:p>
      <w:pPr>
        <w:pStyle w:val="Normal"/>
        <w:spacing w:lineRule="exact" w:line="460"/>
        <w:ind w:left="480" w:hanging="2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7.</w:t>
      </w:r>
      <w:r>
        <w:rPr>
          <w:rFonts w:ascii="全真中明體;新細明體" w:hAnsi="全真中明體;新細明體" w:eastAsia="全真中明體;新細明體"/>
        </w:rPr>
        <w:t>建立正確的信仰守道觀念，信主受洗已是神的兒子，天國的王子，乃尊貴、聖潔之身分，理當守身如玉，不可貶低自己，與非主民者交往結親（加三</w:t>
      </w:r>
      <w:r>
        <w:rPr>
          <w:rFonts w:eastAsia="全真中明體;新細明體" w:ascii="全真中明體;新細明體" w:hAnsi="全真中明體;新細明體"/>
        </w:rPr>
        <w:t>26-27</w:t>
      </w:r>
      <w:r>
        <w:rPr>
          <w:rFonts w:ascii="全真中明體;新細明體" w:hAnsi="全真中明體;新細明體" w:eastAsia="全真中明體;新細明體"/>
        </w:rPr>
        <w:t>；彼前二</w:t>
      </w:r>
      <w:r>
        <w:rPr>
          <w:rFonts w:eastAsia="全真中明體;新細明體" w:ascii="全真中明體;新細明體" w:hAnsi="全真中明體;新細明體"/>
        </w:rPr>
        <w:t>9</w:t>
      </w:r>
      <w:r>
        <w:rPr>
          <w:rFonts w:ascii="全真中明體;新細明體" w:hAnsi="全真中明體;新細明體" w:eastAsia="全真中明體;新細明體"/>
        </w:rPr>
        <w:t>）。</w:t>
      </w:r>
    </w:p>
    <w:p>
      <w:pPr>
        <w:pStyle w:val="Normal"/>
        <w:spacing w:lineRule="exact" w:line="460"/>
        <w:ind w:left="480" w:hanging="2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8.</w:t>
      </w:r>
      <w:r>
        <w:rPr>
          <w:rFonts w:ascii="全真中明體;新細明體" w:hAnsi="全真中明體;新細明體" w:eastAsia="全真中明體;新細明體"/>
        </w:rPr>
        <w:t>當有同靈介紹主內對象時，當勉勵子女以禱告交託作心理準備，而坦然前去相親。父母除了代禱之外，要留意教導子女相親之穿著、打扮、應對、禮貌、表情、動作、風度，俾能在神旨引領下完成婚事。</w:t>
      </w:r>
    </w:p>
    <w:p>
      <w:pPr>
        <w:pStyle w:val="Normal"/>
        <w:spacing w:lineRule="exact" w:line="460"/>
        <w:ind w:left="480" w:hanging="2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9.</w:t>
      </w:r>
      <w:r>
        <w:rPr>
          <w:rFonts w:ascii="全真中明體;新細明體" w:hAnsi="全真中明體;新細明體" w:eastAsia="全真中明體;新細明體"/>
        </w:rPr>
        <w:t>當教會舉辦未婚青年靈恩會、成長營、聯誼活動時，要鼓勵子女撥空參加，在真神施恩帶領下，必能增加主內聯婚機會。</w:t>
      </w:r>
    </w:p>
    <w:p>
      <w:pPr>
        <w:pStyle w:val="Normal"/>
        <w:spacing w:lineRule="exact" w:line="460"/>
        <w:ind w:left="540" w:hanging="30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10.</w:t>
      </w:r>
      <w:r>
        <w:rPr>
          <w:rFonts w:ascii="全真中明體;新細明體" w:hAnsi="全真中明體;新細明體" w:eastAsia="全真中明體;新細明體"/>
        </w:rPr>
        <w:t>若有未信者追求時，當告知世風日下，男女關係隨便，不可與人談戀愛。若對方願受邀來教會聽道，當表明主內通婚之信仰立場，即使對方已來慕道，亦不可付出感情，俟其信主受洗後，再談婚事也未遲。</w:t>
      </w:r>
    </w:p>
    <w:p>
      <w:pPr>
        <w:pStyle w:val="Normal"/>
        <w:spacing w:lineRule="exact" w:line="460"/>
        <w:ind w:left="600" w:hanging="36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11.</w:t>
      </w:r>
      <w:r>
        <w:rPr>
          <w:rFonts w:ascii="全真中明體;新細明體" w:hAnsi="全真中明體;新細明體" w:eastAsia="全真中明體;新細明體"/>
        </w:rPr>
        <w:t>若發現子女須要作婚前輔導時，可聯絡主內專家輔導，或請傳道、長執、長輩開導之。</w:t>
      </w:r>
    </w:p>
    <w:p>
      <w:pPr>
        <w:pStyle w:val="Normal"/>
        <w:spacing w:lineRule="exact" w:line="46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</w:r>
    </w:p>
    <w:p>
      <w:pPr>
        <w:pStyle w:val="Normal"/>
        <w:spacing w:lineRule="exact" w:line="460"/>
        <w:rPr>
          <w:rFonts w:ascii="全真特明體;新細明體" w:hAnsi="全真特明體;新細明體" w:eastAsia="全真特明體;新細明體"/>
          <w:sz w:val="26"/>
        </w:rPr>
      </w:pPr>
      <w:r>
        <w:rPr>
          <w:rFonts w:ascii="全真特明體;新細明體" w:hAnsi="全真特明體;新細明體" w:eastAsia="全真特明體;新細明體"/>
          <w:sz w:val="26"/>
        </w:rPr>
        <w:t>見證實例</w:t>
      </w:r>
    </w:p>
    <w:p>
      <w:pPr>
        <w:pStyle w:val="Normal"/>
        <w:spacing w:lineRule="exact" w:line="46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一位主內家長，自己以前是</w:t>
      </w:r>
      <w:r>
        <w:rPr>
          <w:rFonts w:eastAsia="全真中明體;新細明體" w:ascii="全真中明體;新細明體" w:hAnsi="全真中明體;新細明體"/>
        </w:rPr>
        <w:t>27</w:t>
      </w:r>
      <w:r>
        <w:rPr>
          <w:rFonts w:ascii="全真中明體;新細明體" w:hAnsi="全真中明體;新細明體" w:eastAsia="全真中明體;新細明體"/>
        </w:rPr>
        <w:t>歲結婚，看到兒子已</w:t>
      </w:r>
      <w:r>
        <w:rPr>
          <w:rFonts w:eastAsia="全真中明體;新細明體" w:ascii="全真中明體;新細明體" w:hAnsi="全真中明體;新細明體"/>
        </w:rPr>
        <w:t>28</w:t>
      </w:r>
      <w:r>
        <w:rPr>
          <w:rFonts w:ascii="全真中明體;新細明體" w:hAnsi="全真中明體;新細明體" w:eastAsia="全真中明體;新細明體"/>
        </w:rPr>
        <w:t>歲，就託親戚介紹，安排在一間餐廳相親。雙方皆老信徒，兩家大小見面非常歡喜，但年輕的女主角，卻靜默不語，且毫無表情，令男方覺得尷尬。用餐後，男方家人受女方之邀，往其家看望，也安排兩位年輕人單獨面談，氣氛漸漸緩和。事後，女方同意此婚事，男方家人也都贊成，然而，男主角卻表示，慢一點再說，如果不能等待，可以答應別人。因此兩家就成了「無緣的親家」。原來女主角之所以見面不能以笑臉問安，是因這婚事是父親逼她相親的，而男主角是不想太早結婚。</w:t>
      </w:r>
    </w:p>
    <w:p>
      <w:pPr>
        <w:pStyle w:val="Normal"/>
        <w:spacing w:lineRule="exact" w:line="46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一位家長，看到自己的兒子已年過三十，真想為他找個媳婦；許多愛心的婚姻介人，也常送照片和資料給男方母親，但是這年輕弟兄，就是不喜歡用相親方式，雖然女孩子有的條件很好，國中教師、音樂老師、國外留學回來的碩士；真奇怪，他連送來的照片都不想看一看。直到有一天，教會派他去某學校輔導團契，認識主內的一位姊妹，就看上了眼，開始書信、電話聯繫，漸漸熟絡，而於一年半後，完成主內聯婚。</w:t>
      </w:r>
    </w:p>
    <w:p>
      <w:pPr>
        <w:pStyle w:val="Normal"/>
        <w:spacing w:lineRule="exact" w:line="46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一位姊妹從國中時代就喜歡同教會的一位弟兄，但落花有意，流水無情，身為家長的也無可奈何。直到有一天，一位家中無人信主的弟兄，喜歡這位姊妹，經親戚介紹，女方家長的鼓勵，女孩子才接受這門親事，婚後兩人相親相愛，勤作聖工，成為主內青年的好榜樣。</w:t>
      </w:r>
    </w:p>
    <w:p>
      <w:pPr>
        <w:pStyle w:val="Normal"/>
        <w:spacing w:lineRule="exact" w:line="460"/>
        <w:ind w:left="480" w:firstLine="480"/>
        <w:rPr>
          <w:rFonts w:eastAsia="全真中明體;新細明體"/>
        </w:rPr>
      </w:pPr>
      <w:r>
        <w:rPr>
          <w:rFonts w:eastAsia="全真中明體;新細明體"/>
        </w:rPr>
        <w:t>一位高中畢業的姊妹，在公家機關上班。一位讀研究所的未信主的男生在追求她，她也覺得對方溫文有禮，條件很好，只是信仰不同。當她將這事告訴父親後，這位主內家長非常明理，他要女兒約這男孩子假日來家裡吃飯，這位父親向他表明態度：「我們是真耶穌教會的信徒，按照信仰的規矩，我們是相同信仰才能結婚。聽女兒說，你是信奉佛教，如果想娶我女兒，你就要皈依基督教，與我們信耶穌，如果你家中父母反對，那麼請你與我女兒斷絕來往。若你想到我們教會聽道理，有一天明白我們的信仰，你一定會受洗信主的。」就這樣，這姊妹與男朋友斷絕來往，相信有一天，主會安排一位很好的弟兄，作她的佳偶。</w:t>
      </w:r>
    </w:p>
    <w:p>
      <w:pPr>
        <w:pStyle w:val="Normal"/>
        <w:spacing w:lineRule="exact" w:line="46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</w:r>
    </w:p>
    <w:p>
      <w:pPr>
        <w:pStyle w:val="Normal"/>
        <w:spacing w:lineRule="exact" w:line="460"/>
        <w:rPr>
          <w:rFonts w:ascii="全真特明體;新細明體" w:hAnsi="全真特明體;新細明體" w:eastAsia="全真特明體;新細明體"/>
          <w:sz w:val="26"/>
        </w:rPr>
      </w:pPr>
      <w:r>
        <w:rPr>
          <w:rFonts w:ascii="全真特明體;新細明體" w:hAnsi="全真特明體;新細明體" w:eastAsia="全真特明體;新細明體"/>
          <w:sz w:val="26"/>
        </w:rPr>
        <w:t>推薦書籍</w:t>
      </w:r>
    </w:p>
    <w:p>
      <w:pPr>
        <w:pStyle w:val="Normal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1.</w:t>
      </w:r>
      <w:r>
        <w:rPr>
          <w:rFonts w:ascii="全真中明體;新細明體" w:hAnsi="全真中明體;新細明體" w:eastAsia="全真中明體;新細明體"/>
        </w:rPr>
        <w:t>「婚前預備」威廉馬克雷著，陳公亮譯，大光文字團契出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">
    <w:altName w:val="新細明體"/>
    <w:charset w:val="88"/>
    <w:family w:val="modern"/>
    <w:pitch w:val="default"/>
  </w:font>
  <w:font w:name="華康行書體">
    <w:altName w:val="標楷體"/>
    <w:charset w:val="88"/>
    <w:family w:val="script"/>
    <w:pitch w:val="default"/>
  </w:font>
  <w:font w:name="全真中明體">
    <w:altName w:val="新細明體"/>
    <w:charset w:val="88"/>
    <w:family w:val="modern"/>
    <w:pitch w:val="default"/>
  </w:font>
  <w:font w:name="全真特明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23:00Z</dcterms:created>
  <dc:creator> </dc:creator>
  <dc:description/>
  <dc:language>en-US</dc:language>
  <cp:lastModifiedBy> </cp:lastModifiedBy>
  <dcterms:modified xsi:type="dcterms:W3CDTF">2008-04-24T07:34:00Z</dcterms:modified>
  <cp:revision>2</cp:revision>
  <dc:subject/>
  <dc:title>家有適婚青年的父母</dc:title>
</cp:coreProperties>
</file>