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華康雅宋體;新細明體"/>
          <w:sz w:val="34"/>
        </w:rPr>
      </w:pPr>
      <w:r>
        <w:rPr>
          <w:rFonts w:eastAsia="華康雅宋體;新細明體"/>
          <w:sz w:val="34"/>
        </w:rPr>
        <w:t>高中時期孩子的父母</w:t>
      </w:r>
    </w:p>
    <w:p>
      <w:pPr>
        <w:pStyle w:val="Normal"/>
        <w:spacing w:lineRule="exact" w:line="460"/>
        <w:jc w:val="right"/>
        <w:rPr>
          <w:rFonts w:ascii="華康行書體;標楷體" w:hAnsi="華康行書體;標楷體" w:eastAsia="華康行書體;標楷體"/>
          <w:sz w:val="22"/>
        </w:rPr>
      </w:pPr>
      <w:r>
        <w:rPr>
          <w:rFonts w:ascii="華康行書體;標楷體" w:hAnsi="華康行書體;標楷體" w:eastAsia="華康行書體;標楷體"/>
          <w:sz w:val="22"/>
        </w:rPr>
        <w:t>陳日頌</w:t>
      </w:r>
    </w:p>
    <w:p>
      <w:pPr>
        <w:pStyle w:val="Normal"/>
        <w:spacing w:lineRule="exact" w:line="460"/>
        <w:jc w:val="right"/>
        <w:rPr>
          <w:rFonts w:ascii="全真楷書;新細明體" w:hAnsi="全真楷書;新細明體" w:eastAsia="全真楷書;新細明體"/>
          <w:sz w:val="20"/>
        </w:rPr>
      </w:pPr>
      <w:r>
        <w:rPr>
          <w:rFonts w:eastAsia="全真楷書;新細明體" w:ascii="全真楷書;新細明體" w:hAnsi="全真楷書;新細明體"/>
          <w:sz w:val="20"/>
        </w:rPr>
      </w:r>
    </w:p>
    <w:p>
      <w:pPr>
        <w:pStyle w:val="Normal"/>
        <w:spacing w:lineRule="exact" w:line="460"/>
        <w:ind w:firstLine="240"/>
        <w:rPr/>
      </w:pPr>
      <w:r>
        <w:rPr>
          <w:rFonts w:ascii="全真中明體;新細明體" w:hAnsi="全真中明體;新細明體" w:eastAsia="全真中明體;新細明體"/>
        </w:rPr>
        <w:t>有人這樣形容</w:t>
      </w:r>
      <w:r>
        <w:rPr>
          <w:rFonts w:eastAsia="全真中明體;新細明體" w:ascii="全真中明體;新細明體" w:hAnsi="全真中明體;新細明體"/>
        </w:rPr>
        <w:t xml:space="preserve">e </w:t>
      </w:r>
      <w:r>
        <w:rPr>
          <w:rFonts w:ascii="全真中明體;新細明體" w:hAnsi="全真中明體;新細明體" w:eastAsia="全真中明體;新細明體"/>
        </w:rPr>
        <w:t>世代的青少年：</w:t>
      </w:r>
    </w:p>
    <w:p>
      <w:pPr>
        <w:pStyle w:val="Normal"/>
        <w:spacing w:lineRule="exact" w:line="460"/>
        <w:ind w:left="240" w:firstLine="480"/>
        <w:rPr/>
      </w:pPr>
      <w:r>
        <w:rPr>
          <w:rFonts w:eastAsia="全真中明體;新細明體" w:ascii="全真中明體;新細明體" w:hAnsi="全真中明體;新細明體"/>
        </w:rPr>
        <w:t>“</w:t>
      </w:r>
      <w:r>
        <w:rPr>
          <w:rFonts w:ascii="全真中明體;新細明體" w:hAnsi="全真中明體;新細明體" w:eastAsia="全真中明體;新細明體"/>
        </w:rPr>
        <w:t>對己不要求，對物不珍惜；對人不感恩，對事不關心。</w:t>
      </w:r>
      <w:r>
        <w:rPr>
          <w:rFonts w:ascii="全真中明體;新細明體" w:hAnsi="全真中明體;新細明體" w:eastAsia="全真中明體;新細明體"/>
        </w:rPr>
        <w:t>”</w:t>
      </w:r>
      <w:r>
        <w:rPr>
          <w:rFonts w:ascii="全真中明體;新細明體" w:hAnsi="全真中明體;新細明體" w:eastAsia="全真中明體;新細明體"/>
        </w:rPr>
        <w:t>當今的青少年可能會認為：「有嗎？」可是身為過來人的父母一定相當認同這四句話對青少年的描寫。</w:t>
      </w:r>
    </w:p>
    <w:p>
      <w:pPr>
        <w:pStyle w:val="Normal"/>
        <w:spacing w:lineRule="exact" w:line="460"/>
        <w:ind w:left="240" w:firstLine="480"/>
        <w:rPr>
          <w:rFonts w:ascii="全真中明體;新細明體" w:hAnsi="全真中明體;新細明體" w:eastAsia="全真中明體;新細明體"/>
        </w:rPr>
      </w:pPr>
      <w:r>
        <w:rPr>
          <w:rFonts w:ascii="全真中明體;新細明體" w:hAnsi="全真中明體;新細明體" w:eastAsia="全真中明體;新細明體"/>
        </w:rPr>
        <w:t>度過整整十五年的歲月，好不容易陪著孩子從幼兒走完國中的路程，這期間的滋味真可用酸甜苦辣來形容。子女剛剛歷經令人擔心的叛逆期，父母莫不期待他（她）們自此能懂事的靜下心來，既能專注於學業又能融洽的與家人共享天倫之樂。可是擔憂與失望似乎並未自此離開日見衰老的父母：來到高中階段的子女，因課業並未減輕， 再加上身心更趨成熟，面對課業、職業、感情、婚姻及與家人的調適，父母想要從子女臉上找回往昔天真無邪的笑容仍非易事。在一篇名為「高中學生心理與行為問題及其輔導實務」中提到：青少年年在遭遇困難時約有百分之三十五的人會求助於父母，而求助於朋友者也是約有這樣的百分比。可是筆者在最近兩年，從高中學生靈恩會及全省平地區兒教組教員講習會（成員大多為高中生）得到的訊息卻是：只有大約兩成的人在遭遇困難時，會把父母親列為首先求助的對象。這篇文章的資料是民國八十三年取得的，七年之後的數字減少了一成五，如果照此趨勢發展下去，在十年後，一個家庭的親子關係將會更為冷淡，其結果將會影響家庭裡比他（她）們年幼的弟妹學其樣式，更急於脫離父母的「依附性控制」（註），當然，父母的憂慮將更早、更多了。</w:t>
      </w:r>
    </w:p>
    <w:p>
      <w:pPr>
        <w:pStyle w:val="Normal"/>
        <w:spacing w:lineRule="exact" w:line="460"/>
        <w:ind w:left="240" w:firstLine="480"/>
        <w:rPr>
          <w:rFonts w:ascii="全真中明體;新細明體" w:hAnsi="全真中明體;新細明體" w:eastAsia="全真中明體;新細明體"/>
        </w:rPr>
      </w:pPr>
      <w:r>
        <w:rPr>
          <w:rFonts w:ascii="全真中明體;新細明體" w:hAnsi="全真中明體;新細明體" w:eastAsia="全真中明體;新細明體"/>
        </w:rPr>
        <w:t>高中時期的青少年，在不良適應的呈現比較不像國中時期那樣顯著的偏激，攻擊行為、恐嚇勒索、畏懼和焦慮等行為似乎較國中時期收斂一些。其實這是因為高中生心智較國中時期成熟，而能以較為隱藏的方式宣洩自己的情緒。可是造成情緒不穩定的徵結仍然存在，不滿、怨恨、痛苦、憂慮仍舊縈繞著他（她）們的腦海。從外表看來，孩子比以前沉著穩定多了，嘴角似乎比較能出現國中時期罕見的笑容，可是父母如果仔細觀察孩子的笑容將會發現：笑容中另有一種如同小丸子卡通影片常出現的那種畫上三、五條影線的笑容，這笑容告訴大家：好吧！我無奈、勉強的與您們「同樂」吧！在景色幽美的風景區中，如果您看到一對夫妻帶著孩子沿途賞景，那忽前忽後又蹦又跳的一定是幼稚園或國小的學童；滿臉怒氣心不甘情不願的大概是國中生；而神情沉默若有所思的大半就是高中生。那對十分「孝順」的父母正低聲下氣的想營造快樂的氣氛，可是他們會發現，除非周遭有特別暴笑的題材或令人陶醉的景觀，否則大多會發現他們以「沒意思」來結束這段旅遊。跟家人旅遊的高中生為什麼會神情沉默呢？難道他（她）們不愛旅遊嗎？才怪！筆者在台中自然科學博物館當義工，在旅遊旺季時常有高中學生的團體到館參觀，這些學生一個個生龍活虎，和跟家人出遊的那種無奈、應付的神情簡直判若兩人，尤其部分較為開放的男女學生打情罵俏、眉來眼去、「互吃」豆腐（這年代吃豆腐已不是男人的專利了！）誰說高中生一定是面容沉默的？如果此時這高中生的父母看到這景象，一定不敢相信眼前這個喧鬧、嘻笑的高中生就是他（她）們的子女。</w:t>
      </w:r>
    </w:p>
    <w:p>
      <w:pPr>
        <w:pStyle w:val="Normal"/>
        <w:spacing w:lineRule="exact" w:line="460"/>
        <w:ind w:left="240" w:firstLine="480"/>
        <w:rPr/>
      </w:pPr>
      <w:r>
        <w:rPr>
          <w:rFonts w:ascii="全真中明體;新細明體" w:hAnsi="全真中明體;新細明體" w:eastAsia="全真中明體;新細明體"/>
        </w:rPr>
        <w:t>高中時期的青少年開始用心思考到家庭、職業、婚姻的問題，可是自從六十年代開始，父母親深深感受到兒童時期貧窮的困擾，大家努力的不使孩子再承受同樣的不幸，原本孩子要做的事，除了呼吸、吃飯、睡覺之外，幾乎全部承攬過去。孩子們少了勞動力，卻也失去了謀生能力及生活中原始的樂趣。失去了人類生活在大自然中的樂趣，青少年的人生也由彩色轉變為黑白。父母親安排的是叫人厭煩的讀書、補習、學鋼琴提琴等技能，尤其實施多元化入學後的多元化補習更叫這些青少年幾乎透不過氣來，於是只好從事飆車、抽煙、吸毒等不良活動來發洩心中的苦悶。親人都怕影響他（她）們的課業，所以家庭裡的休閒娛樂活動幾乎全面叫停，苦悶的青少年只好找些「同病相憐」的朋友，共同「分享」生活的「樂趣」。早期的交筆友，接著是到舞廳跳舞和泡在</w:t>
      </w:r>
      <w:r>
        <w:rPr>
          <w:rFonts w:eastAsia="全真中明體;新細明體" w:ascii="全真中明體;新細明體" w:hAnsi="全真中明體;新細明體"/>
        </w:rPr>
        <w:t>KTV</w:t>
      </w:r>
      <w:r>
        <w:rPr>
          <w:rFonts w:ascii="全真中明體;新細明體" w:hAnsi="全真中明體;新細明體" w:eastAsia="全真中明體;新細明體"/>
        </w:rPr>
        <w:t>裡</w:t>
      </w:r>
      <w:r>
        <w:rPr>
          <w:rFonts w:eastAsia="全真中明體;新細明體" w:ascii="全真中明體;新細明體" w:hAnsi="全真中明體;新細明體"/>
        </w:rPr>
        <w:t>All day</w:t>
      </w:r>
      <w:r>
        <w:rPr>
          <w:rFonts w:ascii="全真中明體;新細明體" w:hAnsi="全真中明體;新細明體" w:eastAsia="全真中明體;新細明體"/>
        </w:rPr>
        <w:t>。 自從隨著時代的變遷，</w:t>
      </w:r>
      <w:r>
        <w:rPr>
          <w:rFonts w:eastAsia="全真中明體;新細明體" w:ascii="全真中明體;新細明體" w:hAnsi="全真中明體;新細明體"/>
        </w:rPr>
        <w:t>e</w:t>
      </w:r>
      <w:r>
        <w:rPr>
          <w:rFonts w:ascii="全真中明體;新細明體" w:hAnsi="全真中明體;新細明體" w:eastAsia="全真中明體;新細明體"/>
        </w:rPr>
        <w:t>世代的青少年紛紛上網路交朋友了，如果又有</w:t>
      </w:r>
      <w:r>
        <w:rPr>
          <w:rFonts w:eastAsia="全真中明體;新細明體" w:ascii="全真中明體;新細明體" w:hAnsi="全真中明體;新細明體"/>
        </w:rPr>
        <w:t>SDSL</w:t>
      </w:r>
      <w:r>
        <w:rPr>
          <w:rFonts w:ascii="全真中明體;新細明體" w:hAnsi="全真中明體;新細明體" w:eastAsia="全真中明體;新細明體"/>
        </w:rPr>
        <w:t>寬頻網路，速度又快，價錢也便宜多了，不知情的父母以為子女正專心的用功讀書，那知孩子和網友</w:t>
      </w:r>
      <w:r>
        <w:rPr>
          <w:rFonts w:eastAsia="全真中明體;新細明體" w:ascii="全真中明體;新細明體" w:hAnsi="全真中明體;新細明體"/>
        </w:rPr>
        <w:t>talk</w:t>
      </w:r>
      <w:r>
        <w:rPr>
          <w:rFonts w:ascii="全真中明體;新細明體" w:hAnsi="全真中明體;新細明體" w:eastAsia="全真中明體;新細明體"/>
        </w:rPr>
        <w:t>一整晚，甚至相約見面好幾回了。有一次，晚上在高速公路開車回家途中聽收音機，那個節目每週播出一次，節目主持人每次聊一個主題，並且開放約三十分鐘和讓聽眾</w:t>
      </w:r>
      <w:r>
        <w:rPr>
          <w:rFonts w:eastAsia="全真中明體;新細明體" w:ascii="全真中明體;新細明體" w:hAnsi="全真中明體;新細明體"/>
        </w:rPr>
        <w:t>Call in</w:t>
      </w:r>
      <w:r>
        <w:rPr>
          <w:rFonts w:ascii="全真中明體;新細明體" w:hAnsi="全真中明體;新細明體" w:eastAsia="全真中明體;新細明體"/>
        </w:rPr>
        <w:t>。那天晚上談的主題是：「你交過網友嗎？結局如何呢？」我發現在</w:t>
      </w:r>
      <w:r>
        <w:rPr>
          <w:rFonts w:eastAsia="全真中明體;新細明體" w:ascii="全真中明體;新細明體" w:hAnsi="全真中明體;新細明體"/>
        </w:rPr>
        <w:t>10</w:t>
      </w:r>
      <w:r>
        <w:rPr>
          <w:rFonts w:ascii="全真中明體;新細明體" w:hAnsi="全真中明體;新細明體" w:eastAsia="全真中明體;新細明體"/>
        </w:rPr>
        <w:t>位</w:t>
      </w:r>
      <w:r>
        <w:rPr>
          <w:rFonts w:eastAsia="全真中明體;新細明體" w:ascii="全真中明體;新細明體" w:hAnsi="全真中明體;新細明體"/>
        </w:rPr>
        <w:t>call in</w:t>
      </w:r>
      <w:r>
        <w:rPr>
          <w:rFonts w:ascii="全真中明體;新細明體" w:hAnsi="全真中明體;新細明體" w:eastAsia="全真中明體;新細明體"/>
        </w:rPr>
        <w:t>進到節目來的幾乎都是女的（時代不同了，女性相當敢於表達自己）。而</w:t>
      </w:r>
      <w:r>
        <w:rPr>
          <w:rFonts w:eastAsia="全真中明體;新細明體" w:ascii="全真中明體;新細明體" w:hAnsi="全真中明體;新細明體"/>
        </w:rPr>
        <w:t>10</w:t>
      </w:r>
      <w:r>
        <w:rPr>
          <w:rFonts w:ascii="全真中明體;新細明體" w:hAnsi="全真中明體;新細明體" w:eastAsia="全真中明體;新細明體"/>
        </w:rPr>
        <w:t>位聽眾中只有一位非常滿意的說：「那個網友就是我的丈夫。」有一個表示，雖然沒有結為夫妻，可是回想起來覺得蠻好的。 大部分都對這件事不是感到失望（見面後發現對方不是很「豬頭」就是很「機車」）就是很氣憤。有三位聽眾說到破口大罵，還有兩個女孩子，說沒兩句已是泣不成聲了。從當晚聽眾的反應看來：因交網友而結為夫妻的只有一成；網友讓自己很失望的約有三成；遭遇到類似性侵害（包括女孩子本身願意）的超過四成。這是大約</w:t>
      </w:r>
      <w:r>
        <w:rPr>
          <w:rFonts w:eastAsia="全真中明體;新細明體" w:ascii="全真中明體;新細明體" w:hAnsi="全真中明體;新細明體"/>
        </w:rPr>
        <w:t>2000</w:t>
      </w:r>
      <w:r>
        <w:rPr>
          <w:rFonts w:ascii="全真中明體;新細明體" w:hAnsi="全真中明體;新細明體" w:eastAsia="全真中明體;新細明體"/>
        </w:rPr>
        <w:t xml:space="preserve">年代的事。從各方面的訊息得知：因交網友而造成感情、金錢等糾紛的事，不斷的增加，而青少年往此危險遊戲跳的卻是有增無減。同學課餘閒聊的話題很多是：我和我那個……。於是新聞媒體就會出現不少姦殺、逃學、翹家及尋找子女的消息，由於這些現象層出不窮，青少年在交友上受到傷害已成為不是新聞的新聞了。雖然如此，可是並沒有讓青少年有所警覺，根據 </w:t>
      </w:r>
      <w:r>
        <w:rPr>
          <w:rFonts w:eastAsia="全真中明體;新細明體" w:ascii="全真中明體;新細明體" w:hAnsi="全真中明體;新細明體"/>
        </w:rPr>
        <w:t>2001</w:t>
      </w:r>
      <w:r>
        <w:rPr>
          <w:rFonts w:ascii="全真中明體;新細明體" w:hAnsi="全真中明體;新細明體" w:eastAsia="全真中明體;新細明體"/>
        </w:rPr>
        <w:t>年</w:t>
      </w:r>
      <w:r>
        <w:rPr>
          <w:rFonts w:eastAsia="全真中明體;新細明體" w:ascii="全真中明體;新細明體" w:hAnsi="全真中明體;新細明體"/>
        </w:rPr>
        <w:t>11</w:t>
      </w:r>
      <w:r>
        <w:rPr>
          <w:rFonts w:ascii="全真中明體;新細明體" w:hAnsi="全真中明體;新細明體" w:eastAsia="全真中明體;新細明體"/>
        </w:rPr>
        <w:t>月底的資料，台灣地區青少年約有</w:t>
      </w:r>
      <w:r>
        <w:rPr>
          <w:rFonts w:eastAsia="全真中明體;新細明體" w:ascii="全真中明體;新細明體" w:hAnsi="全真中明體;新細明體"/>
        </w:rPr>
        <w:t>12</w:t>
      </w:r>
      <w:r>
        <w:rPr>
          <w:rFonts w:eastAsia="全真中明體;新細明體" w:ascii="全真中明體;新細明體" w:hAnsi="全真中明體;新細明體"/>
        </w:rPr>
        <w:t>﹪</w:t>
      </w:r>
      <w:r>
        <w:rPr>
          <w:rFonts w:ascii="全真中明體;新細明體" w:hAnsi="全真中明體;新細明體" w:eastAsia="全真中明體;新細明體"/>
        </w:rPr>
        <w:t>性經驗，而首次性行為平均約在</w:t>
      </w:r>
      <w:r>
        <w:rPr>
          <w:rFonts w:eastAsia="全真中明體;新細明體" w:ascii="全真中明體;新細明體" w:hAnsi="全真中明體;新細明體"/>
        </w:rPr>
        <w:t xml:space="preserve">16 </w:t>
      </w:r>
      <w:r>
        <w:rPr>
          <w:rFonts w:ascii="全真中明體;新細明體" w:hAnsi="全真中明體;新細明體" w:eastAsia="全真中明體;新細明體"/>
        </w:rPr>
        <w:t>歲的時候。如果台灣地區每年有十萬個學生，那麼就有一萬二千人在</w:t>
      </w:r>
      <w:r>
        <w:rPr>
          <w:rFonts w:eastAsia="全真中明體;新細明體" w:ascii="全真中明體;新細明體" w:hAnsi="全真中明體;新細明體"/>
        </w:rPr>
        <w:t>16</w:t>
      </w:r>
      <w:r>
        <w:rPr>
          <w:rFonts w:ascii="全真中明體;新細明體" w:hAnsi="全真中明體;新細明體" w:eastAsia="全真中明體;新細明體"/>
        </w:rPr>
        <w:t>歲時可能會發生性關係，而發生的地方大多在男方家中。</w:t>
      </w:r>
      <w:r>
        <w:rPr>
          <w:rFonts w:eastAsia="全真中明體;新細明體" w:ascii="全真中明體;新細明體" w:hAnsi="全真中明體;新細明體"/>
        </w:rPr>
        <w:t>16</w:t>
      </w:r>
      <w:r>
        <w:rPr>
          <w:rFonts w:ascii="全真中明體;新細明體" w:hAnsi="全真中明體;新細明體" w:eastAsia="全真中明體;新細明體"/>
        </w:rPr>
        <w:t>歲大約高二，正是在「拼」大學的階段，可是卻是在「性」與「愛」的旋渦中打轉，如果在加上所謂「只有親吻」、「只有擁抱撫摸」而已的那麼就將近</w:t>
      </w:r>
      <w:r>
        <w:rPr>
          <w:rFonts w:eastAsia="全真中明體;新細明體" w:ascii="全真中明體;新細明體" w:hAnsi="全真中明體;新細明體"/>
        </w:rPr>
        <w:t>40﹪</w:t>
      </w:r>
      <w:r>
        <w:rPr>
          <w:rFonts w:ascii="全真中明體;新細明體" w:hAnsi="全真中明體;新細明體" w:eastAsia="全真中明體;新細明體"/>
        </w:rPr>
        <w:t>的學生有此經驗，怎不讓人憂心呢？</w:t>
      </w:r>
    </w:p>
    <w:p>
      <w:pPr>
        <w:pStyle w:val="Normal"/>
        <w:spacing w:lineRule="exact" w:line="460"/>
        <w:ind w:left="240" w:firstLine="480"/>
        <w:rPr>
          <w:rFonts w:ascii="全真中明體;新細明體" w:hAnsi="全真中明體;新細明體" w:eastAsia="全真中明體;新細明體"/>
        </w:rPr>
      </w:pPr>
      <w:r>
        <w:rPr>
          <w:rFonts w:ascii="全真中明體;新細明體" w:hAnsi="全真中明體;新細明體" w:eastAsia="全真中明體;新細明體"/>
        </w:rPr>
        <w:t>我們臺灣很幸運的享受了幾十年富裕的生活，但也不幸的在富裕中染上了奢侈、浪費、縱慾、淫穢的惡習。青少年在父母縱容呵護下除了好吃懶做、生活墮落之外，也成了不明事理、善惡不辨的人。不少高中生的父母，談到他（她）們那養育十幾年的子女，往往是憂心忡忡：孩子的課業壓力大（好像壓到的是父母不是子女）；孩子的生活太累；孩子的交友父母無法掌控；基督徒的家庭還擔心子女的信仰……說不盡的擔心事，孩子進到高中父母的壓力並未消除啊！筆者發現在基督徒的家庭成長的青少年，不少人在國中時期比一般的國中生乖，比較不會出狀況，可是這些國中階段的「乖寶寶」卻在進入高中之後出現叛逆、不滿等情緒，使得原本在三、四年前心中非常溫馨的父母，一下子跌落到痛苦的深淵。</w:t>
      </w:r>
    </w:p>
    <w:p>
      <w:pPr>
        <w:pStyle w:val="Normal"/>
        <w:spacing w:lineRule="exact" w:line="460"/>
        <w:ind w:left="240" w:firstLine="480"/>
        <w:rPr>
          <w:rFonts w:ascii="全真中明體;新細明體" w:hAnsi="全真中明體;新細明體" w:eastAsia="全真中明體;新細明體"/>
        </w:rPr>
      </w:pPr>
      <w:r>
        <w:rPr>
          <w:rFonts w:ascii="全真中明體;新細明體" w:hAnsi="全真中明體;新細明體" w:eastAsia="全真中明體;新細明體"/>
        </w:rPr>
        <w:t>筆者想與這些家長共勉：您也許會很失望，但是不要絕望。縱使我們感覺到少了一道生機，可是慈悲的神會讓我們發現旁邊另有一條更寬敞的路。</w:t>
      </w:r>
    </w:p>
    <w:p>
      <w:pPr>
        <w:pStyle w:val="Normal"/>
        <w:spacing w:lineRule="exact" w:line="460"/>
        <w:ind w:left="240" w:firstLine="480"/>
        <w:rPr>
          <w:rFonts w:ascii="全真中明體;新細明體" w:hAnsi="全真中明體;新細明體" w:eastAsia="全真中明體;新細明體"/>
        </w:rPr>
      </w:pPr>
      <w:r>
        <w:rPr>
          <w:rFonts w:ascii="全真中明體;新細明體" w:hAnsi="全真中明體;新細明體" w:eastAsia="全真中明體;新細明體"/>
        </w:rPr>
        <w:t>一般父母送子女到教會參加宗教教育的聚會，就如同送子女去補習班一樣：人送到了教會門口，車子調頭就又回到家中，兩個半小時後再接回去。（要是能進到客廳彼此聊一聊，多好！）至於今天崇拜上什麼？共習做什麼？就不會像以前孩子在參加兒童聚會那時候的「詢問」、「聊天」。接送途中一路沉默，回到家，孩子剛下車，馬上丟下一句話：趕快去把功課做完！宗教教育失去往昔親子互動、「反芻」的機會，難怪兒童聚會時知道餐桌上的那碗飯是主耶穌所賜的，可是升到中級班時問到：「餐桌上的那晚飯是誰賜予的？」時，絕大多數的學員都「忘了」那碗飯是誰賜予的了。 由於家長本身信仰的低落，再加上青少年受到外界的引誘，於是十分誇張的穿耳洞、刺青、奇裝異服等教會中不該的現象紛紛出現了。面對這些問題父母親苦無對策。我覺得歐美國家的學校經常舉辦「家長日」：邀家長到校關心學生的學習活動，舉行和學校教育有關的親子聯歡活動、親師座談會等倒是可以參考，宗教教育的系負責可每年邀請宗教教育系的家長，舉開類似親師座談會的活動，也可以請初、中級班的學員見證家庭生活的「趣味點滴」，以分享家庭生活的樂趣。同時家長應經常透過各種管道，瞭解子女在外的言行。十六、七歲的青少年心理上很期盼有自由表達「自我」的空間，更希望父母能重視他（她）們的意見，父母親應主動給予尊重。在親子溝通之中也許會發現子女的思想觀念不同於自己的觀點，此時不應大驚小怪，更不宜馬上暴跳如雷，應先了解子女觀念偏差的原因，展現自己接納子女不同觀點的胸襟，透過親子溝通、學校和教會的教師、親友、子女的要好同學等的努力配合，協助子女在「迷惑」中找到該走的正路。當然，此期間不斷的禱告是相當重要的一件事。</w:t>
      </w:r>
    </w:p>
    <w:p>
      <w:pPr>
        <w:pStyle w:val="Normal"/>
        <w:spacing w:lineRule="exact" w:line="460"/>
        <w:ind w:left="240" w:firstLine="480"/>
        <w:rPr>
          <w:rFonts w:ascii="全真中明體;新細明體" w:hAnsi="全真中明體;新細明體" w:eastAsia="全真中明體;新細明體"/>
        </w:rPr>
      </w:pPr>
      <w:r>
        <w:rPr>
          <w:rFonts w:ascii="全真中明體;新細明體" w:hAnsi="全真中明體;新細明體" w:eastAsia="全真中明體;新細明體"/>
        </w:rPr>
        <w:t>人是一種很特殊的動物，要掌握人的心更是困難，父母親與子女的親密互動並不止於兒童時期，在高中時期的關心更應有增無減。處在這社會風氣惡劣的時代，青少年的輔導工作必須和整體社會打成一片，切勿單打獨鬥。當您想到您逐漸成長的子女時，別忘了，禱告是很重要的</w:t>
      </w:r>
      <w:r>
        <w:rPr>
          <w:rFonts w:eastAsia="全真中明體;新細明體" w:ascii="全真中明體;新細明體" w:hAnsi="全真中明體;新細明體"/>
        </w:rPr>
        <w:t>~</w:t>
      </w:r>
      <w:r>
        <w:rPr>
          <w:rFonts w:ascii="全真中明體;新細明體" w:hAnsi="全真中明體;新細明體" w:eastAsia="全真中明體;新細明體"/>
        </w:rPr>
        <w:t>尤其子女還未出問題之前。</w:t>
      </w:r>
    </w:p>
    <w:p>
      <w:pPr>
        <w:pStyle w:val="Normal"/>
        <w:spacing w:lineRule="exact" w:line="460"/>
        <w:ind w:left="240" w:firstLine="480"/>
        <w:rPr>
          <w:rFonts w:ascii="全真中明體;新細明體" w:hAnsi="全真中明體;新細明體" w:eastAsia="全真中明體;新細明體"/>
        </w:rPr>
      </w:pPr>
      <w:r>
        <w:rPr>
          <w:rFonts w:eastAsia="全真中明體;新細明體" w:ascii="全真中明體;新細明體" w:hAnsi="全真中明體;新細明體"/>
        </w:rPr>
      </w:r>
    </w:p>
    <w:p>
      <w:pPr>
        <w:pStyle w:val="Normal"/>
        <w:spacing w:lineRule="exact" w:line="460"/>
        <w:rPr>
          <w:rFonts w:ascii="全真中明體;新細明體" w:hAnsi="全真中明體;新細明體" w:eastAsia="全真中明體;新細明體"/>
        </w:rPr>
      </w:pPr>
      <w:r>
        <w:rPr>
          <w:rFonts w:ascii="全真中明體;新細明體" w:hAnsi="全真中明體;新細明體" w:eastAsia="全真中明體;新細明體"/>
        </w:rPr>
        <w:t>註：父母的依附性控制：父母能夠要求子女聽話的程度。</w:t>
      </w:r>
    </w:p>
    <w:p>
      <w:pPr>
        <w:pStyle w:val="Normal"/>
        <w:rPr>
          <w:rFonts w:ascii="全真中明體;新細明體" w:hAnsi="全真中明體;新細明體" w:eastAsia="全真中明體;新細明體"/>
        </w:rPr>
      </w:pPr>
      <w:r>
        <w:rPr>
          <w:rFonts w:ascii="全真中明體;新細明體" w:hAnsi="全真中明體;新細明體" w:eastAsia="全真中明體;新細明體"/>
        </w:rPr>
        <w:t>（高中學生心理與行為問題及其輔導實務）</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行書體">
    <w:altName w:val="標楷體"/>
    <w:charset w:val="88"/>
    <w:family w:val="script"/>
    <w:pitch w:val="default"/>
  </w:font>
  <w:font w:name="全真楷書">
    <w:altName w:val="新細明體"/>
    <w:charset w:val="88"/>
    <w:family w:val="modern"/>
    <w:pitch w:val="default"/>
  </w:font>
  <w:font w:name="全真中明體">
    <w:altName w:val="新細明體"/>
    <w:charset w:val="88"/>
    <w:family w:val="modern"/>
    <w:pitch w:val="default"/>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7:22:00Z</dcterms:created>
  <dc:creator> </dc:creator>
  <dc:description/>
  <dc:language>en-US</dc:language>
  <cp:lastModifiedBy> </cp:lastModifiedBy>
  <dcterms:modified xsi:type="dcterms:W3CDTF">2008-04-24T07:22:00Z</dcterms:modified>
  <cp:revision>1</cp:revision>
  <dc:subject/>
  <dc:title>高中時期孩子的父母</dc:title>
</cp:coreProperties>
</file>