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新細明體" w:hAnsi="全真顏體;新細明體" w:eastAsia="全真顏體;新細明體"/>
          <w:sz w:val="44"/>
        </w:rPr>
      </w:pPr>
      <w:r>
        <w:rPr>
          <w:rFonts w:ascii="全真顏體;新細明體" w:hAnsi="全真顏體;新細明體" w:eastAsia="全真顏體;新細明體"/>
          <w:sz w:val="44"/>
          <w:shd w:fill="D8D8D8" w:val="clear"/>
        </w:rPr>
        <w:t>琴 瑟 合 鳴</w:t>
      </w:r>
    </w:p>
    <w:p>
      <w:pPr>
        <w:pStyle w:val="Normal"/>
        <w:spacing w:lineRule="exact" w:line="440"/>
        <w:jc w:val="right"/>
        <w:rPr>
          <w:rFonts w:ascii="全真行書;新細明體" w:hAnsi="全真行書;新細明體" w:eastAsia="全真行書;新細明體"/>
          <w:b/>
          <w:b/>
          <w:bCs/>
          <w:sz w:val="20"/>
        </w:rPr>
      </w:pPr>
      <w:r>
        <w:rPr>
          <w:rFonts w:ascii="全真行書;新細明體" w:hAnsi="全真行書;新細明體" w:eastAsia="全真行書;新細明體"/>
          <w:sz w:val="20"/>
        </w:rPr>
        <w:t>劉英祥</w:t>
      </w:r>
    </w:p>
    <w:p>
      <w:pPr>
        <w:pStyle w:val="TextBody"/>
        <w:spacing w:lineRule="exact" w:line="440"/>
        <w:ind w:left="398" w:firstLine="400"/>
        <w:rPr>
          <w:rFonts w:ascii="華康行書體;標楷體" w:hAnsi="華康行書體;標楷體" w:eastAsia="華康行書體;標楷體" w:cs="標楷體"/>
          <w:sz w:val="20"/>
        </w:rPr>
      </w:pPr>
      <w:r>
        <w:rPr>
          <w:rFonts w:ascii="華康行書體;標楷體" w:hAnsi="華康行書體;標楷體" w:cs="標楷體" w:eastAsia="華康行書體;標楷體"/>
          <w:sz w:val="20"/>
        </w:rPr>
        <w:t>琴與瑟雖然是不同樂器，但在合奏當中即能發出優美的樂聲。一對夫妻婚姻美滿夫唱婦隨，過著幸福快樂的婚姻生活，人常比喻為「琴瑟合鳴」。</w:t>
      </w:r>
    </w:p>
    <w:p>
      <w:pPr>
        <w:pStyle w:val="Normal"/>
        <w:spacing w:lineRule="exact" w:line="440"/>
        <w:ind w:left="379" w:firstLine="520"/>
        <w:rPr>
          <w:rFonts w:ascii="全真中明體;新細明體" w:hAnsi="全真中明體;新細明體" w:eastAsia="全真中明體;新細明體" w:cs="標楷體"/>
          <w:sz w:val="20"/>
        </w:rPr>
      </w:pPr>
      <w:r>
        <w:rPr>
          <w:rFonts w:ascii="華康行書體;標楷體" w:hAnsi="華康行書體;標楷體" w:cs="標楷體" w:eastAsia="華康行書體;標楷體"/>
          <w:sz w:val="20"/>
        </w:rPr>
        <w:t>神設立婚姻賜福給家庭，祂的心意乃是要藉著安定的家，建立一個安定的社會。婚姻是終身的誓約，是出於 神的神聖定規，所以具有至高的尊嚴和力量。婚姻不只是兩個人的事，更是與 神的國度有關。只可惜，今日許多夫妻的美好婚姻色彩已漸褪色，現代夫妻離婚率的提高，也對主內同靈的婚姻造成不小的影響。因此，對於目前這種社會的潮流，應怎樣來面對呢？在此提出幾點互相勉勵：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標楷體"/>
          <w:sz w:val="20"/>
        </w:rPr>
      </w:pPr>
      <w:r>
        <w:rPr>
          <w:rFonts w:eastAsia="全真中明體;新細明體" w:cs="標楷體" w:ascii="全真中明體;新細明體" w:hAnsi="全真中明體;新細明體"/>
          <w:sz w:val="20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b/>
          <w:b/>
          <w:bCs/>
          <w:sz w:val="28"/>
        </w:rPr>
      </w:pPr>
      <w:r>
        <w:rPr>
          <w:rFonts w:ascii="全真特明體;新細明體" w:hAnsi="全真特明體;新細明體" w:eastAsia="全真特明體;新細明體"/>
          <w:sz w:val="28"/>
        </w:rPr>
        <w:t>要有夫妻一體的情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耶和華說：「那人獨居不好，我要為他造一個配偶來幫助他」、「因此，人要離開父母與妻子連合，二人成為一體」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創二</w:t>
      </w:r>
      <w:r>
        <w:rPr>
          <w:rFonts w:eastAsia="全真中明體;新細明體" w:cs="標楷體" w:ascii="全真中明體;新細明體" w:hAnsi="全真中明體;新細明體"/>
        </w:rPr>
        <w:t>18-24)</w:t>
      </w:r>
      <w:r>
        <w:rPr>
          <w:rFonts w:ascii="全真中明體;新細明體" w:hAnsi="全真中明體;新細明體" w:cs="標楷體" w:eastAsia="全真中明體;新細明體"/>
        </w:rPr>
        <w:t>。因此，夫妻是人生的伴侶，是愛的結合。但是夫妻之間如何能有一體呢？</w:t>
      </w:r>
    </w:p>
    <w:p>
      <w:pPr>
        <w:pStyle w:val="Normal"/>
        <w:spacing w:lineRule="exact" w:line="440"/>
        <w:ind w:left="272" w:hanging="0"/>
        <w:rPr>
          <w:rFonts w:ascii="全真中明體;新細明體" w:hAnsi="全真中明體;新細明體" w:eastAsia="全真中明體;新細明體" w:cs="標楷體"/>
        </w:rPr>
      </w:pPr>
      <w:r>
        <w:rPr>
          <w:rFonts w:eastAsia="全真特明體;新細明體" w:cs="標楷體" w:ascii="全真特明體;新細明體" w:hAnsi="全真特明體;新細明體"/>
        </w:rPr>
        <w:t>1.</w:t>
      </w:r>
      <w:r>
        <w:rPr>
          <w:rFonts w:ascii="全真特明體;新細明體" w:hAnsi="全真特明體;新細明體" w:cs="標楷體" w:eastAsia="全真特明體;新細明體"/>
        </w:rPr>
        <w:t>常存愛另一半就是愛自己的心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標楷體" w:eastAsia="全真中明體;新細明體"/>
        </w:rPr>
        <w:t>當 神帶領夏娃來到亞當面前的時候，亞當很自然的就說：「這是我骨中的骨、肉中的肉」。可見，亞當看到夏娃在他面前出現，很直覺的說出他內心的話，相信夏娃也有類似的情感，使他們夫妻在往後的日子裡過著彼此相愛的生活。夫妻在心裡上必須要有彼此相屬的感覺</w:t>
      </w:r>
      <w:r>
        <w:rPr>
          <w:rFonts w:ascii="Symbol" w:hAnsi="Symbol" w:cs="Symbol" w:eastAsia="Symbol"/>
        </w:rPr>
        <w:t></w:t>
      </w:r>
      <w:r>
        <w:rPr>
          <w:rFonts w:ascii="全真中明體;新細明體" w:hAnsi="全真中明體;新細明體" w:cs="標楷體" w:eastAsia="全真中明體;新細明體"/>
        </w:rPr>
        <w:t>認定你屬於我、而我也屬你，這樣的相屬，是一生一世的而非短暫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夫妻間要有愛對方的心，一般來說，女人比較重感覺和感情，喜歡聽「我愛你」、「你真美」這類的甜言蜜語，做丈夫的就要學會欣賞和讚美；作妻子的也以同樣的舉動回報丈夫。當然有時候，也許因某種事而導致夫妻吵架，爭吵是夫妻之間難免的事，那對夫妻不爭吵？即使婚姻美滿的夫婦偶爾也會以吵架來溝通。只是爭吵過後也當深思、自省，才能有助日後雙方更深的了解，並以體諒同情愛對方的心來思考整個爭吵的內容，而調適往後的相處模式，如此便可給夫妻生活帶來和氣與相愛。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特明體;新細明體" w:cs="標楷體" w:ascii="全真特明體;新細明體" w:hAnsi="全真特明體;新細明體"/>
        </w:rPr>
        <w:t>2.</w:t>
      </w:r>
      <w:r>
        <w:rPr>
          <w:rFonts w:ascii="全真特明體;新細明體" w:hAnsi="全真特明體;新細明體" w:cs="標楷體" w:eastAsia="全真特明體;新細明體"/>
        </w:rPr>
        <w:t>常存為另一半著想的心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往往人對任何的事，都以自己的利益為第一考量，而忽略了別人，單顧自己的事而不顧別人的事。夫妻之間最多的抱怨，就是「他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她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太自私，只考慮自己的立場，從沒想到我的需要」。若每個人都存自私的心，遇到事情兩人都堅持己見，或以攻擊、批評、責備或冷嘲熱諷的方式想打倒對方，結果是「你大聲，我比你更大聲」，說了很多傷害對方的話而忽略對方的感受，往往會使對方產生反感且轉為「指責挑剔」的局面，這是夫妻裂痕的肇因，也容易因此導致婚變。</w:t>
      </w:r>
    </w:p>
    <w:p>
      <w:pPr>
        <w:pStyle w:val="Normal"/>
        <w:spacing w:lineRule="exact" w:line="440"/>
        <w:ind w:left="540"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能為對方著想的人，會事事給對方留餘地讓對方有台階可下，而不會想把對方趕盡殺絕。因為所謂「配偶」一詞的中心，是聯合或結伴之意。就是這人與另一人在思想上、目標上、計劃上都努力配合，滿足對方的需求，給予另一人所需求的伴侶之愛，使配偶不再感到孤單，而應該讓對方感受到有人常為他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她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著想，而使他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她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在婚姻生活上不感到匱乏。</w:t>
      </w:r>
    </w:p>
    <w:p>
      <w:pPr>
        <w:pStyle w:val="Normal"/>
        <w:spacing w:lineRule="exact" w:line="440"/>
        <w:ind w:left="540" w:firstLine="540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</w:r>
    </w:p>
    <w:p>
      <w:pPr>
        <w:pStyle w:val="Normal"/>
        <w:spacing w:lineRule="exact" w:line="440"/>
        <w:ind w:left="540" w:hanging="540"/>
        <w:rPr>
          <w:rFonts w:ascii="全真特明體;新細明體" w:hAnsi="全真特明體;新細明體" w:eastAsia="全真特明體;新細明體" w:cs="標楷體"/>
          <w:b/>
          <w:b/>
          <w:bCs/>
          <w:sz w:val="28"/>
        </w:rPr>
      </w:pPr>
      <w:r>
        <w:rPr>
          <w:rFonts w:ascii="全真特明體;新細明體" w:hAnsi="全真特明體;新細明體" w:cs="標楷體" w:eastAsia="全真特明體;新細明體"/>
          <w:sz w:val="28"/>
        </w:rPr>
        <w:t>要培養夫妻共同的樂趣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神造男造女時也在生理、心理上作不同的搭配，以便建立一個美滿的家庭。所以婚姻生活是一種不斷互相適應的歷程，唯有靠夫妻雙方的了解和互助，培養共同的興趣才能得幸福美滿。</w:t>
      </w:r>
    </w:p>
    <w:p>
      <w:pPr>
        <w:pStyle w:val="Normal"/>
        <w:spacing w:lineRule="exact" w:line="440"/>
        <w:ind w:left="240" w:hanging="0"/>
        <w:rPr>
          <w:rFonts w:ascii="全真中明體;新細明體" w:hAnsi="全真中明體;新細明體" w:eastAsia="全真中明體;新細明體" w:cs="標楷體"/>
        </w:rPr>
      </w:pPr>
      <w:r>
        <w:rPr>
          <w:rFonts w:eastAsia="全真特明體;新細明體" w:cs="標楷體" w:ascii="全真特明體;新細明體" w:hAnsi="全真特明體;新細明體"/>
        </w:rPr>
        <w:t>1.</w:t>
      </w:r>
      <w:r>
        <w:rPr>
          <w:rFonts w:ascii="全真特明體;新細明體" w:hAnsi="全真特明體;新細明體" w:cs="標楷體" w:eastAsia="全真特明體;新細明體"/>
        </w:rPr>
        <w:t>培養禱告的生活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主耶穌說：「若你們中間有兩個人在地上，同心合意的求甚麼事，我在天上的父，必為你們成全」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太十八</w:t>
      </w:r>
      <w:r>
        <w:rPr>
          <w:rFonts w:eastAsia="全真中明體;新細明體" w:cs="標楷體" w:ascii="全真中明體;新細明體" w:hAnsi="全真中明體;新細明體"/>
        </w:rPr>
        <w:t>19)</w:t>
      </w:r>
      <w:r>
        <w:rPr>
          <w:rFonts w:ascii="全真中明體;新細明體" w:hAnsi="全真中明體;新細明體" w:cs="標楷體" w:eastAsia="全真中明體;新細明體"/>
        </w:rPr>
        <w:t>，這是何等大的應許。神既將倆人成為夫妻，就不要整天忙碌而無暇共處。每天應有一段時間夫妻二人同心合意在 神面前禱告，建立家庭祭壇，因為夫妻兩人同心合意在神面前祈求時必為 神所悅納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藉著禱告的生活來親近 神，夫妻要彼此代禱，我們很容易常為別人禱告，卻忘了為自己的配偶代求。尤其是當你覺得配偶需要改變時，更應在禱告時求 神改變他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她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。除此之外，也藉著夫妻同心為兒女、為教會聖工、為我們周圍有很多未信主的人及信仰冷淡的信徒禱告。藉著這樣的禱告，必使夫妻增進相愛之心，使靈修進步，自然夫妻必和睦相處，攜手奔跑天國的道路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ind w:left="540" w:hanging="540"/>
        <w:rPr>
          <w:rFonts w:ascii="全真特明體;新細明體" w:hAnsi="全真特明體;新細明體" w:eastAsia="全真特明體;新細明體"/>
        </w:rPr>
      </w:pPr>
      <w:r>
        <w:rPr>
          <w:rFonts w:eastAsia="全真特明體;新細明體" w:cs="全真特明體;新細明體" w:ascii="全真特明體;新細明體" w:hAnsi="全真特明體;新細明體"/>
        </w:rPr>
        <w:t xml:space="preserve">  </w:t>
      </w:r>
      <w:r>
        <w:rPr>
          <w:rFonts w:eastAsia="全真特明體;新細明體" w:cs="標楷體" w:ascii="全真特明體;新細明體" w:hAnsi="全真特明體;新細明體"/>
        </w:rPr>
        <w:t>2.</w:t>
      </w:r>
      <w:r>
        <w:rPr>
          <w:rFonts w:ascii="全真特明體;新細明體" w:hAnsi="全真特明體;新細明體" w:cs="標楷體" w:eastAsia="全真特明體;新細明體"/>
        </w:rPr>
        <w:t>培養讀經的生活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保羅對年青的傳道人提摩太說：「聖經都是 神所默示的，於教訓、督責、使人歸正，教導人學義，都是有益的，叫屬 神的人得以完全，預備行各樣的善事」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提後三</w:t>
      </w:r>
      <w:r>
        <w:rPr>
          <w:rFonts w:eastAsia="全真中明體;新細明體" w:cs="標楷體" w:ascii="全真中明體;新細明體" w:hAnsi="全真中明體;新細明體"/>
        </w:rPr>
        <w:t>16-17)</w:t>
      </w:r>
      <w:r>
        <w:rPr>
          <w:rFonts w:ascii="全真中明體;新細明體" w:hAnsi="全真中明體;新細明體" w:cs="標楷體" w:eastAsia="全真中明體;新細明體"/>
        </w:rPr>
        <w:t>。聖經的寶貴在於安定在天的永存性、有生命真理的奧秘、全備的內容、對夫妻生活的功能來說，它確實是一本最完整的天書、學問及寶貴的訓誨，而夫妻的婚姻生活上必從中得到滋潤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夫妻的信仰生活是要靠信心與知識並肩齊進，夫妻的生活就是以「道」為中心的生活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詩一一九</w:t>
      </w:r>
      <w:r>
        <w:rPr>
          <w:rFonts w:eastAsia="全真中明體;新細明體" w:cs="標楷體" w:ascii="全真中明體;新細明體" w:hAnsi="全真中明體;新細明體"/>
        </w:rPr>
        <w:t>31)</w:t>
      </w:r>
      <w:r>
        <w:rPr>
          <w:rFonts w:ascii="全真中明體;新細明體" w:hAnsi="全真中明體;新細明體" w:cs="標楷體" w:eastAsia="全真中明體;新細明體"/>
        </w:rPr>
        <w:t>，要遵守 神完成的道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詩一</w:t>
      </w:r>
      <w:r>
        <w:rPr>
          <w:rFonts w:eastAsia="全真中明體;新細明體" w:cs="標楷體" w:ascii="全真中明體;新細明體" w:hAnsi="全真中明體;新細明體"/>
        </w:rPr>
        <w:t>O</w:t>
      </w:r>
      <w:r>
        <w:rPr>
          <w:rFonts w:ascii="全真中明體;新細明體" w:hAnsi="全真中明體;新細明體" w:cs="標楷體" w:eastAsia="全真中明體;新細明體"/>
        </w:rPr>
        <w:t>一</w:t>
      </w:r>
      <w:r>
        <w:rPr>
          <w:rFonts w:eastAsia="全真中明體;新細明體" w:cs="標楷體" w:ascii="全真中明體;新細明體" w:hAnsi="全真中明體;新細明體"/>
        </w:rPr>
        <w:t>2)</w:t>
      </w:r>
      <w:r>
        <w:rPr>
          <w:rFonts w:ascii="全真中明體;新細明體" w:hAnsi="全真中明體;新細明體" w:cs="標楷體" w:eastAsia="全真中明體;新細明體"/>
        </w:rPr>
        <w:t>，非藉真理的聖經無他，因為，它是生活的力源。夫妻當以聖言為貴，在依靠聖靈的前提下，可使靈性愈茁壯，實踐「道」的生活，更使夫妻生活完美及充實。</w:t>
      </w:r>
    </w:p>
    <w:p>
      <w:pPr>
        <w:pStyle w:val="Normal"/>
        <w:spacing w:lineRule="exact" w:line="440"/>
        <w:ind w:left="540" w:hanging="540"/>
        <w:rPr>
          <w:rFonts w:ascii="全真特明體;新細明體" w:hAnsi="全真特明體;新細明體" w:eastAsia="全真特明體;新細明體"/>
        </w:rPr>
      </w:pPr>
      <w:r>
        <w:rPr>
          <w:rFonts w:eastAsia="全真特明體;新細明體" w:cs="全真特明體;新細明體" w:ascii="全真特明體;新細明體" w:hAnsi="全真特明體;新細明體"/>
        </w:rPr>
        <w:t xml:space="preserve">  </w:t>
      </w:r>
      <w:r>
        <w:rPr>
          <w:rFonts w:eastAsia="全真特明體;新細明體" w:cs="標楷體" w:ascii="全真特明體;新細明體" w:hAnsi="全真特明體;新細明體"/>
        </w:rPr>
        <w:t>3.</w:t>
      </w:r>
      <w:r>
        <w:rPr>
          <w:rFonts w:ascii="全真特明體;新細明體" w:hAnsi="全真特明體;新細明體" w:cs="標楷體" w:eastAsia="全真特明體;新細明體"/>
        </w:rPr>
        <w:t>培養事奉的生活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夫妻藉著事奉的生活，維持與神的關係。從聖靈支取恩賜和力量，且夫妻要達成共識，對事奉的生活有一個全面性的觀念。適當地支配自己的時間與力量，一起在教會做事奉的工作，在其中打穩信仰基礎，有了堅固的事奉力量，夫妻就可一起做教會以外的事奉。藉著人與人的相處或人與事務的接觸，必得各方面相同的理念，進而用在夫妻之生活上。在短暫的人生中，將兩人的生命做一個有意義的投資，發掘自己的恩賜並善加運用，夫妻二人一起為 神服事，報答主愛，並以這種愛的理念運用在夫妻的情感上。</w:t>
      </w:r>
    </w:p>
    <w:p>
      <w:pPr>
        <w:pStyle w:val="Normal"/>
        <w:spacing w:lineRule="exact" w:line="440"/>
        <w:ind w:left="540" w:hanging="540"/>
        <w:rPr>
          <w:rFonts w:ascii="全真特明體;新細明體" w:hAnsi="全真特明體;新細明體" w:eastAsia="全真特明體;新細明體"/>
        </w:rPr>
      </w:pPr>
      <w:r>
        <w:rPr>
          <w:rFonts w:eastAsia="全真特明體;新細明體" w:cs="全真特明體;新細明體" w:ascii="全真特明體;新細明體" w:hAnsi="全真特明體;新細明體"/>
        </w:rPr>
        <w:t xml:space="preserve">  </w:t>
      </w:r>
      <w:r>
        <w:rPr>
          <w:rFonts w:eastAsia="全真特明體;新細明體" w:cs="標楷體" w:ascii="全真特明體;新細明體" w:hAnsi="全真特明體;新細明體"/>
        </w:rPr>
        <w:t>4.</w:t>
      </w:r>
      <w:r>
        <w:rPr>
          <w:rFonts w:ascii="全真特明體;新細明體" w:hAnsi="全真特明體;新細明體" w:cs="標楷體" w:eastAsia="全真特明體;新細明體"/>
        </w:rPr>
        <w:t>培養夫妻康樂生活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現在是工商資訊進步的時代，大家都非常的忙碌，有些行業連週日或假期都沒得休息。有些人一年到頭幾乎每天工作，每個人在工作壓力沉重的情況下，日積月累不斷地透支自己的體力，每天帶著疲累的身子回家，在夫妻的婚姻生活中怎麼會有樂趣呢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夫妻應從忙碌的生活中，抽出空閒的時間，擺脫日常生活的束縛，兩人走出工作圈，尋找共同樂趣。例如：打球、旅遊或看一場電影、運動比賽、音樂會等等，都能給夫妻二人不同的感受。這是對情緒健康的刺激，情緒可以得到鬆弛，理性也有適當的刺激，讓平常少有活動的肢體得以舒展，保持身心平衡發展，自然對夫妻的婚姻生活有莫大的幫助。</w:t>
      </w:r>
    </w:p>
    <w:p>
      <w:pPr>
        <w:pStyle w:val="Normal"/>
        <w:spacing w:lineRule="exact" w:line="440"/>
        <w:ind w:left="1500" w:hanging="540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 w:cs="標楷體"/>
          <w:sz w:val="28"/>
        </w:rPr>
      </w:pPr>
      <w:r>
        <w:rPr>
          <w:rFonts w:ascii="全真特明體;新細明體" w:hAnsi="全真特明體;新細明體" w:cs="標楷體" w:eastAsia="全真特明體;新細明體"/>
          <w:sz w:val="28"/>
        </w:rPr>
        <w:t>要同心，才能同行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神說：「二人若不同心，豈能同行呢？」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摩三</w:t>
      </w:r>
      <w:r>
        <w:rPr>
          <w:rFonts w:eastAsia="全真中明體;新細明體" w:cs="標楷體" w:ascii="全真中明體;新細明體" w:hAnsi="全真中明體;新細明體"/>
        </w:rPr>
        <w:t>3)</w:t>
      </w:r>
      <w:r>
        <w:rPr>
          <w:rFonts w:ascii="全真中明體;新細明體" w:hAnsi="全真中明體;新細明體" w:cs="標楷體" w:eastAsia="全真中明體;新細明體"/>
        </w:rPr>
        <w:t>。夫妻成立一個家庭，而家庭的功能就是榮耀 神。夫妻生活是為著基督，是為著體驗 神，見證主的存在。美滿的夫妻生活，可以使真神的名得到榮耀，夫妻的生活如果建立在基督化的基礎上，以基督為一家之主，雖然夫妻各有不同的背景、生理、心理，可能對某些事情的看法不同，做法也隨著不同，要能夠從心理的建設上達成共識，同有一個看法與理念才能同行。</w:t>
      </w:r>
    </w:p>
    <w:p>
      <w:pPr>
        <w:pStyle w:val="Normal"/>
        <w:spacing w:lineRule="exact" w:line="440"/>
        <w:ind w:left="240" w:hanging="0"/>
        <w:rPr>
          <w:rFonts w:ascii="全真特明體;新細明體" w:hAnsi="全真特明體;新細明體" w:eastAsia="全真特明體;新細明體" w:cs="標楷體"/>
        </w:rPr>
      </w:pPr>
      <w:r>
        <w:rPr>
          <w:rFonts w:eastAsia="全真特明體;新細明體" w:cs="標楷體" w:ascii="全真特明體;新細明體" w:hAnsi="全真特明體;新細明體"/>
        </w:rPr>
        <w:t>1.</w:t>
      </w:r>
      <w:r>
        <w:rPr>
          <w:rFonts w:ascii="全真特明體;新細明體" w:hAnsi="全真特明體;新細明體" w:cs="標楷體" w:eastAsia="全真特明體;新細明體"/>
        </w:rPr>
        <w:t>在養育子女的過程中要同心並同行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一般人只知道要做一個好父母，但卻忽略了「好夫妻」這個重要的基礎。其實，若沒有「好夫妻」這層親密的關係，「好父母」豈會憑空產生呢？而在「好夫妻」的關係中，「互敬」與「合作」是相當重要的態度。因為在養育兒女的過程中，母親和子女接觸的時間較多，因此，妻子的管教子女方式，先生有必要給予正確的支持。父母要有相同的養育目標，夫妻對於關心下一代的目標若是不同，那麼子女也一定是無所適從。子女乃是 神所託付的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詩一二七</w:t>
      </w:r>
      <w:r>
        <w:rPr>
          <w:rFonts w:eastAsia="全真中明體;新細明體" w:cs="標楷體" w:ascii="全真中明體;新細明體" w:hAnsi="全真中明體;新細明體"/>
        </w:rPr>
        <w:t>1)</w:t>
      </w:r>
      <w:r>
        <w:rPr>
          <w:rFonts w:ascii="全真中明體;新細明體" w:hAnsi="全真中明體;新細明體" w:cs="標楷體" w:eastAsia="全真中明體;新細明體"/>
        </w:rPr>
        <w:t>，我們有責任要好好教養他們長大成人，而絕非將視為已有，這是為人父母者必須要有的共識。在家中夫妻共同培養健康的氣氛，要能全時間去關心子女，讓下一代知道我們愛他，子女的成長也自然會健康了。</w:t>
      </w:r>
    </w:p>
    <w:p>
      <w:pPr>
        <w:pStyle w:val="Normal"/>
        <w:spacing w:lineRule="exact" w:line="440"/>
        <w:ind w:left="540" w:hanging="360"/>
        <w:rPr>
          <w:rFonts w:ascii="全真特明體;新細明體" w:hAnsi="全真特明體;新細明體" w:eastAsia="全真特明體;新細明體"/>
        </w:rPr>
      </w:pPr>
      <w:r>
        <w:rPr>
          <w:rFonts w:eastAsia="全真特明體;新細明體" w:cs="全真特明體;新細明體" w:ascii="全真特明體;新細明體" w:hAnsi="全真特明體;新細明體"/>
        </w:rPr>
        <w:t xml:space="preserve"> </w:t>
      </w:r>
      <w:r>
        <w:rPr>
          <w:rFonts w:eastAsia="全真特明體;新細明體" w:cs="標楷體" w:ascii="全真特明體;新細明體" w:hAnsi="全真特明體;新細明體"/>
        </w:rPr>
        <w:t>2.</w:t>
      </w:r>
      <w:r>
        <w:rPr>
          <w:rFonts w:ascii="全真特明體;新細明體" w:hAnsi="全真特明體;新細明體" w:cs="標楷體" w:eastAsia="全真特明體;新細明體"/>
        </w:rPr>
        <w:t>錢財的處理要同心、同行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錢財對人的生活來說，是極有輕重的關係。錢財可給予人生活上的舒適、解決很多問題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傳十</w:t>
      </w:r>
      <w:r>
        <w:rPr>
          <w:rFonts w:eastAsia="全真中明體;新細明體" w:cs="標楷體" w:ascii="全真中明體;新細明體" w:hAnsi="全真中明體;新細明體"/>
        </w:rPr>
        <w:t>19)</w:t>
      </w:r>
      <w:r>
        <w:rPr>
          <w:rFonts w:ascii="全真中明體;新細明體" w:hAnsi="全真中明體;新細明體" w:cs="標楷體" w:eastAsia="全真中明體;新細明體"/>
        </w:rPr>
        <w:t>，但也可給人悲慘的下場。同樣的道理，錢財在夫妻生活上，也佔極重要的地位，若夫妻在錢財的處理心態上不同的話，也會導致夫妻婚姻生活的失和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夫妻在錢財上要建立正確的價值觀，承認我們所擁有的一切全屬於 神。而夫妻有共同的處理方式，為現在所擁有的感謝和滿足，同時亦為所得的負責任。我們使用金錢的目的，不是為再追求更多的東西，乃要知道衣食均是 神應許供給我們的，任何超過這些需要的供應，乃 神額外的恩典，會懂得感恩，自然也會對目前所有的感到滿足。否則一旦收入增加或減少，我們的思慮又會在金錢的多寡上打轉，而不是在 神成就這些事的美意上了。夫妻對錢財的態度乃要認為自己是 神的管家，勵行節約，以應付生活上各項的支出，達到生活的基本需求。能善用 神賜的錢財，便能在使用當中得蒙祝福。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標楷體"/>
          <w:b/>
          <w:b/>
          <w:bCs/>
          <w:sz w:val="26"/>
        </w:rPr>
      </w:pPr>
      <w:r>
        <w:rPr>
          <w:rFonts w:ascii="全真特明體;新細明體" w:hAnsi="全真特明體;新細明體" w:cs="標楷體" w:eastAsia="全真特明體;新細明體"/>
          <w:sz w:val="26"/>
        </w:rPr>
        <w:t>結語</w:t>
      </w:r>
    </w:p>
    <w:p>
      <w:pPr>
        <w:pStyle w:val="Normal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婚姻在成長過程中是一重要的關卡，且在每個環節中都有它的危機與問題。當這些問題來臨時需要有勇氣去面對，並要瞭解問題或痛苦所在。這些問題不但要面對，且需要經過兩人的努力才能克服。成功的婚姻是家庭中的幸福，且影響到夫妻之間的關係，可使得配偶的生命與自己的同得充實，生活更完美、豐富。因此，要使整個家庭能夠和協、安定與平靜幸福，夫婦雙方的努力、協調與體諒是必要的，願 神祝福大家的婚姻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0:00Z</dcterms:created>
  <dc:creator> </dc:creator>
  <dc:description/>
  <dc:language>en-US</dc:language>
  <cp:lastModifiedBy> </cp:lastModifiedBy>
  <dcterms:modified xsi:type="dcterms:W3CDTF">2008-04-15T05:54:00Z</dcterms:modified>
  <cp:revision>2</cp:revision>
  <dc:subject/>
  <dc:title>琴 瑟 合 鳴</dc:title>
</cp:coreProperties>
</file>