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特明體;新細明體" w:hAnsi="全真特明體;新細明體" w:eastAsia="全真特明體;新細明體"/>
          <w:bCs/>
          <w:sz w:val="40"/>
          <w:shd w:fill="D8D8D8" w:val="clear"/>
        </w:rPr>
      </w:pPr>
      <w:r>
        <w:rPr>
          <w:rFonts w:ascii="全真特明體;新細明體" w:hAnsi="全真特明體;新細明體" w:eastAsia="全真特明體;新細明體"/>
          <w:bCs/>
          <w:sz w:val="40"/>
          <w:shd w:fill="D8D8D8" w:val="clear"/>
        </w:rPr>
        <w:t>愛 的 鐘 聲</w:t>
      </w:r>
    </w:p>
    <w:p>
      <w:pPr>
        <w:pStyle w:val="Normal"/>
        <w:spacing w:lineRule="exact" w:line="440"/>
        <w:jc w:val="right"/>
        <w:rPr>
          <w:rFonts w:ascii="全真行書;新細明體" w:hAnsi="全真行書;新細明體" w:eastAsia="全真行書;新細明體"/>
          <w:sz w:val="20"/>
        </w:rPr>
      </w:pPr>
      <w:r>
        <w:rPr>
          <w:rFonts w:ascii="全真行書;新細明體" w:hAnsi="全真行書;新細明體" w:eastAsia="全真行書;新細明體"/>
          <w:sz w:val="20"/>
        </w:rPr>
        <w:t>卜衷詠</w:t>
      </w:r>
    </w:p>
    <w:p>
      <w:pPr>
        <w:pStyle w:val="Normal"/>
        <w:spacing w:lineRule="exact" w:line="440"/>
        <w:ind w:left="598" w:firstLine="400"/>
        <w:rPr>
          <w:rFonts w:ascii="華康行書體;標楷體" w:hAnsi="華康行書體;標楷體" w:eastAsia="華康行書體;標楷體"/>
          <w:sz w:val="20"/>
        </w:rPr>
      </w:pPr>
      <w:r>
        <w:rPr>
          <w:rFonts w:ascii="華康行書體;標楷體" w:hAnsi="華康行書體;標楷體" w:eastAsia="華康行書體;標楷體"/>
          <w:sz w:val="20"/>
        </w:rPr>
        <w:t>送著暖暖柔和的夕陽，夕暉斜著向晚而安靜的山城，時而倦鳥歸巢掠飛天際，重重遠山由微明漸染灰暗，大地又恢復了寧靜。這是典型的現代山地部落，電桿、天線取代了家家頂天的古老煙囪。依稀記得，黃昏時刻該是部落升起炊煙的時間，當灰白煙雲裊裊飄向萬里高空，盤旋迴繞，山城在虛無縹緲中增添了幾分浪漫和詩意。</w:t>
      </w:r>
    </w:p>
    <w:p>
      <w:pPr>
        <w:pStyle w:val="Normal"/>
        <w:spacing w:lineRule="exact" w:line="440"/>
        <w:ind w:left="180" w:firstLine="540"/>
        <w:rPr>
          <w:rFonts w:ascii="華康行書體;標楷體" w:hAnsi="華康行書體;標楷體" w:eastAsia="華康行書體;標楷體"/>
          <w:sz w:val="20"/>
        </w:rPr>
      </w:pPr>
      <w:r>
        <w:rPr>
          <w:rFonts w:eastAsia="華康行書體;標楷體" w:ascii="華康行書體;標楷體" w:hAnsi="華康行書體;標楷體"/>
          <w:sz w:val="20"/>
        </w:rPr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eastAsia="全真中明體;新細明體"/>
        </w:rPr>
        <w:t>有人說：山居的人可以更了解真神創造宇宙萬物的奇妙和偉大，每座氣象莊嚴的山嶺、每棵</w:t>
      </w:r>
      <w:r>
        <w:rPr>
          <w:rFonts w:ascii="細明體;MingLiU" w:hAnsi="細明體;MingLiU" w:eastAsia="全真中明體;新細明體"/>
        </w:rPr>
        <w:t>矗立聳天的蒼蒼老樹，甚至每片形形色色的小花草，都迎合著四季的變化，循著自然和諧的規律，更動它扣人的容顏，時而鮮嫩油綠，時而繽紛如絮；這些張大千的潑墨永遠無法描摹的真實景觀，及貝多芬終生譜不成的生命節奏，皆活生生地呈現山居人的眼前。</w:t>
      </w:r>
    </w:p>
    <w:p>
      <w:pPr>
        <w:pStyle w:val="Normal"/>
        <w:spacing w:lineRule="exact" w:line="440"/>
        <w:ind w:left="480" w:firstLine="480"/>
        <w:rPr>
          <w:rFonts w:ascii="細明體;MingLiU" w:hAnsi="細明體;MingLiU" w:eastAsia="全真中明體;新細明體"/>
        </w:rPr>
      </w:pPr>
      <w:r>
        <w:rPr>
          <w:rFonts w:ascii="細明體;MingLiU" w:hAnsi="細明體;MingLiU" w:eastAsia="全真中明體;新細明體"/>
        </w:rPr>
        <w:t>登山臨水，徜徉在山間小路上，靜靜欣賞躲藏在草叢的花兒；或佇立在萬點星光的夜空下，凝視夜空裡最明亮的星辰；甚至親手掬取冰冷的泉水一飲而盡，便會真實的感受到自然萬物原來那麼悅人可愛。山居之後，我才逐漸悟出「天人合一」的道理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細明體;MingLiU" w:hAnsi="細明體;MingLiU" w:eastAsia="全真中明體;新細明體"/>
        </w:rPr>
        <w:t>山居多年，試著在山林間尋找紅塵世間所欠缺的品味和情趣。雖然無法登所羅門「萬事皆虛空」的高層心靈殿堂，但我確實沐浴著山水賜予的清新和脫俗。山不在高</w:t>
      </w:r>
      <w:r>
        <w:rPr>
          <w:rFonts w:ascii="Symbol" w:hAnsi="Symbol" w:cs="Symbol" w:eastAsia="Symbol"/>
        </w:rPr>
        <w:t></w:t>
      </w:r>
      <w:r>
        <w:rPr>
          <w:rFonts w:ascii="細明體;MingLiU" w:hAnsi="細明體;MingLiU" w:eastAsia="全真中明體;新細明體"/>
        </w:rPr>
        <w:t>有先則名，無怪乎主耶穌登山論八福，也曾在山上流淚迫切的禱告。山的清逸，可以洗滌塵封已久的心靈，變得明亮，也變得坦然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eastAsia="全真中明體;新細明體"/>
        </w:rPr>
        <w:t>當夜幕籠罩著山間部落時，通常會傳來清脆的教堂鐘聲，應著山谷的回響共鳴，顯的愈加嘹亮，傳到每個疲憊的山嶺歸人</w:t>
      </w:r>
      <w:r>
        <w:rPr>
          <w:rFonts w:eastAsia="全真中明體;新細明體" w:ascii="全真中明體;新細明體" w:hAnsi="全真中明體;新細明體"/>
        </w:rPr>
        <w:t>-</w:t>
      </w:r>
      <w:r>
        <w:rPr>
          <w:rFonts w:ascii="全真中明體;新細明體" w:hAnsi="全真中明體;新細明體" w:eastAsia="全真中明體;新細明體"/>
        </w:rPr>
        <w:t>這些極需要屬靈慰藉的人；有的應著鐘聲的呼喚，趨步向教會並歡歡喜喜地坐在前座，但也有人羞於會堂內寧靜肅穆的氣氛，只從遠處冷冷的觀望著，甚至索性掩住自己的耳朵，不讓主愛的鐘聲分毫入耳。我常思量著，這些拒絕鐘聲的人，不也是常年活在真神奇妙的恩典之中嗎？為何有那麼多的人追逐著日影，卻忘了駐足片刻去留心或分享真神所預備的美好事物。</w:t>
      </w:r>
    </w:p>
    <w:p>
      <w:pPr>
        <w:pStyle w:val="Normal"/>
        <w:rPr/>
      </w:pPr>
      <w:r>
        <w:rPr>
          <w:rFonts w:ascii="全真中明體;新細明體" w:hAnsi="全真中明體;新細明體" w:eastAsia="全真中明體;新細明體"/>
        </w:rPr>
        <w:t>山城的顏色和風貌也會隨著時間的流逝而改變，山居人的心思就被紅塵的大洪流牽動著，於是一批又一批的年輕山居人湧入到另一個熱鬧卻陌生的世界，不知什麼時候開始，留下來的盡是些年邁的老者和正在編織更多美夢的小孩子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。山，是孤獨多了，但它的顏色依舊生意盎然，春天來臨依舊綻放著繽紛的花朵，而教會的鐘聲，仍在向晚時分對著古樸善良的部落，敲出召喚的聲音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。它們在期待著那些離鄉的遊子們，有一天能再回來，不論是衣錦還鄉，或是帶著躊躇的步伐，甚或近鄉情怯的歸心，山林依然伸出雙臂，展開胸懷迎接它的子民回來，重拾起草叢間的小花、冰冷的山泉，並過著和天地萬物甜美的團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全真行書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36:00Z</dcterms:created>
  <dc:creator> </dc:creator>
  <dc:description/>
  <dc:language>en-US</dc:language>
  <cp:lastModifiedBy> </cp:lastModifiedBy>
  <dcterms:modified xsi:type="dcterms:W3CDTF">2008-04-10T16:37:00Z</dcterms:modified>
  <cp:revision>1</cp:revision>
  <dc:subject/>
  <dc:title>愛 的 鐘 聲</dc:title>
</cp:coreProperties>
</file>