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全真顏體;新細明體" w:hAnsi="全真顏體;新細明體" w:eastAsia="全真顏體;新細明體"/>
          <w:bCs/>
          <w:sz w:val="44"/>
        </w:rPr>
      </w:pPr>
      <w:r>
        <w:rPr>
          <w:rFonts w:ascii="全真顏體;新細明體" w:hAnsi="全真顏體;新細明體" w:eastAsia="全真顏體;新細明體"/>
          <w:bCs/>
          <w:sz w:val="44"/>
          <w:shd w:fill="D8D8D8" w:val="clear"/>
        </w:rPr>
        <w:t>山 上 的 葡 萄 園</w:t>
      </w:r>
    </w:p>
    <w:p>
      <w:pPr>
        <w:pStyle w:val="Normal"/>
        <w:spacing w:lineRule="exact" w:line="400"/>
        <w:jc w:val="right"/>
        <w:rPr>
          <w:rFonts w:ascii="全真中明體;新細明體" w:hAnsi="全真中明體;新細明體" w:eastAsia="全真中明體;新細明體"/>
          <w:sz w:val="20"/>
        </w:rPr>
      </w:pPr>
      <w:r>
        <w:rPr>
          <w:rFonts w:ascii="全真行書;新細明體" w:hAnsi="全真行書;新細明體" w:eastAsia="全真行書;新細明體"/>
          <w:sz w:val="20"/>
        </w:rPr>
        <w:t>車富銘</w:t>
      </w:r>
    </w:p>
    <w:p>
      <w:pPr>
        <w:pStyle w:val="Normal"/>
        <w:spacing w:lineRule="exact" w:line="440"/>
        <w:ind w:left="398" w:firstLine="600"/>
        <w:rPr>
          <w:rFonts w:ascii="華康行書體;標楷體" w:hAnsi="華康行書體;標楷體" w:eastAsia="華康行書體;標楷體"/>
          <w:sz w:val="20"/>
        </w:rPr>
      </w:pPr>
      <w:r>
        <w:rPr>
          <w:rFonts w:ascii="華康行書體;標楷體" w:hAnsi="華康行書體;標楷體" w:eastAsia="華康行書體;標楷體"/>
          <w:sz w:val="20"/>
        </w:rPr>
        <w:t>葡萄園在聖經中象徵以色列人，也象徵著教會</w:t>
      </w:r>
      <w:r>
        <w:rPr>
          <w:rFonts w:eastAsia="華康行書體;標楷體" w:ascii="華康行書體;標楷體" w:hAnsi="華康行書體;標楷體"/>
          <w:sz w:val="20"/>
        </w:rPr>
        <w:t>(</w:t>
      </w:r>
      <w:r>
        <w:rPr>
          <w:rFonts w:ascii="華康行書體;標楷體" w:hAnsi="華康行書體;標楷體" w:eastAsia="華康行書體;標楷體"/>
          <w:sz w:val="20"/>
        </w:rPr>
        <w:t>約十五</w:t>
      </w:r>
      <w:r>
        <w:rPr>
          <w:rFonts w:eastAsia="華康行書體;標楷體" w:ascii="華康行書體;標楷體" w:hAnsi="華康行書體;標楷體"/>
          <w:sz w:val="20"/>
        </w:rPr>
        <w:t>1-8)</w:t>
      </w:r>
      <w:r>
        <w:rPr>
          <w:rFonts w:ascii="華康行書體;標楷體" w:hAnsi="華康行書體;標楷體" w:eastAsia="華康行書體;標楷體"/>
          <w:sz w:val="20"/>
        </w:rPr>
        <w:t>，這美麗的名詞充滿馨香之氣，如樂園之畫面。但不幸的是這蒙福的葡萄園，卻不時發生悲劇，傳出哀歌，今日更引發我們對現今「山上的葡萄園」另一種沉思。</w:t>
      </w:r>
    </w:p>
    <w:p>
      <w:pPr>
        <w:pStyle w:val="Normal"/>
        <w:spacing w:lineRule="exact" w:line="440"/>
        <w:ind w:left="181" w:firstLine="539"/>
        <w:rPr>
          <w:rFonts w:ascii="華康行書體;標楷體" w:hAnsi="華康行書體;標楷體" w:eastAsia="華康行書體;標楷體"/>
          <w:sz w:val="20"/>
        </w:rPr>
      </w:pPr>
      <w:r>
        <w:rPr>
          <w:rFonts w:eastAsia="華康行書體;標楷體" w:ascii="華康行書體;標楷體" w:hAnsi="華康行書體;標楷體"/>
          <w:sz w:val="20"/>
        </w:rPr>
      </w:r>
    </w:p>
    <w:p>
      <w:pPr>
        <w:pStyle w:val="Normal"/>
        <w:spacing w:lineRule="exact" w:line="440"/>
        <w:ind w:firstLine="280"/>
        <w:rPr>
          <w:rFonts w:ascii="全真特明體;新細明體" w:hAnsi="全真特明體;新細明體" w:eastAsia="全真特明體;新細明體"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蒙恩的子民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本會福音事工沿自一九三九年傳入山地，迄今已屆六十餘年，回顧先輩傳道工人，披荊斬棘、流淚撒種，靠著聖靈大能神蹟彰顯。因著神的同工引人歸真，因為生命更新證明神的真恩，建立許多教會於山地各部落，使主耶穌的名大得榮耀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台灣目前的原住民種族，根據人類學家的分類計有泰雅、賽夏、布農、排灣、鄒、魯凱、阿美、卑南、達悟、平埔等族，他們平日與藍天白雲為伍，以青山綠水為家生活在今日桃花源裡。過去山地對外交通不便，對平地瞭解不多，但幾經政府開拓道路與觀光建設，改善了平地上山的路，也便利了山區原住民同胞下山的路。近年來，隨著時代的演變、社會的轉型、潮流的衝擊，促使原住民社會急遽變遷，又因環境的限制，為尋求更好的就業機會與生活品質，甚至將土地轉讓或出租給平地人，紛紛遷往都市謀生。因此，衍生不少社會、家庭、信仰等問題，極需各方面適時而貼切的關懷，共同維護看守這「山上的葡萄園」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ind w:firstLine="280"/>
        <w:rPr>
          <w:rFonts w:ascii="全真特明體;新細明體" w:hAnsi="全真特明體;新細明體" w:eastAsia="全真特明體;新細明體"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你在哪裡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信徒代表大聲疾呼「加強原住民同靈的牧養」建言甚佳。歷年來，總會與各地教會或善心人士默默耕耘，對山地付出許多關懷協助，雖未能盡善盡美，但也不遺餘力。惟東、西部原住民同靈又個別差異，在平地適應略有不同。東部原為農漁業社會，群體觀念強，一起出入、工作、生活、聚會、進而成立教會；西部原以打獵為生，習性獨立，倘若欠缺聯繫將成為失落的一群，像都市叢林中的獨行俠。所以如何掌握確實行蹤，極需配合家長與傳道、教會與總會積極配合，建立聯絡資訊，加強牧養關懷以收實質之效益，不致隨流失去慘遭撒旦吞吃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目前東部同靈在平地成立教會計有正濱、蘆洲、山佳、一聖、五股、萬里、南崁、汐止、大園、南寮、白沙、自強、前鎮、小港等；西部則有崎頂、大溪、東勢、竹東、仁愛等教會，但非落地生根，牧養策略有待考量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ind w:firstLine="280"/>
        <w:rPr>
          <w:rFonts w:ascii="全真超特明;新細明體" w:hAnsi="全真超特明;新細明體" w:eastAsia="全真超特明;新細明體"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誰是我鄰舍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台灣由於政治、社會、經濟、文化急速發展和轉型，山地部落受到莫大衝擊，傳統社會規範土崩瓦解。青年外出謀生，生活形態及價值觀念隨之改變，同時罪惡的陷阱也網羅不少涉世未深的原住民同胞或同靈，五彩繽紛的都市，成為致命的吸引力。有云：「在功利社會的衝擊下，台灣都市可能成為原住民的墳墓」，似是危言聳聽，然而，若不謹慎防範，導致了行為偏差、家庭破裂、靈性軟弱、信仰墮落，可真是得不償失！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當前山地與平地互通頻繁，接觸層面更廣，信仰考驗更大，呈現的危機更多，無論在信仰、生活、就學、就業、婚姻、家庭等種種現況，更需要大家顧及各層面的關懷，使其平衡的、活潑的、有尊嚴的、健全的成長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過去從日據時代到台灣光復前後，信耶穌者眾，花蓮富士教會田三多弟兄是真教會傳入山地的第一粒種子。美和教會由平地人阮錢杉弟兄傳入教會，此後由傳道人建立台東第一間真教會，而有今日西山區與東台灣百餘處的教會。多年來，青年外流情形愈趨，總會為顧及都市原住民同靈，調派原住民傳道駐牧，至於原住民教會，如何加強對內牧養，實不容忽視。另外在未得之地、未得之民加強福音事工，東、西區的開拓佈道，所表現的信仰關懷，是值得肯定。</w:t>
      </w:r>
    </w:p>
    <w:p>
      <w:pPr>
        <w:pStyle w:val="Normal"/>
        <w:spacing w:lineRule="exact" w:line="440"/>
        <w:ind w:left="54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生活是現實的問題，原住民同靈遷往都市，年有增加，但對工作環境的調適，居住的問題、子女的教育、職業訓練或就業輔導仍有若干困難，極待輔導訓練。尤其社會是個大溶爐、大染缸，如何在世俗的生活中有免疫力，對環境的誘惑有自制力，當體認主的教訓「靈巧如蛇、馴良如鴿」，以智慧與外邦人交往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三十多年前，郭順命長老因著主愛的激動，對原住民青年關愛有加，乃積極籌設原住民學生中心，兼顧原住民青少年的學業及信仰。在郭腓利門基金會的贊助下，如今已有東勢、大溪、埔里、台東、花蓮等五處學生中心，並設清寒優秀獎助學金以資鼓勵。且有多數大專青年與平地教會同靈奉獻心力，參與山地輔導工作，以愛心澆灌，以耐心耕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特明體">
    <w:altName w:val="新細明體"/>
    <w:charset w:val="88"/>
    <w:family w:val="modern"/>
    <w:pitch w:val="default"/>
  </w:font>
  <w:font w:name="全真超特明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隸書體W3;標楷體"/>
      </w:rPr>
      <w:t>谷中百合</w:t>
    </w:r>
    <w:r>
      <w:rPr>
        <w:rFonts w:eastAsia="Times New Roman"/>
      </w:rPr>
      <w:t xml:space="preserve">                                              </w:t>
    </w:r>
    <w:r>
      <w:rPr>
        <w:rFonts w:eastAsia="華康隸書體W3;標楷體"/>
      </w:rPr>
      <w:t>山上的葡萄園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4:00Z</dcterms:created>
  <dc:creator> </dc:creator>
  <dc:description/>
  <dc:language>en-US</dc:language>
  <cp:lastModifiedBy> </cp:lastModifiedBy>
  <dcterms:modified xsi:type="dcterms:W3CDTF">2008-04-15T05:46:00Z</dcterms:modified>
  <cp:revision>2</cp:revision>
  <dc:subject/>
  <dc:title>山 上 的 葡 萄 園</dc:title>
</cp:coreProperties>
</file>