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家 庭 環 保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田惠美</w:t>
      </w:r>
    </w:p>
    <w:p>
      <w:pPr>
        <w:pStyle w:val="Normal"/>
        <w:spacing w:lineRule="exact" w:line="440"/>
        <w:ind w:left="398" w:firstLine="400"/>
        <w:rPr/>
      </w:pPr>
      <w:r>
        <w:rPr>
          <w:rFonts w:ascii="華康行書體;標楷體" w:hAnsi="華康行書體;標楷體" w:cs="細明體;MingLiU" w:eastAsia="華康行書體;標楷體"/>
          <w:sz w:val="20"/>
        </w:rPr>
        <w:t>又要立志作安靜人，辦自己的事、親手作工，正如我們從前所吩咐你們的，叫你們可以向外人行事端正，自己也就沒有甚麼缺乏了</w:t>
      </w:r>
      <w:r>
        <w:rPr>
          <w:rFonts w:eastAsia="華康行書體;標楷體" w:cs="細明體;MingLiU" w:ascii="華康行書體;標楷體" w:hAnsi="華康行書體;標楷體"/>
          <w:sz w:val="20"/>
        </w:rPr>
        <w:t>(</w:t>
      </w:r>
      <w:r>
        <w:rPr>
          <w:rFonts w:ascii="華康行書體;標楷體" w:hAnsi="華康行書體;標楷體" w:cs="細明體;MingLiU" w:eastAsia="華康行書體;標楷體"/>
          <w:sz w:val="20"/>
        </w:rPr>
        <w:t>帖前四</w:t>
      </w:r>
      <w:r>
        <w:rPr>
          <w:rFonts w:eastAsia="華康行書體;標楷體" w:cs="細明體;MingLiU" w:ascii="華康行書體;標楷體" w:hAnsi="華康行書體;標楷體"/>
          <w:sz w:val="20"/>
        </w:rPr>
        <w:t>11-12)</w:t>
      </w:r>
      <w:r>
        <w:rPr>
          <w:rFonts w:ascii="華康行書體;標楷體" w:hAnsi="華康行書體;標楷體" w:cs="細明體;MingLiU" w:eastAsia="華康行書體;標楷體"/>
          <w:sz w:val="20"/>
        </w:rPr>
        <w:t>。不要以惡報惡，眾人以為美的事要留心去做。若是能行，總要盡力與眾人和睦</w:t>
      </w:r>
      <w:r>
        <w:rPr>
          <w:rFonts w:eastAsia="華康行書體;標楷體" w:cs="細明體;MingLiU" w:ascii="華康行書體;標楷體" w:hAnsi="華康行書體;標楷體"/>
          <w:sz w:val="20"/>
        </w:rPr>
        <w:t>(</w:t>
      </w:r>
      <w:r>
        <w:rPr>
          <w:rFonts w:ascii="華康行書體;標楷體" w:hAnsi="華康行書體;標楷體" w:cs="細明體;MingLiU" w:eastAsia="華康行書體;標楷體"/>
          <w:sz w:val="20"/>
        </w:rPr>
        <w:t>羅</w:t>
      </w:r>
      <w:r>
        <w:rPr>
          <w:rFonts w:ascii="全真中明體;新細明體" w:hAnsi="全真中明體;新細明體" w:cs="細明體;MingLiU" w:eastAsia="全真中明體;新細明體"/>
          <w:sz w:val="20"/>
        </w:rPr>
        <w:t></w:t>
      </w:r>
      <w:r>
        <w:rPr>
          <w:rFonts w:eastAsia="華康行書體;標楷體" w:cs="細明體;MingLiU" w:ascii="華康行書體;標楷體" w:hAnsi="華康行書體;標楷體"/>
          <w:sz w:val="20"/>
        </w:rPr>
        <w:t>17-18)</w:t>
      </w:r>
      <w:r>
        <w:rPr>
          <w:rFonts w:ascii="華康行書體;標楷體" w:hAnsi="華康行書體;標楷體" w:cs="細明體;MingLiU" w:eastAsia="華康行書體;標楷體"/>
          <w:sz w:val="20"/>
        </w:rPr>
        <w:t>。</w:t>
      </w:r>
      <w:r>
        <w:rPr>
          <w:rFonts w:eastAsia="華康行書體;標楷體" w:cs="細明體;MingLiU" w:ascii="華康行書體;標楷體" w:hAnsi="華康行書體;標楷體"/>
          <w:sz w:val="20"/>
        </w:rPr>
        <w:t>(</w:t>
      </w:r>
      <w:r>
        <w:rPr>
          <w:rFonts w:ascii="華康行書體;標楷體" w:hAnsi="華康行書體;標楷體" w:cs="細明體;MingLiU" w:eastAsia="華康行書體;標楷體"/>
          <w:sz w:val="20"/>
        </w:rPr>
        <w:t>創</w:t>
      </w:r>
      <w:r>
        <w:rPr>
          <w:rFonts w:eastAsia="華康行書體;標楷體" w:cs="細明體;MingLiU" w:ascii="華康行書體;標楷體" w:hAnsi="華康行書體;標楷體"/>
          <w:sz w:val="20"/>
        </w:rPr>
        <w:t>1-9</w:t>
      </w:r>
      <w:r>
        <w:rPr>
          <w:rFonts w:ascii="華康行書體;標楷體" w:hAnsi="華康行書體;標楷體" w:cs="細明體;MingLiU" w:eastAsia="華康行書體;標楷體"/>
          <w:sz w:val="20"/>
        </w:rPr>
        <w:t>、羅</w:t>
      </w:r>
      <w:r>
        <w:rPr>
          <w:rFonts w:eastAsia="華康行書體;標楷體" w:cs="細明體;MingLiU" w:ascii="華康行書體;標楷體" w:hAnsi="華康行書體;標楷體"/>
          <w:sz w:val="20"/>
        </w:rPr>
        <w:t>1-21</w:t>
      </w:r>
      <w:r>
        <w:rPr>
          <w:rFonts w:ascii="華康行書體;標楷體" w:hAnsi="華康行書體;標楷體" w:cs="細明體;MingLiU" w:eastAsia="華康行書體;標楷體"/>
          <w:sz w:val="20"/>
        </w:rPr>
        <w:t>、賽</w:t>
      </w:r>
      <w:r>
        <w:rPr>
          <w:rFonts w:eastAsia="華康行書體;標楷體" w:cs="細明體;MingLiU" w:ascii="華康行書體;標楷體" w:hAnsi="華康行書體;標楷體"/>
          <w:sz w:val="20"/>
        </w:rPr>
        <w:t>1-21</w:t>
      </w:r>
      <w:r>
        <w:rPr>
          <w:rFonts w:ascii="華康行書體;標楷體" w:hAnsi="華康行書體;標楷體" w:cs="細明體;MingLiU" w:eastAsia="華康行書體;標楷體"/>
          <w:sz w:val="20"/>
        </w:rPr>
        <w:t>、弗</w:t>
      </w:r>
      <w:r>
        <w:rPr>
          <w:rFonts w:eastAsia="華康行書體;標楷體" w:cs="細明體;MingLiU" w:ascii="華康行書體;標楷體" w:hAnsi="華康行書體;標楷體"/>
          <w:sz w:val="20"/>
        </w:rPr>
        <w:t>25-32</w:t>
      </w:r>
      <w:r>
        <w:rPr>
          <w:rFonts w:ascii="華康行書體;標楷體" w:hAnsi="華康行書體;標楷體" w:cs="細明體;MingLiU" w:eastAsia="華康行書體;標楷體"/>
          <w:sz w:val="20"/>
        </w:rPr>
        <w:t>、</w:t>
      </w:r>
      <w:r>
        <w:rPr>
          <w:rFonts w:eastAsia="華康行書體;標楷體" w:cs="細明體;MingLiU" w:ascii="華康行書體;標楷體" w:hAnsi="華康行書體;標楷體"/>
          <w:sz w:val="20"/>
        </w:rPr>
        <w:t>1-21</w:t>
      </w:r>
      <w:r>
        <w:rPr>
          <w:rFonts w:ascii="華康行書體;標楷體" w:hAnsi="華康行書體;標楷體" w:cs="細明體;MingLiU" w:eastAsia="華康行書體;標楷體"/>
          <w:sz w:val="20"/>
        </w:rPr>
        <w:t>、提前</w:t>
      </w:r>
      <w:r>
        <w:rPr>
          <w:rFonts w:eastAsia="華康行書體;標楷體" w:cs="細明體;MingLiU" w:ascii="華康行書體;標楷體" w:hAnsi="華康行書體;標楷體"/>
          <w:sz w:val="20"/>
        </w:rPr>
        <w:t>6-9</w:t>
      </w:r>
      <w:r>
        <w:rPr>
          <w:rFonts w:ascii="華康行書體;標楷體" w:hAnsi="華康行書體;標楷體" w:cs="細明體;MingLiU" w:eastAsia="華康行書體;標楷體"/>
          <w:sz w:val="20"/>
        </w:rPr>
        <w:t>、彼後</w:t>
      </w:r>
      <w:r>
        <w:rPr>
          <w:rFonts w:eastAsia="華康行書體;標楷體" w:cs="細明體;MingLiU" w:ascii="華康行書體;標楷體" w:hAnsi="華康行書體;標楷體"/>
          <w:sz w:val="20"/>
        </w:rPr>
        <w:t>3-11)</w:t>
      </w:r>
      <w:r>
        <w:rPr>
          <w:rFonts w:ascii="華康行書體;標楷體" w:hAnsi="華康行書體;標楷體" w:cs="細明體;MingLiU" w:eastAsia="華康行書體;標楷體"/>
          <w:sz w:val="20"/>
        </w:rPr>
        <w:t>。</w:t>
      </w:r>
    </w:p>
    <w:p>
      <w:pPr>
        <w:pStyle w:val="Normal"/>
        <w:spacing w:lineRule="exact" w:line="440"/>
        <w:ind w:left="398" w:firstLine="400"/>
        <w:rPr>
          <w:rFonts w:ascii="華康行書體;標楷體" w:hAnsi="華康行書體;標楷體" w:eastAsia="華康行書體;標楷體" w:cs="標楷體"/>
          <w:sz w:val="20"/>
        </w:rPr>
      </w:pPr>
      <w:r>
        <w:rPr>
          <w:rFonts w:ascii="華康行書體;標楷體" w:hAnsi="華康行書體;標楷體" w:cs="細明體;MingLiU" w:eastAsia="華康行書體;標楷體"/>
          <w:sz w:val="20"/>
        </w:rPr>
        <w:t>弟兄們，我還有未盡的話</w:t>
      </w:r>
      <w:r>
        <w:rPr>
          <w:rFonts w:eastAsia="華康行書體;標楷體" w:cs="細明體;MingLiU" w:ascii="華康行書體;標楷體" w:hAnsi="華康行書體;標楷體"/>
          <w:sz w:val="20"/>
        </w:rPr>
        <w:t>:</w:t>
      </w:r>
      <w:r>
        <w:rPr>
          <w:rFonts w:ascii="華康行書體;標楷體" w:hAnsi="華康行書體;標楷體" w:cs="細明體;MingLiU" w:eastAsia="華康行書體;標楷體"/>
          <w:sz w:val="20"/>
        </w:rPr>
        <w:t>凡是真實、可敬的、公義的、清潔的、有美名的，若有甚麼德行，若有甚麼稱讚，這些事你們都要思念（腓</w:t>
      </w:r>
      <w:r>
        <w:rPr>
          <w:rFonts w:ascii="全真中明體;新細明體" w:hAnsi="全真中明體;新細明體" w:cs="細明體;MingLiU" w:eastAsia="全真中明體;新細明體"/>
          <w:sz w:val="20"/>
        </w:rPr>
        <w:t></w:t>
      </w:r>
      <w:r>
        <w:rPr>
          <w:rFonts w:eastAsia="華康行書體;標楷體" w:cs="細明體;MingLiU" w:ascii="華康行書體;標楷體" w:hAnsi="華康行書體;標楷體"/>
          <w:sz w:val="20"/>
        </w:rPr>
        <w:t>8</w:t>
      </w:r>
      <w:r>
        <w:rPr>
          <w:rFonts w:ascii="華康行書體;標楷體" w:hAnsi="華康行書體;標楷體" w:cs="細明體;MingLiU" w:eastAsia="華康行書體;標楷體"/>
          <w:sz w:val="20"/>
        </w:rPr>
        <w:t>）。</w:t>
      </w:r>
    </w:p>
    <w:p>
      <w:pPr>
        <w:pStyle w:val="Normal"/>
        <w:spacing w:lineRule="exact" w:line="440"/>
        <w:ind w:left="398" w:firstLine="400"/>
        <w:rPr>
          <w:rFonts w:ascii="全真行書;新細明體" w:hAnsi="全真行書;新細明體" w:eastAsia="全真行書;新細明體" w:cs="標楷體"/>
          <w:sz w:val="20"/>
        </w:rPr>
      </w:pPr>
      <w:r>
        <w:rPr>
          <w:rFonts w:eastAsia="全真行書;新細明體" w:cs="標楷體" w:ascii="全真行書;新細明體" w:hAnsi="全真行書;新細明體"/>
          <w:sz w:val="20"/>
        </w:rPr>
      </w:r>
    </w:p>
    <w:p>
      <w:pPr>
        <w:pStyle w:val="Normal"/>
        <w:spacing w:lineRule="exact" w:line="440"/>
        <w:ind w:left="398" w:firstLine="480"/>
        <w:rPr/>
      </w:pPr>
      <w:r>
        <w:rPr>
          <w:rFonts w:ascii="全真中明體;新細明體" w:hAnsi="全真中明體;新細明體" w:cs="標楷體" w:eastAsia="全真中明體;新細明體"/>
        </w:rPr>
        <w:t>神創造天地萬物，祂看著一切所造的都甚好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創</w:t>
      </w:r>
      <w:r>
        <w:rPr>
          <w:rFonts w:ascii="全真行書;新細明體" w:hAnsi="全真行書;新細明體" w:cs="標楷體" w:eastAsia="全真行書;新細明體"/>
        </w:rPr>
        <w:t></w:t>
      </w:r>
      <w:r>
        <w:rPr>
          <w:rFonts w:eastAsia="全真行書;新細明體" w:cs="標楷體" w:ascii="全真行書;新細明體" w:hAnsi="全真行書;新細明體"/>
        </w:rPr>
        <w:t>31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後來，因為人的罪惡遍滿了全地，神用洪水滅了當時的世代。在挪亞出了方舟以後，神賜福給挪亞和他的兒子，對他們說：「你們要生養眾多、遍滿地面」。神所造的空氣將水分為上下，而空氣以上的水在挪亞時代已傾倒在地球上，自此地球不再有厚厚一層的水來調節氣溫，氣候也產生了變化。科技文明、生活便利，而居住的環境卻因不珍惜自然資源而受害。大氣層中的臭氣</w:t>
      </w:r>
      <w:r>
        <w:rPr>
          <w:rFonts w:eastAsia="全真中明體;新細明體" w:cs="標楷體" w:ascii="全真中明體;新細明體" w:hAnsi="全真中明體;新細明體"/>
        </w:rPr>
        <w:t>(O</w:t>
      </w:r>
      <w:r>
        <w:rPr>
          <w:rFonts w:eastAsia="全真中明體;新細明體" w:cs="標楷體" w:ascii="全真中明體;新細明體" w:hAnsi="全真中明體;新細明體"/>
          <w:sz w:val="18"/>
        </w:rPr>
        <w:t>3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層產生破洞；過強的紫外線導致皮膚病變、空氣彌漫有毒物質；威脅健康；河水污染，惡化生活環境，造成公害和污染。如何珍惜環境資源免於災難，是我們應學習的課題。是故，讓我們從家庭環保學習吧！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標楷體"/>
          <w:sz w:val="28"/>
        </w:rPr>
      </w:pPr>
      <w:r>
        <w:rPr>
          <w:rFonts w:ascii="全真特明體;新細明體" w:hAnsi="全真特明體;新細明體" w:cs="標楷體" w:eastAsia="全真特明體;新細明體"/>
          <w:sz w:val="28"/>
        </w:rPr>
        <w:t>改善居住環境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我們在日常生活中，如何注重居住環境衛生呢？</w:t>
      </w:r>
    </w:p>
    <w:p>
      <w:pPr>
        <w:pStyle w:val="Normal"/>
        <w:spacing w:lineRule="exact" w:line="440"/>
        <w:ind w:firstLine="360"/>
        <w:rPr/>
      </w:pPr>
      <w:r>
        <w:rPr>
          <w:rFonts w:ascii="全真特明體;新細明體" w:hAnsi="全真特明體;新細明體" w:cs="標楷體" w:eastAsia="全真特明體;新細明體"/>
        </w:rPr>
        <w:t>做環保</w:t>
      </w:r>
      <w:r>
        <w:rPr>
          <w:rFonts w:ascii="全真中明體;新細明體" w:hAnsi="全真中明體;新細明體" w:cs="標楷體" w:eastAsia="全真中明體;新細明體"/>
        </w:rPr>
        <w:t>：確實做好垃圾分類，資源回收，再生利用。</w:t>
      </w:r>
    </w:p>
    <w:p>
      <w:pPr>
        <w:pStyle w:val="Normal"/>
        <w:spacing w:lineRule="exact" w:line="440"/>
        <w:ind w:left="1740" w:hanging="1380"/>
        <w:rPr/>
      </w:pPr>
      <w:r>
        <w:rPr>
          <w:rFonts w:ascii="全真特明體;新細明體" w:hAnsi="全真特明體;新細明體" w:cs="標楷體" w:eastAsia="全真特明體;新細明體"/>
        </w:rPr>
        <w:t>廢物利用：</w:t>
      </w:r>
      <w:r>
        <w:rPr>
          <w:rFonts w:ascii="全真中明體;新細明體" w:hAnsi="全真中明體;新細明體" w:cs="標楷體" w:eastAsia="全真中明體;新細明體"/>
        </w:rPr>
        <w:t>舊月曆紙可做紙藤手工藝，製成可愛造型，妝點美化環境。</w:t>
      </w:r>
    </w:p>
    <w:p>
      <w:pPr>
        <w:pStyle w:val="Normal"/>
        <w:spacing w:lineRule="exact" w:line="440"/>
        <w:ind w:left="2700" w:hanging="2340"/>
        <w:rPr/>
      </w:pPr>
      <w:r>
        <w:rPr>
          <w:rFonts w:ascii="全真特明體;新細明體" w:hAnsi="全真特明體;新細明體" w:cs="標楷體" w:eastAsia="全真特明體;新細明體"/>
        </w:rPr>
        <w:t>少買不環保之物品：</w:t>
      </w:r>
      <w:r>
        <w:rPr>
          <w:rFonts w:ascii="全真中明體;新細明體" w:hAnsi="全真中明體;新細明體" w:cs="標楷體" w:eastAsia="全真中明體;新細明體"/>
        </w:rPr>
        <w:t>如少買塑膠、保力龍等易造成環境污染的東西，做綠色運動。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維護居家環境衛生</w:t>
      </w:r>
      <w:r>
        <w:rPr>
          <w:rFonts w:ascii="全真中明體;新細明體" w:hAnsi="全真中明體;新細明體" w:cs="標楷體" w:eastAsia="全真中明體;新細明體"/>
        </w:rPr>
        <w:t>：訓練孩子養成整理書房、臥室的習慣，維護環境的清潔，人人參與、家人共樂。想要擁有蔚藍的天空、清新的空氣及乾淨的水源，即須做好生活環境衛生及生態保育工作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標楷體"/>
          <w:b/>
          <w:b/>
          <w:bCs/>
          <w:sz w:val="28"/>
        </w:rPr>
      </w:pPr>
      <w:r>
        <w:rPr>
          <w:rFonts w:ascii="全真特明體;新細明體" w:hAnsi="全真特明體;新細明體" w:cs="標楷體" w:eastAsia="全真特明體;新細明體"/>
          <w:b/>
          <w:bCs/>
          <w:sz w:val="28"/>
        </w:rPr>
        <w:t>重視安全教育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孩子能平安快樂的成長，其安全與保護問題，值得您我共同來關心。</w:t>
      </w:r>
    </w:p>
    <w:p>
      <w:pPr>
        <w:pStyle w:val="Normal"/>
        <w:spacing w:lineRule="exact" w:line="440"/>
        <w:ind w:firstLine="360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注意安全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在日常生活中，父母應提醒孩子注意下列安全：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居家安全：教導孩子預防歹徒入侵、避免吃錯藥、注意水電瓦斯，避免燒燙傷等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玩具安全：購買有「</w:t>
      </w:r>
      <w:r>
        <w:rPr>
          <w:rFonts w:eastAsia="全真中明體;新細明體" w:cs="標楷體" w:ascii="全真中明體;新細明體" w:hAnsi="全真中明體;新細明體"/>
        </w:rPr>
        <w:t>ST</w:t>
      </w:r>
      <w:r>
        <w:rPr>
          <w:rFonts w:ascii="全真中明體;新細明體" w:hAnsi="全真中明體;新細明體" w:cs="標楷體" w:eastAsia="全真中明體;新細明體"/>
        </w:rPr>
        <w:t>安全玩具」標誌的玩具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遊戲安全：避免在高處嘻戲、跳躍、注意抽屜、門鎖、桌腳、銳利刀剪等可能造成的傷害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交通安全：遵守安全規則，行路及乘坐交通規則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避免污染：遠離色情、暴力、賭博、毒品等不良媒體或場所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兒童安全須知</w:t>
      </w:r>
    </w:p>
    <w:p>
      <w:pPr>
        <w:pStyle w:val="Normal"/>
        <w:spacing w:lineRule="exact" w:line="440"/>
        <w:ind w:firstLine="72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教導孩子熟記下列事項，且多加練習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熟記家中電話、地址，但不要隨意告訴陌生人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學會打急救電話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</w:t>
      </w:r>
      <w:r>
        <w:rPr>
          <w:rFonts w:eastAsia="全真中明體;新細明體" w:cs="標楷體" w:ascii="全真中明體;新細明體" w:hAnsi="全真中明體;新細明體"/>
        </w:rPr>
        <w:t>119</w:t>
      </w:r>
      <w:r>
        <w:rPr>
          <w:rFonts w:ascii="全真中明體;新細明體" w:hAnsi="全真中明體;新細明體" w:cs="標楷體" w:eastAsia="全真中明體;新細明體"/>
        </w:rPr>
        <w:t>、</w:t>
      </w:r>
      <w:r>
        <w:rPr>
          <w:rFonts w:eastAsia="全真中明體;新細明體" w:cs="標楷體" w:ascii="全真中明體;新細明體" w:hAnsi="全真中明體;新細明體"/>
        </w:rPr>
        <w:t>110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避免單獨去人少的地方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不隨便接受陌生人的贈與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連熟人亦須防範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不隨意答應協助陌生人，若有必要，則可找多位同學結伴同行或請認識的大人幫忙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看到行跡可疑的陌生人，立刻向老師、父母或大人報告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去公共廁所時，要避免落單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父母不在家，不隨便開門讓他人進來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絕不可乘坐陌生人的車輛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指導孩子接聽陌生人電話時，應注意安全，不說多餘的話、不隨意讓對方知道家中的情形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</w:t>
      </w:r>
      <w:r>
        <w:rPr>
          <w:rFonts w:eastAsia="全真中明體;新細明體" w:cs="標楷體" w:ascii="全真中明體;新細明體" w:hAnsi="全真中明體;新細明體"/>
        </w:rPr>
        <w:t>:</w:t>
      </w:r>
      <w:r>
        <w:rPr>
          <w:rFonts w:ascii="全真中明體;新細明體" w:hAnsi="全真中明體;新細明體" w:cs="標楷體" w:eastAsia="全真中明體;新細明體"/>
        </w:rPr>
        <w:t>父母不在家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spacing w:lineRule="exact" w:line="440"/>
        <w:ind w:firstLine="360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防止意外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兒童意外傷害包括：交通事故、溺水、摔傷、燒燙傷、觸電、誤食或食物中毒、梗塞窒息或咬傷等。</w:t>
      </w:r>
    </w:p>
    <w:p>
      <w:pPr>
        <w:pStyle w:val="Normal"/>
        <w:spacing w:lineRule="exact" w:line="440"/>
        <w:ind w:left="720" w:hanging="180"/>
        <w:rPr/>
      </w:pPr>
      <w:r>
        <w:rPr>
          <w:rFonts w:ascii="全真中明體;新細明體" w:hAnsi="全真中明體;新細明體" w:cs="標楷體" w:eastAsia="全真中明體;新細明體"/>
        </w:rPr>
        <w:t>意外發生後勿一昧指責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cs="標楷體" w:eastAsia="全真中明體;新細明體"/>
        </w:rPr>
        <w:t>應立即做治療、心理復健及防範意外的再教育。</w:t>
      </w:r>
    </w:p>
    <w:p>
      <w:pPr>
        <w:pStyle w:val="Normal"/>
        <w:spacing w:lineRule="exact" w:line="440"/>
        <w:ind w:firstLine="360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識破歹徒常用的計謀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問路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謊稱孩子的父母臨時有事，由他代替接送孩子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謊稱有困難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：車壞了、幫忙搬東西等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而請求孩子協助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邀請孩子坐他的車去兜風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冒充老師或警察，指責孩子犯錯而必須要帶走他。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以糖果、玩具或遊樂場所來誘騙孩子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孩子獨自在家，歹徒冒充某種身份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：警察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要求孩子開門讓他入內。父母親應平時多教導孩子，讓孩子提高警覺，遠離危險的人、事、物來保守自己常在 神的愛中。</w:t>
      </w:r>
    </w:p>
    <w:p>
      <w:pPr>
        <w:pStyle w:val="Normal"/>
        <w:spacing w:lineRule="exact" w:line="440"/>
        <w:ind w:left="540" w:hanging="180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如何處理「兒童性騷擾」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「性騷擾」充斥於報章媒體及現實生活中，令人不愉快。兒童年幼無知，常成為騷擾者最容易下手的對象。「性騷擾」包括：言語挑逗、身體隱私觸摸、要兒童暴露身體、猥褻動作及強暴等。平時，父母應該教導孩子正確的性知識，以免其因無知而受害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建議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</w:t>
      </w:r>
      <w:r>
        <w:rPr>
          <w:rFonts w:ascii="全真中明體;新細明體" w:hAnsi="全真中明體;新細明體" w:cs="標楷體" w:eastAsia="全真中明體;新細明體"/>
        </w:rPr>
        <w:t>教導兒童知道身體有那些部位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：胸部、兩腿之間的私處、臀部等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是屬於個人的隱私，他人不可隨意觸碰。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學習分辨不同形式的觸摸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：可觸摸頭、肩膀，不可摸兩腿之間的私處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，有哪些是可以或是不可以的。對於不正當或不舒服的身體接觸，要勇敢說「不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  <w:i/>
          <w:i/>
          <w:iCs/>
        </w:rPr>
      </w:pPr>
      <w:r>
        <w:rPr>
          <w:rFonts w:ascii="全真中明體;新細明體" w:hAnsi="全真中明體;新細明體" w:cs="標楷體" w:eastAsia="全真中明體;新細明體"/>
        </w:rPr>
        <w:t>教導兒童知道不正當的觸摸有可能來自陌生人及熟人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尤其是熟人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，必須避免獨自在無人的場所逗留，以免被騷擾。</w:t>
      </w:r>
    </w:p>
    <w:p>
      <w:pPr>
        <w:pStyle w:val="Normal"/>
        <w:spacing w:lineRule="exact" w:line="440"/>
        <w:ind w:left="960" w:hanging="2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讓兒童知道正確的性觀念，要斷然拒絕任何人的性接觸。</w:t>
      </w:r>
    </w:p>
    <w:p>
      <w:pPr>
        <w:pStyle w:val="Normal"/>
        <w:spacing w:lineRule="exact" w:line="440"/>
        <w:ind w:left="720" w:hanging="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指導兒童平時注意要有合宜的穿著和言行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當孩子很不幸地遭受「性騷擾」，該怎麼辦</w:t>
      </w:r>
      <w:r>
        <w:rPr>
          <w:rFonts w:eastAsia="全真中明體;新細明體" w:cs="標楷體" w:ascii="全真中明體;新細明體" w:hAnsi="全真中明體;新細明體"/>
        </w:rPr>
        <w:t>?</w:t>
      </w:r>
    </w:p>
    <w:p>
      <w:pPr>
        <w:pStyle w:val="Normal"/>
        <w:spacing w:lineRule="exact" w:line="440"/>
        <w:ind w:left="720" w:hanging="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</w:t>
      </w:r>
      <w:r>
        <w:rPr>
          <w:rFonts w:ascii="全真中明體;新細明體" w:hAnsi="全真中明體;新細明體" w:cs="標楷體" w:eastAsia="全真中明體;新細明體"/>
        </w:rPr>
        <w:t>給予充分的安全感，避免造成第二次傷害。</w:t>
      </w:r>
    </w:p>
    <w:p>
      <w:pPr>
        <w:pStyle w:val="Normal"/>
        <w:spacing w:lineRule="exact" w:line="440"/>
        <w:ind w:left="720" w:hanging="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有必要者應送醫就診或治療。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考慮向學校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如發生在校園時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、兒童保護機構、警察局報告案情，以給予適當之保障。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「性教育」之再教育。「性騷擾」可能發生在任何地方、任何人身上，往往加害人大都是熟悉的親人、同學、朋友、老師等讓人易失去防範之心的人，不得不小心。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多禱告。世上人心險惡，何時遭遇危險都不知。求神特別保守、憐憫看顧，只要不失去對神的倚靠，一切的憂傷主必為我們承擔。</w:t>
      </w:r>
    </w:p>
    <w:p>
      <w:pPr>
        <w:pStyle w:val="Normal"/>
        <w:spacing w:lineRule="exact" w:line="440"/>
        <w:ind w:left="900" w:hanging="18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標楷體"/>
          <w:b/>
          <w:b/>
          <w:bCs/>
          <w:sz w:val="28"/>
        </w:rPr>
      </w:pPr>
      <w:r>
        <w:rPr>
          <w:rFonts w:ascii="全真特明體;新細明體" w:hAnsi="全真特明體;新細明體" w:cs="標楷體" w:eastAsia="全真特明體;新細明體"/>
          <w:sz w:val="28"/>
        </w:rPr>
        <w:t>家庭安全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家庭是人成長的主要場所，是人生旅程中不可缺少的避風港。故全家人都須隨時提高警覺，保障家庭安全，使家庭成為安全的地方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房子中的廚房、浴室、走廊、起居室、餐廳、庫房以及其他地方都可能發生意外災害。而其常見的災害種類如：創傷、灼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燙</w:t>
      </w:r>
      <w:r>
        <w:rPr>
          <w:rFonts w:eastAsia="全真中明體;新細明體" w:cs="標楷體" w:ascii="全真中明體;新細明體" w:hAnsi="全真中明體;新細明體"/>
        </w:rPr>
        <w:t>)</w:t>
      </w:r>
      <w:r>
        <w:rPr>
          <w:rFonts w:ascii="全真中明體;新細明體" w:hAnsi="全真中明體;新細明體" w:cs="標楷體" w:eastAsia="全真中明體;新細明體"/>
        </w:rPr>
        <w:t>傷、中毒、窒息、休克、骨折、扭傷、脫臼、觸電、溺水、動物咬傷等。</w:t>
      </w:r>
    </w:p>
    <w:p>
      <w:pPr>
        <w:pStyle w:val="Normal"/>
        <w:spacing w:lineRule="exact" w:line="440"/>
        <w:ind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若歸納家庭意外傷害的原因，則可包括兩大類：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環境的危險</w:t>
      </w:r>
      <w:r>
        <w:rPr>
          <w:rFonts w:ascii="全真中明體;新細明體" w:hAnsi="全真中明體;新細明體" w:cs="標楷體" w:eastAsia="全真中明體;新細明體"/>
        </w:rPr>
        <w:t>：地面太滑、設備不合適、損壞或使用不當、擺設、採光不良等危險。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人為的缺點</w:t>
      </w:r>
      <w:r>
        <w:rPr>
          <w:rFonts w:ascii="全真中明體;新細明體" w:hAnsi="全真中明體;新細明體" w:cs="標楷體" w:eastAsia="全真中明體;新細明體"/>
        </w:rPr>
        <w:t>：指生理和心理的原因。如：錯誤的判斷、小孩子照顧不週、慌張忙亂、酒醉、肢體殘障行動不便等而造成意外傷害。環境的危險與人為的缺失是相關的，因為環境的危險也是由於「人」的疏忽。</w:t>
      </w:r>
    </w:p>
    <w:p>
      <w:pPr>
        <w:pStyle w:val="Normal"/>
        <w:spacing w:lineRule="exact" w:line="440"/>
        <w:ind w:left="540" w:hanging="180"/>
        <w:rPr>
          <w:rFonts w:ascii="全真中明體;新細明體" w:hAnsi="全真中明體;新細明體" w:eastAsia="全真中明體;新細明體" w:cs="標楷體"/>
        </w:rPr>
      </w:pPr>
      <w:r>
        <w:rPr>
          <w:rFonts w:eastAsia="全真中明體;新細明體" w:cs="標楷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標楷體"/>
          <w:b/>
          <w:b/>
          <w:bCs/>
          <w:sz w:val="28"/>
        </w:rPr>
      </w:pPr>
      <w:r>
        <w:rPr>
          <w:rFonts w:ascii="全真特明體;新細明體" w:hAnsi="全真特明體;新細明體" w:cs="標楷體" w:eastAsia="全真特明體;新細明體"/>
          <w:sz w:val="28"/>
        </w:rPr>
        <w:t>如何增進家庭安全的維護呢</w:t>
      </w:r>
      <w:r>
        <w:rPr>
          <w:rFonts w:eastAsia="全真特明體;新細明體" w:cs="標楷體" w:ascii="全真特明體;新細明體" w:hAnsi="全真特明體;新細明體"/>
          <w:sz w:val="28"/>
        </w:rPr>
        <w:t>?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實施家長安全教育：</w:t>
      </w:r>
      <w:r>
        <w:rPr>
          <w:rFonts w:ascii="全真中明體;新細明體" w:hAnsi="全真中明體;新細明體" w:cs="標楷體" w:eastAsia="全真中明體;新細明體"/>
        </w:rPr>
        <w:t>可多方宣導並實施家長安全教育。父母親若有充分的安全知識，可減少意外事故的發生，而孩子們受父母的影響亦可養成遵守秩序、注重安全的良好習慣，維護居家安全。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討論安全問題：</w:t>
      </w:r>
      <w:r>
        <w:rPr>
          <w:rFonts w:ascii="全真中明體;新細明體" w:hAnsi="全真中明體;新細明體" w:cs="標楷體" w:eastAsia="全真中明體;新細明體"/>
        </w:rPr>
        <w:t>全家人可常討論家庭安全及意外災害發生時的處理方法，若配合時機效果更佳。平時不忘教導應有的警覺性，也能增強孩子們共同維護家庭安全的意願，樂於將家庭視為安全的避難所。</w:t>
      </w:r>
    </w:p>
    <w:p>
      <w:pPr>
        <w:pStyle w:val="Normal"/>
        <w:spacing w:lineRule="exact" w:line="440"/>
        <w:ind w:left="540" w:hanging="180"/>
        <w:rPr/>
      </w:pPr>
      <w:r>
        <w:rPr>
          <w:rFonts w:ascii="全真特明體;新細明體" w:hAnsi="全真特明體;新細明體" w:cs="標楷體" w:eastAsia="全真特明體;新細明體"/>
        </w:rPr>
        <w:t>加強安全設施，建立健康環境：</w:t>
      </w:r>
      <w:r>
        <w:rPr>
          <w:rFonts w:ascii="全真中明體;新細明體" w:hAnsi="全真中明體;新細明體" w:cs="標楷體" w:eastAsia="全真中明體;新細明體"/>
        </w:rPr>
        <w:t>家庭設施的種類繁多，應求安全、實用和經濟。而設施功能則須包括防火、防震、防颱或防盜。故定期檢查、保養、維護是非常重要的，切勿心存僥悻，否則發生事情將造成永難彌補的傷痛。</w:t>
      </w:r>
    </w:p>
    <w:p>
      <w:pPr>
        <w:pStyle w:val="Normal"/>
        <w:spacing w:lineRule="exact" w:line="440"/>
        <w:ind w:left="540" w:hanging="181"/>
        <w:rPr/>
      </w:pPr>
      <w:r>
        <w:rPr>
          <w:rFonts w:ascii="全真特明體;新細明體" w:hAnsi="全真特明體;新細明體" w:cs="標楷體" w:eastAsia="全真特明體;新細明體"/>
        </w:rPr>
        <w:t>要提高家人的警覺性</w:t>
      </w:r>
      <w:r>
        <w:rPr>
          <w:rFonts w:ascii="全真中明體;新細明體" w:hAnsi="全真中明體;新細明體" w:cs="標楷體" w:eastAsia="全真中明體;新細明體"/>
        </w:rPr>
        <w:t>：在家庭中常見的潛在危機如：</w:t>
      </w:r>
    </w:p>
    <w:p>
      <w:pPr>
        <w:pStyle w:val="Normal"/>
        <w:spacing w:lineRule="exact" w:line="440"/>
        <w:ind w:left="720" w:hanging="181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環境危險：如黑暗的走道、不穩的扶梯、隨地放置的溜冰鞋等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行動危險：如赤足行走、身穿笨重拖地的衣服、冒然修理電器等。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不健全的生理狀態：如睡眠不足、患病、酗酒。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不健全的心理狀態：如慌張、焦慮、暴怒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20" w:firstLine="36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家庭是溫暖之處，也是意外經常發生的地方。每個人重視安全方能使家庭獲得平安、人人快樂度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6"/>
        </w:rPr>
      </w:pPr>
      <w:r>
        <w:rPr>
          <w:rFonts w:eastAsia="全真中明體;新細明體" w:cs="標楷體" w:ascii="全真中明體;新細明體" w:hAnsi="全真中明體;新細明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全真特明體;新細明體" w:hAnsi="全真特明體;新細明體" w:cs="標楷體" w:eastAsia="全真特明體;新細明體"/>
          <w:sz w:val="26"/>
        </w:rPr>
        <w:t>結語</w:t>
      </w:r>
      <w:r>
        <w:rPr>
          <w:rFonts w:ascii="全真特明體;新細明體" w:hAnsi="全真特明體;新細明體" w:cs="標楷體" w:eastAsia="全真特明體;新細明體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80"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家庭衛生、環保與安全教育極其重要，是每一個成員應重視的學習課程。要緊的是彼此相愛，因為愛能遮掩許多的罪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彼前</w:t>
      </w:r>
      <w:r>
        <w:rPr>
          <w:rFonts w:eastAsia="全真中明體;新細明體" w:cs="標楷體" w:ascii="全真中明體;新細明體" w:hAnsi="全真中明體;新細明體"/>
        </w:rPr>
        <w:t>7-8)</w:t>
      </w:r>
      <w:r>
        <w:rPr>
          <w:rFonts w:ascii="全真中明體;新細明體" w:hAnsi="全真中明體;新細明體" w:cs="標楷體" w:eastAsia="全真中明體;新細明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80" w:firstLine="54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許多同靈在處於愈危險的時候，會向 神極力呼求而蒙 神眷顧、化險為夷。教會裡亦有很多有愛心的長者、弟兄姊妹願意幫助遭遇意外事件的人走出痛苦、憂傷，重建對 神與人的信心、愛心與盼望，這是我們應當學習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特明體;新細明體" w:hAnsi="全真特明體;新細明體" w:eastAsia="全真特明體;新細明體" w:cs="標楷體"/>
        </w:rPr>
      </w:pPr>
      <w:r>
        <w:rPr>
          <w:rFonts w:eastAsia="全真特明體;新細明體" w:cs="標楷體" w:ascii="全真特明體;新細明體" w:hAnsi="全真特明體;新細明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特明體;新細明體" w:hAnsi="全真特明體;新細明體" w:eastAsia="全真特明體;新細明體" w:cs="標楷體"/>
        </w:rPr>
      </w:pPr>
      <w:r>
        <w:rPr>
          <w:rFonts w:ascii="全真特明體;新細明體" w:hAnsi="全真特明體;新細明體" w:cs="標楷體" w:eastAsia="全真特明體;新細明體"/>
        </w:rPr>
        <w:t>【參考書目】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eastAsia="全真中明體;新細明體" w:cs="標楷體" w:ascii="全真中明體;新細明體" w:hAnsi="全真中明體;新細明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980" w:hanging="198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ascii="全真中明體;新細明體" w:hAnsi="全真中明體;新細明體" w:cs="標楷體" w:eastAsia="全真中明體;新細明體"/>
          <w:sz w:val="22"/>
        </w:rPr>
        <w:t>建立和諧進步社會  中華文化復興運動推行委員會台灣省分會編印</w:t>
      </w:r>
      <w:r>
        <w:rPr>
          <w:rFonts w:eastAsia="全真中明體;新細明體" w:cs="標楷體" w:ascii="全真中明體;新細明體" w:hAnsi="全真中明體;新細明體"/>
          <w:sz w:val="22"/>
        </w:rPr>
        <w:t>(</w:t>
      </w:r>
      <w:r>
        <w:rPr>
          <w:rFonts w:ascii="全真中明體;新細明體" w:hAnsi="全真中明體;新細明體" w:cs="標楷體" w:eastAsia="全真中明體;新細明體"/>
          <w:sz w:val="22"/>
        </w:rPr>
        <w:t>民</w:t>
      </w:r>
      <w:r>
        <w:rPr>
          <w:rFonts w:eastAsia="全真中明體;新細明體" w:cs="標楷體" w:ascii="全真中明體;新細明體" w:hAnsi="全真中明體;新細明體"/>
          <w:sz w:val="22"/>
        </w:rPr>
        <w:t xml:space="preserve">79)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ascii="全真中明體;新細明體" w:hAnsi="全真中明體;新細明體" w:cs="標楷體" w:eastAsia="全真中明體;新細明體"/>
          <w:sz w:val="22"/>
        </w:rPr>
        <w:t>與孩子成長    屏東縣立文化中心家庭教育服務中心編著</w:t>
      </w:r>
      <w:r>
        <w:rPr>
          <w:rFonts w:eastAsia="全真中明體;新細明體" w:cs="標楷體" w:ascii="全真中明體;新細明體" w:hAnsi="全真中明體;新細明體"/>
          <w:sz w:val="22"/>
        </w:rPr>
        <w:t>(</w:t>
      </w:r>
      <w:r>
        <w:rPr>
          <w:rFonts w:ascii="全真中明體;新細明體" w:hAnsi="全真中明體;新細明體" w:cs="標楷體" w:eastAsia="全真中明體;新細明體"/>
          <w:sz w:val="22"/>
        </w:rPr>
        <w:t>民</w:t>
      </w:r>
      <w:r>
        <w:rPr>
          <w:rFonts w:eastAsia="全真中明體;新細明體" w:cs="標楷體" w:ascii="全真中明體;新細明體" w:hAnsi="全真中明體;新細明體"/>
          <w:sz w:val="22"/>
        </w:rPr>
        <w:t>83)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ascii="全真中明體;新細明體" w:hAnsi="全真中明體;新細明體" w:cs="標楷體" w:eastAsia="全真中明體;新細明體"/>
          <w:sz w:val="22"/>
        </w:rPr>
        <w:t>屏東：新竹市立文化中心、新竹市家庭教育服務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ascii="全真中明體;新細明體" w:hAnsi="全真中明體;新細明體" w:cs="標楷體" w:eastAsia="全真中明體;新細明體"/>
          <w:sz w:val="22"/>
        </w:rPr>
        <w:t>親職教育與生活教育廣播講座專輯    教育部訓育委員會編印</w:t>
      </w:r>
      <w:r>
        <w:rPr>
          <w:rFonts w:eastAsia="全真中明體;新細明體" w:cs="標楷體" w:ascii="全真中明體;新細明體" w:hAnsi="全真中明體;新細明體"/>
          <w:sz w:val="22"/>
        </w:rPr>
        <w:t>(</w:t>
      </w:r>
      <w:r>
        <w:rPr>
          <w:rFonts w:ascii="全真中明體;新細明體" w:hAnsi="全真中明體;新細明體" w:cs="標楷體" w:eastAsia="全真中明體;新細明體"/>
          <w:sz w:val="22"/>
        </w:rPr>
        <w:t>民</w:t>
      </w:r>
      <w:r>
        <w:rPr>
          <w:rFonts w:eastAsia="全真中明體;新細明體" w:cs="標楷體" w:ascii="全真中明體;新細明體" w:hAnsi="全真中明體;新細明體"/>
          <w:sz w:val="22"/>
        </w:rPr>
        <w:t>71)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全真中明體;新細明體" w:hAnsi="全真中明體;新細明體" w:eastAsia="全真中明體;新細明體" w:cs="標楷體"/>
          <w:sz w:val="22"/>
        </w:rPr>
      </w:pPr>
      <w:r>
        <w:rPr>
          <w:rFonts w:ascii="全真中明體;新細明體" w:hAnsi="全真中明體;新細明體" w:cs="標楷體" w:eastAsia="全真中明體;新細明體"/>
          <w:sz w:val="22"/>
        </w:rPr>
        <w:t>陪孩子一起成長</w:t>
      </w:r>
      <w:r>
        <w:rPr>
          <w:rFonts w:eastAsia="全真中明體;新細明體" w:cs="標楷體" w:ascii="全真中明體;新細明體" w:hAnsi="全真中明體;新細明體"/>
          <w:sz w:val="22"/>
        </w:rPr>
        <w:t>-</w:t>
      </w:r>
      <w:r>
        <w:rPr>
          <w:rFonts w:ascii="全真中明體;新細明體" w:hAnsi="全真中明體;新細明體" w:cs="標楷體" w:eastAsia="全真中明體;新細明體"/>
          <w:sz w:val="22"/>
        </w:rPr>
        <w:t>國民小學家長手冊  戴寶蓮主編</w:t>
      </w:r>
      <w:r>
        <w:rPr>
          <w:rFonts w:eastAsia="全真中明體;新細明體" w:cs="標楷體" w:ascii="全真中明體;新細明體" w:hAnsi="全真中明體;新細明體"/>
          <w:sz w:val="22"/>
        </w:rPr>
        <w:t>(</w:t>
      </w:r>
      <w:r>
        <w:rPr>
          <w:rFonts w:ascii="全真中明體;新細明體" w:hAnsi="全真中明體;新細明體" w:cs="標楷體" w:eastAsia="全真中明體;新細明體"/>
          <w:sz w:val="22"/>
        </w:rPr>
        <w:t>民</w:t>
      </w:r>
      <w:r>
        <w:rPr>
          <w:rFonts w:eastAsia="全真中明體;新細明體" w:cs="標楷體" w:ascii="全真中明體;新細明體" w:hAnsi="全真中明體;新細明體"/>
          <w:sz w:val="22"/>
        </w:rPr>
        <w:t>84)</w:t>
      </w:r>
      <w:r>
        <w:rPr>
          <w:rFonts w:ascii="全真中明體;新細明體" w:hAnsi="全真中明體;新細明體" w:cs="標楷體" w:eastAsia="全真中明體;新細明體"/>
          <w:sz w:val="22"/>
        </w:rPr>
        <w:t>台北：教育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W3;標楷體"/>
      </w:rPr>
      <w:t>行路有光</w:t>
    </w:r>
    <w:r>
      <w:rPr>
        <w:rFonts w:eastAsia="Times New Roman"/>
      </w:rPr>
      <w:t xml:space="preserve">                                                  </w:t>
    </w:r>
    <w:r>
      <w:rPr>
        <w:rFonts w:eastAsia="華康隸書體W3;標楷體"/>
      </w:rPr>
      <w:t>家庭環保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5:00Z</dcterms:created>
  <dc:creator> </dc:creator>
  <dc:description/>
  <dc:language>en-US</dc:language>
  <cp:lastModifiedBy> </cp:lastModifiedBy>
  <dcterms:modified xsi:type="dcterms:W3CDTF">2008-04-15T06:06:00Z</dcterms:modified>
  <cp:revision>2</cp:revision>
  <dc:subject/>
  <dc:title>家 庭 環 保</dc:title>
</cp:coreProperties>
</file>