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新細明體;PMingLiU"/>
          <w:color w:val="000000"/>
          <w:sz w:val="40"/>
          <w:szCs w:val="40"/>
        </w:rPr>
      </w:pPr>
      <w:r>
        <w:rPr>
          <w:rFonts w:ascii="Times New Roman" w:hAnsi="Times New Roman" w:eastAsia="新細明體;PMingLiU"/>
          <w:color w:val="000000"/>
          <w:sz w:val="40"/>
          <w:szCs w:val="40"/>
        </w:rPr>
        <w:t>－訂婚篇－</w:t>
      </w:r>
    </w:p>
    <w:p>
      <w:pPr>
        <w:pStyle w:val="Normal"/>
        <w:ind w:left="720" w:hanging="480"/>
        <w:rPr>
          <w:sz w:val="28"/>
          <w:szCs w:val="28"/>
        </w:rPr>
      </w:pPr>
      <w:r>
        <w:rPr/>
        <w:t>一、</w:t>
      </w:r>
      <w:r>
        <w:rPr>
          <w:sz w:val="28"/>
          <w:szCs w:val="28"/>
        </w:rPr>
        <w:t>訂婚的目的：是雙方初步在神與人面前的承諾，是心態上的調整，也是結婚前的準備。切記！訂婚並非等同結婚，不可逾越夫妻關係。還有；訂婚不一定要舉行</w:t>
      </w:r>
      <w:r>
        <w:rPr>
          <w:sz w:val="28"/>
          <w:szCs w:val="28"/>
        </w:rPr>
        <w:t>;</w:t>
      </w:r>
      <w:r>
        <w:rPr>
          <w:sz w:val="28"/>
          <w:szCs w:val="28"/>
        </w:rPr>
        <w:t>也可與婚禮合併舉行</w:t>
      </w:r>
    </w:p>
    <w:p>
      <w:pPr>
        <w:pStyle w:val="Normal"/>
        <w:ind w:left="240" w:hanging="0"/>
        <w:rPr/>
      </w:pPr>
      <w:r>
        <w:rPr/>
        <w:t>二、</w:t>
      </w:r>
      <w:r>
        <w:rPr>
          <w:sz w:val="28"/>
          <w:szCs w:val="28"/>
        </w:rPr>
        <w:t>訂婚實務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何時：除了考慮雙方及親朋好友的時間外，不要忽略教會適當的時間，請務必與教會相關人員（教牧股負責）協商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何地：女方場地許可的話，儘量於女方家宅舉行，希望訂婚禮時，只要相關人員（訂婚禮工作人員）及雙方至親家屬到場參加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訂婚與結婚還是有差別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訂婚流程和結婚差不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差沒有證婚</w:t>
      </w:r>
      <w:r>
        <w:rPr>
          <w:sz w:val="28"/>
          <w:szCs w:val="28"/>
        </w:rPr>
        <w:t>,</w:t>
      </w:r>
      <w:r>
        <w:rPr>
          <w:sz w:val="28"/>
          <w:szCs w:val="28"/>
        </w:rPr>
        <w:t>祝福</w:t>
      </w:r>
      <w:r>
        <w:rPr>
          <w:sz w:val="28"/>
          <w:szCs w:val="28"/>
        </w:rPr>
        <w:t>;</w:t>
      </w:r>
      <w:r>
        <w:rPr>
          <w:sz w:val="28"/>
          <w:szCs w:val="28"/>
        </w:rPr>
        <w:t>並不恰當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該準備物品：信物（訂婚戒指）、禮物（給對方使用的聖經、讚美詩及日常用物品），不論信物或禮物均應站在教會立場，以簡單實用為原則，教會應鼓勵雙方家長簡化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禮聘（聘金）：由男方準備，若是雙方協商不要聘金，最好不要準備現金，以防遺失空遺憾。更不可顧惜面子而向人借貸，造成婚後的重擔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禮餅：女方或男方準備均可，但由男方付款。希望能考量男方的經濟情況，量力而為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宴客：原則上，宴請雙方至親家屬即可，若需宴請親朋好友，可以等到結婚時跟男方同時宴客，技術上可再協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從訂婚到結婚</w:t>
      </w:r>
      <w:r>
        <w:rPr/>
        <w:t>（提醒３～６個月</w:t>
      </w:r>
      <w:r>
        <w:rPr/>
        <w:t>,</w:t>
      </w:r>
      <w:r>
        <w:rPr/>
        <w:t>不要太長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觀念上的調整：</w:t>
      </w:r>
      <w:r>
        <w:rPr>
          <w:sz w:val="28"/>
          <w:szCs w:val="28"/>
        </w:rPr>
        <w:br/>
      </w:r>
      <w:r>
        <w:rPr>
          <w:sz w:val="28"/>
          <w:szCs w:val="28"/>
        </w:rPr>
        <w:t>認知上的差異</w:t>
      </w:r>
      <w:r>
        <w:rPr>
          <w:sz w:val="28"/>
          <w:szCs w:val="28"/>
        </w:rPr>
        <w:t>:</w:t>
      </w:r>
      <w:r>
        <w:rPr>
          <w:sz w:val="28"/>
          <w:szCs w:val="28"/>
        </w:rPr>
        <w:t>從單身到結婚有很多認知上的出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合實際的想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需要做個調整</w:t>
      </w:r>
      <w:r>
        <w:rPr>
          <w:sz w:val="28"/>
          <w:szCs w:val="28"/>
        </w:rPr>
        <w:br/>
      </w:r>
      <w:r>
        <w:rPr>
          <w:sz w:val="28"/>
          <w:szCs w:val="28"/>
        </w:rPr>
        <w:t>角色的扮演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何在未來的夫妻關係</w:t>
      </w:r>
      <w:r>
        <w:rPr>
          <w:sz w:val="28"/>
          <w:szCs w:val="28"/>
        </w:rPr>
        <w:t>,</w:t>
      </w:r>
      <w:r>
        <w:rPr>
          <w:sz w:val="28"/>
          <w:szCs w:val="28"/>
        </w:rPr>
        <w:t>扮演好丈夫或妻子的角色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心志上的提昇：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實際上的溝通：家庭人際關係、結婚事宜、婚後生活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四、注意事項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會堂舉行婚禮，表示尊重教會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姊妹禮服勿低胸露背，如果因款式不多，非不得已，也應加上披肩較為敬虔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尊重神的態度也應包括禮服的穿著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會堂舉行婚禮有示範作用，新人應該多加配合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五、保守聖潔應注意事項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主裡訂婚，目的就是要能在主裡完婚，能在會堂舉行結婚典禮。而要能在會堂，必須保持聖潔，因此從訂婚到結婚期間，雙方當謹守自己，互相勉勵、提醒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訂婚之後，雙方來往，一定更加頻繁、親密，因此要更加謹慎，保守身心。在交往時，應注意時間、地點的安排，儘量選在較公開的場合，或均能使雙方家長知道行程，避免長時間的獨處，尤其是身體親密的接觸。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六、訂婚至結婚的預備事項（包括身心）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心理上，當知道結婚後，是兩個人一起生活，在生活習慣、處事的作法上，除了藉訂婚後的交往、溝通，增加了解外，自己也要有心理準備，先作自我的思考，需要改變的一些習慣，當自我調整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設備上：結婚時，當然必須要有相關的設備，如房間，傢俱、用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等等，雙方應事先溝通，以舒適為原則，不需要過度花費，更要避免因此產生超過能力負擔的債務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家庭關係上：結婚後，無論是與家人同住，或分開居住，女方嫁入男方，總是要面對一個新的環境，和建立新的人際關係，因此趁訂婚到結婚之時刻，應真心溝通，使雙方能互相體諒、接納，使以後的家庭關係更和諧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結婚後一起生活，經濟、生活需求的規劃，也應事先協調，能使婚姻生活更喜樂、舒適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調整進入婚姻生活的態度：角色的調整及多元角色的適應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瞭解雙方（包括家人）的性向與人格。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協調溝通婚後之居所，所以應有工作上的調整或申請調動的預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更改 字元"/>
    <w:basedOn w:val="Style14"/>
    <w:qFormat/>
    <w:rPr>
      <w:rFonts w:ascii="華康布丁體W7(P);新細明體" w:hAnsi="華康布丁體W7(P);新細明體" w:eastAsia="華康布丁體W7(P);新細明體"/>
      <w:color w:val="FF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更改"/>
    <w:basedOn w:val="Normal"/>
    <w:qFormat/>
    <w:pPr>
      <w:ind w:left="698" w:hanging="420"/>
    </w:pPr>
    <w:rPr>
      <w:rFonts w:ascii="華康布丁體W7(P);新細明體" w:hAnsi="華康布丁體W7(P);新細明體" w:eastAsia="華康布丁體W7(P);新細明體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7:00Z</dcterms:created>
  <dc:creator> </dc:creator>
  <dc:description/>
  <dc:language>en-US</dc:language>
  <cp:lastModifiedBy> </cp:lastModifiedBy>
  <dcterms:modified xsi:type="dcterms:W3CDTF">2008-04-08T02:27:00Z</dcterms:modified>
  <cp:revision>1</cp:revision>
  <dc:subject/>
  <dc:title>－訂婚篇－</dc:title>
</cp:coreProperties>
</file>