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ind w:left="240" w:hanging="0"/>
        <w:rPr/>
      </w:pPr>
      <w:r>
        <w:rPr>
          <w:rFonts w:ascii="新細明體;PMingLiU" w:hAnsi="新細明體;PMingLiU" w:eastAsia="新細明體;PMingLiU"/>
          <w:color w:val="000000"/>
        </w:rPr>
        <w:t>【附件四】</w:t>
      </w:r>
      <w:r>
        <w:rPr/>
        <w:t>婚禮籌備表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520"/>
        <w:gridCol w:w="600"/>
        <w:gridCol w:w="480"/>
        <w:gridCol w:w="600"/>
        <w:gridCol w:w="480"/>
        <w:gridCol w:w="600"/>
        <w:gridCol w:w="600"/>
        <w:gridCol w:w="600"/>
        <w:gridCol w:w="480"/>
        <w:gridCol w:w="600"/>
        <w:gridCol w:w="600"/>
        <w:gridCol w:w="360"/>
        <w:gridCol w:w="360"/>
      </w:tblGrid>
      <w:tr>
        <w:trPr>
          <w:trHeight w:val="35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 xml:space="preserve"> 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 xml:space="preserve">時       </w:t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間</w:t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項</w:t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倒數第       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後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作</w:t>
            </w:r>
          </w:p>
        </w:tc>
      </w:tr>
      <w:tr>
        <w:trPr>
          <w:trHeight w:val="30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8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8"/>
              </w:rPr>
              <w:t>由婚期向前推算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8"/>
              </w:rPr>
              <w:t>日期請自填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 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 xml:space="preserve">日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ind w:left="-148" w:right="-28" w:hanging="0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月日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 xml:space="preserve">   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  <w:sz w:val="20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預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婚禮、蜜月及新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全真中隸書;新細明體" w:hAnsi="全真中隸書;新細明體" w:eastAsia="全真中隸書;新細明體" w:cs="全真新細明;新細明體"/>
                <w:color w:val="000000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color w:val="00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相片加洗贈送</w:t>
            </w:r>
            <w:r>
              <w:rPr>
                <w:rFonts w:ascii="全真中隸書;新細明體" w:hAnsi="全真中隸書;新細明體" w:cs="全真新細明;新細明體" w:eastAsia="全真中隸書;新細明體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謝卡寄</w:t>
            </w:r>
            <w:r>
              <w:rPr>
                <w:rFonts w:ascii="全真中隸書;新細明體" w:hAnsi="全真中隸書;新細明體" w:cs="全真新細明;新細明體" w:eastAsia="全真中隸書;新細明體"/>
                <w:color w:val="000000"/>
              </w:rPr>
              <w:t xml:space="preserve">發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戶籍登記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寄發名單確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設計定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送廠印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寄發送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證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</w:rPr>
              <w:t>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</w:rPr>
              <w:t>購妥書寫完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選購及內容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人選邀妥、內容確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送廠印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佈置及招待人選邀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工作計劃內容確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用品購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茶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佈置及招待人選邀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蛋糕訂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茶點採購及佈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喜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訂餐館及訂菜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主持人及招待邀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婚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借會堂及主領人安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攝影人選及買底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化妝及結婚照預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</w:rPr>
              <w:t>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</w:rPr>
              <w:t>戒</w:t>
            </w: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指訂做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</w:rPr>
              <w:t>做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</w:rPr>
              <w:t>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color w:val="000000"/>
              </w:rPr>
              <w:t>禮服訂做做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捧花、會堂佈置用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禮車洽租借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錄音、錄影人選邀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宿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訂旅館及親友住宿安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親友來回交通安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蜜月旅行計畫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新居安頓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</w:rPr>
            </w:pPr>
            <w:r>
              <w:rPr>
                <w:rFonts w:ascii="全真新細明;新細明體" w:hAnsi="全真新細明;新細明體" w:cs="全真新細明;新細明體" w:eastAsia="全真新細明;新細明體"/>
                <w:color w:val="000000"/>
              </w:rPr>
              <w:t>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全真新細明;新細明體" w:hAnsi="全真新細明;新細明體" w:eastAsia="全真新細明;新細明體" w:cs="全真新細明;新細明體"/>
                <w:color w:val="000000"/>
                <w:sz w:val="20"/>
              </w:rPr>
            </w:pPr>
            <w:r>
              <w:rPr>
                <w:rFonts w:eastAsia="全真新細明;新細明體" w:cs="全真新細明;新細明體" w:ascii="全真新細明;新細明體" w:hAnsi="全真新細明;新細明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全真中隸書;新細明體" w:hAnsi="全真中隸書;新細明體" w:eastAsia="全真中隸書;新細明體"/>
          <w:color w:val="000000"/>
        </w:rPr>
      </w:pPr>
      <w:r>
        <w:rPr>
          <w:rFonts w:ascii="全真中隸書;新細明體" w:hAnsi="全真中隸書;新細明體" w:eastAsia="全真中隸書;新細明體"/>
          <w:color w:val="000000"/>
        </w:rPr>
        <w:t>婚禮常選用的詩歌【僅供參考用】：</w:t>
      </w:r>
    </w:p>
    <w:p>
      <w:pPr>
        <w:pStyle w:val="Normal"/>
        <w:rPr>
          <w:rFonts w:ascii="全真中隸書;新細明體" w:hAnsi="全真中隸書;新細明體" w:eastAsia="全真中隸書;新細明體"/>
          <w:color w:val="000000"/>
        </w:rPr>
      </w:pPr>
      <w:r>
        <w:rPr>
          <w:rFonts w:eastAsia="全真中隸書;新細明體" w:cs="全真中隸書;新細明體" w:ascii="全真中隸書;新細明體" w:hAnsi="全真中隸書;新細明體"/>
          <w:color w:val="000000"/>
        </w:rPr>
        <w:t xml:space="preserve">    </w:t>
      </w:r>
      <w:r>
        <w:rPr>
          <w:rFonts w:ascii="全真中隸書;新細明體" w:hAnsi="全真中隸書;新細明體" w:eastAsia="全真中隸書;新細明體"/>
          <w:color w:val="000000"/>
        </w:rPr>
        <w:t>聖徒婚禮、婚禮祝歌、祝新婚之樂、主我一體（本會讚美詩）</w:t>
      </w:r>
    </w:p>
    <w:p>
      <w:pPr>
        <w:pStyle w:val="Normal"/>
        <w:ind w:firstLine="480"/>
        <w:rPr>
          <w:rFonts w:ascii="全真中隸書;新細明體" w:hAnsi="全真中隸書;新細明體" w:eastAsia="全真中隸書;新細明體"/>
          <w:color w:val="000000"/>
        </w:rPr>
      </w:pPr>
      <w:r>
        <w:rPr>
          <w:rFonts w:ascii="全真中隸書;新細明體" w:hAnsi="全真中隸書;新細明體" w:eastAsia="全真中隸書;新細明體"/>
          <w:color w:val="000000"/>
        </w:rPr>
        <w:t>更加甘甜、愛的真諦、是愛、信靠耶穌真是甜美、願耶和華賜福給你、</w:t>
      </w:r>
    </w:p>
    <w:p>
      <w:pPr>
        <w:pStyle w:val="Normal"/>
        <w:rPr>
          <w:rFonts w:ascii="全真中隸書;新細明體" w:hAnsi="全真中隸書;新細明體" w:eastAsia="全真中隸書;新細明體"/>
          <w:color w:val="000000"/>
        </w:rPr>
      </w:pPr>
      <w:r>
        <w:rPr>
          <w:rFonts w:ascii="全真中隸書;新細明體" w:hAnsi="全真中隸書;新細明體" w:eastAsia="全真中隸書;新細明體"/>
          <w:color w:val="000000"/>
        </w:rPr>
        <w:t xml:space="preserve">婚禮祝歌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W7(P)">
    <w:altName w:val="新細明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全真新細明">
    <w:altName w:val="新細明體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ind w:left="698" w:hanging="420"/>
    </w:pPr>
    <w:rPr>
      <w:rFonts w:ascii="華康布丁體W7(P);新細明體" w:hAnsi="華康布丁體W7(P);新細明體" w:eastAsia="Arial Unicode MS;Times New Roman" w:cs="Arial Unicode MS;Times New Roman"/>
      <w:color w:val="FF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9:00Z</dcterms:created>
  <dc:creator> </dc:creator>
  <dc:description/>
  <dc:language>en-US</dc:language>
  <cp:lastModifiedBy> </cp:lastModifiedBy>
  <dcterms:modified xsi:type="dcterms:W3CDTF">2008-04-08T02:39:00Z</dcterms:modified>
  <cp:revision>1</cp:revision>
  <dc:subject/>
  <dc:title>【附件四】婚禮籌備表</dc:title>
</cp:coreProperties>
</file>