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拾壹、婚後的家庭倫理</w:t>
      </w:r>
    </w:p>
    <w:p>
      <w:pPr>
        <w:pStyle w:val="Normal"/>
        <w:spacing w:before="360" w:after="0"/>
        <w:jc w:val="both"/>
        <w:rPr>
          <w:b/>
          <w:b/>
          <w:sz w:val="28"/>
        </w:rPr>
      </w:pPr>
      <w:r>
        <w:rPr>
          <w:b/>
          <w:sz w:val="28"/>
        </w:rPr>
        <w:t>一、翁婿之道</w:t>
      </w:r>
    </w:p>
    <w:p>
      <w:pPr>
        <w:pStyle w:val="Normal"/>
        <w:snapToGrid w:val="false"/>
        <w:spacing w:lineRule="exact" w:line="44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孩子長大要結婚，這是父母共同的期望；可是，當孩子結婚了，卻發生很多不愉快的事；除了常聽見的婆媳之外，也有翁婿的問題。本文就是針對岳父與女婿的相處之道，互相勉勵，因我們要建立祥和幸福的家庭，就是要敬畏神，遵行神的道。</w:t>
      </w:r>
    </w:p>
    <w:p>
      <w:pPr>
        <w:pStyle w:val="Normal"/>
        <w:snapToGrid w:val="false"/>
        <w:spacing w:lineRule="exact" w:line="440" w:before="18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其實，要建立美好翁婿關係，要從女兒婚前開始。父母因為很關心女兒，甚至願付出生命，所以，若不謹慎，對女兒的對象就會介入干涉太深，也因介入干涉，就是用人意血氣；關心本是好，但如果人意重，可能會造成反效果。既是敬畏神，遵行神道，血氣人意就要抽離。</w:t>
      </w:r>
    </w:p>
    <w:p>
      <w:pPr>
        <w:pStyle w:val="Normal"/>
        <w:snapToGrid w:val="false"/>
        <w:spacing w:lineRule="exact" w:line="440" w:before="18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畢竟，人沒有十全十美，何況，未來的女婿、女兒都還年輕；但不可因年輕，就過度干涉，因他們長大了，所以才能結婚，若他們不能為自己的婚姻負責，怎能結婚呢？如果女兒的感情已付出很深，無法改變，只要合乎真理的原則，父母該樂觀其成；若認為未來的女婿不合我意，也許是客觀明顯的條件，也許只是主觀感覺，就大大干涉；女兒的感情真如我願，沒有了；女兒卻受了很大的傷害，未來可能很不好。女兒若堅持到底，父母讓步了，但因曾衝突很大，會留下陰影，影響未來的翁婿關係。</w:t>
      </w:r>
    </w:p>
    <w:p>
      <w:pPr>
        <w:pStyle w:val="Normal"/>
        <w:snapToGrid w:val="false"/>
        <w:spacing w:lineRule="exact" w:line="440" w:before="18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無論如何，女兒結婚了，父母都希望她的婚姻能幸福，進而也能有良好的翁婿關係，在此提出幾點意見，作為父母、女兒、女婿的勉勵：</w:t>
      </w:r>
    </w:p>
    <w:p>
      <w:pPr>
        <w:pStyle w:val="Normal"/>
        <w:spacing w:before="180" w:after="0"/>
        <w:jc w:val="both"/>
        <w:rPr>
          <w:b/>
          <w:b/>
          <w:sz w:val="28"/>
        </w:rPr>
      </w:pPr>
      <w:r>
        <w:rPr>
          <w:b/>
          <w:sz w:val="28"/>
        </w:rPr>
        <w:t>1.</w:t>
      </w:r>
      <w:r>
        <w:rPr>
          <w:b/>
          <w:sz w:val="28"/>
        </w:rPr>
        <w:t>父母待女兒</w:t>
      </w:r>
    </w:p>
    <w:p>
      <w:pPr>
        <w:pStyle w:val="Normal"/>
        <w:snapToGrid w:val="false"/>
        <w:spacing w:lineRule="exact" w:line="44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女兒雖然嫁出去了，還是女兒；古人有嫁出去的女兒如潑出去的水。其實，女兒雖然嫁出去，只是彼此關係的型態改變，內在親情的本質仍是不變的。父母一定希望女兒的婚姻幸福，雖不能在一起，但聽到女兒在另一方過著幸福的日子，有丈夫的疼惜，父母一定很安慰。</w:t>
      </w:r>
    </w:p>
    <w:p>
      <w:pPr>
        <w:pStyle w:val="Normal"/>
        <w:snapToGrid w:val="false"/>
        <w:spacing w:lineRule="exact" w:line="440" w:before="180" w:after="0"/>
        <w:ind w:firstLine="560"/>
        <w:jc w:val="both"/>
        <w:rPr/>
      </w:pPr>
      <w:r>
        <w:rPr>
          <w:sz w:val="28"/>
          <w:szCs w:val="28"/>
        </w:rPr>
        <w:t>但是，現今的世代婚姻的問題很嚴重，藉著父母對女兒婚姻的關心，題醒女兒要敬畏遵行神的道，作妻子的要順服自己的丈夫。萬一不小心，難免有磨擦的時候，要學習靠主行道，有主的愛即時化解磨擦。</w:t>
      </w:r>
    </w:p>
    <w:p>
      <w:pPr>
        <w:pStyle w:val="Normal"/>
        <w:snapToGrid w:val="false"/>
        <w:spacing w:lineRule="exact" w:line="440" w:before="18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當女兒女婿不愉快時，常聽到父母因為疼愛女兒，就站在女兒這邊，然後數落女婿，結果，於事無補，可能造成更大裂痕。可以責備女兒，畢竟女兒的成長已習慣了父母的指責，彼此的關係很容易修補；不可責備女婿，畢竟你對他的了解有限，萬一出現了翁婿的裂痕，要修補可能就不容易。</w:t>
      </w:r>
    </w:p>
    <w:p>
      <w:pPr>
        <w:pStyle w:val="Normal"/>
        <w:spacing w:before="180" w:after="0"/>
        <w:jc w:val="both"/>
        <w:rPr>
          <w:b/>
          <w:b/>
          <w:sz w:val="28"/>
        </w:rPr>
      </w:pPr>
      <w:r>
        <w:rPr>
          <w:b/>
          <w:sz w:val="28"/>
        </w:rPr>
        <w:t>2.</w:t>
      </w:r>
      <w:r>
        <w:rPr>
          <w:b/>
          <w:sz w:val="28"/>
        </w:rPr>
        <w:t>女兒對待父母</w:t>
      </w:r>
    </w:p>
    <w:p>
      <w:pPr>
        <w:pStyle w:val="Normal"/>
        <w:snapToGrid w:val="false"/>
        <w:spacing w:lineRule="exact" w:line="44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女兒雖嫁為人妻，離開父母；畢竟父母還是父母，以前是依賴父母，現在要反哺奉養父母。</w:t>
      </w:r>
    </w:p>
    <w:p>
      <w:pPr>
        <w:pStyle w:val="Normal"/>
        <w:snapToGrid w:val="false"/>
        <w:spacing w:lineRule="exact" w:line="440" w:before="180" w:after="0"/>
        <w:ind w:firstLine="560"/>
        <w:jc w:val="both"/>
        <w:rPr/>
      </w:pPr>
      <w:r>
        <w:rPr>
          <w:sz w:val="28"/>
          <w:szCs w:val="28"/>
        </w:rPr>
        <w:t>以斯帖雖貴為王后，聖經說：「以斯帖照著末底改所囑咐的，……因為以斯帖尊末底改的命，如撫養她的時候一樣。」（帖二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末底改是以斯帖的養父，她出嫁為王后，仍能遵養父的命；何況親生的父親，豈不更當遵命。雖然科技日新月異，父母趕不上科技的變化，與女兒在科技新知有明顯的落差；但是人生寶貴的經驗，並不是科技新知可以急速獲，須要時間與環境，尤其在婚姻的經營上，須要長輩寶貴經驗的傳承，所以，為人女兒的，雖然出嫁了，仍要遵從父母寶貴的叮寧。</w:t>
      </w:r>
    </w:p>
    <w:p>
      <w:pPr>
        <w:pStyle w:val="Normal"/>
        <w:snapToGrid w:val="false"/>
        <w:spacing w:lineRule="exact" w:line="440" w:before="18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這也顯示孩提時代的親子關係，是可以延續到孩子長大婚後的親情關係，也透過這種親情關係，才能建立美好的翁婿關係。試想：沒有良好的父女親情關係，怎會有美好的翁婿關係；女兒與女婿的夫妻關係不好，翁婿的關係又怎麼會好呢？所以，父母透過對女兒婚姻的關心，繼續維繫彼此的親情。</w:t>
      </w:r>
    </w:p>
    <w:p>
      <w:pPr>
        <w:pStyle w:val="Normal"/>
        <w:spacing w:before="180" w:after="0"/>
        <w:jc w:val="both"/>
        <w:rPr>
          <w:b/>
          <w:b/>
          <w:sz w:val="28"/>
        </w:rPr>
      </w:pPr>
      <w:r>
        <w:rPr>
          <w:b/>
          <w:sz w:val="28"/>
        </w:rPr>
        <w:t>3.</w:t>
      </w:r>
      <w:r>
        <w:rPr>
          <w:b/>
          <w:sz w:val="28"/>
        </w:rPr>
        <w:t>岳父母對待女婿</w:t>
      </w:r>
    </w:p>
    <w:p>
      <w:pPr>
        <w:pStyle w:val="Normal"/>
        <w:snapToGrid w:val="false"/>
        <w:spacing w:lineRule="exact" w:line="440"/>
        <w:ind w:firstLine="560"/>
        <w:jc w:val="both"/>
        <w:rPr/>
      </w:pPr>
      <w:r>
        <w:rPr>
          <w:sz w:val="28"/>
          <w:szCs w:val="28"/>
        </w:rPr>
        <w:t>雖然父女的親情及女兒的婚姻會影響翁婿的關係，身為岳父母的，也有直接面對女婿的課題。</w:t>
      </w:r>
    </w:p>
    <w:p>
      <w:pPr>
        <w:pStyle w:val="Normal"/>
        <w:spacing w:before="180" w:after="0"/>
        <w:jc w:val="both"/>
        <w:rPr>
          <w:sz w:val="28"/>
        </w:rPr>
      </w:pPr>
      <w:r>
        <w:rPr>
          <w:sz w:val="28"/>
        </w:rPr>
        <w:t>(1)</w:t>
      </w:r>
      <w:r>
        <w:rPr>
          <w:sz w:val="28"/>
        </w:rPr>
        <w:t>要有感恩的心</w:t>
      </w:r>
    </w:p>
    <w:p>
      <w:pPr>
        <w:pStyle w:val="Normal"/>
        <w:snapToGrid w:val="false"/>
        <w:spacing w:lineRule="exact" w:line="44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女兒長大了，須要找到歸宿，這是父母無法取代的；而今，就是有這位賢女婿來照顧女兒，使父母可以</w:t>
      </w:r>
      <w:r>
        <w:rPr>
          <w:sz w:val="28"/>
        </w:rPr>
        <w:t>放心</w:t>
      </w:r>
      <w:r>
        <w:rPr>
          <w:sz w:val="28"/>
          <w:szCs w:val="28"/>
        </w:rPr>
        <w:t>，所以，身為岳父母的，應該因為有這位賢女婿而感恩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要有憐恤的心</w:t>
      </w:r>
    </w:p>
    <w:p>
      <w:pPr>
        <w:pStyle w:val="Normal"/>
        <w:snapToGrid w:val="false"/>
        <w:spacing w:lineRule="exact" w:line="44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女兒雖然長大結婚了，畢竟還是有很多不足之處，父母憐恤之心不變，使她在錯誤中學習成長；女婿自不例外，他雖願意照顧女兒，畢竟還是經驗不足，必會有缺失，同樣須要岳父母的憐恤；因為女婿是「半子」，就是半個兒子，甚至要進一步看成兒子。岳父母就是要以憐恤心服事自己兒子的心來對待女婿（瑪三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），若能如此，翁婿關係必能美好。</w:t>
      </w:r>
    </w:p>
    <w:p>
      <w:pPr>
        <w:pStyle w:val="Normal"/>
        <w:spacing w:before="180" w:after="0"/>
        <w:jc w:val="both"/>
        <w:rPr>
          <w:b/>
          <w:b/>
          <w:sz w:val="28"/>
        </w:rPr>
      </w:pPr>
      <w:r>
        <w:rPr>
          <w:b/>
          <w:sz w:val="28"/>
        </w:rPr>
        <w:t>4.</w:t>
      </w:r>
      <w:r>
        <w:rPr>
          <w:b/>
          <w:sz w:val="28"/>
        </w:rPr>
        <w:t>女婿對待岳父母</w:t>
      </w:r>
    </w:p>
    <w:p>
      <w:pPr>
        <w:pStyle w:val="Normal"/>
        <w:snapToGrid w:val="false"/>
        <w:spacing w:lineRule="exact" w:line="44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也許婚前岳父母曾有意見，為了幸福的婚姻，既已結婚，為人女婿，當盡本分，建立翁婿的關係。</w: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要有感恩的心</w:t>
      </w:r>
    </w:p>
    <w:p>
      <w:pPr>
        <w:pStyle w:val="Normal"/>
        <w:snapToGrid w:val="false"/>
        <w:spacing w:lineRule="exact" w:line="44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想到妻子今日能成為賢內助，幫助丈夫；在她成長的過程中，就是因為有岳父母辛苦養育，才會有今天的妻子，所以，對岳父母的感恩本是理所當然的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要有孝敬的心</w:t>
      </w:r>
    </w:p>
    <w:p>
      <w:pPr>
        <w:pStyle w:val="Normal"/>
        <w:snapToGrid w:val="false"/>
        <w:spacing w:lineRule="exact" w:line="44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夫妻成為一體，就是不分彼此；女兒要孝敬父母，女婿要孝敬岳父母也是應該的。</w:t>
      </w:r>
    </w:p>
    <w:p>
      <w:pPr>
        <w:pStyle w:val="Normal"/>
        <w:snapToGrid w:val="false"/>
        <w:spacing w:lineRule="exact" w:line="440" w:before="18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只因是岳父母就該孝敬，沒有其他的理由；絕不可因他的年紀大了，身體行動總總不便就藐視他，箴言說：「你母親老了，也不可藐視他。」（箴二十三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8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有時一起生活，因行動不便或生活習慣不同，影響了工作或生活作息，有寶貴的意見可由妻子轉述，因父女長期培養的默契，不是短期可以建立，所以，女婿不要對岳父直接表達意見。</w:t>
      </w:r>
    </w:p>
    <w:p>
      <w:pPr>
        <w:pStyle w:val="Normal"/>
        <w:snapToGrid w:val="false"/>
        <w:spacing w:lineRule="exact" w:line="440" w:before="18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雖然岳父母年紀大，行動不便，卻有人生寶貴的經驗，那是智慧的結晶，女婿若會孝敬，相信岳父一定會傳授；更現實的問題，他手頭若有資金，也會無保留的傳送（當然，對岳父母或父母的孝敬不是為了遺產，那只是附屬品）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結語</w:t>
      </w:r>
    </w:p>
    <w:p>
      <w:pPr>
        <w:pStyle w:val="Normal"/>
        <w:snapToGrid w:val="false"/>
        <w:spacing w:lineRule="exact" w:line="44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以前，兒女眾多，交通不便，女兒嫁出去要再連絡有困難，所以，女兒嫁出去就是別人的，反正身邊還留有兒子；現今，少子化的世代，要有兒子不容易，資訊交通方便，如果辛苦養大的女兒嫁出去就是別人的，很不合理。</w:t>
      </w:r>
    </w:p>
    <w:p>
      <w:pPr>
        <w:pStyle w:val="Normal"/>
        <w:snapToGrid w:val="false"/>
        <w:spacing w:lineRule="exact" w:line="440" w:before="180" w:after="0"/>
        <w:ind w:firstLine="560"/>
        <w:jc w:val="both"/>
        <w:rPr/>
      </w:pPr>
      <w:r>
        <w:rPr>
          <w:sz w:val="28"/>
          <w:szCs w:val="28"/>
        </w:rPr>
        <w:t>環境變，觀念變，道理卻是不變；女兒長大結婚，不只仍然可以維持親情，還多個「半子」。而這過程，大家要敬畏神，遵行神道，相信神必給我們聰明，讓我們知道在變動的環境各人如何盡自己的本分。而各人也只是盡本分而已，會有何結果也很難預料，所以，還須要將這一切帶到主耶穌的面前，禱告求主憐憫看顧，加添智慧力量，相信主恩夠用，就會看到女兒的婚姻幸福，品嚐甜美的翁婿關係。如果沒有預期的理想，只要盡了本分，無愧於心，至少可以坦然到主耶穌面前，尋求主耶穌要我們學習的特別功課。</w:t>
      </w:r>
    </w:p>
    <w:p>
      <w:pPr>
        <w:pStyle w:val="Normal"/>
        <w:spacing w:before="360" w:after="0"/>
        <w:jc w:val="both"/>
        <w:rPr>
          <w:b/>
          <w:b/>
          <w:sz w:val="28"/>
        </w:rPr>
      </w:pPr>
      <w:r>
        <w:rPr>
          <w:b/>
          <w:sz w:val="28"/>
        </w:rPr>
        <w:t>二、與兒媳相處之道</w:t>
      </w:r>
    </w:p>
    <w:p>
      <w:pPr>
        <w:pStyle w:val="Normal"/>
        <w:snapToGrid w:val="false"/>
        <w:spacing w:lineRule="exact" w:line="440"/>
        <w:ind w:firstLine="588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你們作</w:t>
      </w:r>
      <w:r>
        <w:rPr>
          <w:sz w:val="28"/>
          <w:szCs w:val="28"/>
        </w:rPr>
        <w:t>父親</w:t>
      </w:r>
      <w:r>
        <w:rPr>
          <w:rFonts w:cs="新細明體;PMingLiU"/>
          <w:sz w:val="28"/>
          <w:szCs w:val="28"/>
        </w:rPr>
        <w:t>的，不要惹兒女的氣，恐怕他們失了志氣。（西三</w:t>
      </w:r>
      <w:r>
        <w:rPr>
          <w:rFonts w:cs="新細明體;PMingLiU"/>
          <w:sz w:val="28"/>
          <w:szCs w:val="28"/>
        </w:rPr>
        <w:t>21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8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吃的鹽比你吃的飯多，走過的橋比你走的路長，這句話在當今社會，做長輩的，是不能隨便講的。</w:t>
      </w:r>
    </w:p>
    <w:p>
      <w:pPr>
        <w:pStyle w:val="Normal"/>
        <w:snapToGrid w:val="false"/>
        <w:spacing w:lineRule="exact" w:line="440" w:before="18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早年農業社會隨著年紀增長，生活歷練越多，累積的常識及財富越豐富，在家裡發言的分量也隨之增加，所以能跟晚輩講那些話。如今因為資訊的發達，正是秀才不出門，能知天下事的時代。</w:t>
      </w:r>
    </w:p>
    <w:p>
      <w:pPr>
        <w:pStyle w:val="Normal"/>
        <w:snapToGrid w:val="false"/>
        <w:spacing w:lineRule="exact" w:line="440" w:before="18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所謂經一事長一智，現今社會若發生了一件輿論大加探討的事，經過學者專家不同角度的分析評論後，可以因那件事讓我們增了好幾智。</w:t>
      </w:r>
    </w:p>
    <w:p>
      <w:pPr>
        <w:pStyle w:val="Normal"/>
        <w:snapToGrid w:val="false"/>
        <w:spacing w:lineRule="exact" w:line="440" w:before="18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現代人常埋怨道德倫理的淪喪，長輩在晚輩心目中的地位降低，甚至在家庭裡，講話最有份量的，竟然是賺錢最多的人，尤其是家計的關鍵人物。這不是現在晚輩比以前更不孝，乃是時空變遷後，長輩們觀念沒隨著改變，仍然存著孩子是我的，我愛怎樣就怎樣的觀念，讓晚輩感受不到被尊重，而能讓晚輩尊重愛戴的，大多是能尊重晚輩的人。</w:t>
      </w:r>
    </w:p>
    <w:p>
      <w:pPr>
        <w:pStyle w:val="Normal"/>
        <w:snapToGrid w:val="false"/>
        <w:spacing w:lineRule="exact" w:line="440" w:before="18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舊約裏說到管教孩子：不忍用杖打兒子的，是恨惡他；疼愛兒子的，隨時管教。（箴十三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）；不可不管教孩童；你用杖打他，他必不至於死（箴二十三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。</w:t>
      </w:r>
    </w:p>
    <w:p>
      <w:pPr>
        <w:pStyle w:val="Normal"/>
        <w:snapToGrid w:val="false"/>
        <w:spacing w:lineRule="exact" w:line="440" w:before="18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市面上親子教育的書汗牛充棟，大多僅止於孩子小時候如何教育，但長大之後，卻不知如何與之相處，尤其孩子結婚之後更是，因此公婆兒媳之間的戲碼永遠上演著。</w:t>
      </w:r>
    </w:p>
    <w:p>
      <w:pPr>
        <w:pStyle w:val="Normal"/>
        <w:snapToGrid w:val="false"/>
        <w:spacing w:lineRule="exact" w:line="440" w:before="18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為何兩個青年在教會或社會都是人人稱讚的人，結婚住在一起後，就會有問題。我們僅就從聖經的觀點來探討，問題出在哪裡？</w:t>
      </w:r>
    </w:p>
    <w:p>
      <w:pPr>
        <w:pStyle w:val="Normal"/>
        <w:snapToGrid w:val="false"/>
        <w:spacing w:lineRule="exact" w:line="440" w:before="18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經云：人要離開父母，與妻子聯合（創二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）。</w:t>
      </w:r>
    </w:p>
    <w:p>
      <w:pPr>
        <w:pStyle w:val="Normal"/>
        <w:snapToGrid w:val="false"/>
        <w:spacing w:lineRule="exact" w:line="440" w:before="18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當結婚那天開始，人就要脫離父母的照顧，另組成新的家庭。兒子不再是單屬於你的，媳婦更不是單屬於你的，女兒不是單屬於你的，女婿雖是半子，也不是單屬於你的（林前七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除非他犯了錯，我們可以長輩的立場勸他，或平常生活上的關懷外，對於他們的生活都不宜干涉，除非他們主動來跟我們請益。</w:t>
      </w:r>
    </w:p>
    <w:p>
      <w:pPr>
        <w:pStyle w:val="Normal"/>
        <w:snapToGrid w:val="false"/>
        <w:spacing w:lineRule="exact" w:line="440" w:before="18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離開父母就是要他們能夠獨立自主，新人互相能照顧對方，如果我們認為兒媳還不懂事，所以要去關心甚至干涉他們的生活，那更是不應該，因為我們沒有在婚前就將他們教好，等到結婚後再來教導已經有點慢，這就是衝突的來源。如果認為自己還沒教好兒女，讓他們還無法獨立自主的話，就不應該讓他們結婚，這是父母的失職，會害了他們，但這也是父母介入他們生活的藉口和理由。</w:t>
      </w:r>
    </w:p>
    <w:p>
      <w:pPr>
        <w:pStyle w:val="Normal"/>
        <w:snapToGrid w:val="false"/>
        <w:spacing w:lineRule="exact" w:line="440" w:before="18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舊約裏面教導我們要用杖打孩童（箴十三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；二十三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，保羅在新約裡有很現代、很新的觀念跟做法（弗六</w:t>
      </w:r>
      <w:r>
        <w:rPr>
          <w:sz w:val="28"/>
          <w:szCs w:val="28"/>
        </w:rPr>
        <w:t>4</w:t>
      </w:r>
      <w:r>
        <w:rPr>
          <w:sz w:val="28"/>
          <w:szCs w:val="28"/>
        </w:rPr>
        <w:t>；西四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）。父母為何會惹兒女的氣，因為我們把他們當作是自己的，可以隨心所欲，一直到長大成人；結婚後，仍然是這種根深柢固的思維。</w:t>
      </w:r>
    </w:p>
    <w:p>
      <w:pPr>
        <w:pStyle w:val="Normal"/>
        <w:snapToGrid w:val="false"/>
        <w:spacing w:lineRule="exact" w:line="440" w:before="18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我們常將文化當作真理來教導，從聖經角度來看，跟自己最親近的人應該是配偶，甚至丈夫可以為妻子捨命（弗五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）。父母親如果跟自己的太太有衝突，傳統上做丈夫的都會要太太忍讓，但身為父母的，也不要得意，因為事情的原委不一定是父母親做對，而是做兒子的無奈，做太太的一定內心不服，累積久了就爆發。</w:t>
      </w:r>
    </w:p>
    <w:p>
      <w:pPr>
        <w:pStyle w:val="Normal"/>
        <w:snapToGrid w:val="false"/>
        <w:spacing w:lineRule="exact" w:line="440" w:before="18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所以，不管傳統怎麼做，聖經的教導才是我們的依據。</w:t>
      </w:r>
    </w:p>
    <w:p>
      <w:pPr>
        <w:pStyle w:val="Normal"/>
        <w:snapToGrid w:val="false"/>
        <w:spacing w:lineRule="exact" w:line="440" w:before="18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尤其對媳婦的尊重，也勿要兒子選邊站，對於媳婦我們要有正確觀念，她不是我們從小扶養長大的，我們沒有在她身上付出任何的時間與金錢，豈能在媳婦進門後，就要求她必須洗全家人的衣服，煮給全家人吃，服侍全家人的生活等等。當然她自己樂意做，神自然會祝福她，她並沒有欠我們家甚麼。如果我們口口聲聲說要將她當女兒看待，但做法卻是不同，例如：女兒在家，假日睡得很晚起床，我們會體諒她上班很累讓她多睡一點，如果是媳婦睡很晚起床，我們可能會有微詞，這些都會看在媳婦眼裡，最該早起做早餐的應該是女兒或兒子才對，而不是媳婦，因為女兒或兒子從小享受過家庭的照顧，理當回饋原生家庭才是。</w:t>
      </w:r>
    </w:p>
    <w:p>
      <w:pPr>
        <w:pStyle w:val="Normal"/>
        <w:snapToGrid w:val="false"/>
        <w:spacing w:lineRule="exact" w:line="440" w:before="18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以上所說的並非要晚輩放棄傳統的做法，乃是要做晚輩的努力扮演好該有的角色。重要的是，為人父母要拋棄傳統文化中不正確的觀念，孩子長大尤其成家後，更不該干涉晚輩的家庭生活，而是要用尊重的態度與之相處。</w:t>
      </w:r>
    </w:p>
    <w:p>
      <w:pPr>
        <w:pStyle w:val="Normal"/>
        <w:snapToGrid w:val="false"/>
        <w:spacing w:lineRule="exact" w:line="440" w:before="18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人要離開父母，與妻子連合，二人成為一體（創二</w:t>
      </w:r>
      <w:r>
        <w:rPr>
          <w:sz w:val="28"/>
          <w:szCs w:val="28"/>
        </w:rPr>
        <w:t>24-25</w:t>
      </w:r>
      <w:r>
        <w:rPr>
          <w:sz w:val="28"/>
          <w:szCs w:val="28"/>
        </w:rPr>
        <w:t>；弗五</w:t>
      </w:r>
      <w:r>
        <w:rPr>
          <w:sz w:val="28"/>
          <w:szCs w:val="28"/>
        </w:rPr>
        <w:t>31</w:t>
      </w:r>
      <w:r>
        <w:rPr>
          <w:sz w:val="28"/>
          <w:szCs w:val="28"/>
        </w:rPr>
        <w:t>）。</w:t>
      </w:r>
    </w:p>
    <w:p>
      <w:pPr>
        <w:pStyle w:val="Normal"/>
        <w:snapToGrid w:val="false"/>
        <w:spacing w:lineRule="exact" w:line="440" w:before="18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離開父母之意，乃在父母面前，成為一個獨立自主的人，如此；夫妻連合，二人成為一體。因此；青年人婚後生活，若遇困難瓶頸時，可以主動尋求父母意見，但不可只聽父母意見，同時應該顧慮配偶的想法，這樣夫妻才是真正的成為一體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tLeast" w:line="360" w:before="0" w:after="60"/>
      <w:jc w:val="center"/>
      <w:outlineLvl w:val="0"/>
    </w:pPr>
    <w:rPr>
      <w:rFonts w:eastAsia="標楷體"/>
      <w:b/>
      <w:kern w:val="0"/>
      <w:sz w:val="36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autoSpaceDE w:val="false"/>
      <w:spacing w:lineRule="atLeast" w:line="260"/>
      <w:jc w:val="both"/>
      <w:outlineLvl w:val="1"/>
    </w:pPr>
    <w:rPr>
      <w:rFonts w:eastAsia="標楷體"/>
      <w:b/>
      <w:kern w:val="0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autoSpaceDE w:val="false"/>
      <w:spacing w:lineRule="atLeast" w:line="260" w:before="120" w:after="40"/>
      <w:ind w:left="907" w:hanging="737"/>
      <w:jc w:val="both"/>
      <w:outlineLvl w:val="2"/>
    </w:pPr>
    <w:rPr>
      <w:rFonts w:ascii="新細明體;PMingLiU" w:hAnsi="新細明體;PMingLiU" w:cs="新細明體;PMingLiU"/>
      <w:b/>
      <w:kern w:val="0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eastAsia="標楷體"/>
      <w:b/>
      <w:sz w:val="36"/>
    </w:rPr>
  </w:style>
  <w:style w:type="character" w:styleId="2">
    <w:name w:val="標題 2 字元"/>
    <w:basedOn w:val="Style11"/>
    <w:qFormat/>
    <w:rPr>
      <w:rFonts w:eastAsia="標楷體"/>
      <w:b/>
      <w:sz w:val="28"/>
    </w:rPr>
  </w:style>
  <w:style w:type="character" w:styleId="3">
    <w:name w:val="標題 3 字元"/>
    <w:basedOn w:val="Style11"/>
    <w:qFormat/>
    <w:rPr>
      <w:rFonts w:ascii="新細明體;PMingLiU" w:hAnsi="新細明體;PMingLiU" w:cs="新細明體;PMingLiU"/>
      <w:b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11:00Z</dcterms:created>
  <dc:creator>MayC</dc:creator>
  <dc:description/>
  <dc:language>en-US</dc:language>
  <cp:lastModifiedBy>MayC</cp:lastModifiedBy>
  <dcterms:modified xsi:type="dcterms:W3CDTF">2012-09-07T04:11:00Z</dcterms:modified>
  <cp:revision>2</cp:revision>
  <dc:subject/>
  <dc:title/>
</cp:coreProperties>
</file>