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教義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神蹟</w:t>
      </w:r>
    </w:p>
    <w:p>
      <w:pPr>
        <w:pStyle w:val="Style15"/>
        <w:rPr>
          <w:color w:val="000000"/>
        </w:rPr>
      </w:pPr>
      <w:r>
        <w:rPr>
          <w:color w:val="000000"/>
        </w:rPr>
        <w:t>一、甚麼叫做神蹟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所有出於真神的作為，均是神蹟，包含宇宙萬物（羅一</w:t>
      </w:r>
      <w:r>
        <w:rPr>
          <w:color w:val="000000"/>
        </w:rPr>
        <w:t>20</w:t>
      </w:r>
      <w:r>
        <w:rPr>
          <w:color w:val="000000"/>
        </w:rPr>
        <w:t>），只是人們因常常看見，習以為常，沒有特別的反應，但這並不會減少神對人們的愛（徒十四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神蹟就是人的能力無法完成的事，是完全藉著人的信心，向神祈求，蒙神垂聽，神顯出能力，使人領受的恩典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據聖經，神的作為（神蹟）可歸納為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彰顯在大自然的神蹟：如使紅海分開（出十四</w:t>
      </w:r>
      <w:r>
        <w:rPr>
          <w:color w:val="000000"/>
        </w:rPr>
        <w:t>21</w:t>
      </w:r>
      <w:r>
        <w:rPr>
          <w:color w:val="000000"/>
        </w:rPr>
        <w:t>）、叫日月停止（書十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）、平靜風浪（太八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彰顯在人與環境之中的神蹟：如保守但以理（但六</w:t>
      </w:r>
      <w:r>
        <w:rPr>
          <w:color w:val="000000"/>
        </w:rPr>
        <w:t>22</w:t>
      </w:r>
      <w:r>
        <w:rPr>
          <w:color w:val="000000"/>
        </w:rPr>
        <w:t>）、約拿在魚腹中三天三夜（拿一</w:t>
      </w:r>
      <w:r>
        <w:rPr>
          <w:color w:val="000000"/>
        </w:rPr>
        <w:t>17</w:t>
      </w:r>
      <w:r>
        <w:rPr>
          <w:color w:val="000000"/>
        </w:rPr>
        <w:t>）、聖靈把腓利提去（徒八</w:t>
      </w:r>
      <w:r>
        <w:rPr>
          <w:color w:val="000000"/>
        </w:rPr>
        <w:t>39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彰顯在人身上的恩典：如醫病（可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、賽三十八</w:t>
      </w:r>
      <w:r>
        <w:rPr>
          <w:color w:val="000000"/>
        </w:rPr>
        <w:t>21</w:t>
      </w:r>
      <w:r>
        <w:rPr>
          <w:color w:val="000000"/>
        </w:rPr>
        <w:t>）、賜特殊的能力（士十五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或恩典（如撒拉之生以撒）（羅四</w:t>
      </w:r>
      <w:r>
        <w:rPr>
          <w:color w:val="000000"/>
        </w:rPr>
        <w:t>19</w:t>
      </w:r>
      <w:r>
        <w:rPr>
          <w:color w:val="000000"/>
        </w:rPr>
        <w:t>）、趕鬼（太十五</w:t>
      </w:r>
      <w:r>
        <w:rPr>
          <w:color w:val="000000"/>
        </w:rPr>
        <w:t>21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彰顯神掌管人生命的作為：如使死人復活（約十一</w:t>
      </w:r>
      <w:r>
        <w:rPr>
          <w:color w:val="000000"/>
        </w:rPr>
        <w:t>39</w:t>
      </w:r>
      <w:r>
        <w:rPr>
          <w:color w:val="000000"/>
        </w:rPr>
        <w:t>～</w:t>
      </w:r>
      <w:r>
        <w:rPr>
          <w:color w:val="000000"/>
        </w:rPr>
        <w:t>44</w:t>
      </w:r>
      <w:r>
        <w:rPr>
          <w:color w:val="000000"/>
        </w:rPr>
        <w:t>、徒九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41</w:t>
      </w:r>
      <w:r>
        <w:rPr>
          <w:color w:val="000000"/>
        </w:rPr>
        <w:t>），使人死亡（徒十二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彰顯在人身上的刑罰：如使基哈西長大痲瘋（王下五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27</w:t>
      </w:r>
      <w:r>
        <w:rPr>
          <w:color w:val="000000"/>
        </w:rPr>
        <w:t>）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二、神彰顯神蹟的目的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彰顯神的榮耀（約十一</w:t>
      </w:r>
      <w:r>
        <w:rPr>
          <w:color w:val="000000"/>
        </w:rPr>
        <w:t>4</w:t>
      </w:r>
      <w:r>
        <w:rPr>
          <w:color w:val="000000"/>
        </w:rPr>
        <w:t>）慈愛、信實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彰顯神的全能，祂是創造萬物、全世界的神（王上二十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為要拯救、幫助敬畏神的人（但三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7</w:t>
      </w:r>
      <w:r>
        <w:rPr>
          <w:color w:val="000000"/>
        </w:rPr>
        <w:t>）堅固人的信心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為要刑罰、警戒不義的人（民十二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彰顯神的旨意、真理，也印證祂僕人所傳的道（可十六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敗壞假神、假先知、魔鬼的作為和</w:t>
      </w:r>
      <w:r>
        <w:rPr>
          <w:color w:val="000000"/>
        </w:rPr>
        <w:t>計</w:t>
      </w:r>
      <w:r>
        <w:rPr>
          <w:color w:val="000000"/>
        </w:rPr>
        <w:t>謀（出十二</w:t>
      </w:r>
      <w:r>
        <w:rPr>
          <w:color w:val="000000"/>
        </w:rPr>
        <w:t>12</w:t>
      </w:r>
      <w:r>
        <w:rPr>
          <w:color w:val="000000"/>
        </w:rPr>
        <w:t>、徒十三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三、領受（或行使）神蹟的要件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必須相信、敬拜天上獨一真神～～耶穌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奉主耶穌的聖名（可十六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迫切、專心、恆心禱告（太十七</w:t>
      </w:r>
      <w:r>
        <w:rPr>
          <w:color w:val="000000"/>
        </w:rPr>
        <w:t>21</w:t>
      </w:r>
      <w:r>
        <w:rPr>
          <w:color w:val="000000"/>
        </w:rPr>
        <w:t>），也要反省、認罪悔改（雅五</w:t>
      </w:r>
      <w:r>
        <w:rPr>
          <w:color w:val="000000"/>
        </w:rPr>
        <w:t>15</w:t>
      </w:r>
      <w:r>
        <w:rPr>
          <w:color w:val="000000"/>
        </w:rPr>
        <w:t>），或眾信徒彼此同心禱告（代禱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相信主耶穌的應許（約十四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神蹟是出於神的愛，更要彰顯祂美好、奇妙的旨意，因此，禱告要有信心，也要儆醒觀察神的旨意，存心順服，不可強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四、對神蹟當明白、注意的幾個原則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蹟是神的愛、能力之顯明，也要彰顯神的旨意，我們向神所祈求的，也許神很快就垂聽回應，或是要等一段時間，均使我們看見、領受神的能力，但有時，到最後，神並沒有回應，這並不代表神沒有垂聽，也不是神不愛我，而是神另有旨意，祂也會依我們的需求，加給力量，使我們承受得住（林前十</w:t>
      </w:r>
      <w:r>
        <w:rPr>
          <w:color w:val="000000"/>
        </w:rPr>
        <w:t>13</w:t>
      </w:r>
      <w:r>
        <w:rPr>
          <w:color w:val="000000"/>
        </w:rPr>
        <w:t>），如保羅為身上的刺，向神迫切祈求三次，神所給他的回應（林後十二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領受神蹟，如病得醫治，或得到神的幫助、引導、保守，遠離意外、災難，這是出於神的恩典、旨意，並不是就能代表：「我的靈性比別人好、或高」；若禱告似乎得不到回應，看不到神蹟，也不是就代表：「我的靈性比別人差，神不喜歡我」，因此，領受者不可自傲，當更加謙卑，善用神的恩典，常常感恩，也不可隨私意批評別人；沒有領受者，不可自暴自棄，不必懷疑神的愛，只要繼續交託、禱告，重要的是要堅持純正的信仰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同一件事情，神的旨意亦會不同，不必比較、論斷，如：雅各與彼得，一樣被希律王抓起來，雅各就被殺，而神卻派天使去把彼得救出來（徒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可見，神安排雅各能為真道犧牲，成為好榜樣，而安排彼得要繼續工作，來建立教會，這都是美好的模範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為建設神的教會，神賜下各種不同的恩賜，給眾多的工人（弗四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，林前十二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能行神蹟，顯出醫病、趕鬼的能力，這是許多恩賜中的一項，這並不代表這位工人就比其他工人，更蒙神的悅納，或靈性比別人高，而是同工要彼此合作，發揮各自的恩賜，來造就教會，因此，信徒間不可高舉這些工人，也不可輕看其他工人，重要的是堅持對真理的完全尊重與順服，並把一切的榮耀，完全歸給天上真神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神的作為，使人在肉身上有所體驗，而能建立信心。但信仰是終生之事，我們依然帶著肉體，隨著環境之變化，難免還是會遭遇許多的病痛、意外、災難、困苦、憂愁，也不是每一次禱告，神都必垂聽，但我們絕不懷疑、害怕，最重要的是：相信主耶穌是唯一真神，將來靈魂能夠得救，進入祂為我們所預備的天國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五、真假神蹟的分辨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無論在舊約時代，神向百姓的宣告（申十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，或新約時，主耶穌對我們的提醒（太二十四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），尤其是處在末世之時，更當謹慎，要能分辨真假的神蹟，不可受迷惑，以致離開純正的信仰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分辨的原則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蹟是要造就信仰，也使人的肉身得益，因此，神蹟是人可親身體驗、看見，不會是人沒有看見，而藉相片方式顯出，故對所謂靈異之相片，我們要謹慎分辨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神的能力、恩典，是要藉真正敬畏祂的人彰顯（約九</w:t>
      </w:r>
      <w:r>
        <w:rPr>
          <w:color w:val="000000"/>
        </w:rPr>
        <w:t>31</w:t>
      </w:r>
      <w:r>
        <w:rPr>
          <w:color w:val="000000"/>
        </w:rPr>
        <w:t>）因此，可從人的行為來分辨（太七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聖經共識的真理來分辨，如使徒之提醒（約壹二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、四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依靠神的靈，且求神賜更多屬靈的智慧，能謹慎分辨，不被迷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1:00Z</dcterms:created>
  <dc:creator> </dc:creator>
  <dc:description/>
  <dc:language>en-US</dc:language>
  <cp:lastModifiedBy> </cp:lastModifiedBy>
  <dcterms:modified xsi:type="dcterms:W3CDTF">2008-04-07T17:11:00Z</dcterms:modified>
  <cp:revision>1</cp:revision>
  <dc:subject/>
  <dc:title>【教義類】</dc:title>
</cp:coreProperties>
</file>