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是非判斷（屬靈立場）</w:t>
      </w:r>
    </w:p>
    <w:p>
      <w:pPr>
        <w:pStyle w:val="Style16"/>
        <w:rPr>
          <w:color w:val="000000"/>
        </w:rPr>
      </w:pPr>
      <w:r>
        <w:rPr>
          <w:color w:val="000000"/>
        </w:rPr>
        <w:t>一、明辨是非之需要、目的：（參林前十四</w:t>
      </w:r>
      <w:r>
        <w:rPr>
          <w:color w:val="000000"/>
        </w:rPr>
        <w:t>29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人活在現實的環境中，判斷或價值觀易受物質、利益之影響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人所知的有限，無法完全看清真相，又易受個性、自我經驗之影響，使判斷失誤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唯有能明辨是非，才能減少錯誤，達到神對我們所要求的聖潔、完全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也唯有能明辨是非，才能經得起各種考驗，使自己永遠站在真理上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因此，能明辨是非，並非是要分門別類，也不是要顯明那一個人比較有理，或何者較為聰明（林前四</w:t>
      </w:r>
      <w:r>
        <w:rPr>
          <w:color w:val="000000"/>
        </w:rPr>
        <w:t>6</w:t>
      </w:r>
      <w:r>
        <w:rPr>
          <w:color w:val="000000"/>
        </w:rPr>
        <w:t>），而是要使人更加成熟，採用更合乎真理的意見，彼此互相尊重、接納、切磋、研討，使自己及別人均得更大的造就。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二、明辨是非之依據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當然是以真理作為判斷之標準，但我們需要常常分辨的事，真是包羅萬象，無論是道理性的、意見性的、生活習慣性的、價值觀念的、行事為人的、事業工作性的，每個領域均需有各自的法則，而我們總括性的以聖經的教訓，歸納出幾項共通的思考原則，作為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要能合乎真理的一貫性（加一</w:t>
      </w:r>
      <w:r>
        <w:rPr>
          <w:color w:val="000000"/>
        </w:rPr>
        <w:t>8</w:t>
      </w:r>
      <w:r>
        <w:rPr>
          <w:color w:val="000000"/>
        </w:rPr>
        <w:t>）：一方面，我們要常常研讀聖經，在真理上更加長進；一方面，我們所主張的，應是前後一致，不可因人、時間、地點而異，就是對自己或是別人（羅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），標準都是一致，不可對人說人話，對鬼說鬼話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要能顯出真實性：一方面，我們對事情的了解，當盡力搜集多方的資訊，詳細思考，所作的判斷，才能減少錯誤，若事後更清楚明白真相，亦要能願意立即更正自己的判斷或決定，不必強辯。另一方面，我們提供任何意見，需本著誠實的心，不可因私心而偏差（雅三</w:t>
      </w:r>
      <w:r>
        <w:rPr>
          <w:color w:val="000000"/>
        </w:rPr>
        <w:t>14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要是可行性的：在提供或是分辨任何意見時，應該都要思考其是否是可行的？進行的方案是否合宜、可行？一方面，在討論各種建議時，才不會淪為空談，或造成不必要的意氣之爭；另一方面，以此原則去分析，可以減少，甚至避免被一些充滿詭詐的遊說之人所欺騙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能促進合諧性的：對所有的意見、分析、方案、行動，均要思想：如此去行，是否能使整體的教會，或更多的人得到更多的益處？是否能促進整體性、合乎真理的合諧？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三、明辨是非之阻礙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我們均希望自己是個明理的人，所作的判斷均能產生好的結果，但在現實的環境中，我們也當正視問題和阻礙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人所能知的有限：人只能觀察一些外在、看得見的現況，就是再怎麼細細觀察、思想、研判，總是有限，人心隔肚皮，若又存著詭詐，就更難分辨，因此我們更需要謹慎、謙卑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人的需求：每個人都希望被尊重，也各擁有親情，因此，在需要分辨之時，面子的問題、要站在親朋好友的一邊，就會造成極大的壓力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人性的軟弱：人的私心，自己的利益，在面對是非之抉擇時，是一大考驗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四、明辨是非之追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要如（來五</w:t>
      </w:r>
      <w:r>
        <w:rPr>
          <w:color w:val="000000"/>
        </w:rPr>
        <w:t>14</w:t>
      </w:r>
      <w:r>
        <w:rPr>
          <w:color w:val="000000"/>
        </w:rPr>
        <w:t>）成為成熟的基督徒，就需努力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真理上不斷成長（彼後三</w:t>
      </w:r>
      <w:r>
        <w:rPr>
          <w:color w:val="000000"/>
        </w:rPr>
        <w:t>18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藉著聽道、查考聖經，且常常思考，明白更多真理，更能以真理去分辨，作最好的決定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肯定「在神前勝過在人前」的經訓</w:t>
      </w:r>
    </w:p>
    <w:p>
      <w:pPr>
        <w:pStyle w:val="Style15"/>
        <w:rPr>
          <w:color w:val="000000"/>
        </w:rPr>
      </w:pPr>
      <w:r>
        <w:rPr>
          <w:color w:val="000000"/>
        </w:rPr>
        <w:t>如主耶穌的提醒（路十六</w:t>
      </w:r>
      <w:r>
        <w:rPr>
          <w:color w:val="000000"/>
        </w:rPr>
        <w:t>15</w:t>
      </w:r>
      <w:r>
        <w:rPr>
          <w:color w:val="000000"/>
        </w:rPr>
        <w:t>）且以「財主與拉撒路」的比喻教訓我們，深信無所不知的主，定會紀念我們所行一切的善，不管別人是否看得起，得神的喜悅，是最有價值的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肯定「真理才是親情的基礎」</w:t>
      </w:r>
    </w:p>
    <w:p>
      <w:pPr>
        <w:pStyle w:val="Style15"/>
        <w:rPr>
          <w:color w:val="000000"/>
        </w:rPr>
      </w:pPr>
      <w:r>
        <w:rPr>
          <w:color w:val="000000"/>
        </w:rPr>
        <w:t>如（約貳</w:t>
      </w:r>
      <w:r>
        <w:rPr>
          <w:color w:val="000000"/>
        </w:rPr>
        <w:t>2</w:t>
      </w:r>
      <w:r>
        <w:rPr>
          <w:color w:val="000000"/>
        </w:rPr>
        <w:t>）之勉勵，偏頗的親情只是短暫的，更容易因利益、環境之變遷而產生裂痕，而以真理所經營、建立的情感，才能顯出更美的愛，如約拿單與大衛之情誼，不被掃羅王以王位之誘惑所破壞（撒上二十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2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學習理性、安靜、詳細觀察及分析之態度</w:t>
      </w:r>
    </w:p>
    <w:p>
      <w:pPr>
        <w:pStyle w:val="Style15"/>
        <w:rPr/>
      </w:pPr>
      <w:r>
        <w:rPr>
          <w:color w:val="000000"/>
        </w:rPr>
        <w:t>如（雅一</w:t>
      </w:r>
      <w:r>
        <w:rPr>
          <w:color w:val="000000"/>
        </w:rPr>
        <w:t>19</w:t>
      </w:r>
      <w:r>
        <w:rPr>
          <w:color w:val="000000"/>
        </w:rPr>
        <w:t>）之教訓，凡事冷靜思考，不要急著發言、判斷，才能免於被人以外表所欺，如大衛也曾因一時不察，以致誤解米非波設（撒下十六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、十九</w:t>
      </w:r>
      <w:r>
        <w:rPr>
          <w:color w:val="000000"/>
        </w:rPr>
        <w:t>24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棄絕貪心（西三</w:t>
      </w:r>
      <w:r>
        <w:rPr>
          <w:color w:val="000000"/>
        </w:rPr>
        <w:t>5</w:t>
      </w:r>
      <w:r>
        <w:rPr>
          <w:color w:val="000000"/>
        </w:rPr>
        <w:t>），反願犧牲小我</w:t>
      </w:r>
    </w:p>
    <w:p>
      <w:pPr>
        <w:pStyle w:val="Style15"/>
        <w:rPr>
          <w:color w:val="000000"/>
        </w:rPr>
      </w:pPr>
      <w:r>
        <w:rPr>
          <w:color w:val="000000"/>
        </w:rPr>
        <w:t>世上許多騙人的技倆，能夠得逞，均是利用人貪小便宜、貪圖不勞而獲的心態，身為以追求屬靈成長、永生福氣的基督徒，不但要防備、棄絕貪婪之心，更願意以造就別人為己任（羅十五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），若為使教會得到更大的利益，也願意犧牲自己的權益。</w:t>
      </w:r>
    </w:p>
    <w:p>
      <w:pPr>
        <w:pStyle w:val="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不傳舌（箴二十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許多是非、爭端，到後來更形複雜，難以解決，其中一個因素，就是經過不斷的傳言、謠言，加重彼此雙方的誤會。因此，不要私下評論、傳言，一方面，使自己不會捲入紛爭之中，也使雙方減少衝突，事情較易處理；一方面，使自己能看清楚，藉真理、真相分析，得以減少誤判。</w:t>
      </w:r>
    </w:p>
    <w:p>
      <w:pPr>
        <w:pStyle w:val="1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明白「明辨是非」之意義</w:t>
      </w:r>
    </w:p>
    <w:p>
      <w:pPr>
        <w:pStyle w:val="Style15"/>
        <w:rPr>
          <w:color w:val="000000"/>
        </w:rPr>
      </w:pPr>
      <w:r>
        <w:rPr>
          <w:color w:val="000000"/>
        </w:rPr>
        <w:t>是為堅持真理、愛心，不是要分高下、輸贏，因此，我們需要常以真理，自我反省；也要以謙卑、讓步、尊重、扶持、接納的心志，互相勉勵，共同「扶助真理」（林後十三</w:t>
      </w:r>
      <w:r>
        <w:rPr>
          <w:color w:val="000000"/>
        </w:rPr>
        <w:t>8</w:t>
      </w:r>
      <w:r>
        <w:rPr>
          <w:color w:val="000000"/>
        </w:rPr>
        <w:t>），建立堅固的信仰，不受異端邪說、世俗物質之迷惑，作一個明理、成熟的基督徒，行事為人均能造就人、得神的喜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6:00Z</dcterms:created>
  <dc:creator> </dc:creator>
  <dc:description/>
  <dc:language>en-US</dc:language>
  <cp:lastModifiedBy> </cp:lastModifiedBy>
  <dcterms:modified xsi:type="dcterms:W3CDTF">2008-04-07T17:27:00Z</dcterms:modified>
  <cp:revision>1</cp:revision>
  <dc:subject/>
  <dc:title>【信仰生活類】</dc:title>
</cp:coreProperties>
</file>