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宣教</w:t>
      </w:r>
    </w:p>
    <w:p>
      <w:pPr>
        <w:pStyle w:val="Xx1"/>
        <w:rPr>
          <w:color w:val="000000"/>
        </w:rPr>
      </w:pPr>
      <w:r>
        <w:rPr>
          <w:color w:val="000000"/>
        </w:rPr>
        <w:t>一、前言</w:t>
      </w:r>
    </w:p>
    <w:p>
      <w:pPr>
        <w:pStyle w:val="Style15"/>
        <w:ind w:firstLine="480"/>
        <w:rPr/>
      </w:pPr>
      <w:r>
        <w:rPr>
          <w:color w:val="000000"/>
        </w:rPr>
        <w:t>美國總統尼克森曾說：「科技文明將人帶上『外太空』，也帶進『內太空』」。今日世人物質與科技生活非常進步，但精神生活卻異常貧乏；四處遍滿人潮，內心深處卻如孤島；只因缺少神的話「真理」，以致人心迷惘、失落、寂寞、空虛、煩悶、不安、痛苦，如主所形容：「困苦流離」（太九</w:t>
      </w:r>
      <w:r>
        <w:rPr>
          <w:color w:val="000000"/>
        </w:rPr>
        <w:t>36</w:t>
      </w:r>
      <w:r>
        <w:rPr>
          <w:color w:val="000000"/>
        </w:rPr>
        <w:t>），他們正需要得救的福音來挽救他們的生命。世界愈來愈黑暗，我們更當越發鄭重所聽見的道理，以免隨流失去（來二</w:t>
      </w:r>
      <w:r>
        <w:rPr>
          <w:color w:val="000000"/>
        </w:rPr>
        <w:t>1</w:t>
      </w:r>
      <w:r>
        <w:rPr>
          <w:color w:val="000000"/>
        </w:rPr>
        <w:t>）；也要殷勤教訓子女，使他們走當行的道，免得偏行己路而迷失（申六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；箴二十二</w:t>
      </w:r>
      <w:r>
        <w:rPr>
          <w:color w:val="000000"/>
        </w:rPr>
        <w:t>6</w:t>
      </w:r>
      <w:r>
        <w:rPr>
          <w:color w:val="000000"/>
        </w:rPr>
        <w:t>），且要將神的道傳給沈淪中的同胞，因為只有神的話能拯救現代的世人，惟有努力傳揚福音，才能改變世道人心。神既拯救又保守存留我們的生命，我們豈可白受主恩</w:t>
      </w:r>
      <w:r>
        <w:rPr>
          <w:color w:val="000000"/>
        </w:rPr>
        <w:t>?</w:t>
      </w:r>
      <w:r>
        <w:rPr>
          <w:color w:val="000000"/>
        </w:rPr>
        <w:t>白佔地土不結果（路十三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t>?</w:t>
      </w:r>
      <w:r>
        <w:rPr>
          <w:color w:val="000000"/>
        </w:rPr>
        <w:t>被選召成聖稱義的我們！神在我們身上有何旨意</w:t>
      </w:r>
      <w:r>
        <w:rPr>
          <w:color w:val="000000"/>
        </w:rPr>
        <w:t>?</w:t>
      </w:r>
      <w:r>
        <w:rPr>
          <w:color w:val="000000"/>
        </w:rPr>
        <w:t>我們還行在神的旨意中嗎</w:t>
      </w:r>
      <w:r>
        <w:rPr>
          <w:color w:val="000000"/>
        </w:rPr>
        <w:t>?</w:t>
      </w:r>
      <w:r>
        <w:rPr>
          <w:color w:val="000000"/>
        </w:rPr>
        <w:t>神願意萬人得救明白真道（提前二</w:t>
      </w:r>
      <w:r>
        <w:rPr>
          <w:color w:val="000000"/>
        </w:rPr>
        <w:t>4</w:t>
      </w:r>
      <w:r>
        <w:rPr>
          <w:color w:val="000000"/>
        </w:rPr>
        <w:t>）；只要我們還有進天國的希望，我們仍然當行在神的旨意中，可以救自己又救別人。所以不可丟棄勇敢的心；必須忍耐，行為神的旨意救己救人，等主再臨就得著所應許的賞賜永生福分（來十</w:t>
      </w:r>
      <w:r>
        <w:rPr>
          <w:color w:val="000000"/>
        </w:rPr>
        <w:t>35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）。</w:t>
      </w:r>
    </w:p>
    <w:p>
      <w:pPr>
        <w:pStyle w:val="Xx1"/>
        <w:rPr>
          <w:color w:val="000000"/>
        </w:rPr>
      </w:pPr>
      <w:r>
        <w:rPr>
          <w:color w:val="000000"/>
        </w:rPr>
        <w:t>二、宣道生活的目的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我們每位認識真神、領受救恩的人，都會感覺事奉神是蒙恩者的本份，將身體獻上，當作活祭，是聖潔的，神所喜悅的，是理所當然的，乃是在基督的身上發揮肢體的功用，照所得的恩賜彼此服事（羅十二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。凡事叫眾人喜歡，只求人的益處，叫他們得救（林前十</w:t>
      </w:r>
      <w:r>
        <w:rPr>
          <w:color w:val="000000"/>
        </w:rPr>
        <w:t>33</w:t>
      </w:r>
      <w:r>
        <w:rPr>
          <w:color w:val="000000"/>
        </w:rPr>
        <w:t>）。主耶穌是我們服事的榜樣，因祂降世為人特要服事人，並且捨命，作多人的贖價（太二十</w:t>
      </w:r>
      <w:r>
        <w:rPr>
          <w:color w:val="000000"/>
        </w:rPr>
        <w:t>28</w:t>
      </w:r>
      <w:r>
        <w:rPr>
          <w:color w:val="000000"/>
        </w:rPr>
        <w:t>）。真信徒當報答主恩，常被基督的愛激勵，使我們為祂而活（林後五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）。我們原是神的工作，要完成神所豫備叫我們行的善事（弗二</w:t>
      </w:r>
      <w:r>
        <w:rPr>
          <w:color w:val="000000"/>
        </w:rPr>
        <w:t>10</w:t>
      </w:r>
      <w:r>
        <w:rPr>
          <w:color w:val="000000"/>
        </w:rPr>
        <w:t>）。神願意萬人得救，明白真道。主升天前，囑咐我們，往普天下傳福音給萬民聽（提前二</w:t>
      </w:r>
      <w:r>
        <w:rPr>
          <w:color w:val="000000"/>
        </w:rPr>
        <w:t>4</w:t>
      </w:r>
      <w:r>
        <w:rPr>
          <w:color w:val="000000"/>
        </w:rPr>
        <w:t>；可十六</w:t>
      </w:r>
      <w:r>
        <w:rPr>
          <w:color w:val="000000"/>
        </w:rPr>
        <w:t>15</w:t>
      </w:r>
      <w:r>
        <w:rPr>
          <w:color w:val="000000"/>
        </w:rPr>
        <w:t>）。為順從救主的吩咐，為完成天父救人的旨意，我們都當盡本份宣道。何謂宣道</w:t>
      </w:r>
      <w:r>
        <w:rPr>
          <w:color w:val="000000"/>
        </w:rPr>
        <w:t>?</w:t>
      </w:r>
      <w:r>
        <w:rPr>
          <w:color w:val="000000"/>
        </w:rPr>
        <w:t>經云：「太初有道，道與神同在，道就是神（約一</w:t>
      </w:r>
      <w:r>
        <w:rPr>
          <w:color w:val="000000"/>
        </w:rPr>
        <w:t>1</w:t>
      </w:r>
      <w:r>
        <w:rPr>
          <w:color w:val="000000"/>
        </w:rPr>
        <w:t>）。傳播真神耶穌基督「真理的道」，引人歸主，即宣道工作。宣揚真神同在的真教會所傳「得救的福音」，以救人靈命，即宣道事工。保羅說：「我奔跑，不像無定向的；我鬥拳，不像打空氣的。」（林前九</w:t>
      </w:r>
      <w:r>
        <w:rPr>
          <w:color w:val="000000"/>
        </w:rPr>
        <w:t>6</w:t>
      </w:r>
      <w:r>
        <w:rPr>
          <w:color w:val="000000"/>
        </w:rPr>
        <w:t>）。基督徒奔跑天國，乃為得不能壞的冠冕天國永生的福分；勇敢奮戰乃是與空中屬靈氣的邪靈爭戰，要搶救失喪的靈魂。傳福音乃為救人靈魂，宣道的對象就是尚未領受真道的親友、慕道者。</w:t>
      </w:r>
    </w:p>
    <w:p>
      <w:pPr>
        <w:pStyle w:val="Xx1"/>
        <w:rPr>
          <w:color w:val="000000"/>
        </w:rPr>
      </w:pPr>
      <w:r>
        <w:rPr>
          <w:color w:val="000000"/>
        </w:rPr>
        <w:t>三、宣道生活的心志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所以真信徒有這從主所領受的使命感，體認宣道生活是基督徒活著最大目的，所以在信主之後的生活當積極尋找宣道對象：如自己的家人、親戚、好朋友、勞苦擔重擔的人、病痛的人、殘障的人、心靈飢渴的人、生活在罪中人、一心敬畏神卻找不到真神的虔誠人、渴慕真理的人等。生活中當我們遇到這些人的時候，我們可以靠著神創造機會、把握機會，用溫柔誠懇的態度，將自己信主親身體驗的生命之道，或親耳聽見，親眼看過，親自經歷的奇異恩典見證出來，表達給他們知道。因所見所聞的事，親眼所見不虛，親耳所聞不假，我們當效法聖經中那些蒙恩的人，即時蒙恩，即時就過著宣道的生活（可五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34</w:t>
      </w:r>
      <w:r>
        <w:rPr>
          <w:color w:val="000000"/>
        </w:rPr>
        <w:t>；約四</w:t>
      </w:r>
      <w:r>
        <w:rPr>
          <w:color w:val="000000"/>
        </w:rPr>
        <w:t>35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39</w:t>
      </w:r>
      <w:r>
        <w:rPr>
          <w:color w:val="000000"/>
        </w:rPr>
        <w:t>～</w:t>
      </w:r>
      <w:r>
        <w:rPr>
          <w:color w:val="000000"/>
        </w:rPr>
        <w:t>42</w:t>
      </w:r>
      <w:r>
        <w:rPr>
          <w:color w:val="000000"/>
        </w:rPr>
        <w:t>；約九</w:t>
      </w:r>
      <w:r>
        <w:rPr>
          <w:color w:val="000000"/>
        </w:rPr>
        <w:t>31</w:t>
      </w:r>
      <w:r>
        <w:rPr>
          <w:color w:val="000000"/>
        </w:rPr>
        <w:t>～</w:t>
      </w:r>
      <w:r>
        <w:rPr>
          <w:color w:val="000000"/>
        </w:rPr>
        <w:t>33</w:t>
      </w:r>
      <w:r>
        <w:rPr>
          <w:color w:val="000000"/>
        </w:rPr>
        <w:t>；徒二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、四</w:t>
      </w:r>
      <w:r>
        <w:rPr>
          <w:color w:val="000000"/>
        </w:rPr>
        <w:t>20</w:t>
      </w:r>
      <w:r>
        <w:rPr>
          <w:color w:val="000000"/>
        </w:rPr>
        <w:t>、十</w:t>
      </w:r>
      <w:r>
        <w:rPr>
          <w:color w:val="000000"/>
        </w:rPr>
        <w:t>44</w:t>
      </w:r>
      <w:r>
        <w:rPr>
          <w:color w:val="000000"/>
        </w:rPr>
        <w:t>～</w:t>
      </w:r>
      <w:r>
        <w:rPr>
          <w:color w:val="000000"/>
        </w:rPr>
        <w:t>48</w:t>
      </w:r>
      <w:r>
        <w:rPr>
          <w:color w:val="000000"/>
        </w:rPr>
        <w:t>）。體會保羅無時無刻，何時何地，何族何人都欠他們福音的債，而一生一世過著勞苦宣道救人，積極還清福音債務的信仰生活，抱著「無論如何，總要救些人」的心志，一生勞苦竭力，為要「與人同得福音的好處」（羅一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；林前九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）。他臨終前還鄭重囑咐提摩太務要傳道，無論得時不得時，總要專心（提後四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Xx1"/>
        <w:rPr>
          <w:color w:val="000000"/>
        </w:rPr>
      </w:pPr>
      <w:r>
        <w:rPr>
          <w:color w:val="000000"/>
        </w:rPr>
        <w:t>四、宣道生活的層面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只要我們一心想救人，就不受時間、空間限制，過宣道的生活，慕道者就在你周遭，甚至身邊，只要有信心與勇氣，任何場所皆可傳道，任何時刻都有可能遇到未信者，都是與人談道的好機會，完全不受限制。注意與身旁的未信者建立友誼，便是傳道良機，就能順其自然，侃侃而談，作美好見證（約四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；徒五</w:t>
      </w:r>
      <w:r>
        <w:rPr>
          <w:color w:val="000000"/>
        </w:rPr>
        <w:t>27</w:t>
      </w:r>
      <w:r>
        <w:rPr>
          <w:color w:val="000000"/>
        </w:rPr>
        <w:t>～</w:t>
      </w:r>
      <w:r>
        <w:rPr>
          <w:color w:val="000000"/>
        </w:rPr>
        <w:t>32</w:t>
      </w:r>
      <w:r>
        <w:rPr>
          <w:color w:val="000000"/>
        </w:rPr>
        <w:t>）。信徒有男女老幼，職業有士、農、工、商、學生、自由業，每個階層的慕道友都需要有人將福音傳給他們（羅十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）。因此，當親友來訪，適時的見證；加入教會福音組作逐家訪問談道，分發傳單、小冊、福音節目</w:t>
      </w:r>
      <w:r>
        <w:rPr>
          <w:color w:val="000000"/>
        </w:rPr>
        <w:t>CD</w:t>
      </w:r>
      <w:r>
        <w:rPr>
          <w:color w:val="000000"/>
        </w:rPr>
        <w:t>、真光之聲</w:t>
      </w:r>
      <w:r>
        <w:rPr>
          <w:color w:val="000000"/>
        </w:rPr>
        <w:t>VCD</w:t>
      </w:r>
      <w:r>
        <w:rPr>
          <w:color w:val="000000"/>
        </w:rPr>
        <w:t>；在公園、車站、公共場所；於機關、學校、公司、工廠、店舖等服務場所傳道與人；在十字路口、行人眾多之地點分發傳單，俟機與人談道；在火車、汽車、船、飛機上分傳單、談道理、作見證；在醫院、養老院、孤兒院向患難孤苦者傳道也有很大的效果；在學同靈多向同學傳道，帶領他們參加本會各種聚會或活動；在聚會前後把握機會與慕道友談道；其實每位信徒若有宣道使命，都能在自己生活的環境裡，找到宣道的對象，很方便深入每個階層，普救各種生活的人。把握神賜良機，活用蒙恩見證，分享生活體驗，交換不同觀念，闡明得救真理。藉見面情誼，樹立基督徒的風範，建立美好友誼，保持良好印象，則方便聯絡、見面、談道，懇求聖靈帶領，引導對方親近教會，領受更多道理，介紹認識同靈，憑愛心深入溝通，因而瞭解對方的疑難和需要，耐心關愛輔導，培養對方信心解決其信仰問題，陪他讀經查經禱告，祈求聖靈充滿，容易使其體驗真神，協助其身心獲得平安，教導自立自強，促進靈性增長，訓練參與聖工，成為真基督徒。</w:t>
      </w:r>
    </w:p>
    <w:p>
      <w:pPr>
        <w:pStyle w:val="Xx1"/>
        <w:rPr>
          <w:color w:val="000000"/>
        </w:rPr>
      </w:pPr>
      <w:r>
        <w:rPr>
          <w:color w:val="000000"/>
        </w:rPr>
        <w:t>五、宣道生活的策略</w:t>
      </w:r>
    </w:p>
    <w:p>
      <w:pPr>
        <w:pStyle w:val="Style15"/>
        <w:ind w:firstLine="480"/>
        <w:rPr/>
      </w:pPr>
      <w:r>
        <w:rPr>
          <w:color w:val="000000"/>
        </w:rPr>
        <w:t>每一位蒙恩受洗的信徒，都當有宣道救人的使命生活。為讓凡豫定得永生的人都信主得救（徒十三</w:t>
      </w:r>
      <w:r>
        <w:rPr>
          <w:color w:val="000000"/>
        </w:rPr>
        <w:t>44</w:t>
      </w:r>
      <w:r>
        <w:rPr>
          <w:color w:val="000000"/>
        </w:rPr>
        <w:t>、</w:t>
      </w:r>
      <w:r>
        <w:rPr>
          <w:color w:val="000000"/>
        </w:rPr>
        <w:t>48</w:t>
      </w:r>
      <w:r>
        <w:rPr>
          <w:color w:val="000000"/>
        </w:rPr>
        <w:t>、</w:t>
      </w:r>
      <w:r>
        <w:rPr>
          <w:color w:val="000000"/>
        </w:rPr>
        <w:t>49</w:t>
      </w:r>
      <w:r>
        <w:rPr>
          <w:color w:val="000000"/>
        </w:rPr>
        <w:t>），每一年每人若自己訂定目標，至少都認領二至四位未信者，作為你個人宣道的對象，經過一段時期階段性的帶領後，帶他參加教會聚會與佈道會引導信而受洗，成為「信徒」，並訓練他成為「門徒」。本著「白白得來，也白白捨去」（太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）的原則，在禱告中思考認領的對像，將其資料在「認領卡」上，將此名單交給團契或教會，能為這些名單上的人禱告，求神的聖靈感動他們的心。為萬人的得救禱告代求（提前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；是每位信徒的責任和義務。每人當積極地在每次禱告中，為自己所認領的慕道友每天向主提名禱告，團契與教會也當為這些慕道友代求。以「彼此相愛的心」（約十三</w:t>
      </w: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35</w:t>
      </w:r>
      <w:r>
        <w:rPr>
          <w:color w:val="000000"/>
        </w:rPr>
        <w:t>），關懷慕道友，如寄卡片、傳單、小冊、傳遞本會宣道媒體頻道表、至「喜信網路家庭：</w:t>
      </w:r>
      <w:r>
        <w:rPr>
          <w:color w:val="000000"/>
        </w:rPr>
        <w:t>Joy.org.tw</w:t>
      </w:r>
      <w:r>
        <w:rPr>
          <w:color w:val="000000"/>
        </w:rPr>
        <w:t>」下載文章或見證寄</w:t>
      </w:r>
      <w:r>
        <w:rPr>
          <w:color w:val="000000"/>
        </w:rPr>
        <w:t>E</w:t>
      </w:r>
      <w:r>
        <w:rPr>
          <w:color w:val="000000"/>
        </w:rPr>
        <w:t>～</w:t>
      </w:r>
      <w:r>
        <w:rPr>
          <w:color w:val="000000"/>
        </w:rPr>
        <w:t>mail</w:t>
      </w:r>
      <w:r>
        <w:rPr>
          <w:color w:val="000000"/>
        </w:rPr>
        <w:t>給慕道友閱讀跟進、打電話聊分享閱讀內容、親自去探訪、一起泡茶喝咖啡聊天談心等等，藉以建立關係，培養深友誼感情。進一步送給慕道友一份福音禮物，如華語福音廣播節目「心靈的遊牧民族」</w:t>
      </w:r>
      <w:r>
        <w:rPr>
          <w:color w:val="000000"/>
        </w:rPr>
        <w:t>CD</w:t>
      </w:r>
      <w:r>
        <w:rPr>
          <w:color w:val="000000"/>
        </w:rPr>
        <w:t>；台語福音廣播節目「厝邊隔壁大家好」</w:t>
      </w:r>
      <w:r>
        <w:rPr>
          <w:color w:val="000000"/>
        </w:rPr>
        <w:t>CD</w:t>
      </w:r>
      <w:r>
        <w:rPr>
          <w:color w:val="000000"/>
        </w:rPr>
        <w:t>；「真光之聲」電視福音講道集</w:t>
      </w:r>
      <w:r>
        <w:rPr>
          <w:color w:val="000000"/>
        </w:rPr>
        <w:t>VCD</w:t>
      </w:r>
      <w:r>
        <w:rPr>
          <w:color w:val="000000"/>
        </w:rPr>
        <w:t>；詩歌</w:t>
      </w:r>
      <w:r>
        <w:rPr>
          <w:color w:val="000000"/>
        </w:rPr>
        <w:t>CD</w:t>
      </w:r>
      <w:r>
        <w:rPr>
          <w:color w:val="000000"/>
        </w:rPr>
        <w:t>、見證</w:t>
      </w:r>
      <w:r>
        <w:rPr>
          <w:color w:val="000000"/>
        </w:rPr>
        <w:t>CD</w:t>
      </w:r>
      <w:r>
        <w:rPr>
          <w:color w:val="000000"/>
        </w:rPr>
        <w:t>、專題講道</w:t>
      </w:r>
      <w:r>
        <w:rPr>
          <w:color w:val="000000"/>
        </w:rPr>
        <w:t>CD</w:t>
      </w:r>
      <w:r>
        <w:rPr>
          <w:color w:val="000000"/>
        </w:rPr>
        <w:t>、屬靈刊物、福音書籍、蒙恩見證集、講道</w:t>
      </w:r>
      <w:r>
        <w:rPr>
          <w:color w:val="000000"/>
        </w:rPr>
        <w:t>VCD</w:t>
      </w:r>
      <w:r>
        <w:rPr>
          <w:color w:val="000000"/>
        </w:rPr>
        <w:t>等等，並藉福音禮物之內容，與他談論有關信仰的問題和感想，作他談話的好伴侶（箴十七</w:t>
      </w:r>
      <w:r>
        <w:rPr>
          <w:color w:val="000000"/>
        </w:rPr>
        <w:t>17</w:t>
      </w:r>
      <w:r>
        <w:rPr>
          <w:color w:val="000000"/>
        </w:rPr>
        <w:t>）。為與他同得福音的好處，把握時機邀他參加聚會與佈道會，以「向甚麼人作甚麼人」（林前九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）的同理心，陪他參加各種聚會，並與他一起讀經、禱告、求聖靈，並解答他的疑問。無論慕道友受洗與否，都當繼續跟進帶領，使靈性長大成人，能領受屬靈的乾糧，熟練仁義的道理（來五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）；對初信者，更要致意關懷，解決其受洗後面臨的難題，並栽培成為真正的門徒（提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Xx1"/>
        <w:rPr>
          <w:color w:val="000000"/>
        </w:rPr>
      </w:pPr>
      <w:r>
        <w:rPr>
          <w:color w:val="000000"/>
        </w:rPr>
        <w:t>六、宣道生活的觸角</w:t>
      </w:r>
    </w:p>
    <w:p>
      <w:pPr>
        <w:pStyle w:val="Style15"/>
        <w:ind w:firstLine="480"/>
        <w:rPr/>
      </w:pPr>
      <w:r>
        <w:rPr>
          <w:color w:val="000000"/>
        </w:rPr>
        <w:t>所謂「條條大路通羅馬」，是告訴人完成某項目標，可以運用許多不同的方法。所以有話說：「山不轉，路轉；路不轉，車轉；車不轉，人轉；人不轉，心轉。」，這就是告訴人「窮則變，變則通」；只有聖經上得救的真理是永不改變，至於達到「宣道救人」之目的，則有許多變通的方法，值得信徒在宣道的生活中，勇敢的去投入，努力帶領未信主（太二十八</w:t>
      </w:r>
      <w:r>
        <w:rPr>
          <w:color w:val="000000"/>
        </w:rPr>
        <w:t>19</w:t>
      </w:r>
      <w:r>
        <w:rPr>
          <w:color w:val="000000"/>
        </w:rPr>
        <w:t>，十</w:t>
      </w:r>
      <w:r>
        <w:rPr>
          <w:color w:val="000000"/>
        </w:rPr>
        <w:t>16</w:t>
      </w:r>
      <w:r>
        <w:rPr>
          <w:color w:val="000000"/>
        </w:rPr>
        <w:t>）。其實，真信徒的宣道生活有極多的觸角延伸，只要信徒願意勇敢站起來！運用各種多元觸角方法走出去！真的運用之妙存乎一心，只要禱告求神帶領，賞賜聰明智慧，必能靠主而得心應手，帶領人進來教會使有信主機會。例如教會常有一些活動是信徒宣道生活的好時機：平日的佈道會，我們想要邀請親友特地來參加，在忙碌社會中似乎不太容易，但在婚、喪禮中，許多至親好友自動趕來參加，是帶領親友聽道的最好時機；教會舉辦敬老會的好機會，引領家中老人家來信主</w:t>
      </w:r>
      <w:r>
        <w:rPr>
          <w:color w:val="000000"/>
        </w:rPr>
        <w:t>?</w:t>
      </w:r>
      <w:r>
        <w:rPr>
          <w:color w:val="000000"/>
        </w:rPr>
        <w:t>（利十九</w:t>
      </w:r>
      <w:r>
        <w:rPr>
          <w:color w:val="000000"/>
        </w:rPr>
        <w:t>32</w:t>
      </w:r>
      <w:r>
        <w:rPr>
          <w:color w:val="000000"/>
        </w:rPr>
        <w:t>）；教會舉辦各種專題講座時、福音茶會、全家福活動、音樂會或演唱會、才藝班、感恩聚會、語文訓練班、課業轉導班、園遊會、年節訪談、福音旅遊、生命體驗營、生命教育、喜信童軍團、醫宣義診團、每週慕道造就班利用安息日分班聚會，善用宣道處出版的「真光之聲」福音講道集</w:t>
      </w:r>
      <w:r>
        <w:rPr>
          <w:color w:val="000000"/>
        </w:rPr>
        <w:t>VCD</w:t>
      </w:r>
      <w:r>
        <w:rPr>
          <w:color w:val="000000"/>
        </w:rPr>
        <w:t>內容安排講道、家庭佈道聚會安排也用講道集</w:t>
      </w:r>
      <w:r>
        <w:rPr>
          <w:color w:val="000000"/>
        </w:rPr>
        <w:t>VCD</w:t>
      </w:r>
      <w:r>
        <w:rPr>
          <w:color w:val="000000"/>
        </w:rPr>
        <w:t>，會後加強信息見證補充，主題疑難解答，會後祈求靈恩；舉辦過的教會聽說信徒積極帶領慕道友來參加，而且還很「以馬內利」。</w:t>
      </w:r>
    </w:p>
    <w:p>
      <w:pPr>
        <w:pStyle w:val="Xx1"/>
        <w:rPr>
          <w:color w:val="000000"/>
        </w:rPr>
      </w:pPr>
      <w:r>
        <w:rPr>
          <w:color w:val="000000"/>
        </w:rPr>
        <w:t>結語、至終畫下精采蒙愛的宣道人生句點</w:t>
      </w:r>
    </w:p>
    <w:p>
      <w:pPr>
        <w:pStyle w:val="Normal"/>
        <w:rPr/>
      </w:pPr>
      <w:r>
        <w:rPr>
          <w:color w:val="000000"/>
        </w:rPr>
        <w:t>真信徒宣道的生活，除了如本文所述身體力行，積極投人傳福音救人靈魂的行列之外。最重要的必須不斷的時時保持：具備屬靈的愛心，切盼救人靈命，同得永生福分，堅強的信心，有應許的盼望。而且需不住的切求聖靈的能力同工帶領，因傳道救靈之聖工非世上俗事，不是倚靠勢力、才能（亞四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）；宣道爭戰的對象乃空中屬靈氣的魔鬼，故要倚靠神的靈同工才能成事，惟有「在神面前有能力」，方得攻破撒但的營壘，從惡者手中救出靈魂。「在神面前有能力」是宣道工作的主要動力；因此，惟有藉儆醒不倦迫切的祈禱，懇求「聖靈的能力」同工：而且也要求行道的能力。常常聽道靈修，行道發光，聖潔自守，榮神愛人，以好行為感化人信主，以好名譽，吸引人歸真（雅一</w:t>
      </w:r>
      <w:r>
        <w:rPr>
          <w:color w:val="000000"/>
        </w:rPr>
        <w:t>22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；提前二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；彼前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）。另求神賜見證的能力：使能本著屬靈的愛心，平時習練談道的題目內容，誠懇又勇敢地將得救正道闡明，以真見證感動人心而救人性命（徒二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37</w:t>
      </w:r>
      <w:r>
        <w:rPr>
          <w:color w:val="000000"/>
        </w:rPr>
        <w:t>～</w:t>
      </w:r>
      <w:r>
        <w:rPr>
          <w:color w:val="000000"/>
        </w:rPr>
        <w:t>42</w:t>
      </w:r>
      <w:r>
        <w:rPr>
          <w:color w:val="000000"/>
        </w:rPr>
        <w:t>；箴十四</w:t>
      </w:r>
      <w:r>
        <w:rPr>
          <w:color w:val="000000"/>
        </w:rPr>
        <w:t>25</w:t>
      </w:r>
      <w:r>
        <w:rPr>
          <w:color w:val="000000"/>
        </w:rPr>
        <w:t>；徒四</w:t>
      </w:r>
      <w:r>
        <w:rPr>
          <w:color w:val="000000"/>
        </w:rPr>
        <w:t>20</w:t>
      </w:r>
      <w:r>
        <w:rPr>
          <w:color w:val="000000"/>
        </w:rPr>
        <w:t>）。又求主賜給代禱的能力，使有信心為慕道友之身心代求，且能蒙神垂聽而發生功效，以神蹟奇事、聖靈同工，證明本教會是真神同在的真教會，令其信服而歸真（徒四</w:t>
      </w:r>
      <w:r>
        <w:rPr>
          <w:color w:val="000000"/>
        </w:rPr>
        <w:t>29</w:t>
      </w:r>
      <w:r>
        <w:rPr>
          <w:color w:val="000000"/>
        </w:rPr>
        <w:t>～</w:t>
      </w:r>
      <w:r>
        <w:rPr>
          <w:color w:val="000000"/>
        </w:rPr>
        <w:t>31</w:t>
      </w:r>
      <w:r>
        <w:rPr>
          <w:color w:val="000000"/>
        </w:rPr>
        <w:t>，五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。相信我們真信徒的人生，除了內心充滿神救贖極大愛的恩典之外，更過著一個充滿精采的宣道人生，及無愧領受公義獎賞的人生（太二十五</w:t>
      </w:r>
      <w:r>
        <w:rPr>
          <w:color w:val="000000"/>
        </w:rPr>
        <w:t>31</w:t>
      </w:r>
      <w:r>
        <w:rPr>
          <w:color w:val="000000"/>
        </w:rPr>
        <w:t>～</w:t>
      </w:r>
      <w:r>
        <w:rPr>
          <w:color w:val="000000"/>
        </w:rPr>
        <w:t>46</w:t>
      </w:r>
      <w:r>
        <w:rPr>
          <w:color w:val="000000"/>
        </w:rPr>
        <w:t>；路十</w:t>
      </w:r>
      <w:r>
        <w:rPr>
          <w:color w:val="000000"/>
        </w:rPr>
        <w:t>20</w:t>
      </w:r>
      <w:r>
        <w:rPr>
          <w:color w:val="000000"/>
        </w:rPr>
        <w:t>；提後三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布丁體(P)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5:00Z</dcterms:created>
  <dc:creator> </dc:creator>
  <dc:description/>
  <dc:language>en-US</dc:language>
  <cp:lastModifiedBy> </cp:lastModifiedBy>
  <dcterms:modified xsi:type="dcterms:W3CDTF">2008-04-07T17:25:00Z</dcterms:modified>
  <cp:revision>1</cp:revision>
  <dc:subject/>
  <dc:title>【信仰生活類】</dc:title>
</cp:coreProperties>
</file>