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恩賜</w:t>
      </w:r>
    </w:p>
    <w:p>
      <w:pPr>
        <w:pStyle w:val="Style16"/>
        <w:rPr>
          <w:color w:val="000000"/>
        </w:rPr>
      </w:pPr>
      <w:r>
        <w:rPr>
          <w:color w:val="000000"/>
        </w:rPr>
        <w:t>一、恩賜之意義、目的：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「恩賜」是指關乎靈性生活、靈性信仰與教會聖工發展之能力的“靈性才能”與“靈性智慧”！不同於屬世學習得來之「一般才能」或「普通智慧」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靈性生活上：</w:t>
      </w:r>
    </w:p>
    <w:p>
      <w:pPr>
        <w:pStyle w:val="Style15"/>
        <w:rPr>
          <w:color w:val="000000"/>
        </w:rPr>
      </w:pPr>
      <w:r>
        <w:rPr>
          <w:color w:val="000000"/>
        </w:rPr>
        <w:t>所羅門王寫下《傳道書》教導後輩青年人：「神賜人資材豐富，使他能以吃用，能取自己的分，在他勞碌中喜樂，這乃是神的恩賜。」（傳五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靈性信仰上：</w:t>
      </w:r>
    </w:p>
    <w:p>
      <w:pPr>
        <w:pStyle w:val="Style15"/>
        <w:rPr>
          <w:color w:val="000000"/>
        </w:rPr>
      </w:pPr>
      <w:r>
        <w:rPr>
          <w:color w:val="000000"/>
        </w:rPr>
        <w:t>使徒保羅論述基督救贖之經綸：「過犯不如恩賜（羅五</w:t>
      </w:r>
      <w:r>
        <w:rPr>
          <w:color w:val="000000"/>
        </w:rPr>
        <w:t>15</w:t>
      </w:r>
      <w:r>
        <w:rPr>
          <w:color w:val="000000"/>
        </w:rPr>
        <w:t>）罪的工價乃是死，惟有神的恩賜，在我們主耶穌基督裏，乃是永生。」（羅五</w:t>
      </w:r>
      <w:r>
        <w:rPr>
          <w:color w:val="000000"/>
        </w:rPr>
        <w:t>23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教會聖工上：</w:t>
      </w:r>
    </w:p>
    <w:p>
      <w:pPr>
        <w:pStyle w:val="Style15"/>
        <w:rPr>
          <w:color w:val="000000"/>
        </w:rPr>
      </w:pPr>
      <w:r>
        <w:rPr>
          <w:color w:val="000000"/>
        </w:rPr>
        <w:t>希伯來書作者傳述真神偉大之救恩：「神又按自己的旨意用神蹟、奇事和百般的異能，並聖靈的恩賜，同他們做見證。」（來二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二、恩賜之來源︰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「恩賜」是來自天上真神主耶穌由天上賜下之靈性才能或智慧，是由上而下之賜予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雅各長老年老時寫信給散住各地的十二支派聖徒，殷殷提醒：「我親愛的弟兄們，不要看錯了。各樣美善的恩賜，和各樣全備的賞賜都是從上頭來的，從眾光之父那裏降下來的。」（雅一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使徒保羅關心教會的分裂與內部道德敗壞的問題，特別闡明「屬靈的恩賜」，細細告誡：「恩賜原有分別，聖靈卻是一位－～，聖靈顯在各人身上，是叫人得益處。這人蒙聖靈賜他智慧的言語，那人也蒙聖靈賜他知識的言語，又有一人蒙這位聖靈賜他信心，還有一人蒙這位聖靈賜他醫病的恩賜，又叫一人能行異能，又叫一人能做先知，又叫一人能辨別諸靈，又叫一人能說方言，又叫一人能翻方言，這一切都是這位聖靈所運行，隨己意分給各人的。」（林前十二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主說：「因為多給誰，就向誰多取；多託誰，就向誰多要。」（路十二</w:t>
      </w:r>
      <w:r>
        <w:rPr>
          <w:color w:val="000000"/>
        </w:rPr>
        <w:t>48</w:t>
      </w:r>
      <w:r>
        <w:rPr>
          <w:color w:val="000000"/>
        </w:rPr>
        <w:t>）。可見恩賜是神所託付的一種責任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因此，恩賜是神所給的，人若願意，可向神迫切祈求祂的賞賜，但也當深知這是出於神的旨意，彼此之間當互相搭配，更能顯出美好的效果，絕不是互相比較、互相嫉妒。</w:t>
      </w:r>
    </w:p>
    <w:p>
      <w:pPr>
        <w:pStyle w:val="Style16"/>
        <w:rPr>
          <w:color w:val="000000"/>
        </w:rPr>
      </w:pPr>
      <w:r>
        <w:rPr>
          <w:color w:val="000000"/>
        </w:rPr>
        <w:t>三、恩賜之需要：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你要以宣讀、勸勉、教導為念，直等到我來。你不要輕忽所得的恩賜，就是從前藉著預言、在眾長老按手的時候賜給你的（提前四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）。此保羅見證，作聖工需要恩賜，不是憑藉血肉之體、血氣之勇就可完成的。</w:t>
      </w:r>
    </w:p>
    <w:p>
      <w:pPr>
        <w:pStyle w:val="Style18"/>
        <w:ind w:firstLine="480"/>
        <w:rPr/>
      </w:pPr>
      <w:r>
        <w:rPr>
          <w:color w:val="000000"/>
        </w:rPr>
        <w:t>「弟兄們，論到屬靈的恩賜，我不願意你們不明白－若不是被聖靈感動的，沒有能說『耶穌是主』的。」意沒有恩賜，人連信耶穌都沒機會。（林前十二</w:t>
      </w:r>
      <w:r>
        <w:rPr>
          <w:color w:val="000000"/>
        </w:rPr>
        <w:t>1</w:t>
      </w:r>
      <w:r>
        <w:rPr>
          <w:color w:val="000000"/>
        </w:rPr>
        <w:t>）「我們各人蒙恩，都是照基督所給個人的恩賜（弗四</w:t>
      </w:r>
      <w:r>
        <w:rPr>
          <w:color w:val="000000"/>
        </w:rPr>
        <w:t>7</w:t>
      </w:r>
      <w:r>
        <w:rPr>
          <w:color w:val="000000"/>
        </w:rPr>
        <w:t>）。」</w:t>
      </w:r>
    </w:p>
    <w:p>
      <w:pPr>
        <w:pStyle w:val="Style16"/>
        <w:rPr>
          <w:color w:val="000000"/>
        </w:rPr>
      </w:pPr>
      <w:r>
        <w:rPr>
          <w:color w:val="000000"/>
        </w:rPr>
        <w:t>四、恩賜之追求︰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color w:val="000000"/>
        </w:rPr>
        <w:t>1.</w:t>
      </w:r>
      <w:r>
        <w:rPr>
          <w:color w:val="000000"/>
        </w:rPr>
        <w:t>你們要追求愛，也要切慕屬靈的恩賜（林前十四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～）。作聖工是遵守神的吩咐，也是報恩的行動（雅一</w:t>
      </w:r>
      <w:r>
        <w:rPr>
          <w:color w:val="000000"/>
        </w:rPr>
        <w:t>22</w:t>
      </w:r>
      <w:r>
        <w:rPr>
          <w:color w:val="000000"/>
        </w:rPr>
        <w:t>），就必須向厚賜百福恩典之神祈求，撒迦利亞先知傳述神之應許給被擄歸回之選民之領袖所羅巴伯：「不是依靠勢力，不是依靠才能，乃是依靠神的靈方能成事。」（亞四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使徒保羅多次提醒，要切切祈求，得那屬靈恩賜：「豈都是使徒嗎？豈都是先知嗎？豈都是得恩賜醫病的嗎？你們要切切地求那更大的恩賜。」（林前十二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1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使徒彼得勉勵眾教會聖徒：「個人要照所得的恩賜彼此服事，作神百般恩賜的好管家。若有講道的，要按著神的聖言講；「若有服事人的，要按著神所賜的力量服事，叫神在凡事上因耶穌基督得榮耀。」（彼前四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Style17"/>
        <w:rPr>
          <w:color w:val="000000"/>
        </w:rPr>
      </w:pPr>
      <w:r>
        <w:rPr>
          <w:color w:val="000000"/>
        </w:rPr>
        <w:t>結語：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人類社會進入二十一世紀，世上智慧經文明與科技之推進，已分化為諸種學問供各種需用，例文學、數學、生物學、物理學、化學、機械學、語言學、考古學、社會學，政治學，心理學，－其都是為中性屬性之現代社會工具，她們可成為殘暴殺人、陷害人們之用具！也可為傳福音、救靈魂、宣揚真理、牧養教會之利器，端看聖民如何導之正用之上！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屬靈聖工上恩賜是神所賜與之才能，以此指揮運用各種「屬世一般學問」為使屬靈工程建設順利有力，我們歸屬基督之聖民，當切求此屬靈之力量，在報答主耶穌基督恩典之事工上，更有前進之屬靈勇氣與能力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5:00Z</dcterms:created>
  <dc:creator> </dc:creator>
  <dc:description/>
  <dc:language>en-US</dc:language>
  <cp:lastModifiedBy> </cp:lastModifiedBy>
  <dcterms:modified xsi:type="dcterms:W3CDTF">2008-04-07T17:25:00Z</dcterms:modified>
  <cp:revision>1</cp:revision>
  <dc:subject/>
  <dc:title>【信仰生活類】</dc:title>
</cp:coreProperties>
</file>