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1"/>
        <w:rPr>
          <w:color w:val="000000"/>
        </w:rPr>
      </w:pPr>
      <w:r>
        <w:rPr>
          <w:color w:val="000000"/>
        </w:rPr>
        <w:t>【信仰生活類】</w:t>
      </w:r>
    </w:p>
    <w:p>
      <w:pPr>
        <w:pStyle w:val="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談死亡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經云：耶和華神吩咐他說：「園中各樣樹上的果子，你可以隨意吃，只是分別善惡樹上的果子，你不可吃，因為你吃的日子必定死！」（創二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17</w:t>
      </w:r>
      <w:r>
        <w:rPr>
          <w:color w:val="000000"/>
        </w:rPr>
        <w:t>）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聖經首次提出「死」的概念，那時神所創造的人是不會死的。自從人類始祖亞當、夏娃犯罪以後，死亡就臨到了人類，按著定命人人都有一死，死後且有審判（來九</w:t>
      </w:r>
      <w:r>
        <w:rPr>
          <w:color w:val="000000"/>
        </w:rPr>
        <w:t>27</w:t>
      </w:r>
      <w:r>
        <w:rPr>
          <w:color w:val="000000"/>
        </w:rPr>
        <w:t>），生、老、病、死被視為人生之常態，因此，凡已接受主耶穌寶血洗淨的聖徒，雖不再受罪的控制，但我們仍活在肉體中，一樣要面對肉體的死亡，只是我們當藉著聖經的真理，而有正確的看法與態度。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一、何謂「死亡」</w:t>
      </w:r>
    </w:p>
    <w:p>
      <w:pPr>
        <w:pStyle w:val="1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一般醫學上對死的定義，是</w:t>
      </w:r>
      <w:r>
        <w:rPr>
          <w:color w:val="000000"/>
        </w:rPr>
        <w:t>根據</w:t>
      </w:r>
      <w:r>
        <w:rPr>
          <w:color w:val="000000"/>
        </w:rPr>
        <w:t>Dorland’s</w:t>
      </w:r>
      <w:r>
        <w:rPr>
          <w:color w:val="000000"/>
        </w:rPr>
        <w:t>《醫學辭典》的解釋－「死亡」為由心跳和呼吸之停止所顯示的外表生命的消失。</w:t>
      </w:r>
      <w:r>
        <w:rPr>
          <w:color w:val="000000"/>
        </w:rPr>
        <w:t>Whaley</w:t>
      </w:r>
      <w:r>
        <w:rPr>
          <w:color w:val="000000"/>
        </w:rPr>
        <w:t>則提出「醫學死亡」</w:t>
      </w:r>
      <w:r>
        <w:rPr>
          <w:color w:val="000000"/>
        </w:rPr>
        <w:t>（</w:t>
      </w:r>
      <w:r>
        <w:rPr>
          <w:color w:val="000000"/>
        </w:rPr>
        <w:t>MedicalDeath</w:t>
      </w:r>
      <w:r>
        <w:rPr>
          <w:color w:val="000000"/>
        </w:rPr>
        <w:t>）</w:t>
      </w:r>
      <w:r>
        <w:rPr>
          <w:color w:val="000000"/>
        </w:rPr>
        <w:t>的解釋為</w:t>
      </w:r>
      <w:r>
        <w:rPr>
          <w:color w:val="000000"/>
        </w:rPr>
        <w:t>－</w:t>
      </w:r>
      <w:r>
        <w:rPr>
          <w:color w:val="000000"/>
        </w:rPr>
        <w:t>持續十二小時無自發性的自主運動，瞳孔對光無反應，心臟及呼吸機能呈現不可逆轉的停止。臨床上對死亡定義為：人的身體系統，如心臟、血管、呼吸系統等停止工作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綜言之，臨床醫學上定義死亡只是對生理機能停止活動的確定，亦為對「生命結束」的判定是功能性而無生命昇華意義之表示。而單就身體功能性的死亡，又有以下的判斷：</w:t>
      </w:r>
    </w:p>
    <w:p>
      <w:pPr>
        <w:pStyle w:val="A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脈搏停止說：也就是心臟永久停止時，為死亡。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呼吸停止說：人的呼吸作用無法再進行時，為死亡。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綜合判斷說：乃是綜合心臟是否跳動？呼吸是否停止及瞳孔對光反應消失等徵狀，予以綜合判斷之，來認定其是否死亡。</w:t>
      </w:r>
    </w:p>
    <w:p>
      <w:pPr>
        <w:pStyle w:val="A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腦波停止說：又稱為「腦死說」，乃以腦部機能是否永久停止為死亡認定之標準。</w:t>
      </w:r>
    </w:p>
    <w:p>
      <w:pPr>
        <w:pStyle w:val="1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有關這個領域的學問，稱之為死亡學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聖經中記載人的肉體死亡，即靈魂離開，肉體即死亡，神用塵土造人，將活氣吹在他的鼻孔裏，他就成了有靈的活人，名叫亞當（創二</w:t>
      </w:r>
      <w:r>
        <w:rPr>
          <w:color w:val="000000"/>
        </w:rPr>
        <w:t>7</w:t>
      </w:r>
      <w:r>
        <w:rPr>
          <w:color w:val="000000"/>
        </w:rPr>
        <w:t>）；撒勒法寡婦的兒子因病至死，以利亞三次伏在孩子的身上，求告耶和華說：「耶和華我的神阿，求你使這孩子的靈魂仍入他的身體！」，耶和華應允以利亞的話，孩子的靈魂仍入他的身体，他就活了（王上十七</w:t>
      </w:r>
      <w:r>
        <w:rPr>
          <w:color w:val="000000"/>
        </w:rPr>
        <w:t>17</w:t>
      </w:r>
      <w:r>
        <w:rPr>
          <w:color w:val="000000"/>
        </w:rPr>
        <w:t>～</w:t>
      </w:r>
      <w:r>
        <w:rPr>
          <w:color w:val="000000"/>
        </w:rPr>
        <w:t>22</w:t>
      </w:r>
      <w:r>
        <w:rPr>
          <w:color w:val="000000"/>
        </w:rPr>
        <w:t>、雅二</w:t>
      </w:r>
      <w:r>
        <w:rPr>
          <w:color w:val="000000"/>
        </w:rPr>
        <w:t>26</w:t>
      </w:r>
      <w:r>
        <w:rPr>
          <w:color w:val="000000"/>
        </w:rPr>
        <w:t>）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構成人的要素有靈與魂與身子（帖前五</w:t>
      </w:r>
      <w:r>
        <w:rPr>
          <w:color w:val="000000"/>
        </w:rPr>
        <w:t>23</w:t>
      </w:r>
      <w:r>
        <w:rPr>
          <w:color w:val="000000"/>
        </w:rPr>
        <w:t>），靈魂離開肉体即是「死」，靈魂與肉體結合即是「活」。</w:t>
      </w:r>
    </w:p>
    <w:p>
      <w:pPr>
        <w:pStyle w:val="Style16"/>
        <w:rPr>
          <w:color w:val="000000"/>
        </w:rPr>
      </w:pPr>
      <w:r>
        <w:rPr>
          <w:color w:val="000000"/>
        </w:rPr>
        <w:t>二、「死亡」的造成模式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  <w:t>「無人有權力掌管生命，將生命留住；也無人有權力掌管死期。這場爭戰，無人能免。」（傳八</w:t>
      </w:r>
      <w:r>
        <w:rPr>
          <w:color w:val="000000"/>
        </w:rPr>
        <w:t>8</w:t>
      </w:r>
      <w:r>
        <w:rPr>
          <w:color w:val="000000"/>
        </w:rPr>
        <w:t>），人為何會死？當然其主要原因是人類犯罪的結局，且生命是在神的手中，神為每個人預先定準他的年齡，時候一到，神就收回他的生命，但以一般而言，人經歷死亡的模式，大概可歸納下列因素：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年老而自然死亡：如摩西說的，能活到七、八十歲（詩九十</w:t>
      </w:r>
      <w:r>
        <w:rPr>
          <w:color w:val="000000"/>
        </w:rPr>
        <w:t>10</w:t>
      </w:r>
      <w:r>
        <w:rPr>
          <w:color w:val="000000"/>
        </w:rPr>
        <w:t>）甚至更長壽，也如一般所說的「壽終正寢」，這應是每個人面對離世的共同願望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疾病：各種的疾病，而造成人生命的結束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意外和災難：如因地震、風災、水災、火災、車禍、工安災害、戰爭…等等各種意外的災難，因而死亡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因堅持信仰：如聖經中許多敬虔的聖徒。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其他諸如：自殺、打架、仇殺、犯罪被判死刑、、、等等。</w:t>
      </w:r>
    </w:p>
    <w:p>
      <w:pPr>
        <w:pStyle w:val="Style17"/>
        <w:ind w:firstLine="480"/>
        <w:rPr/>
      </w:pPr>
      <w:r>
        <w:rPr>
          <w:color w:val="000000"/>
        </w:rPr>
        <w:t>當然，死亡的因素、模式有許多不同，且每個人死亡時的年歲各自不同，這均在神的管理之中，神自有祂美好的旨意，我們不可以死亡的年齡、方式、過程，隨己意去評論其功過（參賽五十七１），應將審判的事，交給神；且要以真誠的愛，去安慰、鼓勵遭遇家人離世的親朋好友。</w:t>
      </w:r>
    </w:p>
    <w:p>
      <w:pPr>
        <w:pStyle w:val="Style16"/>
        <w:rPr>
          <w:color w:val="000000"/>
        </w:rPr>
      </w:pPr>
      <w:r>
        <w:rPr>
          <w:color w:val="000000"/>
        </w:rPr>
        <w:t>三、如何面對死亡</w:t>
      </w:r>
    </w:p>
    <w:p>
      <w:pPr>
        <w:pStyle w:val="Style17"/>
        <w:ind w:firstLine="480"/>
        <w:rPr/>
      </w:pPr>
      <w:r>
        <w:rPr>
          <w:color w:val="000000"/>
        </w:rPr>
        <w:t>死亡、苦難是人生必經的過程，</w:t>
      </w:r>
      <w:r>
        <w:rPr>
          <w:rFonts w:ascii="新細明體;PMingLiU" w:hAnsi="新細明體;PMingLiU" w:cs="新細明體;PMingLiU"/>
          <w:color w:val="000000"/>
        </w:rPr>
        <w:t>神人摩西曾說：「我們一生的年日是七十歲，若是強壯可到八十歲；但期中所衿誇的，不過是勞苦愁煩，轉眼成空，我們便如飛而去。」（詩九十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）；所羅門王也說：「活著的人，知道必死。死了的人，毫無所知；…在日光之下所行的一切事上，他們永不再有分了。」（傳九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）。又說：「他怎樣從母胎赤身而來，也必照樣赤身而去。他勞碌得來的，手中分毫不能帶去」（傳五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）。人生在世，數十寒暑，忙忙碌碌，勞苦愁煩，虛空補風，赤身而來，空手而歸，乃世人面對死的真相。因此，我們當以何種態度來面對呢？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以順服的心接受</w:t>
      </w:r>
    </w:p>
    <w:p>
      <w:pPr>
        <w:pStyle w:val="Style15"/>
        <w:rPr>
          <w:color w:val="000000"/>
        </w:rPr>
      </w:pPr>
      <w:r>
        <w:rPr>
          <w:color w:val="000000"/>
        </w:rPr>
        <w:t>「死亡」既是人必經的過程，且生命是由神所掌管的，當面對所愛的家人、親朋好友離世時，尤其是我們自認為這位家人還不應是離開之際，我們心中必是充滿憂傷、不捨、茫然，甚至是不平、懷疑神的作為，此時，當求神安慰，深信神必有美好的旨意，且祂的力量、恩典必夠用，學習順服的接受，才能儘快的從傷痛中，領受主耶穌所應許的平安（約十六</w:t>
      </w:r>
      <w:r>
        <w:rPr>
          <w:color w:val="000000"/>
        </w:rPr>
        <w:t>33</w:t>
      </w:r>
      <w:r>
        <w:rPr>
          <w:color w:val="000000"/>
        </w:rPr>
        <w:t>）。</w:t>
      </w:r>
    </w:p>
    <w:p>
      <w:pPr>
        <w:pStyle w:val="1"/>
        <w:rPr/>
      </w:pPr>
      <w:r>
        <w:rPr>
          <w:color w:val="000000"/>
        </w:rPr>
        <w:t>2.</w:t>
      </w:r>
      <w:r>
        <w:rPr>
          <w:color w:val="000000"/>
        </w:rPr>
        <w:t>信主之人，藉著主耶穌的救贖，真理的栽培，聖靈的引導，在世雖然忙碌勞苦，也有愁煩，在受苦遭難的年日，卻從神得到平安喜樂，面對死亡臨近時，是心中有盼望（啟十四</w:t>
      </w:r>
      <w:r>
        <w:rPr>
          <w:color w:val="000000"/>
        </w:rPr>
        <w:t>13</w:t>
      </w:r>
      <w:r>
        <w:rPr>
          <w:color w:val="000000"/>
        </w:rPr>
        <w:t>），寧靜不怕死（徒七</w:t>
      </w:r>
      <w:r>
        <w:rPr>
          <w:color w:val="000000"/>
        </w:rPr>
        <w:t>55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59</w:t>
      </w:r>
      <w:r>
        <w:rPr>
          <w:color w:val="000000"/>
        </w:rPr>
        <w:t>），快樂等候歸天家（約十四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、林後五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、四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18</w:t>
      </w:r>
      <w:r>
        <w:rPr>
          <w:color w:val="000000"/>
        </w:rPr>
        <w:t>），因此，在面對家人離世時，能以（帖前四</w:t>
      </w:r>
      <w:r>
        <w:rPr>
          <w:color w:val="000000"/>
        </w:rPr>
        <w:t>13</w:t>
      </w:r>
      <w:r>
        <w:rPr>
          <w:color w:val="000000"/>
        </w:rPr>
        <w:t>～</w:t>
      </w:r>
      <w:r>
        <w:rPr>
          <w:color w:val="000000"/>
        </w:rPr>
        <w:t>18</w:t>
      </w:r>
      <w:r>
        <w:rPr>
          <w:color w:val="000000"/>
        </w:rPr>
        <w:t>）有信心來承受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當信徒的家人離世時，不管其死亡的模式如何，教會中其他的弟兄姐妹，應秉持積極關懷的心志，不但不可在背後隨意論斷，且應以同哀哭之情（羅十二</w:t>
      </w:r>
      <w:r>
        <w:rPr>
          <w:color w:val="000000"/>
        </w:rPr>
        <w:t>15</w:t>
      </w:r>
      <w:r>
        <w:rPr>
          <w:color w:val="000000"/>
        </w:rPr>
        <w:t>）彼此安慰、鼓勵、陪伴，教會工作人員應積極協助喪家處理各項事務。</w:t>
      </w:r>
    </w:p>
    <w:p>
      <w:pPr>
        <w:pStyle w:val="Style17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四、結語</w:t>
      </w:r>
    </w:p>
    <w:p>
      <w:pPr>
        <w:pStyle w:val="Normal"/>
        <w:rPr/>
      </w:pPr>
      <w:r>
        <w:rPr>
          <w:color w:val="000000"/>
        </w:rPr>
        <w:t>生命掌控在神的手中（徒十七</w:t>
      </w:r>
      <w:r>
        <w:rPr>
          <w:color w:val="000000"/>
        </w:rPr>
        <w:t>26</w:t>
      </w:r>
      <w:r>
        <w:rPr>
          <w:color w:val="000000"/>
        </w:rPr>
        <w:t>～</w:t>
      </w:r>
      <w:r>
        <w:rPr>
          <w:color w:val="000000"/>
        </w:rPr>
        <w:t>28</w:t>
      </w:r>
      <w:r>
        <w:rPr>
          <w:color w:val="000000"/>
        </w:rPr>
        <w:t>），生有時，死有時（傳三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），生命不在乎長短，在乎活得有意義，為主死，為主活（腓一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21</w:t>
      </w:r>
      <w:r>
        <w:rPr>
          <w:color w:val="000000"/>
        </w:rPr>
        <w:t>），無論是住在身內，離開身外，我們立了志向，要得主的喜悅（林後五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，羅十四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Xx">
    <w:name w:val="&lt;&lt;xx&gt;&gt; 字元"/>
    <w:basedOn w:val="Style14"/>
    <w:qFormat/>
    <w:rPr>
      <w:rFonts w:ascii="華康細圓體;細明體" w:hAnsi="華康細圓體;細明體" w:eastAsia="華康細圓體;細明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1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5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6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17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A">
    <w:name w:val="a."/>
    <w:basedOn w:val="Normal"/>
    <w:qFormat/>
    <w:pPr>
      <w:spacing w:lineRule="atLeast" w:line="380"/>
      <w:ind w:left="540" w:hanging="18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23:00Z</dcterms:created>
  <dc:creator> </dc:creator>
  <dc:description/>
  <dc:language>en-US</dc:language>
  <cp:lastModifiedBy> </cp:lastModifiedBy>
  <dcterms:modified xsi:type="dcterms:W3CDTF">2008-04-07T17:24:00Z</dcterms:modified>
  <cp:revision>1</cp:revision>
  <dc:subject/>
  <dc:title>【信仰生活類】</dc:title>
</cp:coreProperties>
</file>