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病痛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人生有四種常態，即生、老、病、死。病痛是其中之一，由於人對病痛不全然認識而產生恐懼，其實病痛、死亡是人生必經的過程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/>
      </w:pPr>
      <w:r>
        <w:rPr>
          <w:color w:val="000000"/>
        </w:rPr>
        <w:t>約伯說：「人為婦人所生，日子短少，多有患難」（伯十四</w:t>
      </w:r>
      <w:r>
        <w:rPr>
          <w:color w:val="000000"/>
        </w:rPr>
        <w:t>1</w:t>
      </w:r>
      <w:r>
        <w:rPr>
          <w:color w:val="000000"/>
        </w:rPr>
        <w:t>）；病痛也包含在患難之中，病痛與人常常如影相隨，忽隱忽現，帶給人不少的困擾和痛苦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病痛一般而言，對人來說是痛苦，在生病中除肉體的疼痛外，心靈常常感覺孤獨無助，它也是折磨，帶給人恐懼，怕病痛不能痊愈，怕一病不起，離開人間，怕被生命的主遺棄；但病痛在信仰上卻是一種操練，也是另類的恩典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/>
      </w:pPr>
      <w:r>
        <w:rPr>
          <w:color w:val="000000"/>
        </w:rPr>
        <w:t>病痛的預防與治療是不可忽視的，平時要注重身體的保養（提前四</w:t>
      </w:r>
      <w:r>
        <w:rPr>
          <w:color w:val="000000"/>
        </w:rPr>
        <w:t>8</w:t>
      </w:r>
      <w:r>
        <w:rPr>
          <w:color w:val="000000"/>
        </w:rPr>
        <w:t>、五</w:t>
      </w:r>
      <w:r>
        <w:rPr>
          <w:color w:val="000000"/>
        </w:rPr>
        <w:t>23</w:t>
      </w:r>
      <w:r>
        <w:rPr>
          <w:color w:val="000000"/>
        </w:rPr>
        <w:t>），不可糟蹋聖靈的殿（林前六</w:t>
      </w:r>
      <w:r>
        <w:rPr>
          <w:color w:val="000000"/>
        </w:rPr>
        <w:t>19</w:t>
      </w:r>
      <w:r>
        <w:rPr>
          <w:color w:val="000000"/>
        </w:rPr>
        <w:t>），定期健康檢查是必要的，發現病源應盡快治療，從來沒有人恨惡自己的身子，總是保養顧惜（弗五</w:t>
      </w:r>
      <w:r>
        <w:rPr>
          <w:color w:val="000000"/>
        </w:rPr>
        <w:t>29</w:t>
      </w:r>
      <w:r>
        <w:rPr>
          <w:color w:val="000000"/>
        </w:rPr>
        <w:t>），因為你們是重價買來的，所以要在你們的身子上榮耀神（林前六</w:t>
      </w:r>
      <w:r>
        <w:rPr>
          <w:color w:val="000000"/>
        </w:rPr>
        <w:t>20</w:t>
      </w:r>
      <w:r>
        <w:rPr>
          <w:color w:val="000000"/>
        </w:rPr>
        <w:t>）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病痛若用時間長短來分，可分為短暫性的、長期性的、永久性的或是命定性的（天生的）；用病痛的種類來看，可分為肉體的、精神的和靈性的疾病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耶穌說：「健康的人用不著醫生，有病的人才用得著。」（可二</w:t>
      </w:r>
      <w:r>
        <w:rPr>
          <w:color w:val="000000"/>
        </w:rPr>
        <w:t>17</w:t>
      </w:r>
      <w:r>
        <w:rPr>
          <w:color w:val="000000"/>
        </w:rPr>
        <w:t>），可見有病痛的人需要找醫生，醫生也是神安排來協助照顧世人的，從醫生得到照顧與醫療，使我們身體得到肉體的平安與健康；肉體的及精神的疾病，可以找專業的醫生治療，但靈性的疾病，或嚴重的肉體疾病，一般的專業醫生是無法治療的（箴十八</w:t>
      </w:r>
      <w:r>
        <w:rPr>
          <w:color w:val="000000"/>
        </w:rPr>
        <w:t>14</w:t>
      </w:r>
      <w:r>
        <w:rPr>
          <w:color w:val="000000"/>
        </w:rPr>
        <w:t>），只有尋找最偉大的醫生～～主耶穌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在病痛的治療過程中，病人必須與醫生互相配合，對醫生的信任更是重要，耐性等待，按時服藥，適當的休養，才能得到完全的痊癒；若有信仰的人，在病痛中，會藉著禱告、交託依靠神，求神憐憫及恩待，讓醫生與神同工，早日得到痊癒，減少肉體病痛的折磨，這也是一件美事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若進一步在病痛中全憑信心，不藉由醫生或醫藥治療，要藉由禱告全然交託，或組織禱告團契，同心禱告來面對（太十八</w:t>
      </w:r>
      <w:r>
        <w:rPr>
          <w:color w:val="000000"/>
        </w:rPr>
        <w:t>19</w:t>
      </w:r>
      <w:r>
        <w:rPr>
          <w:color w:val="000000"/>
        </w:rPr>
        <w:t>），或請傳道、長老來為你按手禱告（雅五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）來得勝病痛將是更美的事，不過你必須先衡量自己的信心，或神賞賜給你知道有這樣的信心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從信仰上看病痛，是一種操練，也是一種變相的祝福，因為有信仰的人，深信「萬事互相効力，叫愛神的人得益處」（羅八</w:t>
      </w:r>
      <w:r>
        <w:rPr>
          <w:color w:val="000000"/>
        </w:rPr>
        <w:t>28</w:t>
      </w:r>
      <w:r>
        <w:rPr>
          <w:color w:val="000000"/>
        </w:rPr>
        <w:t>），知道神愛我們，一切都是出於神（詩三十九</w:t>
      </w:r>
      <w:r>
        <w:rPr>
          <w:color w:val="000000"/>
        </w:rPr>
        <w:t>9</w:t>
      </w:r>
      <w:r>
        <w:rPr>
          <w:color w:val="000000"/>
        </w:rPr>
        <w:t>），病痛的事發生在我們身上，是神同意的，因為人的一切，在神的手中（賽四十五</w:t>
      </w:r>
      <w:r>
        <w:rPr>
          <w:color w:val="000000"/>
        </w:rPr>
        <w:t>7</w:t>
      </w:r>
      <w:r>
        <w:rPr>
          <w:color w:val="000000"/>
        </w:rPr>
        <w:t>）；病痛對我們而言，是神要我們學習的功課，如何明白神的旨意（詩一一九</w:t>
      </w:r>
      <w:r>
        <w:rPr>
          <w:color w:val="000000"/>
        </w:rPr>
        <w:t>130</w:t>
      </w:r>
      <w:r>
        <w:rPr>
          <w:color w:val="000000"/>
        </w:rPr>
        <w:t>），操練受苦之後，因明白神要我們學習的課業，接著必有神的祝福（伯四十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）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在病痛中，我們不要白白的受苦，當明白神的旨意，操練之後，來領受神更多的恩典與祝福；但神也藉著病痛，使我們了解人在世是客旅，是寄居的，這個世界非我家，使我們仰望天家，神藉著病痛，使我們息了世上的勞苦，歸回天家，安息主懷，這也是神極大的恩典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在病痛中我們要學習甚麼？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要面對病痛</w:t>
      </w:r>
    </w:p>
    <w:p>
      <w:pPr>
        <w:pStyle w:val="Style15"/>
        <w:rPr>
          <w:color w:val="000000"/>
        </w:rPr>
      </w:pPr>
      <w:r>
        <w:rPr>
          <w:color w:val="000000"/>
        </w:rPr>
        <w:t>要看醫生（可二</w:t>
      </w:r>
      <w:r>
        <w:rPr>
          <w:color w:val="000000"/>
        </w:rPr>
        <w:t>17</w:t>
      </w:r>
      <w:r>
        <w:rPr>
          <w:color w:val="000000"/>
        </w:rPr>
        <w:t>），要與醫生配合，不要忘記讀經、唱詩、禱告讚美神（腓四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，求神憐憫及恩待（羅九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。</w:t>
      </w:r>
    </w:p>
    <w:p>
      <w:pPr>
        <w:pStyle w:val="1"/>
        <w:rPr/>
      </w:pPr>
      <w:r>
        <w:rPr>
          <w:color w:val="000000"/>
        </w:rPr>
        <w:t>2.</w:t>
      </w:r>
      <w:r>
        <w:rPr>
          <w:color w:val="000000"/>
        </w:rPr>
        <w:t>要忍耐</w:t>
      </w:r>
    </w:p>
    <w:p>
      <w:pPr>
        <w:pStyle w:val="Style15"/>
        <w:rPr>
          <w:color w:val="000000"/>
        </w:rPr>
      </w:pPr>
      <w:r>
        <w:rPr>
          <w:color w:val="000000"/>
        </w:rPr>
        <w:t>因我所遭遇的是出於祢，我就默然不語（詩三十九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；從忍耐，學習得到經驗，從經驗的學習成為老練，老練的功效，產生盼望，盼望生出力量，逐步朝向成功邁進（羅五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仰望</w:t>
      </w:r>
    </w:p>
    <w:p>
      <w:pPr>
        <w:pStyle w:val="Style15"/>
        <w:rPr>
          <w:color w:val="000000"/>
        </w:rPr>
      </w:pPr>
      <w:r>
        <w:rPr>
          <w:color w:val="000000"/>
        </w:rPr>
        <w:t>要了解在病痛中，不是自己一人獨自受苦，主也了解我們的苦，主耶穌與和我們一起受苦（太二十五</w:t>
      </w:r>
      <w:r>
        <w:rPr>
          <w:color w:val="000000"/>
        </w:rPr>
        <w:t>40</w:t>
      </w:r>
      <w:r>
        <w:rPr>
          <w:color w:val="000000"/>
        </w:rPr>
        <w:t>），因此自己要常在神的愛中，仰望我們主耶穌基督的憐憫（猶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要交託及等候</w:t>
      </w:r>
    </w:p>
    <w:p>
      <w:pPr>
        <w:pStyle w:val="Style15"/>
        <w:rPr/>
      </w:pPr>
      <w:r>
        <w:rPr>
          <w:color w:val="000000"/>
        </w:rPr>
        <w:t>記住要抓住神的應許，默然依靠，耐性等候（詩三十七</w:t>
      </w:r>
      <w:r>
        <w:rPr>
          <w:color w:val="000000"/>
        </w:rPr>
        <w:t>7</w:t>
      </w:r>
      <w:r>
        <w:rPr>
          <w:color w:val="000000"/>
        </w:rPr>
        <w:t>），將你的事交託並依靠神，祂就必成全（詩三十九</w:t>
      </w:r>
      <w:r>
        <w:rPr>
          <w:color w:val="000000"/>
        </w:rPr>
        <w:t>5</w:t>
      </w:r>
      <w:r>
        <w:rPr>
          <w:color w:val="000000"/>
        </w:rPr>
        <w:t>、六十二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。不住的禱告（帖前五</w:t>
      </w:r>
      <w:r>
        <w:rPr>
          <w:color w:val="000000"/>
        </w:rPr>
        <w:t>15</w:t>
      </w:r>
      <w:r>
        <w:rPr>
          <w:color w:val="000000"/>
        </w:rPr>
        <w:t>），交託的禱告（腓四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、彼前五</w:t>
      </w:r>
      <w:r>
        <w:rPr>
          <w:color w:val="000000"/>
        </w:rPr>
        <w:t>7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知道</w:t>
      </w:r>
    </w:p>
    <w:p>
      <w:pPr>
        <w:pStyle w:val="Style15"/>
        <w:rPr>
          <w:color w:val="000000"/>
        </w:rPr>
      </w:pPr>
      <w:r>
        <w:rPr>
          <w:color w:val="000000"/>
        </w:rPr>
        <w:t>我們所受的苦是有代價、有價值的，勝過自己的孤獨與恐懼，在信仰上，信心更堅強，更認識神，成為主耶穌的精兵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保羅身上有一根刺，他三次求過主，叫這刺離開他，主對他說：「我的恩典彀你用。」（林後十二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。神藉著病痛要在我們身上顯出祂的作為（約九</w:t>
      </w:r>
      <w:r>
        <w:rPr>
          <w:color w:val="000000"/>
        </w:rPr>
        <w:t>3</w:t>
      </w:r>
      <w:r>
        <w:rPr>
          <w:color w:val="000000"/>
        </w:rPr>
        <w:t>），如詩人所說：「神阿、你曾試驗我們、熬煉我們、如熬煉銀子一樣。你使我們進入網羅、把重擔放在我們的身上。你使人坐車軋我們的頭，我們經過水火，你卻使我們到豐富之地。」（詩六十六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）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80"/>
        <w:rPr/>
      </w:pPr>
      <w:r>
        <w:rPr>
          <w:color w:val="000000"/>
        </w:rPr>
        <w:t>在實際生活中，受病痛之苦是難免的，既然已經面對，只有好好學習神給我們的功課，從面對醫療，忍受病痛，藉著禱告祈求及等待，仰望神的憐憫與恩待，追求在苦難中得到從神來的平安及喜樂，因此在病痛中，記得抱怨要少一點，禱告要多一點，多交託，耐性等候，平安喜樂必源源不絕兒來，如此行，你必能領悟、領受病痛是神變相的祝福；若神藉由病痛來接我們回天家，我們信道守道之人，此刻的心境是非常的寧靜、喜樂等候主的恩召，學習主耶穌在十字架上說：「父阿</w:t>
      </w:r>
      <w:r>
        <w:rPr>
          <w:color w:val="000000"/>
        </w:rPr>
        <w:t>！</w:t>
      </w:r>
      <w:r>
        <w:rPr>
          <w:color w:val="000000"/>
        </w:rPr>
        <w:t>我將我的靈魂交在祢的手裏。」（路二十三</w:t>
      </w:r>
      <w:r>
        <w:rPr>
          <w:color w:val="000000"/>
        </w:rPr>
        <w:t>46</w:t>
      </w:r>
      <w:r>
        <w:rPr>
          <w:color w:val="000000"/>
        </w:rPr>
        <w:t>）</w:t>
      </w:r>
      <w:r>
        <w:rPr>
          <w:color w:val="000000"/>
        </w:rPr>
        <w:t>，榮歸天家，這是神賞賜給我們在世上最後也是最大的恩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3:00Z</dcterms:created>
  <dc:creator> </dc:creator>
  <dc:description/>
  <dc:language>en-US</dc:language>
  <cp:lastModifiedBy> </cp:lastModifiedBy>
  <dcterms:modified xsi:type="dcterms:W3CDTF">2008-04-07T17:23:00Z</dcterms:modified>
  <cp:revision>1</cp:revision>
  <dc:subject/>
  <dc:title>【信仰生活類】</dc:title>
</cp:coreProperties>
</file>