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禮儀（倫理）</w:t>
      </w:r>
      <w:r>
        <w:rPr>
          <w:color w:val="000000"/>
          <w:sz w:val="24"/>
        </w:rPr>
        <w:t>－言談篇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凡有人群活動而產生彼此間的特定關係，於其間所包含人際間相對應的規範，即謂之「倫理」。因此就一般應用而言有社會倫理，家庭倫理、工作倫理、校園倫理…等等用語之使用。這種群體中間所產生的規範，強調的是個人活動在群體生活中，應該有的適當合宜的行為，而這類符合規範的行為通常會產生美好的結果。如經上所說：「凡是真實的、可敬的、公義的、清潔的、可愛的、有美名的</w:t>
      </w:r>
      <w:r>
        <w:rPr>
          <w:color w:val="000000"/>
        </w:rPr>
        <w:t>、若有什麼美名，若有什麼德行，若有什麼稱讚，這些事，你們都要思念。」（腓四</w:t>
      </w:r>
      <w:r>
        <w:rPr>
          <w:color w:val="000000"/>
        </w:rPr>
        <w:t>8</w:t>
      </w:r>
      <w:r>
        <w:rPr>
          <w:color w:val="000000"/>
        </w:rPr>
        <w:t>）「眾人以為美的事，要留心去做。」（羅十二</w:t>
      </w:r>
      <w:r>
        <w:rPr>
          <w:color w:val="000000"/>
        </w:rPr>
        <w:t>17</w:t>
      </w:r>
      <w:r>
        <w:rPr>
          <w:color w:val="000000"/>
        </w:rPr>
        <w:t>下）若由上述觀點來解讀，「倫理」的意涵，它是偏重外在行為的規範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基督徒理應盡心、盡性、盡意、盡力愛神，也要愛人如己（可十二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1</w:t>
      </w:r>
      <w:r>
        <w:rPr>
          <w:color w:val="000000"/>
        </w:rPr>
        <w:t>）這是最大的誡命，也是基督教倫理的第一道德律。事實上，「道德」一詞含蘊著行為規範之理論與實踐。禮記云：「德者，得也」</w:t>
      </w:r>
      <w:r>
        <w:rPr>
          <w:color w:val="000000"/>
        </w:rPr>
        <w:t>，</w:t>
      </w:r>
      <w:r>
        <w:rPr>
          <w:color w:val="000000"/>
        </w:rPr>
        <w:t>朱子解釋說：「德之為言得也，行道而有得於心也。」愛是抽象的，若無法以適當的行為表現在外，別人無法感受到</w:t>
      </w:r>
      <w:r>
        <w:rPr>
          <w:color w:val="000000"/>
        </w:rPr>
        <w:t>；</w:t>
      </w:r>
      <w:r>
        <w:rPr>
          <w:color w:val="000000"/>
        </w:rPr>
        <w:t>反之，若無真誠的愛心，外表的恭敬順從，徒成虛偽作假的，客套應對。因此，合乎倫理的禮儀，必是由內而外，「誠於中而形於外」</w:t>
      </w:r>
      <w:r>
        <w:rPr>
          <w:color w:val="000000"/>
        </w:rPr>
        <w:t>，</w:t>
      </w:r>
      <w:r>
        <w:rPr>
          <w:color w:val="000000"/>
        </w:rPr>
        <w:t>徒修己到善群，善群是修己的外顯，修己為適當行為禮儀之基礎。保羅特別提醒基督徒品行的內外一致性，他說「愛人不可虛假，惡要厭惡，善要親近。愛弟兄要彼此親熱，恭敬人要彼此推讓。」（羅十二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</w:rPr>
        <w:t>本文僅就基督徒信仰生活的實踐，在言談禮儀方面的行為規範略述如下：</w:t>
      </w:r>
    </w:p>
    <w:p>
      <w:pPr>
        <w:pStyle w:val="Style17"/>
        <w:ind w:firstLine="480"/>
        <w:rPr/>
      </w:pPr>
      <w:r>
        <w:rPr>
          <w:color w:val="000000"/>
        </w:rPr>
        <w:t>語言是人類用以溝通的工具，藉著言談能和他人進行良好的溝通，因此說話的禮節也是日常生活中相當重要的，「言為心聲」</w:t>
      </w:r>
      <w:r>
        <w:rPr>
          <w:color w:val="000000"/>
        </w:rPr>
        <w:t>、</w:t>
      </w:r>
      <w:r>
        <w:rPr>
          <w:color w:val="000000"/>
        </w:rPr>
        <w:t>「回答柔和使怒消退」（箴十五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「一句話說得合宜，就像金蘋果在銀網子裏。」（箴二十五</w:t>
      </w:r>
      <w:r>
        <w:rPr>
          <w:color w:val="000000"/>
        </w:rPr>
        <w:t>11</w:t>
      </w:r>
      <w:r>
        <w:rPr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</w:rPr>
        <w:t>合</w:t>
      </w:r>
      <w:r>
        <w:rPr>
          <w:color w:val="000000"/>
        </w:rPr>
        <w:t>宜的言談禮節確是信徒必須具備的修養。說話時一般應遵守的準則有下述幾點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話話的身體語言（</w:t>
      </w:r>
      <w:r>
        <w:rPr>
          <w:color w:val="000000"/>
        </w:rPr>
        <w:t>BODY LANGUAGE</w:t>
      </w:r>
      <w:r>
        <w:rPr>
          <w:color w:val="000000"/>
        </w:rPr>
        <w:t>）</w:t>
      </w:r>
    </w:p>
    <w:p>
      <w:pPr>
        <w:pStyle w:val="Style15"/>
        <w:rPr/>
      </w:pPr>
      <w:r>
        <w:rPr>
          <w:color w:val="000000"/>
        </w:rPr>
        <w:t>說話時眼睛的表情要柔和親切，正視聽話者，不要來回轉動，如此才能予人誠懇的感覺；堅定強烈的視線可以表達決心，用於說「不」時。言談時切忌下巴抬高，向下俯視，眼睛扭向一邊，沒有看著對方，無視對方存在，這種眼神態度是非常不禮貌的。見面宜臉露微笑，適時握手，力道適中，舉止穩重。聲音不太高也不可太低，速度不疾不徐，發音要清晰，侃侃而談，明白表達意見，條理分明；尊重別人說話時機，不搶話、不插入。以上這些均是得人得體之言談所必須的禮節。「溫良的舌是生命樹」（箴十五</w:t>
      </w:r>
      <w:r>
        <w:rPr>
          <w:color w:val="000000"/>
        </w:rPr>
        <w:t>4</w:t>
      </w:r>
      <w:r>
        <w:rPr>
          <w:color w:val="000000"/>
        </w:rPr>
        <w:t>上），誠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選擇良好的話題，避免禁忌的話題（</w:t>
      </w:r>
      <w:r>
        <w:rPr>
          <w:color w:val="000000"/>
        </w:rPr>
        <w:t>TABOO WORDS</w:t>
      </w:r>
      <w:r>
        <w:rPr>
          <w:color w:val="000000"/>
        </w:rPr>
        <w:t>）</w:t>
      </w:r>
    </w:p>
    <w:p>
      <w:pPr>
        <w:pStyle w:val="Style15"/>
        <w:rPr/>
      </w:pPr>
      <w:r>
        <w:rPr>
          <w:color w:val="000000"/>
        </w:rPr>
        <w:t>一般自由交談的場合，合於禮儀的談話通常跟交談的主題有關，即使個人沒有能言善道的技巧，幽默的談吐，但所談話題合適，自然會引起共鳴。良好的話題如：時事新聞、文化思潮、健康運動、食物、嗜好、旅遊見聞、經濟趨勢，宗教活動…等，當然這前提是平時要多看書報，吸收相關知識；再者，多聆聽別人的高見，作個好聽眾，並給予適當的回應與讚美也是必要的禮貌，拙言者多聽也算為有智慧。「義人的口滋生智慧」、「義人的嘴能令人喜悅」（箴十</w:t>
      </w: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32</w:t>
      </w:r>
      <w:r>
        <w:rPr>
          <w:color w:val="000000"/>
        </w:rPr>
        <w:t>上）。一般而言，中國人談死亡相關的話題是忌諱的，西方人則忌談年齡、收入、婚姻、家人等涉及個人隱私的事情，此外敏感的事情如政治立場、黨派意見、不同宗教間之辯論，是容易引起爭論的話題，宜避免之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交談的一般禮儀</w:t>
      </w:r>
    </w:p>
    <w:p>
      <w:pPr>
        <w:pStyle w:val="Style15"/>
        <w:rPr/>
      </w:pPr>
      <w:r>
        <w:rPr>
          <w:color w:val="000000"/>
        </w:rPr>
        <w:t>有些健談者一開口便滔滔不絕，根本不給別人說話的機會；有些人喜歡搶話，不等別人說完就打斷別人言談；有些人沒有回應，只答「是」、「不是」使談話無法繼續，這些都是沒有禮貌之做法，應予避免。一般而言，邊吃口香糖邊說話，或手插口袋中說話，是年輕人易犯的不禮貌行為。說話的態度不可盛氣凌人，必須謙虛和顏，使用「假設法」之委婉語，如「我想…」「假如我沒看錯的話…」「好像…」「似乎…」等，使人聽來有很隨和客氣的感覺，而閱對談話的論點留下轉折的空間，不會太僵硬而毫無妥協的餘地，不可強詞奪理、太過武斷或話中帶刺，攻詰人們短處，而引起口角；要注意自己情緒避免跟人爭執，「說話浮躁的，如刀刺人，智慧人的舌頭，卻為醫人的良藥。」（箴十二</w:t>
      </w:r>
      <w:r>
        <w:rPr>
          <w:color w:val="000000"/>
        </w:rPr>
        <w:t>18</w:t>
      </w:r>
      <w:r>
        <w:rPr>
          <w:color w:val="000000"/>
        </w:rPr>
        <w:t>）。宴席中，口中有食物時切莫說話，以免食物碎屑噴出，言談時切忌揮動刀叉或筷子，予人有張牙舞爪的感覺。在印度、阿拉伯、泰國、馬來西亞，交談時換名片、或奉茶傳遞食物一定要用右手，不可用左手，與日本人談話時不可隨便拍日本人的肩背以示親熱，因為在日本，身體的接觸是不被允許的，上述二種行為皆是不禮貌、不合宜的行為，宜避免之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拒絕的禮貌</w:t>
      </w:r>
    </w:p>
    <w:p>
      <w:pPr>
        <w:pStyle w:val="Style15"/>
        <w:rPr/>
      </w:pPr>
      <w:r>
        <w:rPr>
          <w:color w:val="000000"/>
        </w:rPr>
        <w:t>中國人講究人情，一向拙於直接說不，常以曖昧的態度或言語搪塞，卻常造成誤會，也給自己帶來困擾，因此該如何在不傷害感情的情況下，有禮貌地拒絕對方，實在是說話的一種操練。箴言有言：「義人的心，思量如何回答」「口吐真言永遠堅定。」（箴十五</w:t>
      </w:r>
      <w:r>
        <w:rPr>
          <w:color w:val="000000"/>
        </w:rPr>
        <w:t>28</w:t>
      </w:r>
      <w:r>
        <w:rPr>
          <w:color w:val="000000"/>
        </w:rPr>
        <w:t>上、十二</w:t>
      </w:r>
      <w:r>
        <w:rPr>
          <w:color w:val="000000"/>
        </w:rPr>
        <w:t>19</w:t>
      </w:r>
      <w:r>
        <w:rPr>
          <w:color w:val="000000"/>
        </w:rPr>
        <w:t>上）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肢體語言傳達拒絕的意思，在人際溝通中視覺效果更勝於聽覺，因此拒絕對方時，除了善用語詞外，動作和眼神更能傳達我們的情緒。若你為難時，不妨將視線朝下或將頭偏向一方，眼視遠方，做出思考的樣子，暫時默不作聲地看著對方，頭部輕微左右搖動，如此的肢體語言已強烈地傳達出我們的情緒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先道歉，說「不好意思」、「抱歉」後，再用清楚的語句說明不能答應的理由，使對方理解。不要不分青紅皂白，就說「不行」而傷害到別人的感情。若是可能，提出替代方案供對方抉擇，實際上是拒絕了對方，但也可幫人解決問題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欲拒絕請託時，可以用發問的方式，使對方察覺你的立場，已清楚地表明了「不」的立場，例如：可詢問說「你若遇到這種情況該怎麼做才好？」，巧妙地婉拒了對方的要求。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使用委婉的措辭，可使聽者心平氣和接受被拒絕的滋味。如果你不能接受邀宴時，可說「謝謝你的邀請，不過對不起，因為…」，你忙的無法抽空幫助別人時，對方有所要求，你可說「你也那麼忙啊？我倆可是同病相憐，我也忙得不可開交啊…」，以禮貌的態度立場清楚，而毫不曖昧的言詞說明，一時雖有所不快，終能得人諒解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追求話語上的完全</w:t>
      </w:r>
    </w:p>
    <w:p>
      <w:pPr>
        <w:pStyle w:val="Style15"/>
        <w:rPr>
          <w:color w:val="000000"/>
        </w:rPr>
      </w:pPr>
      <w:r>
        <w:rPr>
          <w:color w:val="000000"/>
        </w:rPr>
        <w:t>一個人每一天有許多時間與別人接觸，進行談話溝通，所說的話難免有過失，如孔夫子所言：「群居終日，好行小慧，言不及義，難矣哉。」，這是基督徒所當追求避免的。錯誤言談內容本身就是違反道德、禮節的，不合宜的；諸如經上所記之隨便論斷批評人的話（太七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）；交談間，說妄語、淫詞、戲笑的話（弗五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）；說閒話，道長論短（摩前五</w:t>
      </w:r>
      <w:r>
        <w:rPr>
          <w:color w:val="000000"/>
        </w:rPr>
        <w:t>13</w:t>
      </w:r>
      <w:r>
        <w:rPr>
          <w:color w:val="000000"/>
        </w:rPr>
        <w:t>），虛妄矜誇的大話（彼後二</w:t>
      </w:r>
      <w:r>
        <w:rPr>
          <w:color w:val="000000"/>
        </w:rPr>
        <w:t>18</w:t>
      </w:r>
      <w:r>
        <w:rPr>
          <w:color w:val="000000"/>
        </w:rPr>
        <w:t>）；專好問難、爭辯傳異端的話語（提前六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）；譏誚的話（彼三</w:t>
      </w:r>
      <w:r>
        <w:rPr>
          <w:color w:val="000000"/>
        </w:rPr>
        <w:t>3</w:t>
      </w:r>
      <w:r>
        <w:rPr>
          <w:color w:val="000000"/>
        </w:rPr>
        <w:t>）；詭詐、辱罵的惡言（彼前三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）；怨言、謊言、世俗的言語、世上小學、老婦荒渺的語言（提前四</w:t>
      </w:r>
      <w:r>
        <w:rPr>
          <w:color w:val="000000"/>
        </w:rPr>
        <w:t>7</w:t>
      </w:r>
      <w:r>
        <w:rPr>
          <w:color w:val="000000"/>
        </w:rPr>
        <w:t>）；以及家譜的空談、無知的辨論（多三</w:t>
      </w:r>
      <w:r>
        <w:rPr>
          <w:color w:val="000000"/>
        </w:rPr>
        <w:t>9</w:t>
      </w:r>
      <w:r>
        <w:rPr>
          <w:color w:val="000000"/>
        </w:rPr>
        <w:t>）等等，皆是逾越真理道德，不合禮儀之言談。雅各，主的兄弟提醒我們說「原來我們在許多事上都有過失，若有人在話語上沒有過失，他就是完全人，也能勒住自己的全身。」（雅三</w:t>
      </w:r>
      <w:r>
        <w:rPr>
          <w:color w:val="000000"/>
        </w:rPr>
        <w:t>2</w:t>
      </w:r>
      <w:r>
        <w:rPr>
          <w:color w:val="000000"/>
        </w:rPr>
        <w:t>）。求主幫助我們能在話語上追求完全，。「是就說是，不是就說不是，若多說必然出於那惡者」（太五</w:t>
      </w:r>
      <w:r>
        <w:rPr>
          <w:color w:val="000000"/>
        </w:rPr>
        <w:t>37</w:t>
      </w:r>
      <w:r>
        <w:rPr>
          <w:color w:val="000000"/>
        </w:rPr>
        <w:t>），求主保守我們言語上的完全。</w:t>
      </w:r>
    </w:p>
    <w:p>
      <w:pPr>
        <w:pStyle w:val="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追求有效率的溝通</w:t>
      </w:r>
    </w:p>
    <w:p>
      <w:pPr>
        <w:pStyle w:val="Style15"/>
        <w:rPr/>
      </w:pPr>
      <w:r>
        <w:rPr>
          <w:color w:val="000000"/>
        </w:rPr>
        <w:t>箴言有云：「對著傷心人唱歌，就如冷人脫衣服，又如鹼上倒醋。」（箴二十五</w:t>
      </w:r>
      <w:r>
        <w:rPr>
          <w:color w:val="000000"/>
        </w:rPr>
        <w:t>20</w:t>
      </w:r>
      <w:r>
        <w:rPr>
          <w:color w:val="000000"/>
        </w:rPr>
        <w:t>），基本上，朋友間在遇到問題時，相互都會提出忠告和安慰，但這種忠告與安慰就怕如上所述不但不能幫助人，撫慰人的傷心處，反倒加重其傷痕，因為是表錯了情，會錯了意，沒有同理心在其中。合乎真理的言談會鼓舞人心，有效帶入屬靈的力量。卡爾羅傑斯（</w:t>
      </w:r>
      <w:r>
        <w:rPr>
          <w:color w:val="000000"/>
        </w:rPr>
        <w:t>Carl Rogers</w:t>
      </w:r>
      <w:r>
        <w:rPr>
          <w:color w:val="000000"/>
        </w:rPr>
        <w:t>）曾提出有效溝通的三個因素：熱情、真情和準確的同感。熱情（</w:t>
      </w:r>
      <w:r>
        <w:rPr>
          <w:color w:val="000000"/>
        </w:rPr>
        <w:t>Warmth</w:t>
      </w:r>
      <w:r>
        <w:rPr>
          <w:color w:val="000000"/>
        </w:rPr>
        <w:t>）能帶來支持和鼓勵的信念和訊息，它為探索和解決問題鋪好了道路；真誠（</w:t>
      </w:r>
      <w:r>
        <w:rPr>
          <w:color w:val="000000"/>
        </w:rPr>
        <w:t>genuineness</w:t>
      </w:r>
      <w:r>
        <w:rPr>
          <w:color w:val="000000"/>
        </w:rPr>
        <w:t>）乃為談話者之間鋪上關懷的橋樑；準確的同理心（</w:t>
      </w:r>
      <w:r>
        <w:rPr>
          <w:color w:val="000000"/>
        </w:rPr>
        <w:t>accurate empathy</w:t>
      </w:r>
      <w:r>
        <w:rPr>
          <w:color w:val="000000"/>
        </w:rPr>
        <w:t>）乃是傾聽和理解的能力，可以明白了解言談者的感情和情緒。在訪問安慰人軟弱的弟兄姊妹或慕道友時，事工人員應求神賞賜具備有效溝通的能力，以建立良好的人際關係達成人群間良好的互動，基本上，有效率的溝通必是相互尊重，合手禮儀規範的言談才可能達成。</w:t>
      </w:r>
    </w:p>
    <w:p>
      <w:pPr>
        <w:pStyle w:val="Style16"/>
        <w:rPr>
          <w:color w:val="000000"/>
        </w:rPr>
      </w:pPr>
      <w:r>
        <w:rPr>
          <w:color w:val="000000"/>
        </w:rPr>
        <w:t>結語</w:t>
      </w:r>
    </w:p>
    <w:p>
      <w:pPr>
        <w:pStyle w:val="Style17"/>
        <w:ind w:firstLine="480"/>
        <w:rPr/>
      </w:pPr>
      <w:r>
        <w:rPr>
          <w:color w:val="000000"/>
        </w:rPr>
        <w:t>禮節或禮貌的行為言語，能使自己和別人同感愉悅，它是內在修養的外顯，亦是由吾人內心深處對週遭他人的需求感受所發出的關懷與愛，如經上所說：「愛弟兄要彼此親熱，恭敬人要彼此推讓。」「與喜樂的人要同樂，與哀哭的人要同哭，要彼此同心。」（羅十二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上）。禮儀亦是一個人教養、靈修和身分上表徵。英國詩人但尼生（</w:t>
      </w:r>
      <w:r>
        <w:rPr>
          <w:color w:val="000000"/>
        </w:rPr>
        <w:t>Lord Alfred Tennyson</w:t>
      </w:r>
      <w:r>
        <w:rPr>
          <w:color w:val="000000"/>
        </w:rPr>
        <w:t>）曾說過：「愈偉大的人愈有禮貌（</w:t>
      </w:r>
      <w:r>
        <w:rPr>
          <w:color w:val="000000"/>
        </w:rPr>
        <w:t>The greater the man, the great courtesy</w:t>
      </w:r>
      <w:r>
        <w:rPr>
          <w:color w:val="000000"/>
        </w:rPr>
        <w:t>）。」中國古書有言：「君子敬而無失，與人恭而有禮。」求主賞賜智慧聰明，使我們在言談舉止間能發而皆中節，敬謹謙和，禮上敬下，使神的榮耀與美名得著稱讚。阿們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內文"/>
    <w:basedOn w:val="Style15"/>
    <w:qFormat/>
    <w:pPr>
      <w:ind w:left="90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7:00Z</dcterms:created>
  <dc:creator> </dc:creator>
  <dc:description/>
  <dc:language>en-US</dc:language>
  <cp:lastModifiedBy> </cp:lastModifiedBy>
  <dcterms:modified xsi:type="dcterms:W3CDTF">2008-04-07T17:17:00Z</dcterms:modified>
  <cp:revision>1</cp:revision>
  <dc:subject/>
  <dc:title>【信仰生活類】</dc:title>
</cp:coreProperties>
</file>