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奉獻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古時，以色列百姓把牛、羊、斑鳩或初熟的殼物、果類交給祭司作為獻給神的祭物，這是出於對神的一種崇拜和感謝，百姓藉著獻祭給神，而拜神的行為。以現今來說，基督徒拜神的行為包括：聚會、唱詩、禱告、讀經和奉獻。在此簡述奉獻的概念：</w:t>
      </w:r>
    </w:p>
    <w:p>
      <w:pPr>
        <w:pStyle w:val="Style15"/>
        <w:rPr>
          <w:color w:val="000000"/>
        </w:rPr>
      </w:pPr>
      <w:r>
        <w:rPr>
          <w:color w:val="000000"/>
        </w:rPr>
        <w:t>一、基督徒為什麼要奉獻？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因一切養生之物，都是神所賜的，神不需人供給，好像祂欠缺什麼（徒十七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、詩五十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是拜神的本分。神吩咐百姓：「要在耶和華你神所選擇的地方朝見祂，卻不可空手朝見。各人要按自己的力量，照耶和華你神所賜的福分，奉獻禮物。」（申十六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積財在天上。主說：「只要積儹財寶在天上…因為你的財寶在那裡，你的心也在那裡。」（太六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讓神的家（教會）有糧。（瑪三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二、奉獻有那些項目</w:t>
      </w:r>
      <w:r>
        <w:rPr>
          <w:color w:val="000000"/>
        </w:rPr>
        <w:t>?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服事的工作上：學習奉獻時間、精神在教會的聖工上，年老的長者長輩藉著禱告參與，構成完整的服事網絡；甚至將自己當作活祭獻上，是神所喜悅的（羅十二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物質方面的奉獻：金錢、教會所需的物品，如土地、房屋、鋼琴、農產品、家電用品…皆可。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指定奉獻的科目：什一捐、感恩捐、救濟捐、靈恩會奉獻、建堂奉獻、國內福音開拓基金、世界傳道基金、視聽媒體基金、文字宣道基金及其它特志奉獻。</w:t>
      </w:r>
    </w:p>
    <w:p>
      <w:pPr>
        <w:pStyle w:val="1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預約奉獻</w:t>
      </w:r>
      <w:r>
        <w:rPr>
          <w:color w:val="000000"/>
        </w:rPr>
        <w:t>：</w:t>
      </w:r>
      <w:r>
        <w:rPr>
          <w:color w:val="000000"/>
        </w:rPr>
        <w:t>如教會建堂時，信徒自訂金額目標、分期奉獻，使教會的財務方便掌握整體的收支狀況</w:t>
      </w:r>
      <w:r>
        <w:rPr>
          <w:color w:val="000000"/>
        </w:rPr>
        <w:t>；</w:t>
      </w:r>
      <w:r>
        <w:rPr>
          <w:color w:val="000000"/>
        </w:rPr>
        <w:t>另一種為遺產奉獻，奉獻者生前先立好遺囑，徵得家人同意並經法院公証，願意將那些財產奉獻總會財團法人，過世後依法由總會管理，幫助聖工的推行。以遺囑捐獻給總會財團法人之財產，將不必列入遺產總額，可減輕遺產累進稅額。</w:t>
      </w:r>
    </w:p>
    <w:p>
      <w:pPr>
        <w:pStyle w:val="Style15"/>
        <w:rPr>
          <w:color w:val="000000"/>
        </w:rPr>
      </w:pPr>
      <w:r>
        <w:rPr>
          <w:color w:val="000000"/>
        </w:rPr>
        <w:t>三、如何奉獻什一捐</w:t>
      </w:r>
      <w:r>
        <w:rPr>
          <w:color w:val="000000"/>
        </w:rPr>
        <w:t>?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奉獻十分之一，是作神的百姓應盡的本分，因為神明白指示：十分之一是神的，應歸神為聖（利二十七</w:t>
      </w:r>
      <w:r>
        <w:rPr>
          <w:color w:val="000000"/>
        </w:rPr>
        <w:t>30</w:t>
      </w:r>
      <w:r>
        <w:rPr>
          <w:color w:val="000000"/>
        </w:rPr>
        <w:t>），主耶穌也說：神的物當歸給神（太二十二</w:t>
      </w:r>
      <w:r>
        <w:rPr>
          <w:color w:val="000000"/>
        </w:rPr>
        <w:t>21</w:t>
      </w:r>
      <w:r>
        <w:rPr>
          <w:color w:val="000000"/>
        </w:rPr>
        <w:t>），所以應當遵行。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信徒每月有固定所得的，直接撥出十分之一奉獻；商人或農人，則以純益所得的十分之一，拿出來奉獻，按各人的信心所酌定，神必祝福（瑪三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；林後九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四、教會如何處置信徒的奉獻</w:t>
      </w:r>
      <w:r>
        <w:rPr>
          <w:color w:val="000000"/>
        </w:rPr>
        <w:t>?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地教會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繳交總會所分攤的經常費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聘僱教會管理員、辦公費、接待費、伙食費、水電交通費、宗教教育費、舉辦各項的靈修會、進修會…等開銷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照顧孤兒寡婦及貧困家庭、住院慰問金，信徒婚、喪的禮金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總會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傳道、專職人員的生活津貼、勞健保、退休準備金、退休人員生活照顧…等人事費用，及辦公大樓的行政開銷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撥款給各區辦事處，並辦理各項講習會、教材費、訓練費、各階段的講習費用、成立學生中心、國內外宣道費、文字宣道費、培育傳道者…等整體性牧養、業務的開銷。</w:t>
      </w:r>
    </w:p>
    <w:p>
      <w:pPr>
        <w:pStyle w:val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關懷各地教會信徒因風災、水災、地震等意外災害所造成的生命、財產的損失之救助金及貧困孤寡的救濟金，並補助重建、購置會堂的部分費用。</w:t>
      </w:r>
    </w:p>
    <w:p>
      <w:pPr>
        <w:pStyle w:val="Style15"/>
        <w:rPr>
          <w:color w:val="000000"/>
        </w:rPr>
      </w:pPr>
      <w:r>
        <w:rPr>
          <w:color w:val="000000"/>
        </w:rPr>
        <w:t>五、信徒當用什麼態度奉獻</w:t>
      </w:r>
      <w:r>
        <w:rPr>
          <w:color w:val="000000"/>
        </w:rPr>
        <w:t>?</w:t>
      </w:r>
    </w:p>
    <w:p>
      <w:pPr>
        <w:pStyle w:val="1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甘心樂意：「不要作難，不要勉強，因為捐得樂意的人，是神所喜愛的。」（林後九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謙卑、感恩的心，報答主恩（徒十四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行各樣的善事，都是為基督作的（門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聖經中有許多奉獻的佳範，可供我們學習。諸如：大衛為建神的殿，盡心盡力的奉獻（代上二十九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；愛主的婦女用自己的財物供給耶穌和門徒（路八</w:t>
      </w:r>
      <w:r>
        <w:rPr>
          <w:color w:val="000000"/>
        </w:rPr>
        <w:t>3</w:t>
      </w:r>
      <w:r>
        <w:rPr>
          <w:color w:val="000000"/>
        </w:rPr>
        <w:t>）；馬利亞把至貴的真哪噠香膏澆在耶穌的頭上，主說這是在祂身上作的一件美事（可十四</w:t>
      </w:r>
      <w:r>
        <w:rPr>
          <w:color w:val="000000"/>
        </w:rPr>
        <w:t>6</w:t>
      </w:r>
      <w:r>
        <w:rPr>
          <w:color w:val="000000"/>
        </w:rPr>
        <w:t>）；巴拿巴為主的福音，獻上他的財產，並且獻身作國外佈道（徒四</w:t>
      </w:r>
      <w:r>
        <w:rPr>
          <w:color w:val="000000"/>
        </w:rPr>
        <w:t>37</w:t>
      </w:r>
      <w:r>
        <w:rPr>
          <w:color w:val="000000"/>
        </w:rPr>
        <w:t>、十三</w:t>
      </w:r>
      <w:r>
        <w:rPr>
          <w:color w:val="000000"/>
        </w:rPr>
        <w:t>2</w:t>
      </w:r>
      <w:r>
        <w:rPr>
          <w:color w:val="000000"/>
        </w:rPr>
        <w:t>），他們的福分都記載在生命冊上，我們也當靠著信心行，主必悅納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附註：因本會是財團法人，所開立的收據可作為報稅用，將上年度奉獻收據粘貼在綜合所得稅結算申報書上，並列舉填入「列舉扣除額」中的「捐贈」部分，於綜合所得淨額計算公式中列入計算，可依法減稅優待。（限本人或所撫養的親屬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5:00Z</dcterms:created>
  <dc:creator> </dc:creator>
  <dc:description/>
  <dc:language>en-US</dc:language>
  <cp:lastModifiedBy> </cp:lastModifiedBy>
  <dcterms:modified xsi:type="dcterms:W3CDTF">2008-04-07T17:16:00Z</dcterms:modified>
  <cp:revision>1</cp:revision>
  <dc:subject/>
  <dc:title>【信仰生活類】</dc:title>
</cp:coreProperties>
</file>