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社青團契</w:t>
      </w:r>
    </w:p>
    <w:p>
      <w:pPr>
        <w:pStyle w:val="Title"/>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102743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27430" cy="889635"/>
                    </a:xfrm>
                    <a:prstGeom prst="rect">
                      <a:avLst/>
                    </a:prstGeom>
                  </pic:spPr>
                </pic:pic>
              </a:graphicData>
            </a:graphic>
          </wp:anchor>
        </w:drawing>
      </w:r>
      <w:r>
        <w:rPr/>
        <w:t>網</w:t>
      </w:r>
    </w:p>
    <w:p>
      <w:pPr>
        <w:pStyle w:val="Title"/>
        <w:rPr/>
      </w:pPr>
      <w:r>
        <w:rPr/>
        <w:t>路 福</w:t>
      </w:r>
    </w:p>
    <w:p>
      <w:pPr>
        <w:pStyle w:val="Title"/>
        <w:rPr/>
      </w:pPr>
      <w:r>
        <w:rPr/>
        <w:t>上 音 的</w:t>
      </w:r>
    </w:p>
    <w:p>
      <w:pPr>
        <w:pStyle w:val="Title"/>
        <w:ind w:firstLine="780"/>
        <w:rPr/>
      </w:pPr>
      <w:r>
        <w:rPr/>
        <w:t>工 跟</w:t>
      </w:r>
    </w:p>
    <w:p>
      <w:pPr>
        <w:pStyle w:val="Title"/>
        <w:ind w:firstLine="780"/>
        <w:rPr/>
      </w:pPr>
      <w:r>
        <w:rPr/>
        <w:t>作 進</w:t>
      </w:r>
    </w:p>
    <w:p>
      <w:pPr>
        <w:pStyle w:val="Style16"/>
        <w:rPr/>
      </w:pPr>
      <w:r>
        <w:rPr/>
        <w:t>黃正旭弟兄</w:t>
      </w:r>
    </w:p>
    <w:p>
      <w:pPr>
        <w:pStyle w:val="Style20"/>
        <w:ind w:firstLine="480"/>
        <w:rPr/>
      </w:pPr>
      <w:r>
        <w:rPr/>
        <w:t>我們今天所要探討的主題是網路的福音工作與跟進，其實網路的福音工作就已包含了跟進工作在內，所以在以下的文中，就不再特別強調「跟進」這一部份；在探討這個主題之前，首先讓我們先思考一個問題，網路的福音工作與傳統的福音工作有何不同呢</w:t>
      </w:r>
      <w:r>
        <w:rPr/>
        <w:t>?</w:t>
      </w:r>
      <w:r>
        <w:rPr/>
        <w:t>其差異性如何呢</w:t>
      </w:r>
      <w:r>
        <w:rPr/>
        <w:t>?</w:t>
      </w:r>
      <w:r>
        <w:rPr/>
        <w:t>當我們清楚了解其中之差異性後，接著我們再進一步去探討如何透過網路進行福音工作，其中我們將一一說明如何進行回應與論述，並其應注意事項與要領的說明等。</w:t>
      </w:r>
    </w:p>
    <w:p>
      <w:pPr>
        <w:pStyle w:val="Style19"/>
        <w:rPr/>
      </w:pPr>
      <w:r>
        <w:rPr/>
        <w:t>壹、</w:t>
      </w:r>
      <w:r>
        <w:rPr/>
        <w:t>網路的福音工作</w:t>
      </w:r>
      <w:r>
        <w:rPr/>
        <w:t>與傳統的福音工作之比較</w:t>
      </w:r>
    </w:p>
    <w:p>
      <w:pPr>
        <w:pStyle w:val="Style20"/>
        <w:ind w:firstLine="480"/>
        <w:rPr/>
      </w:pPr>
      <w:r>
        <w:rPr/>
        <w:t>當我們想透過網路來傳福音時，首先我們必須清楚了解其中的特點，再將這特點發揮其優勢，使福音能更加擴大廣傳。網路的福音工作與傳統的福音工作有何不同呢</w:t>
      </w:r>
      <w:r>
        <w:rPr/>
        <w:t>?</w:t>
      </w:r>
      <w:r>
        <w:rPr/>
        <w:t>簡而言之，網路的福音工作較著重於「文字交談」，而傳統的福音工作較著重於「語音交談」，因為網路受限於頻寬不足的問題，所以多以「文字交談」為主來進行彼此的互動，而傳統的福音工作則受限於時間與空間的問題，然而在網路福音工作上就無此種問題發生。</w:t>
      </w:r>
    </w:p>
    <w:p>
      <w:pPr>
        <w:pStyle w:val="Style20"/>
        <w:ind w:firstLine="480"/>
        <w:rPr/>
      </w:pPr>
      <w:r>
        <w:rPr/>
        <w:t>接著我們還要進一步了解「文字交談」與「語音交談」又有何差異性</w:t>
      </w:r>
      <w:r>
        <w:rPr/>
        <w:t>?</w:t>
      </w:r>
    </w:p>
    <w:p>
      <w:pPr>
        <w:pStyle w:val="Style20"/>
        <w:ind w:firstLine="480"/>
        <w:rPr/>
      </w:pPr>
      <w:r>
        <w:rPr/>
        <w:t>我們的探討分述如下：</w:t>
      </w:r>
    </w:p>
    <w:p>
      <w:pPr>
        <w:pStyle w:val="Style18"/>
        <w:rPr/>
      </w:pPr>
      <w:r>
        <w:rPr/>
        <w:t>一、語音交談之特點</w:t>
      </w:r>
    </w:p>
    <w:p>
      <w:pPr>
        <w:pStyle w:val="Style20"/>
        <w:ind w:firstLine="480"/>
        <w:rPr/>
      </w:pPr>
      <w:r>
        <w:rPr/>
        <w:t>我們這裏所探討語音交談模式是屬於面對面的語音交談，我們將它歸列於傳統的福音工作的互動管道，它唯一的限制就是需要時間與空間的能配合，舉例來說，在網路尚未發達以前，以往的福音工作人員都是決定到某一地作福音開拓，這樣的福音開拓點我們將它歸屬於空間的問題，接著到了定點，便向所遇到人傳福音，通常是向他們遞福音傳單並作福音的簡短說明，但他們也要願意撥出時間來聽福音工作人員的說明，我們就將這情境歸屬於時間配合的問題，因此傳統的福音工作必須透過面對面的交談將福音傳揚出去，然而在這樣的條件下，傳統的福音工作將會面臨甚麼樣的問題與挑戰呢</w:t>
      </w:r>
      <w:r>
        <w:rPr/>
        <w:t>?</w:t>
      </w:r>
    </w:p>
    <w:p>
      <w:pPr>
        <w:pStyle w:val="Style20"/>
        <w:ind w:firstLine="480"/>
        <w:rPr/>
      </w:pPr>
      <w:r>
        <w:rPr/>
        <w:t>接著我們將藉著探討「語音交談模式」之特點，以了解傳統的福音工作所可能遇到的問題與挑戰。</w:t>
      </w:r>
    </w:p>
    <w:p>
      <w:pPr>
        <w:pStyle w:val="Style20"/>
        <w:ind w:firstLine="480"/>
        <w:rPr/>
      </w:pPr>
      <w:r>
        <w:rPr/>
        <w:t>關於「語音交談模式」的所具有的特點是甚麼</w:t>
      </w:r>
      <w:r>
        <w:rPr/>
        <w:t>?</w:t>
      </w:r>
      <w:r>
        <w:rPr/>
        <w:t>我們將其特點分述如下</w:t>
      </w:r>
    </w:p>
    <w:p>
      <w:pPr>
        <w:pStyle w:val="1"/>
        <w:ind w:left="342" w:hanging="162"/>
        <w:rPr/>
      </w:pPr>
      <w:r>
        <w:rPr>
          <w:rFonts w:cs="新細明體;PMingLiU" w:ascii="新細明體;PMingLiU" w:hAnsi="新細明體;PMingLiU"/>
          <w:w w:val="90"/>
        </w:rPr>
        <w:t>1.</w:t>
      </w:r>
      <w:r>
        <w:rPr>
          <w:rFonts w:ascii="新細明體;PMingLiU" w:hAnsi="新細明體;PMingLiU" w:cs="新細明體;PMingLiU"/>
          <w:w w:val="90"/>
        </w:rPr>
        <w:t>可透過現場</w:t>
      </w:r>
      <w:r>
        <w:rPr>
          <w:w w:val="90"/>
        </w:rPr>
        <w:t>觀察到對方的情緒反應應</w:t>
      </w:r>
    </w:p>
    <w:p>
      <w:pPr>
        <w:pStyle w:val="Style17"/>
        <w:rPr/>
      </w:pPr>
      <w:r>
        <w:rPr>
          <w:rFonts w:ascii="新細明體;PMingLiU" w:hAnsi="新細明體;PMingLiU" w:cs="新細明體;PMingLiU"/>
        </w:rPr>
        <w:t>直接面對面的交談可以</w:t>
      </w:r>
      <w:r>
        <w:rPr/>
        <w:t>充分了解彼此雙方的情緒反應應，作為彼此互動回應時之參考。因為是面對面交談，所以我們可以從肢體動作與表情及語氣來觀察到對方的情緒反應應，進一步的判讀出對方當下的感受，以作為我們互動回應時之參考。此點雖具有一些優勢，但還需要特別注意一點，就是不要被對方不當的情緒所干擾，否則這樣的優勢可能轉便為福音工人信心的劣勢。</w:t>
      </w:r>
    </w:p>
    <w:p>
      <w:pPr>
        <w:pStyle w:val="1"/>
        <w:rPr/>
      </w:pPr>
      <w:r>
        <w:rPr>
          <w:rFonts w:cs="新細明體;PMingLiU" w:ascii="新細明體;PMingLiU" w:hAnsi="新細明體;PMingLiU"/>
        </w:rPr>
        <w:t>2.</w:t>
      </w:r>
      <w:r>
        <w:rPr/>
        <w:t>較不易進行全盤性的推理剖析</w:t>
      </w:r>
    </w:p>
    <w:p>
      <w:pPr>
        <w:pStyle w:val="Style17"/>
        <w:rPr/>
      </w:pPr>
      <w:r>
        <w:rPr/>
        <w:t>因無實體的文字記錄，因此較不利於進行全盤性的推理剖析，最多僅能憑藉著當時的片段記憶來分析對方的想法與觀念。</w:t>
      </w:r>
    </w:p>
    <w:p>
      <w:pPr>
        <w:pStyle w:val="1"/>
        <w:rPr/>
      </w:pPr>
      <w:r>
        <w:rPr>
          <w:rFonts w:cs="新細明體;PMingLiU" w:ascii="新細明體;PMingLiU" w:hAnsi="新細明體;PMingLiU"/>
        </w:rPr>
        <w:t>3.</w:t>
      </w:r>
      <w:r>
        <w:rPr/>
        <w:t>易流於爭執或爭辯</w:t>
      </w:r>
    </w:p>
    <w:p>
      <w:pPr>
        <w:pStyle w:val="Style17"/>
        <w:rPr/>
      </w:pPr>
      <w:r>
        <w:rPr/>
        <w:t>無法全盤保存其談話內容，易流於爭執或爭辯之言談。因為溝通內容是屬於口述表達，其間並借助任何的媒體來進行談話內容的保留，在不易留下實體證據之情況下，只能憑著當下的片段記憶來互動交談，因此易流於爭執或爭辯之言談。</w:t>
      </w:r>
    </w:p>
    <w:p>
      <w:pPr>
        <w:pStyle w:val="1"/>
        <w:rPr/>
      </w:pPr>
      <w:r>
        <w:rPr>
          <w:rFonts w:cs="新細明體;PMingLiU" w:ascii="新細明體;PMingLiU" w:hAnsi="新細明體;PMingLiU"/>
        </w:rPr>
        <w:t>4.</w:t>
      </w:r>
      <w:r>
        <w:rPr>
          <w:rFonts w:ascii="新細明體;PMingLiU" w:hAnsi="新細明體;PMingLiU" w:cs="新細明體;PMingLiU"/>
        </w:rPr>
        <w:t>需</w:t>
      </w:r>
      <w:r>
        <w:rPr/>
        <w:t>思考敏捷的快速回應任何疑難問題與挑戰</w:t>
      </w:r>
    </w:p>
    <w:p>
      <w:pPr>
        <w:pStyle w:val="Style17"/>
        <w:rPr/>
      </w:pPr>
      <w:r>
        <w:rPr/>
        <w:t>對於對方所提出的難題需要思考敏捷的快速回應，因為是面對面對談，所以思考時間相當短暫。</w:t>
      </w:r>
    </w:p>
    <w:p>
      <w:pPr>
        <w:pStyle w:val="Style18"/>
        <w:rPr/>
      </w:pPr>
      <w:r>
        <w:rPr/>
        <w:t>二、文字交談之特點</w:t>
      </w:r>
    </w:p>
    <w:p>
      <w:pPr>
        <w:pStyle w:val="Style20"/>
        <w:ind w:firstLine="480"/>
        <w:rPr/>
      </w:pPr>
      <w:r>
        <w:rPr/>
        <w:t>我們這裏所探討的「文字交談模式」是屬於「非即時性之文字交談」，如留言版或討論區之類的型式，並不將「即時性之文字交談」列入本議題來探討，因為「即時性之文字交談」就如聊天室，其功能屬性與語音交談之差異性並不大，因此並不適合列入探討與比較。</w:t>
      </w:r>
    </w:p>
    <w:p>
      <w:pPr>
        <w:pStyle w:val="Style20"/>
        <w:ind w:firstLine="480"/>
        <w:rPr/>
      </w:pPr>
      <w:r>
        <w:rPr/>
        <w:t>首先我們先來了解關於文字交談的所具有的特點是甚麼</w:t>
      </w:r>
      <w:r>
        <w:rPr/>
        <w:t>?</w:t>
      </w:r>
      <w:r>
        <w:rPr/>
        <w:t>我們將其特點分述如下</w:t>
      </w:r>
    </w:p>
    <w:p>
      <w:pPr>
        <w:pStyle w:val="1"/>
        <w:rPr/>
      </w:pPr>
      <w:r>
        <w:rPr/>
        <w:t>1.</w:t>
      </w:r>
      <w:r>
        <w:rPr/>
        <w:t>不受時間與空間之限制</w:t>
      </w:r>
    </w:p>
    <w:p>
      <w:pPr>
        <w:pStyle w:val="Style17"/>
        <w:rPr/>
      </w:pPr>
      <w:r>
        <w:rPr/>
        <w:t>不受時間與空間之限制，二十四小時全天都有人上網互動回應。我們引本會的喜信網站為例，上喜信網站之本會同靈來自世界各地，有美國、德國、大陸、香港等不同區之同靈，因各區有時差存在，當台灣是晚上時，我們在國外的同靈，他們的當地時間是白天的話，那麼他們一見到網友所提出的問題，都會回應，因此使得福音的工作已經突破時間與空間之限制，作到二十四小時全天都有人回應互動。</w:t>
      </w:r>
    </w:p>
    <w:p>
      <w:pPr>
        <w:pStyle w:val="1"/>
        <w:rPr/>
      </w:pPr>
      <w:r>
        <w:rPr/>
        <w:t>2.</w:t>
      </w:r>
      <w:r>
        <w:rPr/>
        <w:t>無法透過視覺與聽覺來直接觀察到對方的情緒反應</w:t>
      </w:r>
    </w:p>
    <w:p>
      <w:pPr>
        <w:pStyle w:val="Style17"/>
        <w:rPr/>
      </w:pPr>
      <w:r>
        <w:rPr/>
        <w:t>因是屬於網路的文字交談，所以無法看見彼此雙方的表情、無法聽到彼此雙方的語氣，因此就無法透過視覺與聽覺觀察到對方的情緒反應。此論點看似缺點，但我們若是可以善用此點，則可使看似缺點的成為優勢之發展，也就是說透過文字談道或傳福音，可以避免直接受到對方情緒的干擾，亦可隱藏自己當下的不當的情緒反應應；但要成為優勢之發展，還需特別注意一點的是就是辭句運用要溫和得宜。</w:t>
      </w:r>
    </w:p>
    <w:p>
      <w:pPr>
        <w:pStyle w:val="1"/>
        <w:rPr/>
      </w:pPr>
      <w:r>
        <w:rPr>
          <w:rFonts w:cs="新細明體;PMingLiU" w:ascii="新細明體;PMingLiU" w:hAnsi="新細明體;PMingLiU"/>
        </w:rPr>
        <w:t>3.</w:t>
      </w:r>
      <w:r>
        <w:rPr/>
        <w:t>有利於進行文章的全盤性剖析</w:t>
      </w:r>
    </w:p>
    <w:p>
      <w:pPr>
        <w:pStyle w:val="Style17"/>
        <w:rPr/>
      </w:pPr>
      <w:r>
        <w:rPr/>
        <w:t>因為談論的內容全部都被網路的交談系統記錄下來，並可作長期的存留，因此有利於進行對方文章的全盤性剖析，以便作為長期性的觀察與分析，更有助於後續互動與跟進的寶貴資訊。</w:t>
      </w:r>
    </w:p>
    <w:p>
      <w:pPr>
        <w:pStyle w:val="1"/>
        <w:rPr/>
      </w:pPr>
      <w:r>
        <w:rPr>
          <w:rFonts w:cs="新細明體;PMingLiU" w:ascii="新細明體;PMingLiU" w:hAnsi="新細明體;PMingLiU"/>
        </w:rPr>
        <w:t>4.</w:t>
      </w:r>
      <w:r>
        <w:rPr>
          <w:rFonts w:ascii="新細明體;PMingLiU" w:hAnsi="新細明體;PMingLiU" w:cs="新細明體;PMingLiU"/>
        </w:rPr>
        <w:t>有利於</w:t>
      </w:r>
      <w:r>
        <w:rPr/>
        <w:t>確切的推測出對方之企圖用意與想法</w:t>
      </w:r>
    </w:p>
    <w:p>
      <w:pPr>
        <w:pStyle w:val="Style17"/>
        <w:rPr/>
      </w:pPr>
      <w:r>
        <w:rPr/>
        <w:t>藉由對方所留下的文字論述，我們可以從中精確推測出對方的企圖、用意與想法、觀念等重要資訊，以利我們作出更精確回應的依據。</w:t>
      </w:r>
    </w:p>
    <w:p>
      <w:pPr>
        <w:pStyle w:val="1"/>
        <w:rPr/>
      </w:pPr>
      <w:r>
        <w:rPr>
          <w:rFonts w:cs="新細明體;PMingLiU" w:ascii="新細明體;PMingLiU" w:hAnsi="新細明體;PMingLiU"/>
        </w:rPr>
        <w:t>5.</w:t>
      </w:r>
      <w:r>
        <w:rPr/>
        <w:t>具有充分時間去思考因應對策與方針</w:t>
      </w:r>
    </w:p>
    <w:p>
      <w:pPr>
        <w:pStyle w:val="Style17"/>
        <w:rPr/>
      </w:pPr>
      <w:r>
        <w:rPr/>
        <w:t>因為是「非即時性的文字交談」之福音工作，所以不必面臨到語音交談模式下的種種即時性之問題與挑戰，因此具有充分時間去思考因應對策與方針，此點更有利於我們訓練福音工人的實戰經驗之取得。</w:t>
      </w:r>
    </w:p>
    <w:p>
      <w:pPr>
        <w:pStyle w:val="Style18"/>
        <w:rPr>
          <w:w w:val="90"/>
        </w:rPr>
      </w:pPr>
      <w:r>
        <w:rPr>
          <w:w w:val="90"/>
        </w:rPr>
        <w:t>三、如何協調與配合而成為優勢之發展</w:t>
      </w:r>
    </w:p>
    <w:p>
      <w:pPr>
        <w:pStyle w:val="Style20"/>
        <w:ind w:firstLine="480"/>
        <w:rPr/>
      </w:pPr>
      <w:r>
        <w:rPr/>
        <w:t>綜觀上述所言之文字交談及語音交談之特點，我們不難發現，文字交談的特點較易發揮成為最大優勢，而語音交談就顯得較困難些。舉例來說，我們針對培訓新人成為福音工作人員而言，實施以同樣的訓練課程候，將他們投入網路福音工作及傳統的福音工作時，針對其受挫程度來進行比較，我們從上述的所談到的特點來分析，我們可以推測到傳統的福音工作會產生較大的挫折程度，因為他們必須面對當下對方所提出的難題，並且要在極短時間內作出最精確且縝密的回應，這對於剛加入福音工作的新人而言，誠然是一項重大且艱辛的考驗。然而在網路福音工作情況剛好相反，因為有充分的思考時間及對方所留下的文字敘述之實際證據，若是能善加利用這些優勢，則可使談論形成具體且不易流於爭辯，更能促使對方深刻了解我們所傳的信仰，如此有助於無經驗的福音工作人員，透過網路福音工作，學習到傳福音的實戰經驗，再者，因交談的文字一一被記錄存檔，因此更有助於檢討工作的具體化，進而促使我們的福音工人能更加成熟。因此我們或許可以先從網路福音事工上去培養一批聖經思維相當清楚的福音工作人員，當他們日漸成熟之後，再進而轉戰協助傳統福音事工，如此可以避免在傳統福音事工所要面臨到的艱困與嚴重的挫折感。另外，本會的青年若對於直接面對面傳福音有靦腆之感而難以開口，不妨從網路福音事工開始作起，這是一個很不錯的最佳選擇，有感動的趕快向總會網路宣道處報名。</w:t>
      </w:r>
    </w:p>
    <w:p>
      <w:pPr>
        <w:pStyle w:val="Style19"/>
        <w:rPr/>
      </w:pPr>
      <w:r>
        <w:rPr>
          <w:w w:val="90"/>
        </w:rPr>
        <w:t>貳、淺談</w:t>
      </w:r>
      <w:r>
        <w:rPr>
          <w:w w:val="90"/>
        </w:rPr>
        <w:t>網路上福音工作</w:t>
      </w:r>
      <w:r>
        <w:rPr>
          <w:w w:val="90"/>
        </w:rPr>
        <w:t>之要領</w:t>
      </w:r>
    </w:p>
    <w:p>
      <w:pPr>
        <w:pStyle w:val="Style20"/>
        <w:ind w:firstLine="480"/>
        <w:rPr/>
      </w:pPr>
      <w:r>
        <w:rPr/>
        <w:t>當我們清楚明白「網路的福音工作」與「傳統的福音工作」之間的差異性與特點時，接下來我們要來淺談「</w:t>
      </w:r>
      <w:r>
        <w:rPr/>
        <w:t>網路上福音工作</w:t>
      </w:r>
      <w:r>
        <w:rPr/>
        <w:t>之要領」，我們將其要領分項敘述如下</w:t>
      </w:r>
    </w:p>
    <w:p>
      <w:pPr>
        <w:pStyle w:val="1"/>
        <w:rPr/>
      </w:pPr>
      <w:r>
        <w:rPr/>
        <w:t>1.</w:t>
      </w:r>
      <w:r>
        <w:rPr/>
        <w:t>養成靈修的好習慣</w:t>
      </w:r>
    </w:p>
    <w:p>
      <w:pPr>
        <w:pStyle w:val="Style17"/>
        <w:rPr/>
      </w:pPr>
      <w:r>
        <w:rPr/>
        <w:t>第一首要的工作是養成靈修的好習慣，如讀經與禱告並行並重，不可偏廢，雖是老生常談，聖工之後續發展力亦在於此，不可不慎重。</w:t>
      </w:r>
    </w:p>
    <w:p>
      <w:pPr>
        <w:pStyle w:val="1"/>
        <w:rPr/>
      </w:pPr>
      <w:r>
        <w:rPr/>
        <w:t>2.</w:t>
      </w:r>
      <w:r>
        <w:rPr/>
        <w:t>經文的記憶與運用</w:t>
      </w:r>
    </w:p>
    <w:p>
      <w:pPr>
        <w:pStyle w:val="Style17"/>
        <w:rPr/>
      </w:pPr>
      <w:r>
        <w:rPr/>
        <w:t>多背一連串相關性的經文，這些相關性的經文取得是從靈修的生活當中去體會聖靈親自的教導來明白全備的真理，大可不必去依靠解經書而得，必要忘了我們是聖靈親自建立的教會，神會親自帶領與教導。在經文的記憶方面我們可採用「以經解經」之經文記憶方式，此方式是著重於經文的前後次序關係與邏輯關係；另外「主題式」之經文記憶方式，此方式是著重於取足夠之經文來支持其主題之論點，是有助於強化論點式的經文引用方式。</w:t>
      </w:r>
    </w:p>
    <w:p>
      <w:pPr>
        <w:pStyle w:val="1"/>
        <w:rPr/>
      </w:pPr>
      <w:r>
        <w:rPr>
          <w:rFonts w:cs="新細明體;PMingLiU" w:ascii="新細明體;PMingLiU" w:hAnsi="新細明體;PMingLiU"/>
        </w:rPr>
        <w:t>3.</w:t>
      </w:r>
      <w:r>
        <w:rPr>
          <w:rFonts w:ascii="新細明體;PMingLiU" w:hAnsi="新細明體;PMingLiU" w:cs="新細明體;PMingLiU"/>
        </w:rPr>
        <w:t>透過</w:t>
      </w:r>
      <w:r>
        <w:rPr/>
        <w:t>網路經文搜尋機制</w:t>
      </w:r>
    </w:p>
    <w:p>
      <w:pPr>
        <w:pStyle w:val="Style17"/>
        <w:rPr/>
      </w:pPr>
      <w:r>
        <w:rPr/>
        <w:t>可利用網路經文搜尋機制，但需了解上下文之涵意，盡量不要斷章取義。</w:t>
      </w:r>
    </w:p>
    <w:p>
      <w:pPr>
        <w:pStyle w:val="Style17"/>
        <w:rPr/>
      </w:pPr>
      <w:r>
        <w:rPr/>
        <w:t>除了強調經文精確的引用外，我們還需輔以清楚明白的文字論述，使讀者能充分了解這經文中的內涵及屬靈的意義，並不是單單找出經文抄上而已，</w:t>
      </w:r>
    </w:p>
    <w:p>
      <w:pPr>
        <w:pStyle w:val="Style17"/>
        <w:rPr>
          <w:color w:val="0000FF"/>
        </w:rPr>
      </w:pPr>
      <w:r>
        <w:rPr/>
        <w:t>這一點還是要注意分辨清楚。</w:t>
      </w:r>
    </w:p>
    <w:p>
      <w:pPr>
        <w:pStyle w:val="1"/>
        <w:rPr/>
      </w:pPr>
      <w:r>
        <w:rPr/>
        <w:t>4.</w:t>
      </w:r>
      <w:r>
        <w:rPr/>
        <w:t>愛心與耐心的引導</w:t>
      </w:r>
    </w:p>
    <w:p>
      <w:pPr>
        <w:pStyle w:val="Style17"/>
        <w:rPr>
          <w:rFonts w:ascii="新細明體;PMingLiU" w:hAnsi="新細明體;PMingLiU" w:cs="新細明體;PMingLiU"/>
        </w:rPr>
      </w:pPr>
      <w:r>
        <w:rPr>
          <w:rFonts w:ascii="新細明體;PMingLiU" w:hAnsi="新細明體;PMingLiU" w:cs="新細明體;PMingLiU"/>
        </w:rPr>
        <w:t>在網路的文字交談中，它的是長時間的工作，亦要面對各式各樣不同類型或背景的人，所以網路福音工人需要多多付出愛心與耐心在其中澆灌，以面對各樣的難題與衝突的化解。</w:t>
      </w:r>
    </w:p>
    <w:p>
      <w:pPr>
        <w:pStyle w:val="1"/>
        <w:rPr/>
      </w:pPr>
      <w:r>
        <w:rPr>
          <w:rFonts w:cs="新細明體;PMingLiU" w:ascii="新細明體;PMingLiU" w:hAnsi="新細明體;PMingLiU"/>
        </w:rPr>
        <w:t>5.</w:t>
      </w:r>
      <w:r>
        <w:rPr/>
        <w:t>披戴全備真理的軍裝</w:t>
      </w:r>
    </w:p>
    <w:p>
      <w:pPr>
        <w:pStyle w:val="Style17"/>
        <w:rPr/>
      </w:pPr>
      <w:r>
        <w:rPr/>
        <w:t>披戴全備真理的軍裝，在聖靈的禱告中裝備真理，認識真理，進而活出真理，見證真理，簡而言之，我們信徒的生活是充滿見證的生活，憑著神所賜的信心與勇氣去面對在生活中種種的操練，在其中經煉體會神的話，最後活出真理並見證真理，如此方能在福音的事工上顯得得勝有餘。</w:t>
      </w:r>
    </w:p>
    <w:p>
      <w:pPr>
        <w:pStyle w:val="1"/>
        <w:rPr/>
      </w:pPr>
      <w:r>
        <w:rPr/>
        <w:t>6.</w:t>
      </w:r>
      <w:r>
        <w:rPr/>
        <w:t>深入研究本會的五大教義</w:t>
      </w:r>
    </w:p>
    <w:p>
      <w:pPr>
        <w:pStyle w:val="Style17"/>
        <w:rPr/>
      </w:pPr>
      <w:r>
        <w:rPr/>
        <w:t>對本會的五大教義須深入研究，先以它為入門，求神親自教導我們，再作更深入的思索與探討，這樣我們方能對全本聖經有全盤的了解與認識。</w:t>
      </w:r>
    </w:p>
    <w:p>
      <w:pPr>
        <w:pStyle w:val="Style19"/>
        <w:rPr/>
      </w:pPr>
      <w:r>
        <w:rPr/>
        <w:t>參、面對問題的挑戰與回應</w:t>
      </w:r>
    </w:p>
    <w:p>
      <w:pPr>
        <w:pStyle w:val="Style20"/>
        <w:ind w:firstLine="480"/>
        <w:rPr/>
      </w:pPr>
      <w:r>
        <w:rPr/>
        <w:t>在網路的福音的宣道與跟進方面，我們勢必要面臨對方所提問的尖銳或疑難之問題，然而網路的福音宣道與跟進事工是屬於非即時性的文字交談模式，因此我們可以運用之前我們所談到的特點，來發展出優勢的網路宣道與跟進模式，所以我們在此將要深入探討如何面對問題的挑戰與回應，我們將分點探討分述如下</w:t>
      </w:r>
    </w:p>
    <w:p>
      <w:pPr>
        <w:pStyle w:val="Style18"/>
        <w:rPr/>
      </w:pPr>
      <w:r>
        <w:rPr/>
        <w:t>一、如何進行回應</w:t>
      </w:r>
    </w:p>
    <w:p>
      <w:pPr>
        <w:pStyle w:val="1"/>
        <w:rPr/>
      </w:pPr>
      <w:r>
        <w:rPr>
          <w:rFonts w:cs="新細明體;PMingLiU" w:ascii="新細明體;PMingLiU" w:hAnsi="新細明體;PMingLiU"/>
        </w:rPr>
        <w:t>1.</w:t>
      </w:r>
      <w:r>
        <w:rPr/>
        <w:t>首先判讀對方所提問之命題是否正確</w:t>
      </w:r>
    </w:p>
    <w:p>
      <w:pPr>
        <w:pStyle w:val="Style17"/>
        <w:rPr/>
      </w:pPr>
      <w:r>
        <w:rPr/>
        <w:t>所謂命題是指發問者所提問之問題進行描述，有時候網友所提問的問題描述並不正確，因此當命題不正確時，我們最簡單的回應方式可採取「反證論證法」，反之若當命題正確時就可採取「破題論證法」，這兩種方式均是屬於最直接，最簡單且使人容易清楚所談論的主軸，那麼何謂「反證論證法」與「破題論證法」呢</w:t>
      </w:r>
      <w:r>
        <w:rPr/>
        <w:t>?</w:t>
      </w:r>
      <w:r>
        <w:rPr/>
        <w:t>我以喜信網站為例來說明，有一網友於聖經學堂開設一討論議題，議題為「洗禮不具赦罪功效」，其內容多半引述羅馬書之因信稱義之相關經文來描述「洗禮不具赦罪功效」，就真裡而言，我們可以清楚知道這類的命題是屬於明顯錯誤的，因此我們可以採用「反證論證法」論述此命題，所謂「反證論證法」是假設對方的命題為真，隨後再引出精確的經文去反問對方，一方面可脫離對方刻意設計的辯論陷阱，又可將我們的全備福音傳揚出去，以本例而言，我們可以作如下的簡單回應處理，「若說洗禮不具赦罪功效是對的話，那麼保羅在羅馬書第六章</w:t>
      </w:r>
      <w:r>
        <w:rPr/>
        <w:t>1</w:t>
      </w:r>
      <w:r>
        <w:rPr/>
        <w:t>～</w:t>
      </w:r>
      <w:r>
        <w:rPr/>
        <w:t>8</w:t>
      </w:r>
      <w:r>
        <w:rPr/>
        <w:t>節中對洗禮的所提出清楚的說明，你們又如何解釋呢</w:t>
      </w:r>
      <w:r>
        <w:rPr/>
        <w:t>?</w:t>
      </w:r>
      <w:r>
        <w:rPr/>
        <w:t>」，以此作為後續發展的討論主軸。另外關於「破題論證法」是從命題中一語道破其要點或核心，使所討論的主軸更加明確與收斂，如果遇到討論的點已經過度分散，那麼亦可採用「破題論證法」來作收斂發展，這兩種方法在使用上，我們所強調的是適用性，也就是說「用的得宜」，「用的適切」就是最好的方法。</w:t>
      </w:r>
    </w:p>
    <w:p>
      <w:pPr>
        <w:pStyle w:val="1"/>
        <w:rPr/>
      </w:pPr>
      <w:r>
        <w:rPr/>
        <w:t>2.</w:t>
      </w:r>
      <w:r>
        <w:rPr/>
        <w:t>其次再審視對方所提問之命題是否是刻意安排的辯論陷阱</w:t>
      </w:r>
    </w:p>
    <w:p>
      <w:pPr>
        <w:pStyle w:val="Style17"/>
        <w:rPr/>
      </w:pPr>
      <w:r>
        <w:rPr/>
        <w:t>在第一點中談到的是命題的正確性與否，這僅是第一層次的初步觀察與分析，若是遇到發問者刻意安排設計的辯論陷阱之命題描述，那麼盡可能的不要針對他所設計的問題直接回應，因為這類的問題若不加思索就直接回答，勢必掉入其所設計的陷阱中，所以我們在回應上要能夠技巧性的迂迴出這刻意設計的辯論陷阱。</w:t>
      </w:r>
    </w:p>
    <w:p>
      <w:pPr>
        <w:pStyle w:val="1"/>
        <w:rPr/>
      </w:pPr>
      <w:r>
        <w:rPr/>
        <w:t>3.</w:t>
      </w:r>
      <w:r>
        <w:rPr/>
        <w:t>再分析對方的文章內容，了解其企圖</w:t>
      </w:r>
    </w:p>
    <w:p>
      <w:pPr>
        <w:pStyle w:val="Style17"/>
        <w:rPr/>
      </w:pPr>
      <w:r>
        <w:rPr/>
        <w:t>有些時候我們會遇到對方的言辭極具污衊與攻擊，那麼我們應該如何處理或面對呢</w:t>
      </w:r>
      <w:r>
        <w:rPr/>
        <w:t>?</w:t>
      </w:r>
      <w:r>
        <w:rPr/>
        <w:t>第一先禱告求神讓我們有平靜安穩的心，洞悉對方的企圖與用意，接著再對其文章內容進行全盤性的分析，找出他們背後的動機或企圖，若是因不明白真理之下而對我們產生誤會者，我們可引用經文將真理說明清楚，並採論證的方式陳之於理，訴之與於情，用溫和的言詞將他們引到神面前，不宜用不當的言詞回應回去。</w:t>
      </w:r>
    </w:p>
    <w:p>
      <w:pPr>
        <w:pStyle w:val="1"/>
        <w:rPr/>
      </w:pPr>
      <w:r>
        <w:rPr/>
        <w:t>4.</w:t>
      </w:r>
      <w:r>
        <w:rPr/>
        <w:t>可引用聖經經文，請他們重新思考問題</w:t>
      </w:r>
    </w:p>
    <w:p>
      <w:pPr>
        <w:pStyle w:val="Style17"/>
        <w:rPr/>
      </w:pPr>
      <w:r>
        <w:rPr/>
        <w:t>當遇到對方並不是站在全備的福音真理上來時，僅站在片面的經文上來與我們爭論，此時我們可以引用他們所沒有注意到或思考到的的</w:t>
      </w:r>
      <w:r>
        <w:rPr>
          <w:rFonts w:ascii="新細明體;PMingLiU" w:hAnsi="新細明體;PMingLiU" w:cs="新細明體;PMingLiU"/>
        </w:rPr>
        <w:t>聖經經文，請他們重新思考這問題，如此可避免掉入筆戰的爭論中。</w:t>
      </w:r>
    </w:p>
    <w:p>
      <w:pPr>
        <w:pStyle w:val="Style18"/>
        <w:rPr/>
      </w:pPr>
      <w:r>
        <w:rPr/>
        <w:t>二、如何進行論述</w:t>
      </w:r>
    </w:p>
    <w:p>
      <w:pPr>
        <w:pStyle w:val="Style20"/>
        <w:ind w:firstLine="480"/>
        <w:rPr/>
      </w:pPr>
      <w:r>
        <w:rPr/>
        <w:t>在面對回應問題時，應從聖經的角度來思考如何回應對方所提出之問題，要作到這一點意就是在行文時，所提出的論點必須要有充份經文的作為支撐的依據，不要單就個人的認知上去下筆，因為沒有引述聖經經文論證的文章，很容易落入個人主觀的觀點，因此我們將提出一些關於進行論述時的方法與步驟，其分述如下</w:t>
      </w:r>
    </w:p>
    <w:p>
      <w:pPr>
        <w:pStyle w:val="1"/>
        <w:rPr/>
      </w:pPr>
      <w:r>
        <w:rPr/>
        <w:t>1.</w:t>
      </w:r>
      <w:r>
        <w:rPr/>
        <w:t>提出立論觀點</w:t>
      </w:r>
    </w:p>
    <w:p>
      <w:pPr>
        <w:pStyle w:val="Style17"/>
        <w:rPr/>
      </w:pPr>
      <w:r>
        <w:rPr/>
        <w:t>提出論點是下筆行文的第一步，其中所要強調的是「精確的立論觀點」，所謂的「精確的立論觀點」乃是指要符合聖經的全備真理作為立論的依據，因此要達立論之「精確性」需要引述精確經文的支持與說明，使所提的立論不易被駁倒。</w:t>
      </w:r>
    </w:p>
    <w:p>
      <w:pPr>
        <w:pStyle w:val="1"/>
        <w:rPr/>
      </w:pPr>
      <w:r>
        <w:rPr/>
        <w:t>2.</w:t>
      </w:r>
      <w:r>
        <w:rPr/>
        <w:t>論點的強化</w:t>
      </w:r>
    </w:p>
    <w:p>
      <w:pPr>
        <w:pStyle w:val="Style17"/>
        <w:rPr/>
      </w:pPr>
      <w:r>
        <w:rPr/>
        <w:t>所謂「強化論點」乃是指除充分引用精確的經文支持外，還要輔以請楚明白的經文的解釋與說明，將我們全備的福音透過文字清楚的說明。</w:t>
      </w:r>
    </w:p>
    <w:p>
      <w:pPr>
        <w:pStyle w:val="1"/>
        <w:rPr/>
      </w:pPr>
      <w:r>
        <w:rPr/>
        <w:t>3.</w:t>
      </w:r>
      <w:r>
        <w:rPr/>
        <w:t>切題的說明</w:t>
      </w:r>
    </w:p>
    <w:p>
      <w:pPr>
        <w:pStyle w:val="Style17"/>
        <w:rPr/>
      </w:pPr>
      <w:r>
        <w:rPr/>
        <w:t>所謂「切題說明」乃是指所提出的立論或論點的說明均要圍繞我們所要討論的主軸，因為在網路上的福音對談中，失去焦點的討論就會將我們的所要表達的重點淡化掉，將使得後來進入的網友看的一頭霧水。</w:t>
      </w:r>
    </w:p>
    <w:p>
      <w:pPr>
        <w:pStyle w:val="1"/>
        <w:rPr/>
      </w:pPr>
      <w:r>
        <w:rPr/>
        <w:t>4.</w:t>
      </w:r>
      <w:r>
        <w:rPr/>
        <w:t>在論述時應著重推論的合理性</w:t>
      </w:r>
    </w:p>
    <w:p>
      <w:pPr>
        <w:pStyle w:val="Style17"/>
        <w:rPr/>
      </w:pPr>
      <w:r>
        <w:rPr/>
        <w:t>所謂「合理性」是指合乎全備福音的真理，而「推論的合理性」是指下筆者需清楚表明自己的立論觀點，由自己所提出的立論觀點進行推論陳述，一切推論過程必需精確引述經文來支持，使得論述的嚴謹度提升，能禁得起聖經經文的檢驗，這樣的論述文章，就不容易被攻擊，尤其是針對外教會網友傳全備福音時更須如此。</w:t>
      </w:r>
    </w:p>
    <w:p>
      <w:pPr>
        <w:pStyle w:val="1"/>
        <w:rPr/>
      </w:pPr>
      <w:r>
        <w:rPr/>
        <w:t>5.</w:t>
      </w:r>
      <w:r>
        <w:rPr/>
        <w:t>全文的邏輯推論要嚴謹</w:t>
      </w:r>
    </w:p>
    <w:p>
      <w:pPr>
        <w:pStyle w:val="Style17"/>
        <w:rPr/>
      </w:pPr>
      <w:r>
        <w:rPr/>
        <w:t>所謂「全文的邏輯推論需嚴謹」所著重的在於檢驗句與句之間的連接是否有矛盾產生，接著再檢驗段與段之間是否也前後不一的矛盾產生，誠然其中的推論過程仍然要遵守前面所提到的原則如引用聖經經文來進行推論作為立論的依據等。如此才能避免被對方攻擊或質疑，更能使旁觀的網友能看的清楚明白，進而接受這份寶貴的救恩。</w:t>
      </w:r>
    </w:p>
    <w:p>
      <w:pPr>
        <w:pStyle w:val="Style18"/>
        <w:rPr/>
      </w:pPr>
      <w:r>
        <w:rPr/>
        <w:t>三、回應時應注意之事項</w:t>
      </w:r>
    </w:p>
    <w:p>
      <w:pPr>
        <w:pStyle w:val="Style20"/>
        <w:ind w:firstLine="480"/>
        <w:rPr>
          <w:rFonts w:ascii="新細明體;PMingLiU" w:hAnsi="新細明體;PMingLiU" w:cs="新細明體;PMingLiU"/>
        </w:rPr>
      </w:pPr>
      <w:r>
        <w:rPr>
          <w:rFonts w:ascii="新細明體;PMingLiU" w:hAnsi="新細明體;PMingLiU" w:cs="新細明體;PMingLiU"/>
        </w:rPr>
        <w:t>以下我們將針對在網路上福音事工上容易忽略的事項一一列舉出來，只要多加注意就可以使我們的網路福音工作更具明顯的貢獻，其內容分述如下。</w:t>
      </w:r>
    </w:p>
    <w:p>
      <w:pPr>
        <w:pStyle w:val="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使用</w:t>
      </w:r>
      <w:r>
        <w:rPr/>
        <w:t>攻擊性或辱罵性之作回應</w:t>
      </w:r>
    </w:p>
    <w:p>
      <w:pPr>
        <w:pStyle w:val="Style17"/>
        <w:rPr/>
      </w:pPr>
      <w:r>
        <w:rPr>
          <w:rFonts w:ascii="新細明體;PMingLiU" w:hAnsi="新細明體;PMingLiU" w:cs="新細明體;PMingLiU"/>
        </w:rPr>
        <w:t>在網路的文字對談中，常因雙方立場不同難免產生一些具火藥味的辭句，因此在這種情況下很容易使我們陷入情緒中而作出不適當的發言，</w:t>
      </w:r>
      <w:r>
        <w:rPr/>
        <w:t>雖然文字交談不能觀察到彼此雙方的情緒與感受，但卻可透過文字將不滿或忿怒的情勢表達出來，因此在運用文字陳述時應避免攻擊性或辱罵性之字眼出現，雖然本會信徒是不會如此，但若遇對方先不講理的使用攻擊性或辱罵性之字眼時</w:t>
      </w:r>
      <w:r>
        <w:rPr>
          <w:rFonts w:ascii="新細明體;PMingLiU" w:hAnsi="新細明體;PMingLiU" w:cs="新細明體;PMingLiU"/>
        </w:rPr>
        <w:t>，就需要以平靜安穩的心來面對，求神給我們智慧以溫和的言詞將他們勸回，絕對不要</w:t>
      </w:r>
      <w:r>
        <w:rPr/>
        <w:t>以謾罵的字眼再罵回去或是</w:t>
      </w:r>
      <w:r>
        <w:rPr>
          <w:rFonts w:ascii="新細明體;PMingLiU" w:hAnsi="新細明體;PMingLiU" w:cs="新細明體;PMingLiU"/>
        </w:rPr>
        <w:t>罵的比他還兇的字眼出現，</w:t>
      </w:r>
      <w:r>
        <w:rPr/>
        <w:t>切記這一點，若能先作到這一點就能立於不敗之地，不致失去基督徒應有的馨香之氣</w:t>
      </w:r>
      <w:r>
        <w:rPr>
          <w:rFonts w:ascii="新細明體;PMingLiU" w:hAnsi="新細明體;PMingLiU" w:cs="新細明體;PMingLiU"/>
        </w:rPr>
        <w:t>。</w:t>
      </w:r>
    </w:p>
    <w:p>
      <w:pPr>
        <w:pStyle w:val="1"/>
        <w:rPr/>
      </w:pPr>
      <w:r>
        <w:rPr/>
        <w:t>2.</w:t>
      </w:r>
      <w:r>
        <w:rPr/>
        <w:t>對五大教義要清楚明白且堅信肯定</w:t>
      </w:r>
    </w:p>
    <w:p>
      <w:pPr>
        <w:pStyle w:val="Style17"/>
        <w:rPr>
          <w:rFonts w:ascii="新細明體;PMingLiU" w:hAnsi="新細明體;PMingLiU" w:cs="新細明體;PMingLiU"/>
        </w:rPr>
      </w:pPr>
      <w:r>
        <w:rPr>
          <w:rFonts w:ascii="新細明體;PMingLiU" w:hAnsi="新細明體;PMingLiU" w:cs="新細明體;PMingLiU"/>
        </w:rPr>
        <w:t>我們的教會是神親自建立的教會，祂賜下聖靈給我們，並親自教導我們明白一切真理並進入真理之中，因此我們必須要對本會的五大教義定要清楚明白，回應對方時要肯定我們所信的道，不可語帶含糊或妥協。</w:t>
      </w:r>
    </w:p>
    <w:p>
      <w:pPr>
        <w:pStyle w:val="1"/>
        <w:rPr/>
      </w:pPr>
      <w:r>
        <w:rPr/>
        <w:t>3.</w:t>
      </w:r>
      <w:r>
        <w:rPr/>
        <w:t>判斷回應對象</w:t>
      </w:r>
    </w:p>
    <w:p>
      <w:pPr>
        <w:pStyle w:val="Style17"/>
        <w:rPr/>
      </w:pPr>
      <w:r>
        <w:rPr>
          <w:rFonts w:ascii="新細明體;PMingLiU" w:hAnsi="新細明體;PMingLiU" w:cs="新細明體;PMingLiU"/>
        </w:rPr>
        <w:t>所謂「判斷回應對象」乃是指</w:t>
      </w:r>
      <w:r>
        <w:rPr/>
        <w:t>判斷與我們討論的對象是誰，是屬於何種背景，何宗何派，如本會同靈、外教會網友、或非基督教之網友；這個判斷有助於我們在互動交談時了解對方的立場，藉此將他們所需要的福音信息傳出去，舉例來說，若網友是屬本會同靈，那麼他們所提的問題多屬於聖經疑難，我們只須針對核心問題回應既可，但若是外教會網友，那麼就要將五大教義清楚地向他們說明，因為我們與他們最大的不同點便是在此，另外至於非基督教之網友，那麼就先將耶穌的救恩介紹給他們認識，隨後輔以個人之見證或體會，讓他們也能有一些體會，進而接受這份寶貴的信仰。</w:t>
      </w:r>
    </w:p>
    <w:p>
      <w:pPr>
        <w:pStyle w:val="1"/>
        <w:rPr/>
      </w:pPr>
      <w:r>
        <w:rPr>
          <w:rFonts w:cs="新細明體;PMingLiU" w:ascii="新細明體;PMingLiU" w:hAnsi="新細明體;PMingLiU"/>
        </w:rPr>
        <w:t>4.</w:t>
      </w:r>
      <w:r>
        <w:rPr>
          <w:rFonts w:ascii="新細明體;PMingLiU" w:hAnsi="新細明體;PMingLiU" w:cs="新細明體;PMingLiU"/>
        </w:rPr>
        <w:t>回應之</w:t>
      </w:r>
      <w:r>
        <w:rPr/>
        <w:t>文字陳述需謹慎</w:t>
      </w:r>
    </w:p>
    <w:p>
      <w:pPr>
        <w:pStyle w:val="Style17"/>
        <w:rPr/>
      </w:pPr>
      <w:r>
        <w:rPr/>
        <w:t>若要開始下筆行文時，則在使用文字之陳述時應多多小心，陳述過程中力求縝密，另外還要注意行文之邏輯要清楚，切忌文章前後邏輯的矛盾，或是語意表達不清。這與語言交談迥然不同，因為口述交談不易留下實體的說詞證據，僅能憑雙方的印象資料來對談，其中所重視的是談話中上一句與下一句的邏輯，但文字交談則需重視全文邏輯，不可讓某一段與另一段產生前後矛盾之現象，這是它們兩者之間的差別，也是大部份網友都會忽略的問題，若不多加注意，很容易將說話方式直接轉成文字方式，這樣的方式就與聊天室的模式差不多，因此這樣的文章的邏輯性經常是相當差的，亦無法將重點突顯出來，所以要特別注意。</w:t>
      </w:r>
    </w:p>
    <w:p>
      <w:pPr>
        <w:pStyle w:val="1"/>
        <w:rPr/>
      </w:pPr>
      <w:r>
        <w:rPr/>
        <w:t>5.</w:t>
      </w:r>
      <w:r>
        <w:rPr/>
        <w:t>使用辭句陳述需讓人清楚明白</w:t>
      </w:r>
    </w:p>
    <w:p>
      <w:pPr>
        <w:pStyle w:val="Style17"/>
        <w:rPr/>
      </w:pPr>
      <w:r>
        <w:rPr/>
        <w:t>有些時候在特殊辭句的運用上，並不是每一個人都能有共同的認知，因此為要避免不必要的認知上的落差或誤會，有時則可對於所使用的辭句下定義或說明，舉例來說，「教會」一辭，一般人認為指的是硬體的建築物，就是會堂或教堂等，尤其是對那些非基督徒背景的網友，他們的認知僅止於此；但若是從救恩的角度來看，「教會」一辭它是指著被神用寶血所重價買來的人，我們就需要針對易產生誤解的辭句下定義或說明，除了可以避免不必要的誤解外，更可以強化我們所提出的立論。</w:t>
      </w:r>
    </w:p>
    <w:p>
      <w:pPr>
        <w:pStyle w:val="Style20"/>
        <w:spacing w:before="180" w:after="0"/>
        <w:ind w:firstLine="480"/>
        <w:rPr/>
      </w:pPr>
      <w:r>
        <w:rPr/>
        <w:t>綜觀上述所言，在文字交談上所強調的是辭句的語意需表達清楚，接著再要求文章的各段落要邏輯不可前後矛盾，進一步檢驗自己所提出的論點與定義是否符合聖經的教訓，透過這樣的檢驗，便可以充分發揮文字交談的優勢，使網路福音事工之貢獻具體化，也就是對外能達宣道之功效，對內能兼具真理的深耕與造就。</w:t>
      </w:r>
    </w:p>
    <w:p>
      <w:pPr>
        <w:pStyle w:val="Style19"/>
        <w:rPr/>
      </w:pPr>
      <w:r>
        <w:rPr/>
        <w:t>肆、結語</w:t>
      </w:r>
    </w:p>
    <w:p>
      <w:pPr>
        <w:pStyle w:val="Style20"/>
        <w:ind w:firstLine="480"/>
        <w:rPr/>
      </w:pPr>
      <w:r>
        <w:rPr/>
        <w:t>福音的工作是需要全體信徒人人共同去參與關心的聖工，這也是神所交付給我們的使命，所以我們可以對世人說「我們真耶穌教會是神親自建立的教會，有聖靈、有全備的真理與神蹟的印證，是時代下的獨一真教會」，這不是驕傲自大，亦不是故步自封，是神親自交付給我們的使命，亦是神在激發眾信徒的使命感，試想我們擁有全備得救的真理，我們若不傳，那麼由誰來傳呢</w:t>
      </w:r>
      <w:r>
        <w:rPr/>
        <w:t>?</w:t>
      </w:r>
      <w:r>
        <w:rPr/>
        <w:t>神既然將這真理的旌旗交付我們，我們就當將這真理的旌旗揚起來，共同一起來參與這傳福音的聖工。</w:t>
      </w:r>
    </w:p>
    <w:p>
      <w:pPr>
        <w:pStyle w:val="Style19"/>
        <w:rPr/>
      </w:pPr>
      <w:r>
        <w:rPr/>
        <w:t>討論題綱</w:t>
      </w:r>
    </w:p>
    <w:p>
      <w:pPr>
        <w:pStyle w:val="1"/>
        <w:rPr/>
      </w:pPr>
      <w:r>
        <w:rPr/>
        <w:t>1.</w:t>
      </w:r>
      <w:r>
        <w:rPr/>
        <w:t>非即時性之文字交談與即時性的語音交談有何差異性</w:t>
      </w:r>
      <w:r>
        <w:rPr/>
        <w:t>?</w:t>
      </w:r>
    </w:p>
    <w:p>
      <w:pPr>
        <w:pStyle w:val="1"/>
        <w:rPr/>
      </w:pPr>
      <w:r>
        <w:rPr/>
        <w:t>2.</w:t>
      </w:r>
      <w:r>
        <w:rPr/>
        <w:t>如何發揮其文字交談優勢</w:t>
      </w:r>
      <w:r>
        <w:rPr/>
        <w:t>?</w:t>
      </w:r>
    </w:p>
    <w:p>
      <w:pPr>
        <w:pStyle w:val="1"/>
        <w:rPr/>
      </w:pPr>
      <w:r>
        <w:rPr/>
        <w:t>3.</w:t>
      </w:r>
      <w:r>
        <w:rPr/>
        <w:t>如何將兩者進行整合，以使福音工作更加完備</w:t>
      </w:r>
      <w:r>
        <w:rPr/>
        <w:t>?</w:t>
      </w:r>
    </w:p>
    <w:p>
      <w:pPr>
        <w:pStyle w:val="1"/>
        <w:rPr/>
      </w:pPr>
      <w:r>
        <w:rPr/>
        <w:t>4.</w:t>
      </w:r>
      <w:r>
        <w:rPr/>
        <w:t>如何進行文字論述，請分對象試論</w:t>
      </w:r>
      <w:r>
        <w:rPr/>
        <w:t>?(</w:t>
      </w:r>
      <w:r>
        <w:rPr/>
        <w:t>對象可分為外教會、慕道者、非基督教之網友</w:t>
      </w:r>
      <w:r>
        <w:rPr/>
        <w:t>)</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Xx"/>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6965</wp:posOffset>
            </wp:positionH>
            <wp:positionV relativeFrom="paragraph">
              <wp:posOffset>2098040</wp:posOffset>
            </wp:positionV>
            <wp:extent cx="114173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41730" cy="988695"/>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06:00Z</dcterms:created>
  <dc:creator> </dc:creator>
  <dc:description/>
  <dc:language>en-US</dc:language>
  <cp:lastModifiedBy> </cp:lastModifiedBy>
  <dcterms:modified xsi:type="dcterms:W3CDTF">2008-03-23T02:06:00Z</dcterms:modified>
  <cp:revision>1</cp:revision>
  <dc:subject/>
  <dc:title>&lt;&lt;生活類&gt;&gt;社青團契</dc:title>
</cp:coreProperties>
</file>