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生活類</w:t>
      </w:r>
      <w:r>
        <w:rPr/>
        <w:t>&gt;&gt;</w:t>
      </w:r>
      <w:r>
        <w:rPr/>
        <w:t>社青團契</w:t>
      </w:r>
    </w:p>
    <w:p>
      <w:pPr>
        <w:pStyle w:val="Title"/>
        <w:rPr/>
      </w:pPr>
      <w:r>
        <w:rPr/>
        <w:t>網</w:t>
      </w:r>
    </w:p>
    <w:p>
      <w:pPr>
        <w:pStyle w:val="Title"/>
        <w:rPr/>
      </w:pPr>
      <w:r>
        <w:rPr/>
        <w:t>路 福</w:t>
      </w:r>
    </w:p>
    <w:p>
      <w:pPr>
        <w:pStyle w:val="Title"/>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26060</wp:posOffset>
            </wp:positionV>
            <wp:extent cx="1130300"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30300" cy="1124585"/>
                    </a:xfrm>
                    <a:prstGeom prst="rect">
                      <a:avLst/>
                    </a:prstGeom>
                  </pic:spPr>
                </pic:pic>
              </a:graphicData>
            </a:graphic>
          </wp:anchor>
        </w:drawing>
      </w:r>
      <w:r>
        <w:rPr/>
        <w:t>上 音</w:t>
      </w:r>
    </w:p>
    <w:p>
      <w:pPr>
        <w:pStyle w:val="Title"/>
        <w:rPr/>
      </w:pPr>
      <w:r>
        <w:rPr/>
        <w:t>的 工</w:t>
      </w:r>
    </w:p>
    <w:p>
      <w:pPr>
        <w:pStyle w:val="Title"/>
        <w:ind w:firstLine="780"/>
        <w:rPr/>
      </w:pPr>
      <w:r>
        <w:rPr/>
        <w:t>作</w:t>
      </w:r>
    </w:p>
    <w:p>
      <w:pPr>
        <w:pStyle w:val="Style16"/>
        <w:rPr/>
      </w:pPr>
      <w:r>
        <w:rPr/>
        <w:t>徐欣瑩姊妹</w:t>
      </w:r>
    </w:p>
    <w:p>
      <w:pPr>
        <w:pStyle w:val="Style19"/>
        <w:rPr/>
      </w:pPr>
      <w:r>
        <w:rPr/>
        <w:t>前言</w:t>
      </w:r>
    </w:p>
    <w:p>
      <w:pPr>
        <w:pStyle w:val="Style20"/>
        <w:ind w:firstLine="480"/>
        <w:rPr/>
      </w:pPr>
      <w:r>
        <w:rPr/>
        <w:t>甫從學校畢業或從軍中退役，初踏入職場成為「社青」階層，主內社會青年一方面初嚐社會各種歷練，開始為自己所有人生的事情做決策，也開始積極進入「世界」展開職涯生活的規劃，包括對擇偶、婚姻、經濟、職場與投資各方面的規劃。如已進入婚姻，又開始對築巢、生育、子女教養、配偶雙方父母的奉養等方面規劃而勞心勞力。然而主內社青在上述這些常人投資的事物上，還多了另外一項重要的責任，本文將和各位社青朋友探討這項你我肩負的責任。</w:t>
      </w:r>
    </w:p>
    <w:p>
      <w:pPr>
        <w:pStyle w:val="Style20"/>
        <w:ind w:firstLine="480"/>
        <w:rPr/>
      </w:pPr>
      <w:r>
        <w:rPr/>
        <w:t>進入職場工作兩、三年後的社青，隨著戶頭存款增加，會開始考慮進行資產分配，一開始資產分配不外乎考慮買車和購屋，此時一般人會有個基本觀念，就是車子的折舊率高，所以除非代步必需，一般會盡量考慮投資在較為保值的不動產。然而本文想跟各位社青同靈分享的是，在屬靈上，我們也要積極追求「屬靈事業」的資產分配，將我們的心力投資在屬靈上不毀壞的不動產（天國的基業），而非將所有的精神投資在折舊快速的車子（世界）上。聖經上勉勵我們，不要單顧自己的事，也要顧別人的事，更當以基督的心為心（腓二章</w:t>
      </w:r>
      <w:r>
        <w:rPr/>
        <w:t>4~5</w:t>
      </w:r>
      <w:r>
        <w:rPr/>
        <w:t>），將傳福音、救靈魂的天國大業放在自己的人生規劃藍圖中。末世將近，當代主內青年應能反省並體悟到主耶穌託付給我們的重責大任，積極投入福音工作，在末世福音事工上有分。</w:t>
      </w:r>
    </w:p>
    <w:p>
      <w:pPr>
        <w:pStyle w:val="Style20"/>
        <w:ind w:firstLine="480"/>
        <w:rPr/>
      </w:pPr>
      <w:r>
        <w:rPr/>
        <w:t>傳福音的場域、方式、和工具均是多元的。簡單來說，傳福音的場域不拘，任何地方、對任何人都能傳福音。傳福音的方式也需多元並考慮受眾（慕道者）的條件。傳福音的工具也非常多，包括各種文字、傳單、雜誌、媒體、網路、科技，只要適時適情、設計得當，許多工具都可以善用為傳福音的輔助工具。本文主要以「網路」為例，首先說明個別社青或團契如何利用網路之便運用在個人佈道或團契舉辦的福音佈道活動，接著說明社青可以如何協助教會的網路福音工作。</w:t>
      </w:r>
    </w:p>
    <w:p>
      <w:pPr>
        <w:pStyle w:val="Style18"/>
        <w:rPr/>
      </w:pPr>
      <w:r>
        <w:rPr/>
        <w:t>一、如何運用網路媒體於個人佈道</w:t>
      </w:r>
    </w:p>
    <w:p>
      <w:pPr>
        <w:pStyle w:val="Style20"/>
        <w:ind w:firstLine="480"/>
        <w:rPr/>
      </w:pPr>
      <w:r>
        <w:rPr/>
        <w:t>您或許有過類似這樣的經驗：非常想帶領一位親人或朋友來教會，卻不知如何啟齒？遇到同事、朋友詢問聖經問題，心想這是個傳福音的好機會，卻一時反應不來不知如何提供得體的答案？想要分享一個經節給軟弱同靈或慕道朋友，卻無論如何想不起出自聖經哪一個章節？需要準備一份講章或佈道活動的內容，卻苦無靈感不知如何下筆？一位親愛的同靈或慕道朋友遭遇極特殊的狀況，不曉得如何提供他們符合真理的解答與協助？一位遠地的朋友某天突然有興趣表示想來教會，卻一時不知哪裡有距離他們最近的教會地點和佈道會活動？這些問題，透過教會設立的網站、討論區、服務電子信箱，您都有機會快速得到資源來解惑。</w:t>
      </w:r>
    </w:p>
    <w:p>
      <w:pPr>
        <w:pStyle w:val="Style20"/>
        <w:ind w:firstLine="480"/>
        <w:rPr/>
      </w:pPr>
      <w:r>
        <w:rPr/>
        <w:t>真耶穌教會目前設立的福音網站，不論是聯總建置的英文網站（</w:t>
      </w:r>
      <w:r>
        <w:rPr/>
        <w:t>http://www.tjc.org</w:t>
      </w:r>
      <w:r>
        <w:rPr/>
        <w:t>），或是台總建置的華文喜信網路家庭（</w:t>
      </w:r>
      <w:r>
        <w:rPr/>
        <w:t>http://joy.org.tw</w:t>
      </w:r>
      <w:r>
        <w:rPr/>
        <w:t>），都提供了非常豐富多元的靈糧文章與教會活動資訊供參考。以台總的喜信網路家庭為例，筆者及一些熟悉此網站的朋友，已非常習慣使用其「講章搜尋網」、「福音書籍網路全文」、「聖靈月刊」全文資料庫或「真光之聲」講道視訊作為準備講章之參考；需要一些輔助的見證小故事時，還可使用其見證文章資料庫、或者搜尋國語的「心靈的遊牧民族」、台語的「厝邊隔壁大家好」網路廣播，時常有精彩的見證採訪可供參考。如遇到一時想不起出處的經節，則使用「聖經搜尋系統」尋找經節全文及出處，非常便利。</w:t>
      </w:r>
    </w:p>
    <w:p>
      <w:pPr>
        <w:pStyle w:val="Style20"/>
        <w:ind w:firstLine="480"/>
        <w:rPr/>
      </w:pPr>
      <w:r>
        <w:rPr/>
        <w:t>如果上述總會提供的網路工具仍無法完全解答疑惑，還可使用非同步的分類討論區，包括聖經學堂、慕道友茶坊、心靈綠洲、代禱園地…等不同屬性的討論區，詢問其他匿名的網路弟兄姊妹。往往藉由別人的經驗分享，可以得到意外的回應。以下列舉摘自喜信網路家庭之一例，一位網路同靈分享其如何回答同事問及的信仰問題，以此例說明網路尚可進一步作為福音經驗分享的工具：</w:t>
      </w:r>
    </w:p>
    <w:p>
      <w:pPr>
        <w:pStyle w:val="Style17"/>
        <w:rPr/>
      </w:pPr>
      <w:r>
        <w:rPr/>
        <w:t xml:space="preserve">在我公司有一個無神論的阿伯。他知道我是真耶穌教會的。有一次他問我說：「妳怎麼知道有神？」，我就回答，「相信祂就會親自體會到」。 </w:t>
      </w:r>
    </w:p>
    <w:p>
      <w:pPr>
        <w:pStyle w:val="Style17"/>
        <w:rPr/>
      </w:pPr>
      <w:r>
        <w:rPr/>
        <w:t>他又問：「那妳有看過神嗎？」…我說沒有。他說：「沒有看過那為什麼還信祂？」…那時的我還和他對望幾秒，因為沒有人這樣問我…</w:t>
      </w:r>
    </w:p>
    <w:p>
      <w:pPr>
        <w:pStyle w:val="Style17"/>
        <w:rPr/>
      </w:pPr>
      <w:r>
        <w:rPr/>
        <w:t>我就突然說了幾句話反問那個阿伯說：「你有大腦嗎？」</w:t>
      </w:r>
      <w:r>
        <w:rPr/>
        <w:t>..</w:t>
      </w:r>
      <w:r>
        <w:rPr/>
        <w:t>阿伯就笑說：「每個人都有啊！」我又問：「那你看的到你的大腦嗎？」…他只是笑了一下沒有回答我…</w:t>
      </w:r>
    </w:p>
    <w:p>
      <w:pPr>
        <w:pStyle w:val="Style20"/>
        <w:ind w:firstLine="480"/>
        <w:rPr/>
      </w:pPr>
      <w:r>
        <w:rPr/>
        <w:t>如果遇到一些極特殊的個案需要我們提供勸慰幫助，但因為情節特殊缺乏經驗不知如何處理，顧及個案的隱私，既不能在教會公開詢問長輩意見，又不好在網路公開的討論區詢問，可以使用電子信箱到上述的福音網站求助。根據筆者過去經驗，因為有時個案的情節特殊無前例可循，為了力求問題的回覆能在真理基礎上提供總會立場上具可信的回覆，有時網管人員為求謹慎無法立即處理，而必須代為詢問一位、甚至數位傳道者以聖經為基礎做解釋，可能需要花費數天時間，但只要發問者耐心等候數日必能得到網管人員盡力求證後之回覆。事實上，許多主內外的青年已熟習透過電子信箱的方式向教會的福音網站發問，喜信網路家庭自開站以來已接收過許多情節各異的個別匿名者來信尋求協助。</w:t>
      </w:r>
    </w:p>
    <w:p>
      <w:pPr>
        <w:pStyle w:val="Style20"/>
        <w:ind w:firstLine="480"/>
        <w:rPr/>
      </w:pPr>
      <w:r>
        <w:rPr/>
        <w:t>除了教會提供的福音網站有豐富多元的資源可供參考之外，社青或團契舉辦佈道活動時，還可善用網路作為跟進的工具。以筆者個人的經驗為例，筆者赴紐約留學之初，不過參與一次外教會藉大學場地舉辦的感恩節活動，之後即收到若干封他們跟進邀約參與活動的</w:t>
      </w:r>
      <w:r>
        <w:rPr/>
        <w:t>Email</w:t>
      </w:r>
      <w:r>
        <w:rPr/>
        <w:t>。該教會甚為積極在紐約若干學府均成立查經班，積極邀約碩、博士國際學生參與其查經活動。這種以</w:t>
      </w:r>
      <w:r>
        <w:rPr/>
        <w:t>e-mail</w:t>
      </w:r>
      <w:r>
        <w:rPr/>
        <w:t>聯絡的方式，成本較低也較不打擾注重隱私的慕道朋友。再以台總設立的喜信網路家庭為例，其個人服務區提供許多製作精美可愛的經文電子卡片（</w:t>
      </w:r>
      <w:r>
        <w:rPr/>
        <w:t>Ecard</w:t>
      </w:r>
      <w:r>
        <w:rPr/>
        <w:t>），頗讓收到卡片的慕道朋友或軟弱同靈感受溫馨。目前有計畫性在帶領慕道友或團契關懷工作的社青不妨考慮善加利用。</w:t>
      </w:r>
    </w:p>
    <w:p>
      <w:pPr>
        <w:pStyle w:val="Style18"/>
        <w:rPr/>
      </w:pPr>
      <w:r>
        <w:rPr/>
        <w:t>二、如何協助教會網路福音工作</w:t>
      </w:r>
    </w:p>
    <w:p>
      <w:pPr>
        <w:pStyle w:val="Style20"/>
        <w:ind w:firstLine="480"/>
        <w:rPr/>
      </w:pPr>
      <w:r>
        <w:rPr/>
        <w:t>上一節介紹了個人或團契如何善用網路福音資源在個人或團契佈道、跟進、或對內關懷工作等方面，本節將繼續介紹有志於協助網路福音工作的社青，可以如何協助教會網路福音工作。本節首先介紹經營教會福音網站的一些觀念，其次討論某些信徒個人架設個人福音網站或地方教會網站應該注意的問題。</w:t>
      </w:r>
    </w:p>
    <w:p>
      <w:pPr>
        <w:pStyle w:val="Style20"/>
        <w:ind w:firstLine="480"/>
        <w:rPr/>
      </w:pPr>
      <w:r>
        <w:rPr/>
        <w:t>首先，任何有志於協助教會網路福音工作的社青同靈，應瞭解教會網路福音機制設立的目的。網路福音工作的主要目的有五項：真理探討、信仰歷程分享、愛的傳遞、福音跟進、與牧養深耕。這五項目按照字義應該都不難理解；唯有在「愛的傳遞」一項或許有此一問：在網路這種低社會線索、缺乏肢體、非語言表達的溝通工具，當如何傳遞基督之愛呢？</w:t>
      </w:r>
    </w:p>
    <w:p>
      <w:pPr>
        <w:pStyle w:val="Style20"/>
        <w:ind w:firstLine="480"/>
        <w:rPr/>
      </w:pPr>
      <w:r>
        <w:rPr/>
        <w:t>其實，在網路上遊蕩著不少空虛的靈魂，他們透過網路消磨時間、排解空虛的無奈感，而教會的網路福音工作，正是要表現出基督的愛來呼召這些遊蕩的靈魂。網路雖然缺少表情肢體等非語言表達的管道，卻多了一份匿名的安全感，網友其實更容易在上面傾吐自己的孤單、憂鬱、軟弱的一面。當福音工人在網路上遇到這些孤寂的靈魂，應透過速度上積極的回應表現我們的關心，並且透過溫柔的文字展現出網路福音工人應有的形象，包括：親和、熱情、熱心、愛、關懷、同理、效率、以及聖靈的果子。</w:t>
      </w:r>
    </w:p>
    <w:p>
      <w:pPr>
        <w:pStyle w:val="Style20"/>
        <w:ind w:firstLine="480"/>
        <w:rPr/>
      </w:pPr>
      <w:r>
        <w:rPr/>
        <w:t>此外，網路福音工人應盡的職責還有：</w:t>
      </w:r>
    </w:p>
    <w:p>
      <w:pPr>
        <w:pStyle w:val="1"/>
        <w:rPr/>
      </w:pPr>
      <w:r>
        <w:rPr/>
        <w:t>1.</w:t>
      </w:r>
      <w:r>
        <w:rPr/>
        <w:t>做真理的守門人、守望者</w:t>
      </w:r>
    </w:p>
    <w:p>
      <w:pPr>
        <w:pStyle w:val="Style17"/>
        <w:rPr/>
      </w:pPr>
      <w:r>
        <w:rPr/>
        <w:t>包括在受委任的職責內砍除不當的言論（應先參與義工訓練加強判斷「</w:t>
      </w:r>
      <w:r>
        <w:rPr/>
        <w:t xml:space="preserve">To </w:t>
      </w:r>
      <w:r>
        <w:rPr/>
        <w:t xml:space="preserve">砍 </w:t>
      </w:r>
      <w:r>
        <w:rPr/>
        <w:t xml:space="preserve">or not to </w:t>
      </w:r>
      <w:r>
        <w:rPr/>
        <w:t>砍」的原則、砍文章的前後應有哪些預備措施）、對網友觀念的導正、以及對所有聖經問題積極正確的答覆。這不僅需要靠禱告預備，更要加強對聖經的考察、對慕道者背景、對其他教派、或宗教教義的背景瞭解、甚至通盤瞭解本會教義與教會歷史，以接受來自各方網友嚴厲的挑戰。</w:t>
      </w:r>
    </w:p>
    <w:p>
      <w:pPr>
        <w:pStyle w:val="1"/>
        <w:rPr/>
      </w:pPr>
      <w:r>
        <w:rPr/>
        <w:t>2.</w:t>
      </w:r>
      <w:r>
        <w:rPr/>
        <w:t>做信仰的勸慰者</w:t>
      </w:r>
    </w:p>
    <w:p>
      <w:pPr>
        <w:pStyle w:val="Style17"/>
        <w:rPr/>
      </w:pPr>
      <w:r>
        <w:rPr/>
        <w:t>包括對網路上任何信仰分享者的鼓勵、對信仰低潮者的安慰、對信仰失落者的勸勉、挽回、曉以真理。此外，網路福音工人一項重要的觀念是，絕對不針對任何個人定罪。除名是教會的職責，赦免與定罪在神，這兩項都不是網路福音工人該做的事情。許多在網路上傾吐心聲的人，可能是徘徊在教會邊緣的人，福音網站，是他們最後一扇敢傾吐心聲的窗口，倘若網路福音工人因措辭嚴厲而將他們對外的最後一扇窗關閉，他們可能從此封閉自己而不再踏入教會大門。</w:t>
      </w:r>
    </w:p>
    <w:p>
      <w:pPr>
        <w:pStyle w:val="1"/>
        <w:rPr/>
      </w:pPr>
      <w:r>
        <w:rPr/>
        <w:t>3.</w:t>
      </w:r>
      <w:r>
        <w:rPr/>
        <w:t>做愛的傳遞者</w:t>
      </w:r>
    </w:p>
    <w:p>
      <w:pPr>
        <w:pStyle w:val="Style17"/>
        <w:rPr/>
      </w:pPr>
      <w:r>
        <w:rPr/>
        <w:t>當我們能在網路上表現出愛心的言語、態度、行為，真的能使人在網路世界裡認出我們是主的門徒。網路福音工人同時是愛的傳遞者，提供關懷、輔導、鼓勵、激勵、與良性建議。另外要特別注意的是，網路福音工人應假設每個人張貼文章的動機是出於善意；網路的低社會線索特性，很容易讓人誤解對方發言的動機不善，如因為對方看起來像負面的措辭而認定對方存心踢館，甚至反唇相譏，不僅無法表現出基督的愛，更可能因誤解對方動機而失去一名只是單純提問的慕道者。</w:t>
      </w:r>
    </w:p>
    <w:p>
      <w:pPr>
        <w:pStyle w:val="1"/>
        <w:rPr/>
      </w:pPr>
      <w:r>
        <w:rPr/>
        <w:t>4.</w:t>
      </w:r>
      <w:r>
        <w:rPr/>
        <w:t>做福音的跟進者</w:t>
      </w:r>
    </w:p>
    <w:p>
      <w:pPr>
        <w:pStyle w:val="Style17"/>
        <w:rPr/>
      </w:pPr>
      <w:r>
        <w:rPr/>
        <w:t>網路福音工人應秉持主耶穌表明的好牧人精神，主耶穌連一隻迷失的小羊都不放棄，我們也應秉持這樣的精神，不放棄任何一個可能接受福音的人。</w:t>
      </w:r>
    </w:p>
    <w:p>
      <w:pPr>
        <w:pStyle w:val="Style20"/>
        <w:ind w:firstLine="480"/>
        <w:rPr/>
      </w:pPr>
      <w:r>
        <w:rPr/>
      </w:r>
    </w:p>
    <w:p>
      <w:pPr>
        <w:pStyle w:val="Style20"/>
        <w:ind w:firstLine="480"/>
        <w:rPr/>
      </w:pPr>
      <w:r>
        <w:rPr/>
        <w:t>接下來，筆者想分享一些關於信徒架設個人福音網站或地方教會網站應該注意的問題。首先，信徒架設個人福音網站並非不好，而是以個人名義為網站命名即可。除非經過真耶穌教會的職務會同意且編審過內容，否則不應以「真耶穌教會」字樣為網站命名，讓一般網友以為此網站所有言論均代表真耶穌教會的立場。</w:t>
      </w:r>
    </w:p>
    <w:p>
      <w:pPr>
        <w:pStyle w:val="Style20"/>
        <w:ind w:firstLine="480"/>
        <w:rPr/>
      </w:pPr>
      <w:r>
        <w:rPr/>
        <w:t>另外，地方教會經營的網站，亦最好經由職務會編審內容並隨時關心其網站上所有更新的文章與最新動態。網路世界是一個「凡走過必留下痕跡」的地方，一旦有人發表不適當，甚至有針對信徒個人、個別教會，或教會整體攻擊、誹謗的文章，即便事後經過妥善的處理或甚至砍除，也可能在一些知名的搜尋引擎（如</w:t>
      </w:r>
      <w:r>
        <w:rPr/>
        <w:t>Google</w:t>
      </w:r>
      <w:r>
        <w:rPr/>
        <w:t>等）留下網頁庫存或備份，任何人在將來都可能透過這些搜尋引擎，而再度搜尋到這些不當的文章。因而在網路上的發言，不可不謹慎。</w:t>
      </w:r>
    </w:p>
    <w:p>
      <w:pPr>
        <w:pStyle w:val="Style20"/>
        <w:ind w:firstLine="480"/>
        <w:rPr/>
      </w:pPr>
      <w:r>
        <w:rPr/>
        <w:t>此外，無論講道者為何人，網路工人均要謹慎處理任何講道者的講道文章、錄音、錄影資料轉檔到網路上提供任何人下載的服務。首先，講道者的講章內容上網，必須經過該講道者的同意，並且，內容上網前需經過適當的編審程序，才能公開在代表任何真耶穌教會立場的網站上。也許當事人在講道當中可能有口誤，或者曾引用上網不宜的個案探討，或曾探討對外不宜的議題，或發表非共信之道的內容。倘若網路工人未經審慎明辨與適當程序及貿然將資料上網，有可能造成自己或教會不必要的困擾。</w:t>
      </w:r>
    </w:p>
    <w:p>
      <w:pPr>
        <w:pStyle w:val="Style19"/>
        <w:rPr/>
      </w:pPr>
      <w:r>
        <w:rPr/>
        <w:t>結語</w:t>
      </w:r>
    </w:p>
    <w:p>
      <w:pPr>
        <w:pStyle w:val="Style20"/>
        <w:ind w:firstLine="480"/>
        <w:rPr/>
      </w:pPr>
      <w:r>
        <w:rPr/>
        <w:t>網路的福音工作是一個團隊經營的工作，團隊同工，同工同心實屬必要。主內青年如果有心協助教會網路事工，簡單的從介紹網站給慕道者、協助代禱，或進一步報名加入網路義工行列，均是良美的服事。一旦加入網路福音工作的行列，站上福音工作的第一線，面對來自各方網友的疑難挑戰，網路福音工人很快會發現自己裝備不足。因而，本文勉勵主內社會青年，不論你在這人生最健康、自在的階段，正如何規劃著你未來理想的人生藍圖，都要將福音事工畫在這份藍圖的重要位置。不要僅消費你的人生於採購「世界」這部折舊快速且終要毀壞的「車子」上，而要定睛在經營屬靈不動產的天國事業上。不論您選擇參與網路福音工作、或任何其他場域的福音工作，都要預備、穿戴神所賜的全副軍裝（弗六</w:t>
      </w:r>
      <w:r>
        <w:rPr/>
        <w:t>11</w:t>
      </w:r>
      <w:r>
        <w:rPr/>
        <w:t>），以因應基督託付給你的福音使命所需。</w:t>
      </w:r>
    </w:p>
    <w:p>
      <w:pPr>
        <w:pStyle w:val="Style20"/>
        <w:ind w:firstLine="480"/>
        <w:rPr/>
      </w:pPr>
      <w:r>
        <w:rPr/>
      </w:r>
    </w:p>
    <w:p>
      <w:pPr>
        <w:pStyle w:val="Style20"/>
        <w:ind w:firstLine="480"/>
        <w:rPr/>
      </w:pPr>
      <w:r>
        <w:rPr/>
      </w:r>
    </w:p>
    <w:p>
      <w:pPr>
        <w:pStyle w:val="Style19"/>
        <w:rPr/>
      </w:pPr>
      <w:r>
        <w:rPr/>
        <w:t>討論題綱</w:t>
      </w:r>
    </w:p>
    <w:p>
      <w:pPr>
        <w:pStyle w:val="1"/>
        <w:rPr/>
      </w:pPr>
      <w:r>
        <w:rPr/>
        <w:t>1.</w:t>
        <w:tab/>
      </w:r>
      <w:r>
        <w:rPr/>
        <w:t>您曾經使用過網路媒體於個人佈道，或者協助過教會的網路福音工作嗎？想一想，和其他人分享您的經驗和您遭遇過的問題。</w:t>
      </w:r>
    </w:p>
    <w:p>
      <w:pPr>
        <w:pStyle w:val="1"/>
        <w:rPr/>
      </w:pPr>
      <w:r>
        <w:rPr/>
        <w:t>2.</w:t>
        <w:tab/>
      </w:r>
      <w:r>
        <w:rPr/>
        <w:t>使用紙和筆，畫畫看，在您理想的人生藍圖規劃中，以下事物各佔據何種位置？持有多少比重呢？婚姻、家庭、子女教養、父母奉養、事業、成就、某項你重視的興趣（自填）、某項你很想達到的目標（自填）、和神的關係、和人的關係、聖工參與、傳福音、其他（自填）。</w:t>
      </w:r>
    </w:p>
    <w:p>
      <w:pPr>
        <w:pStyle w:val="Style17"/>
        <w:rPr/>
      </w:pPr>
      <w:r>
        <w:rPr/>
        <w:t>您可以用任何圖示法表現出你的理想人生藍圖，例如畫一個房子結構圖或一棵樹代表你的人生，將上述價值放進你的人生藍圖裡。和同靈們彼此分享你們的理想人生藍圖，談談信仰和末世的福音工作參與在你的人生中佔據哪一個位置。</w:t>
      </w:r>
    </w:p>
    <w:p>
      <w:pPr>
        <w:pStyle w:val="1"/>
        <w:rPr/>
      </w:pPr>
      <w:r>
        <w:rPr/>
        <w:t>3.</w:t>
        <w:tab/>
      </w:r>
      <w:r>
        <w:rPr/>
        <w:t>請瀏覽喜信網路家庭（或任何其他福音網站），觀察網友在討論區上常問的問題。他們最常詢問哪些類別或哪一方面的問題？從這些問題中，您觀察到當代哪些現象？</w:t>
      </w:r>
    </w:p>
    <w:p>
      <w:pPr>
        <w:pStyle w:val="Style20"/>
        <w:ind w:firstLine="480"/>
        <w:rPr>
          <w:lang w:val="en-US" w:eastAsia="en-US"/>
        </w:rPr>
      </w:pPr>
      <w:r>
        <w:rPr>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165100</wp:posOffset>
            </wp:positionV>
            <wp:extent cx="1587500" cy="1579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87500" cy="1579245"/>
                    </a:xfrm>
                    <a:prstGeom prst="rect">
                      <a:avLst/>
                    </a:prstGeom>
                  </pic:spPr>
                </pic:pic>
              </a:graphicData>
            </a:graphic>
          </wp:anchor>
        </w:drawing>
      </w:r>
    </w:p>
    <w:p>
      <w:pPr>
        <w:pStyle w:val="Style20"/>
        <w:ind w:firstLine="480"/>
        <w:rPr/>
      </w:pPr>
      <w:r>
        <w:rPr/>
      </w:r>
    </w:p>
    <w:p>
      <w:pPr>
        <w:pStyle w:val="Style20"/>
        <w:ind w:firstLine="480"/>
        <w:rPr/>
      </w:pPr>
      <w:r>
        <w:rPr/>
      </w:r>
    </w:p>
    <w:p>
      <w:pPr>
        <w:sectPr>
          <w:type w:val="nextPage"/>
          <w:pgSz w:w="10773" w:h="14740"/>
          <w:pgMar w:left="1361" w:right="1361" w:gutter="113" w:header="0" w:top="1418" w:footer="0" w:bottom="1304"/>
          <w:pgNumType w:fmt="decimal"/>
          <w:cols w:num="2" w:space="424" w:equalWidth="true" w:sep="false"/>
          <w:formProt w:val="false"/>
          <w:textDirection w:val="lrTb"/>
          <w:docGrid w:type="lines" w:linePitch="360" w:charSpace="0"/>
        </w:sectPr>
        <w:pStyle w:val="Xx"/>
        <w:numPr>
          <w:ilvl w:val="0"/>
          <w:numId w:val="0"/>
        </w:numPr>
        <w:outlineLvl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1002665</wp:posOffset>
            </wp:positionH>
            <wp:positionV relativeFrom="paragraph">
              <wp:posOffset>4000500</wp:posOffset>
            </wp:positionV>
            <wp:extent cx="1130300" cy="1124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130300" cy="1124585"/>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altName w:val="細明體"/>
    <w:charset w:val="88"/>
    <w:family w:val="modern"/>
    <w:pitch w:val="default"/>
  </w:font>
  <w:font w:name="華康布丁體(P)">
    <w:altName w:val="新細明體"/>
    <w:charset w:val="88"/>
    <w:family w:val="decorative"/>
    <w:pitch w:val="variable"/>
  </w:font>
  <w:font w:name="華康中圓體(P)">
    <w:altName w:val="細明體"/>
    <w:charset w:val="88"/>
    <w:family w:val="swiss"/>
    <w:pitch w:val="variable"/>
  </w:font>
  <w:font w:name="華康方圓體W7">
    <w:altName w:val="新細明體"/>
    <w:charset w:val="88"/>
    <w:family w:val="decorative"/>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１.內文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作者"/>
    <w:basedOn w:val="Normal"/>
    <w:qFormat/>
    <w:pPr>
      <w:spacing w:lineRule="exact" w:line="600"/>
      <w:jc w:val="right"/>
    </w:pPr>
    <w:rPr>
      <w:rFonts w:ascii="標楷體" w:hAnsi="標楷體" w:eastAsia="標楷體" w:cs="標楷體"/>
      <w:sz w:val="28"/>
      <w:szCs w:val="28"/>
    </w:rPr>
  </w:style>
  <w:style w:type="paragraph" w:styleId="Xx">
    <w:name w:val="&lt;&lt;xx&gt;&gt;"/>
    <w:basedOn w:val="Normal"/>
    <w:qFormat/>
    <w:pPr>
      <w:spacing w:lineRule="atLeast" w:line="380"/>
      <w:jc w:val="both"/>
    </w:pPr>
    <w:rPr>
      <w:rFonts w:ascii="華康細圓體;細明體" w:hAnsi="華康細圓體;細明體" w:eastAsia="華康細圓體;細明體" w:cs="標楷體"/>
      <w:sz w:val="28"/>
      <w:szCs w:val="28"/>
    </w:rPr>
  </w:style>
  <w:style w:type="paragraph" w:styleId="1">
    <w:name w:val="1."/>
    <w:basedOn w:val="Normal"/>
    <w:qFormat/>
    <w:pPr>
      <w:spacing w:lineRule="atLeast" w:line="380"/>
      <w:ind w:left="360" w:hanging="180"/>
      <w:jc w:val="both"/>
    </w:pPr>
    <w:rPr>
      <w:rFonts w:ascii="標楷體" w:hAnsi="標楷體" w:eastAsia="標楷體" w:cs="標楷體"/>
    </w:rPr>
  </w:style>
  <w:style w:type="paragraph" w:styleId="Style17">
    <w:name w:val="１.內文"/>
    <w:basedOn w:val="Normal"/>
    <w:qFormat/>
    <w:pPr>
      <w:spacing w:lineRule="atLeast" w:line="380"/>
      <w:ind w:left="360" w:firstLine="480"/>
      <w:jc w:val="both"/>
    </w:pPr>
    <w:rPr>
      <w:rFonts w:ascii="標楷體" w:hAnsi="標楷體" w:eastAsia="標楷體" w:cs="標楷體"/>
    </w:rPr>
  </w:style>
  <w:style w:type="paragraph" w:styleId="Title">
    <w:name w:val="title"/>
    <w:basedOn w:val="Normal"/>
    <w:qFormat/>
    <w:pPr>
      <w:spacing w:lineRule="atLeast" w:line="380"/>
      <w:jc w:val="both"/>
    </w:pPr>
    <w:rPr>
      <w:rFonts w:ascii="華康布丁體(P);新細明體" w:hAnsi="華康布丁體(P);新細明體" w:eastAsia="華康布丁體(P);新細明體" w:cs="標楷體"/>
      <w:sz w:val="52"/>
      <w:szCs w:val="52"/>
    </w:rPr>
  </w:style>
  <w:style w:type="paragraph" w:styleId="Style18">
    <w:name w:val="一、"/>
    <w:basedOn w:val="Normal"/>
    <w:qFormat/>
    <w:pPr>
      <w:spacing w:lineRule="atLeast" w:line="380" w:before="180" w:after="0"/>
      <w:jc w:val="both"/>
    </w:pPr>
    <w:rPr>
      <w:rFonts w:ascii="華康中圓體(P);細明體" w:hAnsi="華康中圓體(P);細明體" w:eastAsia="華康中圓體(P);細明體" w:cs="標楷體"/>
    </w:rPr>
  </w:style>
  <w:style w:type="paragraph" w:styleId="Style19">
    <w:name w:val="大標"/>
    <w:basedOn w:val="Normal"/>
    <w:qFormat/>
    <w:pPr>
      <w:spacing w:lineRule="atLeast" w:line="380"/>
      <w:jc w:val="both"/>
    </w:pPr>
    <w:rPr>
      <w:rFonts w:ascii="華康方圓體W7;新細明體" w:hAnsi="華康方圓體W7;新細明體" w:eastAsia="華康方圓體W7;新細明體" w:cs="標楷體"/>
      <w:sz w:val="28"/>
      <w:szCs w:val="28"/>
    </w:rPr>
  </w:style>
  <w:style w:type="paragraph" w:styleId="Style20">
    <w:name w:val="書本內文"/>
    <w:basedOn w:val="Normal"/>
    <w:qFormat/>
    <w:pPr>
      <w:spacing w:lineRule="atLeast" w:line="380"/>
      <w:ind w:firstLine="200"/>
      <w:jc w:val="both"/>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2:05:00Z</dcterms:created>
  <dc:creator> </dc:creator>
  <dc:description/>
  <dc:language>en-US</dc:language>
  <cp:lastModifiedBy> </cp:lastModifiedBy>
  <dcterms:modified xsi:type="dcterms:W3CDTF">2008-03-23T02:06:00Z</dcterms:modified>
  <cp:revision>1</cp:revision>
  <dc:subject/>
  <dc:title>&lt;&lt;生活類&gt;&gt;社青團契</dc:title>
</cp:coreProperties>
</file>