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lt;&lt;</w:t>
      </w:r>
      <w:r>
        <w:rPr/>
        <w:t>生活類</w:t>
      </w:r>
      <w:r>
        <w:rPr/>
        <w:t>&gt;&gt;</w:t>
      </w:r>
      <w:r>
        <w:rPr/>
        <w:t>社青團契</w:t>
      </w:r>
    </w:p>
    <w:p>
      <w:pPr>
        <w:pStyle w:val="Title"/>
        <w:numPr>
          <w:ilvl w:val="0"/>
          <w:numId w:val="0"/>
        </w:numPr>
        <w:outlineLvl w:val="0"/>
        <w:rPr/>
      </w:pPr>
      <w:r>
        <w:rPr/>
        <w:t>網</w:t>
      </w:r>
    </w:p>
    <w:p>
      <w:pPr>
        <w:pStyle w:val="Title"/>
        <w:numPr>
          <w:ilvl w:val="0"/>
          <w:numId w:val="0"/>
        </w:numPr>
        <w:outlineLvl w:val="0"/>
        <w:rPr/>
      </w:pPr>
      <w:r>
        <w:rPr/>
        <w:t>路</w:t>
      </w:r>
    </w:p>
    <w:p>
      <w:pPr>
        <w:pStyle w:val="Title"/>
        <w:numPr>
          <w:ilvl w:val="0"/>
          <w:numId w:val="0"/>
        </w:numPr>
        <w:outlineLvl w:val="0"/>
        <w:rPr/>
      </w:pPr>
      <w:r>
        <w:rPr/>
        <w:t>世</w:t>
      </w:r>
      <w:r>
        <w:rPr/>
        <w:tab/>
      </w:r>
      <w:r>
        <w:rPr/>
        <w:t>的</w:t>
      </w:r>
    </w:p>
    <w:p>
      <w:pPr>
        <w:pStyle w:val="Title"/>
        <w:numPr>
          <w:ilvl w:val="0"/>
          <w:numId w:val="0"/>
        </w:numPr>
        <w:outlineLvl w:val="0"/>
        <w:rPr/>
      </w:pPr>
      <w:r>
        <w:rPr/>
        <w:t>代</w:t>
      </w:r>
      <w:r>
        <w:rPr/>
        <w:tab/>
      </w:r>
      <w:r>
        <w:rPr/>
        <w:t>基</w:t>
      </w:r>
    </w:p>
    <w:p>
      <w:pPr>
        <w:pStyle w:val="Title"/>
        <w:numPr>
          <w:ilvl w:val="0"/>
          <w:numId w:val="0"/>
        </w:numPr>
        <w:outlineLvl w:val="0"/>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635</wp:posOffset>
            </wp:positionV>
            <wp:extent cx="138049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380490" cy="577850"/>
                    </a:xfrm>
                    <a:prstGeom prst="rect">
                      <a:avLst/>
                    </a:prstGeom>
                  </pic:spPr>
                </pic:pic>
              </a:graphicData>
            </a:graphic>
          </wp:anchor>
        </w:drawing>
      </w:r>
      <w:r>
        <w:rPr/>
        <w:t>下</w:t>
      </w:r>
      <w:r>
        <w:rPr/>
        <w:tab/>
      </w:r>
      <w:r>
        <w:rPr/>
        <w:t>督</w:t>
      </w:r>
    </w:p>
    <w:p>
      <w:pPr>
        <w:pStyle w:val="Title"/>
        <w:numPr>
          <w:ilvl w:val="0"/>
          <w:numId w:val="0"/>
        </w:numPr>
        <w:outlineLvl w:val="0"/>
        <w:rPr/>
      </w:pPr>
      <w:r>
        <w:rPr/>
        <w:tab/>
        <w:tab/>
      </w:r>
      <w:r>
        <w:rPr/>
        <w:t>徒</w:t>
      </w:r>
    </w:p>
    <w:p>
      <w:pPr>
        <w:pStyle w:val="Style16"/>
        <w:numPr>
          <w:ilvl w:val="0"/>
          <w:numId w:val="0"/>
        </w:numPr>
        <w:outlineLvl w:val="0"/>
        <w:rPr/>
      </w:pPr>
      <w:r>
        <w:rPr/>
        <w:t>陳恩豪弟兄</w:t>
      </w:r>
    </w:p>
    <w:p>
      <w:pPr>
        <w:pStyle w:val="Style20"/>
        <w:ind w:firstLine="480"/>
        <w:rPr/>
      </w:pPr>
      <w:r>
        <w:rPr/>
        <w:t>網路是二十世紀對人類進步影響最大的科學貢獻之一，它不僅帶來了信息傳播的革命，更對於人類的生活變革產生了巨大的影響。不論是人與人之間的溝通，或是新知訊息的獲得，甚至是每一天所面對的工作與生活，網路幾乎是人人無法或缺的工具之一，而我們對於網路的依賴程度也日益增加。因為網路的誕生，不僅我們的日常生活產生了改變，對於信仰的層面也帶來了一些挑戰與衝擊，在這樣巨大的影響底下，「基督徒應該扮演怎樣的角色」，以及如何「將網路所帶來的優勢利用在信仰層面」，並且「面對網路對於信仰所帶來的衝擊」，便成了網路時代下的基督徒不得不面對的一個重要課題。</w:t>
      </w:r>
    </w:p>
    <w:p>
      <w:pPr>
        <w:pStyle w:val="Style18"/>
        <w:rPr/>
      </w:pPr>
      <w:r>
        <w:rPr/>
        <w:t>一、</w:t>
      </w:r>
      <w:r>
        <w:rPr>
          <w:spacing w:val="-10"/>
        </w:rPr>
        <w:t>網路時代下的基督徒應扮演的角色</w:t>
      </w:r>
    </w:p>
    <w:p>
      <w:pPr>
        <w:pStyle w:val="Style20"/>
        <w:ind w:firstLine="480"/>
        <w:rPr/>
      </w:pPr>
      <w:r>
        <w:rPr/>
        <w:t>「你們是世上的鹽。鹽若失了味，怎能叫它再鹹呢？以後無用，不過丟在外面，被人踐踏了。你們是世上的光。城造在山上是不能隱藏的。」（太五</w:t>
      </w:r>
      <w:r>
        <w:rPr/>
        <w:t>13</w:t>
      </w:r>
      <w:r>
        <w:rPr/>
        <w:t>～</w:t>
      </w:r>
      <w:r>
        <w:rPr/>
        <w:t>14</w:t>
      </w:r>
      <w:r>
        <w:rPr/>
        <w:t>）</w:t>
      </w:r>
    </w:p>
    <w:p>
      <w:pPr>
        <w:pStyle w:val="Style20"/>
        <w:ind w:firstLine="480"/>
        <w:rPr/>
      </w:pPr>
      <w:r>
        <w:rPr/>
        <w:t>網路雖然為人類生活帶來了便利，卻也因為網路的隱匿性，使得不法的事以及人心的險惡漸漸的腐化了原本只是單純為學術討論、資訊交流而設計的網路環境；在現實生活當中常出現的謾罵、對立、色情、暴力、詐騙，更變本加厲的在網路上橫行無阻。</w:t>
      </w:r>
    </w:p>
    <w:p>
      <w:pPr>
        <w:pStyle w:val="1"/>
        <w:rPr/>
      </w:pPr>
      <w:r>
        <w:rPr/>
        <w:t>1.</w:t>
      </w:r>
      <w:r>
        <w:rPr>
          <w:i/>
          <w:iCs/>
        </w:rPr>
        <w:t>在日漸吵雜及腐化的網路世界當中，基督徒應當成為網路上的鹽</w:t>
      </w:r>
    </w:p>
    <w:p>
      <w:pPr>
        <w:pStyle w:val="Style17"/>
        <w:rPr/>
      </w:pPr>
      <w:r>
        <w:rPr/>
        <w:t>鹽的第一個功用就是調和；在歌羅西書四章</w:t>
      </w:r>
      <w:r>
        <w:rPr/>
        <w:t>6</w:t>
      </w:r>
      <w:r>
        <w:rPr/>
        <w:t>節的「用鹽調和」原本就是在形容言語「有內涵，又讓人容易吸收，有如菜加上鹽調味」一樣。網路上經常發生的謾罵或是對立，往往是因為在文字的表達上因為不夠嚴謹而產生誤解。如果我們能夠試著在文字的使用上更加嚴謹，讓閱讀到文字的人更容易吸收到我們要表達的內涵（而不是言不及物的內容），或是在對話的時候和善的提醒對方在文字的清楚表達上略做加強，相信一定可以讓網路環境的使用上更加流暢、有趣，甚至更美味。筆者的習慣是寧願多寫一些文字來表達本意，而不要因為過於精簡的文字而產生任何的誤會，這樣的一種態度相信可以減少很多不必要的困擾。</w:t>
      </w:r>
    </w:p>
    <w:p>
      <w:pPr>
        <w:pStyle w:val="Style17"/>
        <w:rPr/>
      </w:pPr>
      <w:r>
        <w:rPr/>
        <w:t>鹽的第二個功用就是防腐；網路的隱匿性讓人心中的惡性更蠢蠢欲動，所以儒家才會特別強調「慎獨」的功課，也就是因為這樣的隱匿性，才使得網路的環境日漸腐敗，因為人心的罪惡有需求，就會有罪惡的市場以及提供者，所以我們才會常收到一些充滿色情、暴力以及詐騙的廣告信。身為一個基督徒，應當如何扮演好「防腐」的角色呢？或許我們可以多分享一些觸動人心的好文章，或是多利用網路提醒大家多去關心社會上弱勢的角落，甚至是在網路上分享我們自己對於生命或是信仰的悸動；我們可以試著將網路上的人們帶往更有趣、更有生活意義的光明面，離開人心罪惡、腐敗的黑暗面，就好比鹽在食物當中的微妙角色一樣。我們雖然無法寄望基督徒成為一個力挽「網路腐化」狂瀾的大力士，但是至少我們可以成為在網路素質日漸腐敗之下的一股清流，讓大家看見在腐敗當中仍然有不「同流合污」的另一種更好的選擇。</w:t>
      </w:r>
    </w:p>
    <w:p>
      <w:pPr>
        <w:pStyle w:val="1"/>
        <w:rPr/>
      </w:pPr>
      <w:r>
        <w:rPr/>
        <w:t>2.</w:t>
      </w:r>
      <w:r>
        <w:rPr>
          <w:i/>
          <w:iCs/>
        </w:rPr>
        <w:t>在日漸黑暗、令人迷失的網路世界當中，基督徒應當成為網路上的光</w:t>
      </w:r>
    </w:p>
    <w:p>
      <w:pPr>
        <w:pStyle w:val="Style17"/>
        <w:rPr/>
      </w:pPr>
      <w:r>
        <w:rPr/>
        <w:t>光的功用就是照亮；照亮我們前面的路、照亮原本因為黑暗看不到物體或是角落。筆者常在網路論壇當中看到一些網友提出疑問或是不曉得該怎麼開始的時候（比如說該怎麼開始買音響、聽音響？），這對稍微專業一點的人雖然看起來像是一個「蠢問題」，但往往還是不乏一些熱心助人的網友會出來協助，這些熱心的網友不但因為熱心助人而令人尊敬，整個論壇也因為這些人的存在而讓大家更喜歡來這裡討論文章或擷取新知。筆者認為這些熱心助人的網友，在該論壇裡面正是在扮演「光」的角色。基督徒不單單只能在信仰上照亮前面的路，在生活經驗或是特定領域的知識上，更可以成為光的角色，熱心協助人找到方法或解答，引導人們找到自己的方向，將原本模糊難懂的知識清楚的解釋，讓網路因為有你這位網友而更有趣、更親切、甚至更「蓬篳生輝」，這都是身為一個基督徒在網路上很適合扮演的一個角色。</w:t>
      </w:r>
    </w:p>
    <w:p>
      <w:pPr>
        <w:pStyle w:val="Style17"/>
        <w:rPr/>
      </w:pPr>
      <w:r>
        <w:rPr/>
        <w:t>一般人在工作之外的時間上網，多半是為了休閒、打發時間，所以筆者常說「在網路上有很多迷失的羊」，因為生活沒有目的和意義，不知道要做什麼，那就上網看看文章、聊聊天打發時間，但是往往看完文章、聊完天之後，反而更無聊、更迷失；而因為有這樣迷失徬徨的人，所以基督徒在網路上更可以扮演一個「心靈引導者」的角色，藉由和網友之間的討論或聊天，將我們的信仰帶給我們的正面思考方式，以及我們在聖經當中學習到的生活道理，在潛移默化當中去影響網友的生活態度及人生觀，甚至找機會將福音介紹給他，這更是一種主動積極的「點燈放在燈臺上」的角色扮演。</w:t>
      </w:r>
    </w:p>
    <w:p>
      <w:pPr>
        <w:pStyle w:val="Style18"/>
        <w:rPr/>
      </w:pPr>
      <w:r>
        <w:rPr/>
        <w:t>二、將網路的優勢利用在信仰層面</w:t>
      </w:r>
    </w:p>
    <w:p>
      <w:pPr>
        <w:pStyle w:val="1"/>
        <w:rPr/>
      </w:pPr>
      <w:r>
        <w:rPr/>
        <w:t>1.</w:t>
      </w:r>
      <w:r>
        <w:rPr>
          <w:i/>
          <w:iCs/>
        </w:rPr>
        <w:t>補足現實信仰生活的缺口</w:t>
      </w:r>
    </w:p>
    <w:p>
      <w:pPr>
        <w:pStyle w:val="Style17"/>
        <w:rPr/>
      </w:pPr>
      <w:r>
        <w:rPr/>
        <w:t>現代人的工作忙碌，每個人在每天生活當中能夠完整空下來在追求信仰的時間和空間都不盡相同；傳統的信仰生活模式已經漸漸無法顧及到每個人的狀況及需求，而網路跨「時間」及「空間」的特性，正可以彌補現實信仰生活當中的不足。比如說某弟兄的工作需要常常加班，下班的時候往往晚間聚會或是社青團契已經結束了，這時候便可以發揮網路的優勢，將當天聚會或團契的內容整理出來</w:t>
      </w:r>
      <w:r>
        <w:rPr/>
        <w:t>Email</w:t>
      </w:r>
      <w:r>
        <w:rPr/>
        <w:t>給所有弟兄姊妹，這位忙碌的弟兄儘管再沒有時間參加聚會，也可以藉由</w:t>
      </w:r>
      <w:r>
        <w:rPr/>
        <w:t>Email</w:t>
      </w:r>
      <w:r>
        <w:rPr/>
        <w:t>很簡要快速的吸收到當天的聚會內容，甚至可以再</w:t>
      </w:r>
      <w:r>
        <w:rPr/>
        <w:t>reply</w:t>
      </w:r>
      <w:r>
        <w:rPr/>
        <w:t>給大家做更進一步的延伸討論；這樣的作法不但使得我們的聚會能夠跨越時間和空間的限制，更可以將聚會的內容可以延伸到每一位弟兄姊妹的生活，不管他有沒有時間參與聚會。</w:t>
      </w:r>
    </w:p>
    <w:p>
      <w:pPr>
        <w:pStyle w:val="Style17"/>
        <w:rPr/>
      </w:pPr>
      <w:r>
        <w:rPr/>
        <w:t>另外在團契的關懷領域上，我們往往會發現有些比較需要關心的弟兄姊妹或是慕道者，不見得都能夠接受面對面或是電話的訪問或關懷，畢竟面對面或是電話的接觸，對方都是必須要做出立即的反應，這對於不常來聚會的弟兄姊妹或慕道者可能是個不小的壓力；而利用網路的方式，或許藉由</w:t>
      </w:r>
      <w:r>
        <w:rPr/>
        <w:t>Email</w:t>
      </w:r>
      <w:r>
        <w:rPr/>
        <w:t>或是即時訊息（如</w:t>
      </w:r>
      <w:r>
        <w:rPr/>
        <w:t>MSN</w:t>
      </w:r>
      <w:r>
        <w:rPr/>
        <w:t>、</w:t>
      </w:r>
      <w:r>
        <w:rPr/>
        <w:t>ICQ</w:t>
      </w:r>
      <w:r>
        <w:rPr/>
        <w:t>），將我們的關懷或是問候以「比較不打擾」的方式傳達給對方，當對方接受到這些訊息，一方面不會有「不知該如何馬上回應」的尷尬，另一方面也有足夠的時間來思考該如何回覆，這對於較少接觸教會的人來說確實是可以更自在去應對的。</w:t>
      </w:r>
    </w:p>
    <w:p>
      <w:pPr>
        <w:pStyle w:val="Style17"/>
        <w:rPr/>
      </w:pPr>
      <w:r>
        <w:rPr/>
        <w:t>而必須要注意的是，善用網路的方式只是「補足」現實信仰生活的缺口，絕不是「取代」。網路的方式只是彌補那些無法完全顧及的缺口，現實的信仰生活原有的模式還是應該成為主體，試想如果有一天我們的團契聚會都是在自己家裡透過網路來查經分享，或是弟兄姊妹的彼此關懷完全變成了</w:t>
      </w:r>
      <w:r>
        <w:rPr/>
        <w:t>Email</w:t>
      </w:r>
      <w:r>
        <w:rPr/>
        <w:t>或</w:t>
      </w:r>
      <w:r>
        <w:rPr/>
        <w:t>MSN</w:t>
      </w:r>
      <w:r>
        <w:rPr/>
        <w:t>，那這樣的信仰生活將變成多麼的冰冷及無趣！</w:t>
      </w:r>
    </w:p>
    <w:p>
      <w:pPr>
        <w:pStyle w:val="1"/>
        <w:rPr/>
      </w:pPr>
      <w:r>
        <w:rPr/>
        <w:t>2.</w:t>
      </w:r>
      <w:r>
        <w:rPr>
          <w:i/>
          <w:iCs/>
        </w:rPr>
        <w:t>擴展屬靈造就的層面</w:t>
      </w:r>
    </w:p>
    <w:p>
      <w:pPr>
        <w:pStyle w:val="Style17"/>
        <w:rPr/>
      </w:pPr>
      <w:r>
        <w:rPr/>
        <w:t>相信曾經在團契內彼此分享或查經過的弟兄姊妹都會發現一個事實－「其實不是每個人都是那麼能言善道，隨時可以準備好分享生活體驗或是聖經道理的。」要能夠很順暢的在眾人面前表達、分享，其實是需要某種程度的經驗和訓練的，對於個性較內向或是思緒的整理速度無法用言語立即表達的人，利用網路的方式來對話也不失為一個好管道；或許在團契當中一向默默不語或是害羞靦腆的人，轉移到網路上的文字模式便可以如魚得水的將自己的想法清楚的表達出來，如此一來團契當中屬靈造就的層面以及深度也藉由網路而擴展了。</w:t>
      </w:r>
    </w:p>
    <w:p>
      <w:pPr>
        <w:pStyle w:val="Style17"/>
        <w:rPr/>
      </w:pPr>
      <w:r>
        <w:rPr/>
        <w:t>此外，人們在面對面溝通的時候，往往會有一個不太好的習慣，就是對方尚未將話說完，我們就自以為瞭解對方的意思就馬上插嘴回應了，這樣的習慣往往會在無意當中造成誤解，反而需要用更多的時間來讓發言者解釋原意。透過文字的方式傳達，無論是生活分享或是道理討論，都可以使發言者及聆聽者能夠更正確、更冷靜的瞭解當中傳遞的訊息，也因為文字方式的討論並不見得需要立即回應，也讓我們能夠有充足的時間思考對方的想法，並且整理自己的思緒再透過文字精準的傳達出來。</w:t>
      </w:r>
    </w:p>
    <w:p>
      <w:pPr>
        <w:pStyle w:val="1"/>
        <w:rPr/>
      </w:pPr>
      <w:r>
        <w:rPr/>
        <w:t>3.</w:t>
      </w:r>
      <w:r>
        <w:rPr>
          <w:i/>
          <w:iCs/>
        </w:rPr>
        <w:t>瞭解網路宣道優勢與劣勢</w:t>
      </w:r>
    </w:p>
    <w:p>
      <w:pPr>
        <w:pStyle w:val="Style17"/>
        <w:rPr/>
      </w:pPr>
      <w:r>
        <w:rPr/>
        <w:t>網路宣道的利基，在於「網路上的人好像隨時準備好可以跟人坦承一切、講內心的話」，因為網路的隱匿性，大部分的人都很容易在網路上卸下精神武裝；但這並不代表網路宣道是萬能的，我們回想一個人要從未信主變成慕道者，受洗之後成為初信者，從吃奶一直到可以吃乾糧的一位成熟的信徒，這當中除了神親自動工之外，仍需要不少的人為因素介入一起同工，而網路模式絕對無法完全取代這些因素。網路宣道確實是可以有效的加強撒網、播種的工作，但現實生活當中原有的宣道機制，依然是網路宣道的過程當中不可或缺的要件，畢竟收網及收割的工作都是需要回歸到實際教會生活的層面。</w:t>
      </w:r>
    </w:p>
    <w:p>
      <w:pPr>
        <w:pStyle w:val="Style18"/>
        <w:rPr/>
      </w:pPr>
      <w:r>
        <w:rPr/>
        <w:t>三、</w:t>
      </w:r>
      <w:r>
        <w:rPr>
          <w:spacing w:val="-10"/>
        </w:rPr>
        <w:t>面對網路對於信仰所帶來的的衝擊</w:t>
      </w:r>
    </w:p>
    <w:p>
      <w:pPr>
        <w:pStyle w:val="1"/>
        <w:rPr/>
      </w:pPr>
      <w:r>
        <w:rPr/>
        <w:t>1.</w:t>
      </w:r>
      <w:r>
        <w:rPr>
          <w:i/>
          <w:iCs/>
        </w:rPr>
        <w:t>走出個人空間去關懷人群</w:t>
      </w:r>
    </w:p>
    <w:p>
      <w:pPr>
        <w:pStyle w:val="Style17"/>
        <w:rPr/>
      </w:pPr>
      <w:r>
        <w:rPr/>
        <w:t>相信在不久的將來，科技的進步將使得人們的娛樂、工作和生活都合而為一，屆時我們甚至只要在家裡客廳或是書房就可以滿足所有的生活需求。將來的事我們或許現在還看不到無法去測度，但是人們的生活空間將因為網路而越來越「個人化」的趨勢已不難看出；當人們在空間上，甚是思想上越來越自我的同時，如何走出我們的個人空間，實際的去與人接觸、感受彼此的溫度，並且詳細的去端倪人們臉上的細微變化的表情、因而碰觸到人們心中真實的情感，甚至更進一步去關懷冷漠的人群、與人分享基督的溫暖，相信是在網路世代下對於基督徒的一大挑戰。</w:t>
      </w:r>
    </w:p>
    <w:p>
      <w:pPr>
        <w:pStyle w:val="1"/>
        <w:rPr/>
      </w:pPr>
      <w:r>
        <w:rPr/>
        <w:t>2.</w:t>
      </w:r>
      <w:r>
        <w:rPr>
          <w:i/>
          <w:iCs/>
        </w:rPr>
        <w:t>現實生活的體驗減少→信仰體驗相對降低</w:t>
      </w:r>
    </w:p>
    <w:p>
      <w:pPr>
        <w:pStyle w:val="Style17"/>
        <w:rPr/>
      </w:pPr>
      <w:r>
        <w:rPr/>
        <w:t>當一切的溝通交流越來越仰賴網路的時代來臨，我們對於現實生活當中的體驗將越來越少，相對於信仰的體認和瞭解也將越來越薄弱；試想我們這一代的信徒已經漸漸無法體會、想像我們上一代含辛茹苦的生活經歷，因為我們的生活歷練相對降低，對於信仰的體驗往往也不及我們的長輩們。同樣的「體驗落差」將出現在網路世代的來臨與更替；如何在現實生活體驗減少的趨勢下，仍保有對於信仰的認知與堅持，是網路世代下對於基督徒的另一大挑戰。</w:t>
      </w:r>
    </w:p>
    <w:p>
      <w:pPr>
        <w:pStyle w:val="1"/>
        <w:rPr/>
      </w:pPr>
      <w:r>
        <w:rPr/>
        <w:t>3.</w:t>
      </w:r>
      <w:r>
        <w:rPr>
          <w:i/>
          <w:iCs/>
        </w:rPr>
        <w:t>面對自己罪行的挑戰</w:t>
      </w:r>
    </w:p>
    <w:p>
      <w:pPr>
        <w:pStyle w:val="Style17"/>
        <w:rPr/>
      </w:pPr>
      <w:r>
        <w:rPr/>
        <w:t>我們常常會以為，不要去一些犯罪的場所，少接觸一些不好的朋友，我們就不會犯罪。我們以為罪惡是外在的，只要逃避外來的誘惑我們就可以避免犯罪；但我們卻忽略了真正使人犯罪的不是因為外在的邪惡誘惑，而是在人的內心，當我們和人之間的交流越來越倚賴網路、越來越私密，別人越來越看不出來我們真正在做什麼、在想什麼的時候，如何去面對我們內心自我的罪性，是未來世界裡對於基督徒的最大挑戰。</w:t>
      </w:r>
    </w:p>
    <w:p>
      <w:pPr>
        <w:pStyle w:val="Style19"/>
        <w:rPr/>
      </w:pPr>
      <w:r>
        <w:rPr/>
        <w:t>結論</w:t>
      </w:r>
    </w:p>
    <w:p>
      <w:pPr>
        <w:pStyle w:val="Style20"/>
        <w:ind w:firstLine="480"/>
        <w:rPr/>
      </w:pPr>
      <w:r>
        <w:rPr/>
        <w:t>不同世代的交替往往帶來不同的成長和學習；如何在每個世代當中不去效法世界並且心意更新而變化，進而從中查驗神在這世代中的善良、純全、可喜悅的旨意，是基督徒一生當中必修的功課。盼望我們都能在網路世代下扮演好基督徒的角色，執著且靈活的奔跑完天國的道路。</w:t>
      </w:r>
    </w:p>
    <w:p>
      <w:pPr>
        <w:pStyle w:val="Style19"/>
        <w:rPr/>
      </w:pPr>
      <w:r>
        <w:rPr/>
      </w:r>
    </w:p>
    <w:p>
      <w:pPr>
        <w:pStyle w:val="Style19"/>
        <w:rPr/>
      </w:pPr>
      <w:r>
        <w:rPr/>
        <w:t>討論題綱</w:t>
      </w:r>
    </w:p>
    <w:p>
      <w:pPr>
        <w:pStyle w:val="1"/>
        <w:rPr/>
      </w:pPr>
      <w:r>
        <w:rPr/>
        <w:t>1.</w:t>
      </w:r>
      <w:r>
        <w:rPr/>
        <w:t>你曾經在網路上透過文章或是聊天，認識一些讓大家都很敬佩的人嗎？這些人有哪些特質？</w:t>
      </w:r>
    </w:p>
    <w:p>
      <w:pPr>
        <w:pStyle w:val="1"/>
        <w:rPr/>
      </w:pPr>
      <w:r>
        <w:rPr/>
        <w:t>2.</w:t>
      </w:r>
      <w:r>
        <w:rPr/>
        <w:t>在你的團契裡面，有哪些帶領上或是關懷上的缺口是可以利用網路來補足的？</w:t>
      </w:r>
    </w:p>
    <w:p>
      <w:pPr>
        <w:sectPr>
          <w:type w:val="nextPage"/>
          <w:pgSz w:w="10773" w:h="14740"/>
          <w:pgMar w:left="1361" w:right="1361" w:gutter="113" w:header="0" w:top="1418" w:footer="0" w:bottom="1304"/>
          <w:pgNumType w:fmt="decimal"/>
          <w:cols w:num="2" w:space="424" w:equalWidth="true" w:sep="false"/>
          <w:formProt w:val="false"/>
          <w:textDirection w:val="lrTb"/>
          <w:docGrid w:type="lines" w:linePitch="360" w:charSpace="0"/>
        </w:sectPr>
        <w:pStyle w:val="1"/>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2411095</wp:posOffset>
            </wp:positionV>
            <wp:extent cx="2294890" cy="960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294890" cy="960755"/>
                    </a:xfrm>
                    <a:prstGeom prst="rect">
                      <a:avLst/>
                    </a:prstGeom>
                  </pic:spPr>
                </pic:pic>
              </a:graphicData>
            </a:graphic>
          </wp:anchor>
        </w:drawing>
      </w:r>
      <w:r>
        <w:rPr/>
        <w:t>3.</w:t>
      </w:r>
      <w:r>
        <w:rPr/>
        <w:t>面對文中所提網路世代對於信仰帶來的三個衝擊，我們應當如何防範及應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圓體">
    <w:altName w:val="細明體"/>
    <w:charset w:val="88"/>
    <w:family w:val="modern"/>
    <w:pitch w:val="default"/>
  </w:font>
  <w:font w:name="華康布丁體(P)">
    <w:altName w:val="新細明體"/>
    <w:charset w:val="88"/>
    <w:family w:val="decorative"/>
    <w:pitch w:val="variable"/>
  </w:font>
  <w:font w:name="華康中圓體(P)">
    <w:altName w:val="細明體"/>
    <w:charset w:val="88"/>
    <w:family w:val="swiss"/>
    <w:pitch w:val="variable"/>
  </w:font>
  <w:font w:name="華康方圓體W7">
    <w:altName w:val="新細明體"/>
    <w:charset w:val="88"/>
    <w:family w:val="decorative"/>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１.內文 字元"/>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作者"/>
    <w:basedOn w:val="Normal"/>
    <w:qFormat/>
    <w:pPr>
      <w:spacing w:lineRule="exact" w:line="600"/>
      <w:jc w:val="right"/>
    </w:pPr>
    <w:rPr>
      <w:rFonts w:ascii="標楷體" w:hAnsi="標楷體" w:eastAsia="標楷體" w:cs="標楷體"/>
      <w:sz w:val="28"/>
      <w:szCs w:val="28"/>
    </w:rPr>
  </w:style>
  <w:style w:type="paragraph" w:styleId="Xx">
    <w:name w:val="&lt;&lt;xx&gt;&gt;"/>
    <w:basedOn w:val="Normal"/>
    <w:qFormat/>
    <w:pPr>
      <w:spacing w:lineRule="atLeast" w:line="380"/>
      <w:jc w:val="both"/>
    </w:pPr>
    <w:rPr>
      <w:rFonts w:ascii="華康細圓體;細明體" w:hAnsi="華康細圓體;細明體" w:eastAsia="華康細圓體;細明體" w:cs="標楷體"/>
      <w:sz w:val="28"/>
      <w:szCs w:val="28"/>
    </w:rPr>
  </w:style>
  <w:style w:type="paragraph" w:styleId="1">
    <w:name w:val="1."/>
    <w:basedOn w:val="Normal"/>
    <w:qFormat/>
    <w:pPr>
      <w:spacing w:lineRule="atLeast" w:line="380"/>
      <w:ind w:left="360" w:hanging="180"/>
      <w:jc w:val="both"/>
    </w:pPr>
    <w:rPr>
      <w:rFonts w:ascii="標楷體" w:hAnsi="標楷體" w:eastAsia="標楷體" w:cs="標楷體"/>
    </w:rPr>
  </w:style>
  <w:style w:type="paragraph" w:styleId="Style17">
    <w:name w:val="１.內文"/>
    <w:basedOn w:val="Normal"/>
    <w:qFormat/>
    <w:pPr>
      <w:spacing w:lineRule="atLeast" w:line="380"/>
      <w:ind w:left="360" w:firstLine="480"/>
      <w:jc w:val="both"/>
    </w:pPr>
    <w:rPr>
      <w:rFonts w:ascii="標楷體" w:hAnsi="標楷體" w:eastAsia="標楷體" w:cs="標楷體"/>
    </w:rPr>
  </w:style>
  <w:style w:type="paragraph" w:styleId="Title">
    <w:name w:val="title"/>
    <w:basedOn w:val="Normal"/>
    <w:qFormat/>
    <w:pPr>
      <w:spacing w:lineRule="atLeast" w:line="380"/>
      <w:jc w:val="both"/>
    </w:pPr>
    <w:rPr>
      <w:rFonts w:ascii="華康布丁體(P);新細明體" w:hAnsi="華康布丁體(P);新細明體" w:eastAsia="華康布丁體(P);新細明體" w:cs="標楷體"/>
      <w:sz w:val="52"/>
      <w:szCs w:val="52"/>
    </w:rPr>
  </w:style>
  <w:style w:type="paragraph" w:styleId="Style18">
    <w:name w:val="一、"/>
    <w:basedOn w:val="Normal"/>
    <w:qFormat/>
    <w:pPr>
      <w:spacing w:lineRule="atLeast" w:line="380" w:before="180" w:after="0"/>
      <w:jc w:val="both"/>
    </w:pPr>
    <w:rPr>
      <w:rFonts w:ascii="華康中圓體(P);細明體" w:hAnsi="華康中圓體(P);細明體" w:eastAsia="華康中圓體(P);細明體" w:cs="標楷體"/>
    </w:rPr>
  </w:style>
  <w:style w:type="paragraph" w:styleId="Style19">
    <w:name w:val="大標"/>
    <w:basedOn w:val="Normal"/>
    <w:qFormat/>
    <w:pPr>
      <w:spacing w:lineRule="atLeast" w:line="380"/>
      <w:jc w:val="both"/>
    </w:pPr>
    <w:rPr>
      <w:rFonts w:ascii="華康方圓體W7;新細明體" w:hAnsi="華康方圓體W7;新細明體" w:eastAsia="華康方圓體W7;新細明體" w:cs="標楷體"/>
      <w:sz w:val="28"/>
      <w:szCs w:val="28"/>
    </w:rPr>
  </w:style>
  <w:style w:type="paragraph" w:styleId="Style20">
    <w:name w:val="書本內文"/>
    <w:basedOn w:val="Normal"/>
    <w:qFormat/>
    <w:pPr>
      <w:spacing w:lineRule="atLeast" w:line="380"/>
      <w:ind w:firstLine="200"/>
      <w:jc w:val="both"/>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2:04:00Z</dcterms:created>
  <dc:creator> </dc:creator>
  <dc:description/>
  <dc:language>en-US</dc:language>
  <cp:lastModifiedBy> </cp:lastModifiedBy>
  <dcterms:modified xsi:type="dcterms:W3CDTF">2008-03-23T02:05:00Z</dcterms:modified>
  <cp:revision>1</cp:revision>
  <dc:subject/>
  <dc:title>&lt;&lt;生活類&gt;&gt;社青團契</dc:title>
</cp:coreProperties>
</file>