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長青團契</w:t>
      </w:r>
    </w:p>
    <w:p>
      <w:pPr>
        <w:pStyle w:val="Title"/>
        <w:numPr>
          <w:ilvl w:val="0"/>
          <w:numId w:val="0"/>
        </w:numPr>
        <w:outlineLvl w:val="0"/>
        <w:rPr/>
      </w:pPr>
      <w:r>
        <w:rPr/>
        <w:t>健</w:t>
      </w:r>
    </w:p>
    <w:p>
      <w:pPr>
        <w:pStyle w:val="Title"/>
        <w:numPr>
          <w:ilvl w:val="0"/>
          <w:numId w:val="0"/>
        </w:numPr>
        <w:outlineLvl w:val="0"/>
        <w:rPr/>
      </w:pPr>
      <w:r>
        <w:rPr/>
        <w:t>康 彈</w:t>
      </w:r>
    </w:p>
    <w:p>
      <w:pPr>
        <w:pStyle w:val="Title"/>
        <w:numPr>
          <w:ilvl w:val="0"/>
          <w:numId w:val="0"/>
        </w:numPr>
        <w:outlineLvl w:val="0"/>
        <w:rPr/>
      </w:pPr>
      <w:r>
        <w:rPr/>
        <w:t>就 指 淺</w:t>
      </w:r>
    </w:p>
    <w:p>
      <w:pPr>
        <w:pStyle w:val="Title"/>
        <w:numPr>
          <w:ilvl w:val="0"/>
          <w:numId w:val="0"/>
        </w:numPr>
        <w:outlineLvl w:val="0"/>
        <w:rPr/>
      </w:pPr>
      <w:r>
        <w:rPr/>
        <w:t>在 之 談 的</w:t>
      </w:r>
    </w:p>
    <w:p>
      <w:pPr>
        <w:pStyle w:val="Title"/>
        <w:numPr>
          <w:ilvl w:val="0"/>
          <w:numId w:val="0"/>
        </w:numPr>
        <w:ind w:firstLine="780"/>
        <w:outlineLvl w:val="0"/>
        <w:rPr/>
      </w:pPr>
      <w:r>
        <w:rPr/>
        <w:t>間 網 醫</w:t>
      </w:r>
    </w:p>
    <w:p>
      <w:pPr>
        <w:pStyle w:val="Title"/>
        <w:numPr>
          <w:ilvl w:val="0"/>
          <w:numId w:val="0"/>
        </w:numPr>
        <w:ind w:firstLine="780"/>
        <w:outlineLvl w:val="0"/>
        <w:rPr/>
      </w:pPr>
      <w:r>
        <w:rPr/>
        <w:t>｜ 際 療</w:t>
      </w:r>
    </w:p>
    <w:p>
      <w:pPr>
        <w:pStyle w:val="Title"/>
        <w:numPr>
          <w:ilvl w:val="0"/>
          <w:numId w:val="0"/>
        </w:numPr>
        <w:ind w:firstLine="1560"/>
        <w:outlineLvl w:val="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61695"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61695" cy="1086485"/>
                    </a:xfrm>
                    <a:prstGeom prst="rect">
                      <a:avLst/>
                    </a:prstGeom>
                  </pic:spPr>
                </pic:pic>
              </a:graphicData>
            </a:graphic>
          </wp:anchor>
        </w:drawing>
      </w:r>
      <w:r>
        <w:rPr/>
        <w:t>網 資</w:t>
      </w:r>
    </w:p>
    <w:p>
      <w:pPr>
        <w:pStyle w:val="Title"/>
        <w:numPr>
          <w:ilvl w:val="0"/>
          <w:numId w:val="0"/>
        </w:numPr>
        <w:ind w:firstLine="1560"/>
        <w:outlineLvl w:val="0"/>
        <w:rPr/>
      </w:pPr>
      <w:r>
        <w:rPr/>
        <w:t>路 訊</w:t>
      </w:r>
    </w:p>
    <w:p>
      <w:pPr>
        <w:pStyle w:val="Style15"/>
        <w:numPr>
          <w:ilvl w:val="0"/>
          <w:numId w:val="0"/>
        </w:numPr>
        <w:outlineLvl w:val="0"/>
        <w:rPr/>
      </w:pPr>
      <w:r>
        <w:rPr/>
        <w:t>黃信得弟兄</w:t>
      </w:r>
    </w:p>
    <w:p>
      <w:pPr>
        <w:pStyle w:val="Style18"/>
        <w:ind w:firstLine="480"/>
        <w:rPr/>
      </w:pPr>
      <w:r>
        <w:rPr/>
        <w:t>林媽媽剛從澎湖旅遊回來，隔天起床時覺得全身倦怠、肌肉酸痛，認為可能是旅遊過度勞累所致，所以不以為意就在家休息，未外出。但是第二天倦怠與酸痛依舊，開始有發燒、且右側鼠蹊部旁長了個像痣的黑痂，她開始覺得不對勁，所以決定暫不參加隔日的訪問工作，而向教會訪問組長請了假，自己則先服用退燒藥。至於鼠蹊部位的傷口，想想乾脆自行塗藥算了。</w:t>
      </w:r>
    </w:p>
    <w:p>
      <w:pPr>
        <w:pStyle w:val="Style18"/>
        <w:ind w:firstLine="480"/>
        <w:rPr/>
      </w:pPr>
      <w:r>
        <w:rPr/>
        <w:t>但林媽媽猛然想起，隔壁的阿善婆前陣子才因小腿的傷口，自行擦了號稱治傷口有奇效的</w:t>
      </w:r>
      <w:r>
        <w:rPr/>
        <w:t>x</w:t>
      </w:r>
      <w:r>
        <w:rPr/>
        <w:t>瓜霜後，結果越來越嚴重，弄到每天需到醫院門診換藥，最後加上糖尿病控制差傷口未癒反惡化，只好住院接受傷口擴創與補皮的手術，到現在還未出院呢！所以她趕緊打消了自己病急亂投醫的念頭，還是找專家問問比較實在。教會裡有位童弟兄，他是家庭醫學專科醫師，應該可以提供寶貴的意見，但是其門診可謂門庭若市，每天看診到晚上十一、二點，回到家都深夜了，實在不好意思再打擾他休息了。</w:t>
      </w:r>
    </w:p>
    <w:p>
      <w:pPr>
        <w:pStyle w:val="Style18"/>
        <w:ind w:firstLine="480"/>
        <w:rPr/>
      </w:pPr>
      <w:r>
        <w:rPr/>
        <w:t>您知道林媽媽如何靈光乍現、在短短一小時內猜測到可能的病因、查詢到就診的資源，進而到醫療院所尋求醫師的正確診斷，而迅速得到治療。短短兩三天的時間，就讓病情得到控制與痊癒？是的！答案是經由電腦的網際網路系統！</w:t>
      </w:r>
    </w:p>
    <w:p>
      <w:pPr>
        <w:pStyle w:val="Style18"/>
        <w:ind w:firstLine="480"/>
        <w:rPr/>
      </w:pPr>
      <w:r>
        <w:rPr/>
        <w:t>林媽媽打開自己孫女小柔的電腦、接著連上網路，將自己發燒、倦怠、黑痣痂等字眼，打入幾個搜索引擎中找尋可能的線索，結果與一種叫恙蟲咬傷造成的症狀極相似，她繼續從網路中了解相關的資訊後，將其列印下來；並趕緊進入平安醫院的網站掛感染科的門診，帶著資料到該醫院就診，而在就診當天接受相關檢查與藥物治療，燒退了身體其他症狀也迅速獲得改善。後來血清檢查證實確實是恙蟲症，門診醫師也一直稱讚她，是跟上時代潮流的網路世界公民。</w:t>
      </w:r>
    </w:p>
    <w:p>
      <w:pPr>
        <w:pStyle w:val="Style18"/>
        <w:ind w:firstLine="480"/>
        <w:rPr/>
      </w:pPr>
      <w:r>
        <w:rPr/>
        <w:t>現代人怎可吃古早米？懂得上網不是趕時髦，而是時勢所趨。電腦於</w:t>
      </w:r>
      <w:r>
        <w:rPr/>
        <w:t>1969</w:t>
      </w:r>
      <w:r>
        <w:rPr/>
        <w:t>年的</w:t>
      </w:r>
      <w:r>
        <w:rPr/>
        <w:t>4</w:t>
      </w:r>
      <w:r>
        <w:rPr/>
        <w:t>台電腦主機開始發展，接著</w:t>
      </w:r>
      <w:r>
        <w:rPr/>
        <w:t>1993</w:t>
      </w:r>
      <w:r>
        <w:rPr/>
        <w:t>年第一個網路系統</w:t>
      </w:r>
      <w:r>
        <w:rPr/>
        <w:t>(World Wide Web)</w:t>
      </w:r>
      <w:r>
        <w:rPr/>
        <w:t>出現、到</w:t>
      </w:r>
      <w:r>
        <w:rPr/>
        <w:t>1997</w:t>
      </w:r>
      <w:r>
        <w:rPr/>
        <w:t>年為止，全世界已有</w:t>
      </w:r>
      <w:r>
        <w:rPr/>
        <w:t>47</w:t>
      </w:r>
      <w:r>
        <w:rPr/>
        <w:t>萬個網站</w:t>
      </w:r>
      <w:r>
        <w:rPr/>
        <w:t>!</w:t>
      </w:r>
      <w:r>
        <w:rPr/>
        <w:t>而且每個月正以新增八千多個的速度快速增長中。台灣經常上網的人口早已突破九百萬人，所以不會網路可能不只是落伍，而要耗費更多的時間與財力，且達到的效果可能事倍而只有功半。而網際網路在與我們息息相關的醫療服務應用上，更是便利萬分，以下就網際網路在醫療之幾點特性，淺述如下：</w:t>
      </w:r>
    </w:p>
    <w:p>
      <w:pPr>
        <w:pStyle w:val="Style16"/>
        <w:rPr/>
      </w:pPr>
      <w:r>
        <w:rPr/>
        <w:t>一、即時性</w:t>
      </w:r>
    </w:p>
    <w:p>
      <w:pPr>
        <w:pStyle w:val="Style18"/>
        <w:ind w:firstLine="480"/>
        <w:rPr/>
      </w:pPr>
      <w:r>
        <w:rPr/>
        <w:t>電腦與網站，就像是</w:t>
      </w:r>
      <w:r>
        <w:rPr/>
        <w:t>24</w:t>
      </w:r>
      <w:r>
        <w:rPr/>
        <w:t>小時開放的便利超商，全天候的服務，不會鬧罷工，也沒有時差的限制。所以若在下班時間、或三更半夜要緊急查詢資料，可以與白天一樣方便；甚至有些網站屬州際性質，您在台灣網路上半夜</w:t>
      </w:r>
      <w:r>
        <w:rPr/>
        <w:t>12</w:t>
      </w:r>
      <w:r>
        <w:rPr/>
        <w:t>點提出的要求與疑問，可能會因半夜叨擾人而有歉意，但這可能是該網路公司的美國職員於白天上班時間作的回應呢！因為網路的即時性，讓使用者不受時差的限制、透過跨地域性之網路平台，可以立即獲得資訊或解答。</w:t>
      </w:r>
    </w:p>
    <w:p>
      <w:pPr>
        <w:pStyle w:val="Style16"/>
        <w:rPr/>
      </w:pPr>
      <w:r>
        <w:rPr/>
        <w:t>二、可近性</w:t>
      </w:r>
    </w:p>
    <w:p>
      <w:pPr>
        <w:pStyle w:val="Style18"/>
        <w:ind w:firstLine="480"/>
        <w:rPr/>
      </w:pPr>
      <w:r>
        <w:rPr/>
        <w:t>林媽媽只因家中有電腦，可以連上網路的醫療資訊查詢網站，彷彿進入了一個虛擬的醫學圖書館，可以迅速找到相關資訊；連上醫院掛號系統，直接輸入自己的身分證字號或病歷號，就完成掛號手續。接下來可以直接到門診室前候診。甚至在回到家以後，可以馬上在藥物諮詢網站，查詢自己所拿的藥物的相關資訊，不必在醫院裡沸沸揚揚的吵雜聲中，問不徹底、也聽不清楚，以上這些都可省卻許多的時間與精神。這就是可以馬上獲得的可近性，只要身邊有條電話線，或電視的纜線、甚至如台北捷運有提供無線上網服務的於某些場所，皆可以進入網際網路遨遊。</w:t>
      </w:r>
    </w:p>
    <w:p>
      <w:pPr>
        <w:pStyle w:val="Style16"/>
        <w:rPr/>
      </w:pPr>
      <w:r>
        <w:rPr/>
        <w:t>三、持續性</w:t>
      </w:r>
    </w:p>
    <w:p>
      <w:pPr>
        <w:pStyle w:val="Style18"/>
        <w:ind w:firstLine="480"/>
        <w:rPr/>
      </w:pPr>
      <w:r>
        <w:rPr/>
        <w:t>網路的普及化與電腦容量的可擴充性，在醫療服務方面，最直接的幫助就是個人病歷系統，可以即時與長時間的紀錄與呈現；無論是病人或是醫療人員，都可以在自己權限範圍內，將該病患過去的所有就診、用藥或是繳費等紀錄呈現出來，端視網站管理者是否願意開放而已。所以在中央健保局裏，有一個非常重要的資料庫，裡面有關全台</w:t>
      </w:r>
      <w:r>
        <w:rPr/>
        <w:t>2300</w:t>
      </w:r>
      <w:r>
        <w:rPr/>
        <w:t>萬人的就診用藥及治療情形，均有紀錄存檔，若經申請用於學術研究，則可一窺其究竟，這在台灣整體醫學研究與學術發展上，有極其重要之必要性。</w:t>
      </w:r>
    </w:p>
    <w:p>
      <w:pPr>
        <w:pStyle w:val="Style16"/>
        <w:rPr/>
      </w:pPr>
      <w:r>
        <w:rPr/>
        <w:t>四、整合性</w:t>
      </w:r>
      <w:r>
        <w:rPr/>
        <w:t>(</w:t>
      </w:r>
      <w:r>
        <w:rPr/>
        <w:t>周全性</w:t>
      </w:r>
      <w:r>
        <w:rPr/>
        <w:t>)</w:t>
      </w:r>
    </w:p>
    <w:p>
      <w:pPr>
        <w:pStyle w:val="Style18"/>
        <w:ind w:firstLine="480"/>
        <w:rPr/>
      </w:pPr>
      <w:r>
        <w:rPr/>
        <w:t>牙科謝醫師在為林姊妹的口腔看診時發現右耳下方有一處硬塊，似是淋巴結腫大，但無法排除惡性病變，為求慎重起見立即在院內電腦門診系統直接為她加掛當天耳鼻喉科蕭主任的門診，並寫了一張簡單轉診單交由林姊妹待會兒直接到耳鼻喉科門診繼續看診，以免改天就醫又耽延病情、及省去院內掛號排隊耗時費力之情況，這都要拜資訊網路整合成功之賜。</w:t>
      </w:r>
    </w:p>
    <w:p>
      <w:pPr>
        <w:pStyle w:val="Style18"/>
        <w:ind w:firstLine="480"/>
        <w:rPr/>
      </w:pPr>
      <w:r>
        <w:rPr/>
        <w:t>其實若相關法令許可與病患隱私保障問題可兼顧，以後在任何健保醫療院所就診，只要</w:t>
      </w:r>
      <w:r>
        <w:rPr/>
        <w:t>IC</w:t>
      </w:r>
      <w:r>
        <w:rPr/>
        <w:t>卡上線，就可以查知在該院所有住院治療、門診紀錄、與用藥情形等等之紀錄，不必大老遠為了病歷問題或是掛號問題而徒勞奔波。</w:t>
      </w:r>
    </w:p>
    <w:p>
      <w:pPr>
        <w:pStyle w:val="Style16"/>
        <w:rPr/>
      </w:pPr>
      <w:r>
        <w:rPr/>
        <w:t>五、協調性</w:t>
      </w:r>
    </w:p>
    <w:p>
      <w:pPr>
        <w:pStyle w:val="Style18"/>
        <w:ind w:firstLine="480"/>
        <w:rPr/>
      </w:pPr>
      <w:r>
        <w:rPr/>
        <w:t>周老弟兄上個月，因下背痛合併小腿無力麻木，經其家庭醫師童弟兄轉介至附近南港的市立忠孝醫院接受電腦斷層之檢查，發現是輕度椎間盤突出症，醫師建議需要接受復健治療。但這個月他必須住到士林的女兒家，因為資訊的進步與市立醫院院際整合的成功，陽明醫院的醫師，可以直接從電腦上閱讀</w:t>
      </w:r>
      <w:r>
        <w:rPr/>
        <w:t>X</w:t>
      </w:r>
      <w:r>
        <w:rPr/>
        <w:t>光片、還有得知詳細的相關檢查結果與治療之進度，所以周老弟兄可以輕輕鬆鬆直接到士林的陽明醫院就醫，接受持續的復健治療，不必再為帶電腦斷層片子，而押錢或花錢拷貝；也不必為了所謂轉院治療的病歷摘要、或為了要轉介單而大傷腦筋。因為台北市所有市立醫院自民國</w:t>
      </w:r>
      <w:r>
        <w:rPr/>
        <w:t>94</w:t>
      </w:r>
      <w:r>
        <w:rPr/>
        <w:t>年開始運作的聯合醫院模式，就是展現院際與科際間協調性的最佳範例。</w:t>
      </w:r>
    </w:p>
    <w:p>
      <w:pPr>
        <w:pStyle w:val="Style17"/>
        <w:rPr/>
      </w:pPr>
      <w:r>
        <w:rPr/>
        <w:t>結論</w:t>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Style18"/>
        <w:ind w:firstLine="480"/>
        <w:rPr/>
      </w:pPr>
      <w:r>
        <w:drawing>
          <wp:anchor behindDoc="1" distT="0" distB="0" distL="114935" distR="114935" simplePos="0" locked="0" layoutInCell="0" allowOverlap="1" relativeHeight="3">
            <wp:simplePos x="0" y="0"/>
            <wp:positionH relativeFrom="column">
              <wp:posOffset>1188085</wp:posOffset>
            </wp:positionH>
            <wp:positionV relativeFrom="paragraph">
              <wp:posOffset>3759200</wp:posOffset>
            </wp:positionV>
            <wp:extent cx="1133475" cy="1429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33475" cy="1429385"/>
                    </a:xfrm>
                    <a:prstGeom prst="rect">
                      <a:avLst/>
                    </a:prstGeom>
                  </pic:spPr>
                </pic:pic>
              </a:graphicData>
            </a:graphic>
          </wp:anchor>
        </w:drawing>
      </w:r>
      <w:r>
        <w:rPr/>
        <w:t>水能載舟、亦能覆舟。科技網路的進步只是提供我們醫療服務與便利生活的工具。切不可本末倒置，沉迷於網路世界，反受其轄制；或是將虛擬的網路世界誤以為真，而在網路上登錄了個人重要資訊、或私人秘密，那網際網路帶來的可不是便利效率，而是無窮的痛苦與困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6">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7">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18">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12:00Z</dcterms:created>
  <dc:creator> </dc:creator>
  <dc:description/>
  <dc:language>en-US</dc:language>
  <cp:lastModifiedBy> </cp:lastModifiedBy>
  <dcterms:modified xsi:type="dcterms:W3CDTF">2008-03-23T02:13:00Z</dcterms:modified>
  <cp:revision>1</cp:revision>
  <dc:subject/>
  <dc:title>&lt;&lt;生活類&gt;&gt;長青團契</dc:title>
</cp:coreProperties>
</file>