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長青團契</w:t>
      </w:r>
    </w:p>
    <w:p>
      <w:pPr>
        <w:pStyle w:val="Title"/>
        <w:numPr>
          <w:ilvl w:val="0"/>
          <w:numId w:val="0"/>
        </w:numPr>
        <w:outlineLvl w:val="0"/>
        <w:rPr/>
      </w:pPr>
      <w:r>
        <w:rPr/>
        <w:t>享</w:t>
      </w:r>
    </w:p>
    <w:p>
      <w:pPr>
        <w:pStyle w:val="Title"/>
        <w:numPr>
          <w:ilvl w:val="0"/>
          <w:numId w:val="0"/>
        </w:numPr>
        <w:outlineLvl w:val="0"/>
        <w:rPr/>
      </w:pPr>
      <w:r>
        <w:rPr/>
        <w:t>受</w:t>
      </w:r>
    </w:p>
    <w:p>
      <w:pPr>
        <w:pStyle w:val="Title"/>
        <w:numPr>
          <w:ilvl w:val="0"/>
          <w:numId w:val="0"/>
        </w:numPr>
        <w:outlineLvl w:val="0"/>
        <w:rPr/>
      </w:pPr>
      <w:r>
        <w:rPr/>
        <w:t>網</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255395"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5395" cy="1236345"/>
                    </a:xfrm>
                    <a:prstGeom prst="rect">
                      <a:avLst/>
                    </a:prstGeom>
                  </pic:spPr>
                </pic:pic>
              </a:graphicData>
            </a:graphic>
          </wp:anchor>
        </w:drawing>
      </w:r>
      <w:r>
        <w:rPr/>
        <w:t>際 的</w:t>
      </w:r>
    </w:p>
    <w:p>
      <w:pPr>
        <w:pStyle w:val="Title"/>
        <w:numPr>
          <w:ilvl w:val="0"/>
          <w:numId w:val="0"/>
        </w:numPr>
        <w:outlineLvl w:val="0"/>
        <w:rPr/>
      </w:pPr>
      <w:r>
        <w:rPr/>
        <w:t>網 便</w:t>
      </w:r>
    </w:p>
    <w:p>
      <w:pPr>
        <w:pStyle w:val="Title"/>
        <w:numPr>
          <w:ilvl w:val="0"/>
          <w:numId w:val="0"/>
        </w:numPr>
        <w:outlineLvl w:val="0"/>
        <w:rPr/>
      </w:pPr>
      <w:r>
        <w:rPr/>
        <w:t>路 利</w:t>
      </w:r>
    </w:p>
    <w:p>
      <w:pPr>
        <w:pStyle w:val="Style16"/>
        <w:numPr>
          <w:ilvl w:val="0"/>
          <w:numId w:val="0"/>
        </w:numPr>
        <w:outlineLvl w:val="0"/>
        <w:rPr/>
      </w:pPr>
      <w:r>
        <w:rPr/>
        <w:t>連和政弟兄</w:t>
      </w:r>
    </w:p>
    <w:p>
      <w:pPr>
        <w:pStyle w:val="Style20"/>
        <w:ind w:firstLine="480"/>
        <w:rPr/>
      </w:pPr>
      <w:r>
        <w:rPr/>
        <w:t>網際網路是將分佈在全世界各地的許許多多的電腦主機作連線的大網路，所有連線到這個網路的電腦主機，都可以稱作是網際網路的一份子。網際網路擁有著各式各樣的資源，其無限豐富的資源，帶給了使用者難以想像的便利性，究竟網際網路提供了那些服務功能呢？它到底可以幫助使用者做那些事呢？以下將簡單的介紹：</w:t>
      </w:r>
    </w:p>
    <w:p>
      <w:pPr>
        <w:pStyle w:val="Style18"/>
        <w:rPr/>
      </w:pPr>
      <w:r>
        <w:rPr/>
        <w:t>一、電子郵件</w:t>
      </w:r>
      <w:r>
        <w:rPr/>
        <w:t>(E</w:t>
      </w:r>
      <w:r>
        <w:rPr/>
        <w:t>～</w:t>
      </w:r>
      <w:r>
        <w:rPr/>
        <w:t>mail)</w:t>
      </w:r>
    </w:p>
    <w:p>
      <w:pPr>
        <w:pStyle w:val="Style20"/>
        <w:ind w:firstLine="480"/>
        <w:rPr/>
      </w:pPr>
      <w:r>
        <w:rPr/>
        <w:t>電子郵件</w:t>
      </w:r>
      <w:r>
        <w:rPr/>
        <w:t>(E</w:t>
      </w:r>
      <w:r>
        <w:rPr/>
        <w:t>～</w:t>
      </w:r>
      <w:r>
        <w:rPr/>
        <w:t>mail)</w:t>
      </w:r>
      <w:r>
        <w:rPr/>
        <w:t>的全名是</w:t>
      </w:r>
      <w:r>
        <w:rPr/>
        <w:t>Electronic Mail</w:t>
      </w:r>
      <w:r>
        <w:rPr/>
        <w:t>，乃是利用網際網路做訊息的傳送與接收，就像一般的信件郵遞方式一樣，只要指明收件者的姓名及地址</w:t>
      </w:r>
      <w:r>
        <w:rPr/>
        <w:t>(E</w:t>
      </w:r>
      <w:r>
        <w:rPr/>
        <w:t>～</w:t>
      </w:r>
      <w:r>
        <w:rPr/>
        <w:t>mail Address)</w:t>
      </w:r>
      <w:r>
        <w:rPr/>
        <w:t>，便可以透過網路，將所要寄送的資料傳送到遠在世界各地的另一台電腦上，是網際網路上非常受歡迎也廣被使用的服務之一。使用者可以自己編輯電子信件，然後透過網際網路傳送郵件，便可在短短幾分鐘內，將所要傳送的訊息郵件迅速準確的送到所要寄送的地址去，同時也不用擔心萬一電子郵件寄丟了該怎麼辦，因為電子郵件也提供了快速便捷的回信系統，讓使用者可以免去寄丟郵件的這個擔憂。</w:t>
      </w:r>
    </w:p>
    <w:p>
      <w:pPr>
        <w:pStyle w:val="Style20"/>
        <w:ind w:firstLine="480"/>
        <w:rPr/>
      </w:pPr>
      <w:r>
        <w:rPr/>
        <w:t>而電子郵件有那些優缺點呢？以下將簡短介紹：</w:t>
      </w:r>
    </w:p>
    <w:p>
      <w:pPr>
        <w:pStyle w:val="11"/>
        <w:rPr/>
      </w:pPr>
      <w:r>
        <w:rPr/>
        <w:t>1.</w:t>
      </w:r>
      <w:r>
        <w:rPr/>
        <w:t>優點：</w:t>
      </w:r>
    </w:p>
    <w:p>
      <w:pPr>
        <w:pStyle w:val="1"/>
        <w:rPr/>
      </w:pPr>
      <w:r>
        <w:rPr/>
        <w:t>(1)</w:t>
      </w:r>
      <w:r>
        <w:rPr/>
        <w:t>當使用者想寫信時，並不需要再像傳統的寫信方式一樣，要準備紙跟筆，現在透過電子郵件的方式只需有一台電腦便可以完全搞定了。</w:t>
      </w:r>
    </w:p>
    <w:p>
      <w:pPr>
        <w:pStyle w:val="1"/>
        <w:rPr/>
      </w:pPr>
      <w:r>
        <w:rPr/>
        <w:t>(2)</w:t>
      </w:r>
      <w:r>
        <w:rPr/>
        <w:t>在傳統的信紙上必須購買郵票，貼上郵票後又必須將信件帶到有郵筒的地方投遞，不僅浪費金錢也浪費時間，現在透過電子郵件來寄送郵件，所需的費用只有使用電腦時的電費而已。</w:t>
      </w:r>
    </w:p>
    <w:p>
      <w:pPr>
        <w:pStyle w:val="1"/>
        <w:rPr/>
      </w:pPr>
      <w:r>
        <w:rPr/>
        <w:t>(3)</w:t>
      </w:r>
      <w:r>
        <w:rPr/>
        <w:t>傳統的郵件只能寄送文字或卡片，而透過電子郵件，除了可以寄送文字訊息外，還可以在信件中加上圖片、影像及聲音等多媒體檔案，讓整個郵件內容更加的多采多姿。</w:t>
      </w:r>
    </w:p>
    <w:p>
      <w:pPr>
        <w:pStyle w:val="1"/>
        <w:rPr/>
      </w:pPr>
      <w:r>
        <w:rPr/>
        <w:t>(4)</w:t>
      </w:r>
      <w:r>
        <w:rPr/>
        <w:t>傳統的信件必須透過辛苦的郵差幫我們所寄的信件送到各個地方去，而每位郵差都必須處理相當龐大的郵件量，且有時送件過程須長途跋涉，難免有遺失的可能性發生。使用電子郵件，除了一般的位址外，還有使用帳號密碼，使用者只需輸入收信人正確的</w:t>
      </w:r>
      <w:r>
        <w:rPr/>
        <w:t>E</w:t>
      </w:r>
      <w:r>
        <w:rPr/>
        <w:t>～</w:t>
      </w:r>
      <w:r>
        <w:rPr/>
        <w:t>mail Address</w:t>
      </w:r>
      <w:r>
        <w:rPr/>
        <w:t>，一定可以將信件送達對方，而收信人在收電子郵件時，必須輸入正確的帳號密碼才能收取郵件。</w:t>
      </w:r>
    </w:p>
    <w:p>
      <w:pPr>
        <w:pStyle w:val="1"/>
        <w:rPr/>
      </w:pPr>
      <w:r>
        <w:rPr/>
        <w:t>(5)</w:t>
      </w:r>
      <w:r>
        <w:rPr/>
        <w:t>傳統上一封信件只能寄給一個收信者，而電子郵件並沒有收信人數的限制，你喜歡寄給多少人就寄給多少人。</w:t>
      </w:r>
    </w:p>
    <w:p>
      <w:pPr>
        <w:pStyle w:val="11"/>
        <w:rPr/>
      </w:pPr>
      <w:r>
        <w:rPr/>
        <w:t>2.</w:t>
      </w:r>
      <w:r>
        <w:rPr/>
        <w:t>缺點：</w:t>
      </w:r>
    </w:p>
    <w:p>
      <w:pPr>
        <w:pStyle w:val="1"/>
        <w:rPr/>
      </w:pPr>
      <w:r>
        <w:rPr/>
        <w:t>(1)</w:t>
      </w:r>
      <w:r>
        <w:rPr/>
        <w:t>要寄送電子郵件的使用者必須擁有電腦及網路功能，有著使用場合的限制。</w:t>
      </w:r>
    </w:p>
    <w:p>
      <w:pPr>
        <w:pStyle w:val="1"/>
        <w:rPr/>
      </w:pPr>
      <w:r>
        <w:rPr/>
        <w:t>(2)</w:t>
      </w:r>
      <w:r>
        <w:rPr/>
        <w:t>除了必備的電腦與網路功能外，使用者也要有網路的使用權，也就是可以使用的帳號及正確的密碼，而收信者也需具備收信的功能才行。</w:t>
      </w:r>
    </w:p>
    <w:p>
      <w:pPr>
        <w:pStyle w:val="1"/>
        <w:rPr/>
      </w:pPr>
      <w:r>
        <w:rPr/>
        <w:t>(3)</w:t>
      </w:r>
      <w:r>
        <w:rPr/>
        <w:t>電子郵件可以寄送訊息及檔案，但卻無法傳遞有形的物體，也就是無法取代傳統的包裹或貨物郵遞等功能。</w:t>
      </w:r>
    </w:p>
    <w:p>
      <w:pPr>
        <w:pStyle w:val="Style18"/>
        <w:rPr/>
      </w:pPr>
      <w:r>
        <w:rPr/>
        <w:t>二、全球資訊網</w:t>
      </w:r>
      <w:r>
        <w:rPr/>
        <w:t>(World Wide Web</w:t>
      </w:r>
      <w:r>
        <w:rPr/>
        <w:t>或</w:t>
      </w:r>
      <w:r>
        <w:rPr/>
        <w:t>WWW)</w:t>
      </w:r>
    </w:p>
    <w:p>
      <w:pPr>
        <w:pStyle w:val="Style20"/>
        <w:ind w:firstLine="480"/>
        <w:rPr/>
      </w:pPr>
      <w:r>
        <w:rPr/>
        <w:t>全球資訊網是在</w:t>
      </w:r>
      <w:r>
        <w:rPr/>
        <w:t>1990</w:t>
      </w:r>
      <w:r>
        <w:rPr/>
        <w:t>年在瑞士日內瓦的歐洲粒子物理實驗室所研發出來的，當初的構想是要建立一套分散式的多媒體文件系統，而在短短幾年內卻成為全球性的資訊傳播媒介。目前的全球資訊網是一個多媒體整合系統，其資訊內容是採用各種形式的表現工具來呈現，包括了文字、聲音、圖片、影像與動畫等，使得畫面非常的活潑生動，很容易就能夠吸引使用者的目光，是目前最受使用者喜愛與使用最普遍的網際網路服務之一，使用者可以透過此服務輕鬆快速地找到所想要的資訊。</w:t>
      </w:r>
    </w:p>
    <w:p>
      <w:pPr>
        <w:pStyle w:val="11"/>
        <w:rPr/>
      </w:pPr>
      <w:r>
        <w:rPr/>
        <w:t>1.</w:t>
      </w:r>
      <w:r>
        <w:rPr/>
        <w:t>如何瀏覽全球資訊網</w:t>
      </w:r>
    </w:p>
    <w:p>
      <w:pPr>
        <w:pStyle w:val="Style17"/>
        <w:rPr/>
      </w:pPr>
      <w:r>
        <w:rPr/>
        <w:t>為了能夠在全球資訊網上瀏覽，使用者必須擁有網頁瀏覽器，目前最常用的瀏覽器有微軟公司的</w:t>
      </w:r>
      <w:r>
        <w:rPr/>
        <w:t>Internet Explorer(IE)</w:t>
      </w:r>
      <w:r>
        <w:rPr/>
        <w:t>，</w:t>
      </w:r>
      <w:r>
        <w:rPr/>
        <w:br/>
      </w:r>
      <w:r>
        <w:rPr/>
        <w:t>與網景公司的</w:t>
      </w:r>
      <w:r>
        <w:rPr/>
        <w:t>Netscape Communicator</w:t>
      </w:r>
      <w:r>
        <w:rPr/>
        <w:t>二套。使用者除了要擁有瀏覽器外，也必須知道想要瀏覽的全球資訊網網頁的位置，而這個位置便是所謂的網路資源定址模式</w:t>
      </w:r>
      <w:r>
        <w:rPr/>
        <w:t>(Uniform Resource Locator</w:t>
      </w:r>
      <w:r>
        <w:rPr/>
        <w:t xml:space="preserve">， </w:t>
      </w:r>
      <w:r>
        <w:rPr/>
        <w:t>URL)</w:t>
      </w:r>
      <w:r>
        <w:rPr/>
        <w:t>，以下便是一個</w:t>
      </w:r>
      <w:r>
        <w:rPr/>
        <w:t>URL</w:t>
      </w:r>
      <w:r>
        <w:rPr/>
        <w:t>的例子：</w:t>
      </w:r>
      <w:r>
        <w:rPr/>
        <w:t>http</w:t>
      </w:r>
      <w:r>
        <w:rPr/>
        <w:t>：</w:t>
      </w:r>
      <w:r>
        <w:rPr/>
        <w:t>//www.csie.ntu.edu.tw/index.html</w:t>
      </w:r>
      <w:r>
        <w:rPr/>
        <w:t>。基本上</w:t>
      </w:r>
      <w:r>
        <w:rPr/>
        <w:t>URL</w:t>
      </w:r>
      <w:r>
        <w:rPr/>
        <w:t>的格式可以分成三個部分，第一個部分是一開始「：」之前的字串，代表著該網路資源的取用方式，通常為一個網路協定的名稱，而最常使用的就是</w:t>
      </w:r>
      <w:r>
        <w:rPr/>
        <w:t>http</w:t>
      </w:r>
      <w:r>
        <w:rPr/>
        <w:t>。第二個部分是在「</w:t>
      </w:r>
      <w:r>
        <w:rPr/>
        <w:t>//</w:t>
      </w:r>
      <w:r>
        <w:rPr/>
        <w:t>」之後到「</w:t>
      </w:r>
      <w:r>
        <w:rPr/>
        <w:t>/</w:t>
      </w:r>
      <w:r>
        <w:rPr/>
        <w:t>」之前，代表著該網路資源的主機位址。最後的部分是主機位址之後的部分，通常是以「</w:t>
      </w:r>
      <w:r>
        <w:rPr/>
        <w:t>/</w:t>
      </w:r>
      <w:r>
        <w:rPr/>
        <w:t>」作為分隔符號，代表著該網路資源的目錄路徑及檔名。</w:t>
      </w:r>
    </w:p>
    <w:p>
      <w:pPr>
        <w:pStyle w:val="Style17"/>
        <w:rPr/>
      </w:pPr>
      <w:r>
        <w:rPr/>
        <w:t>主機位址可以用</w:t>
      </w:r>
      <w:r>
        <w:rPr/>
        <w:t>IP</w:t>
      </w:r>
      <w:r>
        <w:rPr/>
        <w:t>地址或領域名稱</w:t>
      </w:r>
      <w:r>
        <w:rPr/>
        <w:t>(Domain Name)</w:t>
      </w:r>
      <w:r>
        <w:rPr/>
        <w:t>來表示，而領域名稱是最常被使用的，因為它是依據領域由小到大的順序來做為命名規則，以</w:t>
      </w:r>
      <w:r>
        <w:rPr/>
        <w:t>www.csie.ntu.edu.tw</w:t>
      </w:r>
      <w:r>
        <w:rPr/>
        <w:t>為例，</w:t>
      </w:r>
      <w:r>
        <w:rPr/>
        <w:t>tw</w:t>
      </w:r>
      <w:r>
        <w:rPr/>
        <w:t>表示台灣，</w:t>
      </w:r>
      <w:r>
        <w:rPr/>
        <w:t>edu</w:t>
      </w:r>
      <w:r>
        <w:rPr/>
        <w:t>表示教育單位，</w:t>
      </w:r>
      <w:r>
        <w:rPr/>
        <w:t>ntu</w:t>
      </w:r>
      <w:r>
        <w:rPr/>
        <w:t>表示台灣大學，</w:t>
      </w:r>
      <w:r>
        <w:rPr/>
        <w:t>csie</w:t>
      </w:r>
      <w:r>
        <w:rPr/>
        <w:t>表示資訊工程系。而其他常見的國家名稱除了美國不須填上外，</w:t>
      </w:r>
      <w:r>
        <w:rPr/>
        <w:t>jp</w:t>
      </w:r>
      <w:r>
        <w:rPr/>
        <w:t>表示日本，</w:t>
      </w:r>
      <w:r>
        <w:rPr/>
        <w:t>ca</w:t>
      </w:r>
      <w:r>
        <w:rPr/>
        <w:t>是加拿大，</w:t>
      </w:r>
      <w:r>
        <w:rPr/>
        <w:t>cn</w:t>
      </w:r>
      <w:r>
        <w:rPr/>
        <w:t>是中國大陸，</w:t>
      </w:r>
      <w:r>
        <w:rPr/>
        <w:t>fr</w:t>
      </w:r>
      <w:r>
        <w:rPr/>
        <w:t>是法國</w:t>
      </w:r>
      <w:r>
        <w:rPr/>
        <w:t>uk</w:t>
      </w:r>
      <w:r>
        <w:rPr/>
        <w:t>是英國等。而單位類別名稱為</w:t>
      </w:r>
      <w:r>
        <w:rPr/>
        <w:t>gov</w:t>
      </w:r>
      <w:r>
        <w:rPr/>
        <w:t>表示政府機關，</w:t>
      </w:r>
      <w:r>
        <w:rPr/>
        <w:t>org</w:t>
      </w:r>
      <w:r>
        <w:rPr/>
        <w:t>表示財團法人等非官方機構，</w:t>
      </w:r>
      <w:r>
        <w:rPr/>
        <w:t>com</w:t>
      </w:r>
      <w:r>
        <w:rPr/>
        <w:t>是商業性公司，</w:t>
      </w:r>
      <w:r>
        <w:rPr/>
        <w:t>net</w:t>
      </w:r>
      <w:r>
        <w:rPr/>
        <w:t>是網路服務機構，</w:t>
      </w:r>
      <w:r>
        <w:rPr/>
        <w:t>idv</w:t>
      </w:r>
      <w:r>
        <w:rPr/>
        <w:t>是個人單位。所以每個全球資訊網的網頁都有一個獨一的</w:t>
      </w:r>
      <w:r>
        <w:rPr/>
        <w:t>URL</w:t>
      </w:r>
      <w:r>
        <w:rPr/>
        <w:t>，使用者只須在瀏覽器中輸入正確的</w:t>
      </w:r>
      <w:r>
        <w:rPr/>
        <w:t>URL</w:t>
      </w:r>
      <w:r>
        <w:rPr/>
        <w:t>，便可連接到想要瀏覽的網頁了。</w:t>
      </w:r>
    </w:p>
    <w:p>
      <w:pPr>
        <w:pStyle w:val="11"/>
        <w:rPr/>
      </w:pPr>
      <w:r>
        <w:rPr/>
        <w:t>2.</w:t>
      </w:r>
      <w:r>
        <w:rPr/>
        <w:t>網站分類</w:t>
      </w:r>
    </w:p>
    <w:p>
      <w:pPr>
        <w:pStyle w:val="Style17"/>
        <w:rPr/>
      </w:pPr>
      <w:r>
        <w:rPr/>
        <w:t>全球資訊網所提供的服務可說是應有盡有，以下將分門別類的介紹幾個著名好用的網站。</w:t>
      </w:r>
    </w:p>
    <w:p>
      <w:pPr>
        <w:pStyle w:val="1"/>
        <w:rPr/>
      </w:pPr>
      <w:r>
        <w:rPr/>
        <w:t>(1)</w:t>
      </w:r>
      <w:r>
        <w:rPr/>
        <w:t>搜尋網站：</w:t>
      </w:r>
    </w:p>
    <w:p>
      <w:pPr>
        <w:pStyle w:val="Style17"/>
        <w:rPr/>
      </w:pPr>
      <w:r>
        <w:rPr/>
        <w:t>搜尋網站可說是全球資訊網最重要的網站了，因為全世界各地提供的網站可能高達數百數千萬個，一般人根本無法去記住每個網站的</w:t>
      </w:r>
      <w:r>
        <w:rPr/>
        <w:t>URL</w:t>
      </w:r>
      <w:r>
        <w:rPr/>
        <w:t>，也無法知道每個網站提供那些功能，因此若使用者想要尋找某個資訊，卻又不知該從何著手，這時就要靠搜尋網站所提供的搜尋功能了，使用者只需輸入欲搜尋的關鍵字，在極短的時間內便可以找到相符合的所有網站資料，使用者再自行去從中挑選出想要的網站去瀏覽。目前最著名的幾個搜尋網站如下：</w:t>
      </w:r>
      <w:r>
        <w:rPr/>
        <w:t>Google</w:t>
      </w:r>
      <w:r>
        <w:rPr/>
        <w:t>搜尋網站，網址為</w:t>
      </w:r>
      <w:r>
        <w:rPr/>
        <w:t>http</w:t>
      </w:r>
      <w:r>
        <w:rPr/>
        <w:t>：</w:t>
      </w:r>
      <w:r>
        <w:rPr/>
        <w:t>//www.google.com.tw</w:t>
      </w:r>
      <w:r>
        <w:rPr/>
        <w:t>，是一個專門用來提供搜尋的網站，也是目前擁有最豐富網站資料，最多人使用的搜尋網站。雅虎奇摩網站，網址為</w:t>
      </w:r>
      <w:r>
        <w:rPr/>
        <w:t>http</w:t>
      </w:r>
      <w:r>
        <w:rPr/>
        <w:t>：</w:t>
      </w:r>
      <w:r>
        <w:rPr/>
        <w:t>//tw.yahoo.com</w:t>
      </w:r>
      <w:r>
        <w:rPr/>
        <w:t>，該網站除了提供搜尋功能外，也包括了很多其他的資訊，如新聞、氣象、股市及拍賣等。台灣網頁搜尋網站，網址為</w:t>
      </w:r>
      <w:r>
        <w:rPr/>
        <w:t>http</w:t>
      </w:r>
      <w:r>
        <w:rPr/>
        <w:t>：</w:t>
      </w:r>
      <w:r>
        <w:rPr/>
        <w:t>//www.openfind.</w:t>
      </w:r>
      <w:r>
        <w:rPr/>
        <w:br/>
      </w:r>
      <w:r>
        <w:rPr/>
        <w:t>com.tw/</w:t>
      </w:r>
      <w:r>
        <w:rPr/>
        <w:t>，是一個以搜尋功能為主的網址，但同樣也包括了其他的一些資訊內容。其他像蕃薯藤網站，其網址為</w:t>
      </w:r>
      <w:r>
        <w:rPr/>
        <w:t>http</w:t>
      </w:r>
      <w:r>
        <w:rPr/>
        <w:t>：</w:t>
      </w:r>
      <w:r>
        <w:rPr/>
        <w:t>//www.yam.com</w:t>
      </w:r>
      <w:r>
        <w:rPr/>
        <w:t>，也是一個擁有搜尋功能的網站。</w:t>
      </w:r>
    </w:p>
    <w:p>
      <w:pPr>
        <w:pStyle w:val="1"/>
        <w:rPr/>
      </w:pPr>
      <w:r>
        <w:rPr/>
        <w:t>(2)</w:t>
      </w:r>
      <w:r>
        <w:rPr/>
        <w:t>新聞網站：</w:t>
      </w:r>
    </w:p>
    <w:p>
      <w:pPr>
        <w:pStyle w:val="Style17"/>
        <w:rPr/>
      </w:pPr>
      <w:r>
        <w:rPr/>
        <w:t>除了傳統的電視新聞及報紙外，現在各大電視台及各大報紙出版商也都架構了屬於自己的網站，使用者可以到相關網站，便可看到即時更新的新聞，可以快速的掌握到最新的消息。著名的幾個網站如下：聯合新聞網，網址為</w:t>
      </w:r>
      <w:r>
        <w:rPr/>
        <w:t>http</w:t>
      </w:r>
      <w:r>
        <w:rPr/>
        <w:t>：</w:t>
      </w:r>
      <w:r>
        <w:rPr/>
        <w:t>//udn.com/NEWS/</w:t>
      </w:r>
      <w:r>
        <w:rPr/>
        <w:br/>
      </w:r>
      <w:r>
        <w:rPr/>
        <w:t>mainpage.shtml</w:t>
      </w:r>
      <w:r>
        <w:rPr/>
        <w:t>，該網站有各式各樣最新的新聞。東森電視台，網址為</w:t>
      </w:r>
      <w:r>
        <w:rPr/>
        <w:t>http</w:t>
      </w:r>
      <w:r>
        <w:rPr/>
        <w:t>：</w:t>
      </w:r>
      <w:r>
        <w:rPr/>
        <w:t>//www.ettv.com.</w:t>
      </w:r>
      <w:r>
        <w:rPr/>
        <w:br/>
      </w:r>
      <w:r>
        <w:rPr/>
        <w:t>tw/ettv2003/index.htm</w:t>
      </w:r>
      <w:r>
        <w:rPr/>
        <w:t>，除了有文字圖片的新聞外，也包括了從電視台中錄影下來的影音新聞。</w:t>
      </w:r>
      <w:r>
        <w:rPr/>
        <w:t>TVBS</w:t>
      </w:r>
      <w:r>
        <w:rPr/>
        <w:t>～</w:t>
      </w:r>
      <w:r>
        <w:rPr/>
        <w:t>N</w:t>
      </w:r>
      <w:r>
        <w:rPr/>
        <w:t>，網址為</w:t>
      </w:r>
      <w:r>
        <w:rPr/>
        <w:t>http</w:t>
      </w:r>
      <w:r>
        <w:rPr/>
        <w:t>：</w:t>
      </w:r>
      <w:r>
        <w:rPr/>
        <w:t>//www.tvbs.com.tw/index</w:t>
      </w:r>
      <w:r>
        <w:rPr/>
        <w:t>，該網站同樣擁有文字及影音新聞。其他如台灣蘋果日報，網址為</w:t>
      </w:r>
      <w:r>
        <w:rPr/>
        <w:t>http</w:t>
      </w:r>
      <w:r>
        <w:rPr/>
        <w:t>：</w:t>
      </w:r>
      <w:r>
        <w:rPr/>
        <w:t>//www.appledaily.</w:t>
      </w:r>
      <w:r>
        <w:rPr/>
        <w:br/>
      </w:r>
      <w:r>
        <w:rPr/>
        <w:t>com.tw/News/index.cfm</w:t>
      </w:r>
      <w:r>
        <w:rPr/>
        <w:t>，及中天新聞台，網址為</w:t>
      </w:r>
      <w:r>
        <w:rPr/>
        <w:t>http</w:t>
      </w:r>
      <w:r>
        <w:rPr/>
        <w:t>：</w:t>
      </w:r>
      <w:r>
        <w:rPr/>
        <w:t>//www.ctitv.com.tw/new/news/index.html</w:t>
      </w:r>
      <w:r>
        <w:rPr/>
        <w:t>，這些網址都有同樣擁有即時的新聞可瀏覽。</w:t>
      </w:r>
    </w:p>
    <w:p>
      <w:pPr>
        <w:pStyle w:val="1"/>
        <w:rPr/>
      </w:pPr>
      <w:r>
        <w:rPr/>
        <w:t>(3)</w:t>
      </w:r>
      <w:r>
        <w:rPr/>
        <w:t>購物網站：</w:t>
      </w:r>
    </w:p>
    <w:p>
      <w:pPr>
        <w:pStyle w:val="Style17"/>
        <w:rPr/>
      </w:pPr>
      <w:r>
        <w:rPr/>
        <w:t>購物網站大致可分為二種，一種就是在網站上利用信用卡或匯款的方式來進行購物，這些網站往往會將商品拍成圖片放在網上供欲購買的使用者方便觀看。對賣方而言，最大的好處就是不用再花錢去頂一間位在熱鬧地區的店面，可節省非常龐大的店面月租費。對買方而言，就只需要在電腦前，不用花費逛街的體力便可找到自己想要的商品，然後大都是採用郵寄的方式來寄送商品，與現在最熱門的電視購物頻道有異曲同工之妙。</w:t>
      </w:r>
    </w:p>
    <w:p>
      <w:pPr>
        <w:pStyle w:val="Style17"/>
        <w:rPr/>
      </w:pPr>
      <w:r>
        <w:rPr/>
        <w:t>另一種購物網站是最近興起的一個拍賣網站，該網站主要是讓使用者用來拍賣自己的東西，或去競標其他使用者所拍賣的東西，由於拍賣物品來自世界各地，因此商品可說是琳瑯滿目，目前最熱門的拍賣網站就是</w:t>
      </w:r>
      <w:r>
        <w:rPr/>
        <w:t>ebay</w:t>
      </w:r>
      <w:r>
        <w:rPr/>
        <w:t>，其網址為</w:t>
      </w:r>
      <w:r>
        <w:rPr/>
        <w:t>http</w:t>
      </w:r>
      <w:r>
        <w:rPr/>
        <w:t>：</w:t>
      </w:r>
      <w:r>
        <w:rPr/>
        <w:t>//www.tw.</w:t>
      </w:r>
      <w:r>
        <w:rPr/>
        <w:br/>
      </w:r>
      <w:r>
        <w:rPr/>
        <w:t>ebay.com/</w:t>
      </w:r>
      <w:r>
        <w:rPr/>
        <w:t>。雅虎奇摩拍賣網站，其網址為</w:t>
      </w:r>
      <w:r>
        <w:rPr/>
        <w:t>http</w:t>
      </w:r>
      <w:r>
        <w:rPr/>
        <w:t>：</w:t>
      </w:r>
      <w:r>
        <w:rPr/>
        <w:t>//tw.bid.</w:t>
      </w:r>
      <w:r>
        <w:rPr/>
        <w:br/>
      </w:r>
      <w:r>
        <w:rPr/>
        <w:t>yahoo.com/</w:t>
      </w:r>
      <w:r>
        <w:rPr/>
        <w:t>。</w:t>
      </w:r>
    </w:p>
    <w:p>
      <w:pPr>
        <w:pStyle w:val="1"/>
        <w:rPr/>
      </w:pPr>
      <w:r>
        <w:rPr/>
        <w:t>(4)</w:t>
      </w:r>
      <w:r>
        <w:rPr/>
        <w:t>資訊網站</w:t>
      </w:r>
    </w:p>
    <w:p>
      <w:pPr>
        <w:pStyle w:val="Style17"/>
        <w:rPr/>
      </w:pPr>
      <w:r>
        <w:rPr/>
        <w:t>這裡所謂的資訊網站指的是全球資訊網擁有許多各式各樣的資訊，舉凡使用者要查每一所大學的網站，就輸入該大學的網址，以台大為例，網址就是</w:t>
      </w:r>
      <w:r>
        <w:rPr/>
        <w:t>http</w:t>
      </w:r>
      <w:r>
        <w:rPr/>
        <w:t>：</w:t>
      </w:r>
      <w:r>
        <w:rPr/>
        <w:t>//www.ntu.edu.tw</w:t>
      </w:r>
      <w:r>
        <w:rPr/>
        <w:t>。使用者想要查火車時刻表，只需要台鐵的網站，其網址為</w:t>
      </w:r>
      <w:r>
        <w:rPr/>
        <w:t>http</w:t>
      </w:r>
      <w:r>
        <w:rPr/>
        <w:t>：</w:t>
      </w:r>
      <w:r>
        <w:rPr/>
        <w:t>//www.railway.gov.tw</w:t>
      </w:r>
      <w:r>
        <w:rPr/>
        <w:t>。使用者也可以到國家圖書館去逛逛，網址為</w:t>
      </w:r>
      <w:r>
        <w:rPr/>
        <w:t>http</w:t>
      </w:r>
      <w:r>
        <w:rPr/>
        <w:t>：</w:t>
      </w:r>
      <w:r>
        <w:rPr/>
        <w:t>//www2.ncl.edu.</w:t>
      </w:r>
      <w:r>
        <w:rPr/>
        <w:br/>
      </w:r>
      <w:r>
        <w:rPr/>
        <w:t>tw/</w:t>
      </w:r>
      <w:r>
        <w:rPr/>
        <w:t>。當然也可以逛一下有人文氣質的國立故宮博物院，其網址為</w:t>
      </w:r>
      <w:r>
        <w:rPr/>
        <w:t>http</w:t>
      </w:r>
      <w:r>
        <w:rPr/>
        <w:t>：</w:t>
      </w:r>
      <w:r>
        <w:rPr/>
        <w:t>//www.npm.gov.tw</w:t>
      </w:r>
      <w:r>
        <w:rPr/>
        <w:t>。除了上述這些外，還有許多的資訊網站，讓使用者可以去瀏覽，如體育、電影、時尚、旅遊、股市、統一發票查詢、及一些單人使用者所架構有趣的網站等，如此豐富的資訊，一定不會讓逛全球資訊網的使用者失望的。</w:t>
      </w:r>
    </w:p>
    <w:p>
      <w:pPr>
        <w:pStyle w:val="Style18"/>
        <w:rPr/>
      </w:pPr>
      <w:r>
        <w:rPr/>
        <w:t>三、即時通</w:t>
      </w:r>
    </w:p>
    <w:p>
      <w:pPr>
        <w:pStyle w:val="Style20"/>
        <w:ind w:firstLine="480"/>
        <w:rPr/>
      </w:pPr>
      <w:r>
        <w:rPr/>
        <w:t>即時通是網際網路最新流行也是使用者最喜歡的工具，它的功能是可以讓遠在世界各地的使用者，只要透過即時通軟體，便可進行交談，除了文字的聊天外，只要使用者都擁有耳機麥克風，便可用來進行聲音的聊天，省卻了使用者所需支付的龐大電話費。若使用者還擁有網際網路攝影機</w:t>
      </w:r>
      <w:r>
        <w:rPr/>
        <w:t>(webcam)</w:t>
      </w:r>
      <w:r>
        <w:rPr/>
        <w:t>，便可開啟視訊功能，對方便可透過</w:t>
      </w:r>
      <w:r>
        <w:rPr/>
        <w:t>webcam</w:t>
      </w:r>
      <w:r>
        <w:rPr/>
        <w:t>清楚地看到你的一舉一動，如此聊起天來也特別的有感覺。以目前台灣的情況，很多創業的年輕人會帶著妻兒到中國大陸投資，或者一些年輕人會到國外留學，留下年紀較長的父母待在台灣，若以傳統講國際電話的方式，可能幾個禮拜才能講一次電話，且每次聊天也都匆匆的結束，因為國際電話費用太貴了，然而現在只需透過即時通軟體，不僅可以每天聊天聊很久，更可以在聊天過程中看到對方的視訊畫面，而所需付擔的費用僅僅是電費及網路費用而已。目前最多人使用的即時通軟體為</w:t>
      </w:r>
      <w:r>
        <w:rPr/>
        <w:t>MSN Messenger</w:t>
      </w:r>
      <w:r>
        <w:rPr/>
        <w:t>，及</w:t>
      </w:r>
      <w:r>
        <w:rPr/>
        <w:t>PChome Skype</w:t>
      </w:r>
      <w:r>
        <w:rPr/>
        <w:t>，只要使用者去下載安裝該軟體後，將對方加入到自己的即時通後，只要雙方同時都在線上，便可以透過即時通去互相聊天囉。</w:t>
      </w:r>
    </w:p>
    <w:p>
      <w:pPr>
        <w:pStyle w:val="Style19"/>
        <w:rPr/>
      </w:pPr>
      <w:r>
        <w:rPr/>
        <w:t>結語</w:t>
      </w:r>
    </w:p>
    <w:p>
      <w:pPr>
        <w:pStyle w:val="Style20"/>
        <w:ind w:firstLine="480"/>
        <w:rPr/>
      </w:pPr>
      <w:r>
        <w:rPr/>
        <w:t>善用網際網路的通訊工具取代的傳統的郵件、電話、傳真方式，不但可拉近彼此的距離，也可降低的通訊的費用，就讓我們真正來享受網路網路所帶來的便利。</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Style20"/>
        <w:ind w:firstLine="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2665</wp:posOffset>
            </wp:positionH>
            <wp:positionV relativeFrom="paragraph">
              <wp:posOffset>889000</wp:posOffset>
            </wp:positionV>
            <wp:extent cx="1255395" cy="1236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255395" cy="1236345"/>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540" w:hanging="360"/>
      <w:jc w:val="both"/>
    </w:pPr>
    <w:rPr>
      <w:rFonts w:ascii="標楷體" w:hAnsi="標楷體" w:eastAsia="標楷體" w:cs="標楷體"/>
    </w:rPr>
  </w:style>
  <w:style w:type="paragraph" w:styleId="1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12:00Z</dcterms:created>
  <dc:creator> </dc:creator>
  <dc:description/>
  <dc:language>en-US</dc:language>
  <cp:lastModifiedBy> </cp:lastModifiedBy>
  <dcterms:modified xsi:type="dcterms:W3CDTF">2008-03-23T02:12:00Z</dcterms:modified>
  <cp:revision>1</cp:revision>
  <dc:subject/>
  <dc:title>&lt;&lt;生活類&gt;&gt;長青團契</dc:title>
</cp:coreProperties>
</file>