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生活類</w:t>
      </w:r>
      <w:r>
        <w:rPr/>
        <w:t>&gt;&gt;</w:t>
      </w:r>
      <w:r>
        <w:rPr/>
        <w:t>中堅團契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網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際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世 職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14300</wp:posOffset>
            </wp:positionV>
            <wp:extent cx="831215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代 場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的 環</w:t>
      </w:r>
    </w:p>
    <w:p>
      <w:pPr>
        <w:pStyle w:val="Title"/>
        <w:numPr>
          <w:ilvl w:val="0"/>
          <w:numId w:val="0"/>
        </w:numPr>
        <w:ind w:firstLine="780"/>
        <w:outlineLvl w:val="0"/>
        <w:rPr/>
      </w:pPr>
      <w:r>
        <w:rPr/>
        <w:t>境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陳以彥弟兄</w:t>
      </w:r>
    </w:p>
    <w:p>
      <w:pPr>
        <w:pStyle w:val="Style17"/>
        <w:ind w:firstLine="480"/>
        <w:rPr/>
      </w:pPr>
      <w:r>
        <w:rPr/>
        <w:t>大約十年前開始，網際網路逐漸開始在全世界風行起來，不但為電腦資訊科技帶來極大的衝擊，也造成全世界人類生活的大變革。有人說，過去十年電腦科技的進步，遠遠超越過去一百年；使用電腦幾乎已經成為各行各業必備的基本要求，不僅在一般的工作職場，甚至在教會裡面，越來越多教會藉助電腦，幫忙處理信徒會籍、教會財務，甚至以網路作為介紹福音的管道。基督徒身處在這個資訊科技的網路世代，應該用怎樣健康的態度來面對瞬息萬變的職場環境呢？</w:t>
      </w:r>
    </w:p>
    <w:p>
      <w:pPr>
        <w:pStyle w:val="Style16"/>
        <w:rPr/>
      </w:pPr>
      <w:r>
        <w:rPr/>
        <w:t>善用工具提昇效率</w:t>
      </w:r>
    </w:p>
    <w:p>
      <w:pPr>
        <w:pStyle w:val="Style17"/>
        <w:ind w:firstLine="480"/>
        <w:rPr/>
      </w:pPr>
      <w:r>
        <w:rPr/>
        <w:t>有個故事這樣說－有個人搬了個新家，高高興興的到量販店買了一張餐桌回家，誰知道買回來一放到餐廳地板上，餐桌的四隻腳就塌了，這個人一時之間手足無措，不知如何是好，於是打電話到量販店去，店裡的員工先問他，你家地板鋪的是哪一種地磚？當他查清楚地磚的型號後，對方說你家的地板和桌子不相容，因為這張桌子才剛上市，必須有特殊規格的地磚才能享用這張桌子帶來的種種好處，於是他必須要花另外一筆錢來升級地磚；但是對方又告訴他，修補桌子所在的舊地磚，不如全部換新還來的便宜，於是乎他就從善如流把整個地磚打掉重做，因應趨勢的將地磚升級成為市面上最新的產品，接著你就很高興的將桌子擺到你的地板上，果然非常的穩固，他對於這樣的結果也很滿意。</w:t>
      </w:r>
    </w:p>
    <w:p>
      <w:pPr>
        <w:pStyle w:val="Style17"/>
        <w:ind w:firstLine="480"/>
        <w:rPr/>
      </w:pPr>
      <w:r>
        <w:rPr/>
        <w:t>過幾天，他打算在桌子上擺個花瓶，美化一下餐廳的氣氛，沒想到花瓶一放上去，桌子又坍塌了，這時候他又手足無措的打電話到量販店去，對方訝異的回答他說，花瓶怎麼會這樣擺呢？這樣的擺置方法是不對的，桌子當然會出問題囉！喔！原來不止地磚要升級，人也要跟著升級，才夠資格來操作這張桌子；於是他就到誠</w:t>
      </w:r>
      <w:r>
        <w:rPr/>
        <w:t>X</w:t>
      </w:r>
      <w:r>
        <w:rPr/>
        <w:t>書店或是金</w:t>
      </w:r>
      <w:r>
        <w:rPr/>
        <w:t>X</w:t>
      </w:r>
      <w:r>
        <w:rPr/>
        <w:t>石書堂，去購買怎麼操作這張桌子的書，像是什麼「快快樂樂修桌子」，或是「</w:t>
      </w:r>
      <w:r>
        <w:rPr/>
        <w:t>24</w:t>
      </w:r>
      <w:r>
        <w:rPr/>
        <w:t>小時學會修桌子」等等，如果還是看不懂，就另外利用下班的時間，花錢去上修桌子的課程，雖然修桌子不是自己的本行，一切都只為了努力趕上時代的潮流。</w:t>
      </w:r>
    </w:p>
    <w:p>
      <w:pPr>
        <w:pStyle w:val="Style17"/>
        <w:ind w:firstLine="480"/>
        <w:rPr/>
      </w:pPr>
      <w:r>
        <w:rPr/>
        <w:t>上面所說的，當然是一個笑話，因為如果在現實的生活裡面，有人是這樣賣桌子的，相信這家店早就被消費者唾棄，而這樣的桌子大概一張也賣不出去，可是不知道為什麼，在真實的所謂資訊時代，這樣的情形卻屢見不鮮，因為有人告訴你，你使用的「視窗</w:t>
      </w:r>
      <w:r>
        <w:rPr/>
        <w:t>XX</w:t>
      </w:r>
      <w:r>
        <w:rPr/>
        <w:t>」不好，要換成更新版本的「視窗</w:t>
      </w:r>
      <w:r>
        <w:rPr/>
        <w:t>YY</w:t>
      </w:r>
      <w:r>
        <w:rPr/>
        <w:t>」，更換之後，你原先的「</w:t>
      </w:r>
      <w:r>
        <w:rPr/>
        <w:t>OfficeZZ</w:t>
      </w:r>
      <w:r>
        <w:rPr/>
        <w:t>」或其他的軟體，因為版本相容性的問題，可能無法使用或有使用後會有問題，所以你必須也一起更換，然後你發現新版本多了功能，操作方法與位置擺設也不一樣，所以你必須重新學習，衍生出更多問題。</w:t>
      </w:r>
    </w:p>
    <w:p>
      <w:pPr>
        <w:pStyle w:val="Style17"/>
        <w:ind w:firstLine="480"/>
        <w:rPr/>
      </w:pPr>
      <w:r>
        <w:rPr/>
        <w:t>有個手機的廣告講的很好，「科技始終來自於人性」，如果科技讓人的生活變成是一種負擔，如果科技讓人的工作效率退步，這樣的科技總有一天也會被唾棄的。尤其對一個非以資訊為本行的人來說，更是不應當一味的去追求新的版本，應該把焦點專注在自己專長的工作領域上，專業的資訊問題，應該交給專業的資訊人員處理，將電腦當成是提升自己工作效率的工具，善加利用工具，而不是讓工具來使用我們。若是每次有新的版本，立刻隨之更新，也不去理會這些新版本提供的功能，是否符合自己的需求，不但付出對新軟體操作不熟悉的代價，最糟糕的是，有些軟體業者為了爭取時效性，在軟體尚未經過全面測試，就先行推出，然後再發行所謂的</w:t>
      </w:r>
      <w:r>
        <w:rPr/>
        <w:t>patch</w:t>
      </w:r>
      <w:r>
        <w:rPr/>
        <w:t>或是</w:t>
      </w:r>
      <w:r>
        <w:rPr/>
        <w:t>service pack</w:t>
      </w:r>
      <w:r>
        <w:rPr/>
        <w:t>等的修補程式，東補西補的補漏洞，過程中也因為程式的不穩定性，反而拖累工作效率。</w:t>
      </w:r>
    </w:p>
    <w:p>
      <w:pPr>
        <w:pStyle w:val="Style16"/>
        <w:rPr/>
      </w:pPr>
      <w:r>
        <w:rPr/>
        <w:t>敬業的工作態度</w:t>
      </w:r>
    </w:p>
    <w:p>
      <w:pPr>
        <w:pStyle w:val="Style17"/>
        <w:ind w:firstLine="480"/>
        <w:rPr/>
      </w:pPr>
      <w:r>
        <w:rPr/>
        <w:t>某次在電視新聞裡，看到一則介紹在某學校門口賣香雞排的人，他的香雞排口味十分特別，生意好的不得了，不但月入數萬，而且一天才只賣幾個小時，賣完之後就結束一天的營業，所以攤子前總有大排長龍的人潮。於是乎有從事資訊行業的程式設計師這樣抱怨說，自己不但要常常的加班，而且工作待遇還不如一個賣香雞排的，更讓他們覺得不平的是，香雞排的炸法，必須放多少油以及炸多久的時間，大概不會有太大的變化，絕對不會像軟體那樣，每隔一段時間就有新的版本，光是學習這些推陳出新的新技術，就疲於奔命了。所以這抱怨的程式設計師最後戲謔的下個結論，在台灣要當個程式設計師的話，還不如去賣香雞排，錢賺的比較多。其實他們忽略了香雞排的背後，也必須不斷的研發與改變口味，客人才不會吃膩。</w:t>
      </w:r>
    </w:p>
    <w:p>
      <w:pPr>
        <w:pStyle w:val="Style17"/>
        <w:ind w:firstLine="480"/>
        <w:rPr/>
      </w:pPr>
      <w:r>
        <w:rPr/>
        <w:t>小弟自己從事軟體整合的工作多年，尤其近幾年在網際網路興起流行之後，要學習的新技術，較過去的十多年來所累積所學習的還要多，而自己剛好也經歷了軟體上的這個重大變革與衝擊，同時也目睹許多資深的前輩軟體工程師，因為無法適應這快速變遷，而中箭落馬，或轉業、失業，黯然離開這個行業，實在令人不勝唏噓。可能因為大家公認電腦業找工作好像比較容易，寫程式好像比起其他技術的入門門檻低，所以許多人放棄學校的原本科系，轉而投入資訊行業；尤其在軟體界更是如此，正因為興趣放兩邊，金錢擺中間，所以這行業裡面不快樂的人很多，因為這些人不喜歡寫程式，再加上本身學理基礎不扎實，又不想用功，所以經常寫程式寫的很痛苦，一邊寫還一邊抱怨說，是誰把程式設計弄得這麼複雜的，為什麼不能用滑鼠拖拉精靈就完成呢？雖然身處號稱的高科技產業，但是卻如同處在水深火熱當中，痛苦不堪。這樣的情形不只發生在資訊產業，因為健保給付的改變，造成醫學院的學生選擇外科的人日益減少，甚至還有醫生抱怨，當年成績不如他們的同學，現在成了電子科技新貴，錢賺的比他們還多。為什麼會發生這樣的事情呢？追根究底的，就是因為對本身從事的行業完全沒有興趣的緣故，所以缺乏正確的工作態度。</w:t>
      </w:r>
    </w:p>
    <w:p>
      <w:pPr>
        <w:pStyle w:val="Style17"/>
        <w:ind w:firstLine="480"/>
        <w:rPr/>
      </w:pPr>
      <w:r>
        <w:rPr/>
        <w:t>保羅告訴我們一個正確的工作態度</w:t>
      </w:r>
      <w:r>
        <w:rPr/>
        <w:t>(</w:t>
      </w:r>
      <w:r>
        <w:rPr/>
        <w:t>西三</w:t>
      </w:r>
      <w:r>
        <w:rPr/>
        <w:t>22.23)</w:t>
      </w:r>
      <w:r>
        <w:rPr/>
        <w:t>，就是敬業的精神－不是只注重眼前的事奉，而是要從心裡作，並且是做給主看的，而不是做給人看的。若是做一行怨一行，當醫生的，埋怨錢賺的沒有電子科技新貴來的多，寫程式的抱怨不如賣香雞排的，凡事以金錢待遇作為工作的唯一目標，將工作的遠景、對信仰的衝擊以及自己對於工作的興趣等等拋諸腦後，那麼肯定會是一個不愉快的工作環境。</w:t>
      </w:r>
    </w:p>
    <w:p>
      <w:pPr>
        <w:pStyle w:val="Style17"/>
        <w:ind w:firstLine="480"/>
        <w:rPr/>
      </w:pPr>
      <w:r>
        <w:rPr/>
        <w:t>偶而有主內的年輕同靈們，向我詢問，想轉行進入程式設計師這行業，應有哪些準備？筆者總是從基礎的程式設計、資料庫的建置管理，直到進階的網路實務設計架構，洋洋灑灑的開了一大堆清單，許多人光是這麼一聽，就直呼困難，想打退堂鼓了，或是乾脆問我有否速成的捷徑？至於進階的技術等，那就更甭談了。通常遇到這種情形，我總是會語重心長的告訴他們，怕熱就不要進廚房，怕學新東西、怕讀一堆新技術文件，就不要進電腦這個行業。如果你想從事這個行業，就要有不斷充實、進修自己的心理準備，千萬別想要說，搭車時只想買一段票，就要從頭坐到尾，否則下場就是提早下車。</w:t>
      </w:r>
    </w:p>
    <w:p>
      <w:pPr>
        <w:pStyle w:val="Style17"/>
        <w:ind w:firstLine="480"/>
        <w:rPr/>
      </w:pPr>
      <w:r>
        <w:rPr/>
        <w:t>其實有時候想想，基督徒奔跑天國路不也是這樣嗎？聖經上從來沒教導過我們，進天國有任何的捷徑，主耶穌是這樣教導我們</w:t>
      </w:r>
      <w:r>
        <w:rPr/>
        <w:t>(</w:t>
      </w:r>
      <w:r>
        <w:rPr/>
        <w:t>太七</w:t>
      </w:r>
      <w:r>
        <w:rPr/>
        <w:t>13.14)</w:t>
      </w:r>
      <w:r>
        <w:rPr/>
        <w:t>，進天國的門是窄的，路是小的，是條不好走的路，希伯來書作者也勉勵我們</w:t>
      </w:r>
      <w:r>
        <w:rPr/>
        <w:t>(</w:t>
      </w:r>
      <w:r>
        <w:rPr/>
        <w:t>來六</w:t>
      </w:r>
      <w:r>
        <w:rPr/>
        <w:t>1)</w:t>
      </w:r>
      <w:r>
        <w:rPr/>
        <w:t>，要離開道理的開端，竭力進到完全的地步，保羅更是說自己是戰戰兢兢的在作成得救的功夫</w:t>
      </w:r>
      <w:r>
        <w:rPr/>
        <w:t>(</w:t>
      </w:r>
      <w:r>
        <w:rPr/>
        <w:t>腓二</w:t>
      </w:r>
      <w:r>
        <w:rPr/>
        <w:t>12)</w:t>
      </w:r>
      <w:r>
        <w:rPr/>
        <w:t>，如果我們以為自己得了聖靈之後，就想一票坐到底，而輕忽了靈修與事奉的生活，恐怕也會黯然的中途下車，到達不了天國這個終點站。</w:t>
      </w:r>
    </w:p>
    <w:p>
      <w:pPr>
        <w:sectPr>
          <w:type w:val="nextPage"/>
          <w:pgSz w:w="10773" w:h="14740"/>
          <w:pgMar w:left="1361" w:right="1361" w:gutter="113" w:header="0" w:top="1418" w:footer="0" w:bottom="130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Style17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9375</wp:posOffset>
            </wp:positionH>
            <wp:positionV relativeFrom="paragraph">
              <wp:posOffset>1714500</wp:posOffset>
            </wp:positionV>
            <wp:extent cx="1056640" cy="160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論世代怎麼變遷，網際網路的興起帶給這個世界多大的改變，只要我們秉持聖經的教訓，認真執著於我們的工作，善用資訊科技帶給我們的便利，相信各位弟兄姐妹於職場上都會順遂如意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spacing w:lineRule="exact" w:line="600"/>
      <w:jc w:val="right"/>
    </w:pPr>
    <w:rPr>
      <w:rFonts w:ascii="標楷體" w:hAnsi="標楷體" w:eastAsia="標楷體" w:cs="標楷體"/>
      <w:sz w:val="28"/>
      <w:szCs w:val="28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8:00Z</dcterms:created>
  <dc:creator> </dc:creator>
  <dc:description/>
  <dc:language>en-US</dc:language>
  <cp:lastModifiedBy> </cp:lastModifiedBy>
  <dcterms:modified xsi:type="dcterms:W3CDTF">2008-03-23T02:09:00Z</dcterms:modified>
  <cp:revision>1</cp:revision>
  <dc:subject/>
  <dc:title>&lt;&lt;生活類&gt;&gt;中堅團契</dc:title>
</cp:coreProperties>
</file>