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生活類</w:t>
      </w:r>
      <w:r>
        <w:rPr/>
        <w:t>&gt;&gt;</w:t>
      </w:r>
      <w:r>
        <w:rPr/>
        <w:t>長青團契</w:t>
      </w:r>
    </w:p>
    <w:p>
      <w:pPr>
        <w:pStyle w:val="Title"/>
        <w:rPr/>
      </w:pPr>
      <w:r>
        <w:rPr/>
        <w:t>獨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1450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走</w:t>
      </w:r>
    </w:p>
    <w:p>
      <w:pPr>
        <w:pStyle w:val="Title"/>
        <w:rPr/>
      </w:pPr>
      <w:r>
        <w:rPr/>
        <w:t>天</w:t>
      </w:r>
    </w:p>
    <w:p>
      <w:pPr>
        <w:pStyle w:val="Title"/>
        <w:rPr/>
      </w:pPr>
      <w:r>
        <w:rPr/>
        <w:t>路</w:t>
      </w:r>
    </w:p>
    <w:p>
      <w:pPr>
        <w:pStyle w:val="Style18"/>
        <w:spacing w:before="0" w:after="108"/>
        <w:rPr/>
      </w:pPr>
      <w:r>
        <w:rPr/>
        <w:t>謝溪海傳道</w:t>
      </w:r>
    </w:p>
    <w:p>
      <w:pPr>
        <w:pStyle w:val="Style17"/>
        <w:ind w:firstLine="480"/>
        <w:rPr/>
      </w:pPr>
      <w:r>
        <w:rPr/>
        <w:t>在人生的旅途中，我們可以結交許多的同伴，其中最親密的，當屬夫妻之間的情誼，常言道：「少年夫妻，老來伴。」在人經歷許多的工作、生活的壓力，在年老從工作中可以退下休息之時，那一個人不想有自己的另一半一直相隨在旁，雖然每個人不管願意想或不想，在年歲的磋跎之中，總是要面對「離開這世界的那一天」的來到，而且每個走的時間，又不是自己可以決定，當然如果兩老伴因「死亡」而相離的時間，能夠不要相距太久，對尚活著的另一半的打擊、影響，也許能夠減輕一些，但這都不是自己可以完全決定的，因此，每一位老人家，均都需面對「獨走天路」的這段旅程，不管或長或短，我們都希望，這些老人家能走得更安慰、平穩、充滿盼望，因為我們是在主耶穌裡面，主所賜永生的應許是絕不會落空的。</w:t>
      </w:r>
    </w:p>
    <w:p>
      <w:pPr>
        <w:pStyle w:val="Style17"/>
        <w:ind w:firstLine="480"/>
        <w:rPr/>
      </w:pPr>
      <w:r>
        <w:rPr/>
        <w:t>既是必須面對的問題與事實，那如何或在尚未遇到之時，在心理上先作些準備，或已遇到時，如何自處，也許每個人的經驗與方式各有不同，玆在此提出一些作法，作為參考：</w:t>
      </w:r>
    </w:p>
    <w:p>
      <w:pPr>
        <w:pStyle w:val="Style21"/>
        <w:rPr/>
      </w:pPr>
      <w:r>
        <w:rPr/>
        <w:t>以個人而言</w:t>
      </w:r>
    </w:p>
    <w:p>
      <w:pPr>
        <w:pStyle w:val="11"/>
        <w:rPr/>
      </w:pPr>
      <w:r>
        <w:rPr/>
        <w:t>1.</w:t>
      </w:r>
      <w:r>
        <w:rPr/>
        <w:t>要面對問題（事實）</w:t>
      </w:r>
    </w:p>
    <w:p>
      <w:pPr>
        <w:pStyle w:val="Style20"/>
        <w:rPr/>
      </w:pPr>
      <w:r>
        <w:rPr/>
        <w:t>當撒拉離世時，亞伯拉罕頓時失去這位一直在信仰、工作、生活上支持他的伴侶，他極其傷心，但他還是勇敢站起來，開始處理撒拉的後事，把她埋在麥比拉田間的洞裡，這個墳場也成為亞伯拉罕家庭的墳墓（參創廿三章），當另外一半離世，每一個人必是像亞伯拉罕一樣，頓失支柱，但這是人生必經過程，因此，人要勇敢承認這是事實，也願意接受從旁親屬、朋友來的安慰，更要接受真理的勸慰，人可以傷心，卻不可因而一蹶不振。</w:t>
      </w:r>
    </w:p>
    <w:p>
      <w:pPr>
        <w:pStyle w:val="11"/>
        <w:rPr/>
      </w:pPr>
      <w:r>
        <w:rPr/>
        <w:t>2.</w:t>
      </w:r>
      <w:r>
        <w:rPr/>
        <w:t>要保持原有正常的生活作息</w:t>
      </w:r>
    </w:p>
    <w:p>
      <w:pPr>
        <w:pStyle w:val="Style20"/>
        <w:rPr/>
      </w:pPr>
      <w:r>
        <w:rPr/>
        <w:t>以亞伯拉罕而言，他面對撒拉的死，哀慟哭號，但後來還是勇敢起來處理後事（創廿三</w:t>
      </w:r>
      <w:r>
        <w:rPr/>
        <w:t>3</w:t>
      </w:r>
      <w:r>
        <w:rPr/>
        <w:t>），這也代表他要恢復正常的生活作息。當人失去老伴之時，必會頓時失去生活的重心，作息易大受影響，若長期不能恢復，對老人家身體必定造成更大的傷害，因此在面對之際，希望能趕快恢復正的生活作息，有時要強迫自己，有正常的吃、喝、活動、交際應酬，尤其是與教會同靈的來往互動，對心靈的療傷止痛，更是有極大的幫助。</w:t>
      </w:r>
    </w:p>
    <w:p>
      <w:pPr>
        <w:pStyle w:val="11"/>
        <w:rPr/>
      </w:pPr>
      <w:r>
        <w:rPr/>
        <w:t>3.</w:t>
      </w:r>
      <w:r>
        <w:rPr/>
        <w:t>要積極規畫生活的時程</w:t>
      </w:r>
    </w:p>
    <w:p>
      <w:pPr>
        <w:pStyle w:val="Style20"/>
        <w:rPr/>
      </w:pPr>
      <w:r>
        <w:rPr/>
        <w:t>少了另一半的分享，必會使自己在做任何事情時，感到無味，提不起勁，此時要需要積極規畫生活的時程，或是適度的運動時間，使筋骨得到舒展，精神更飽滿；或是適度分擔家中的事務，或是參與各種活動的機會，尤其在參與教會中訪問、長青團契活動聚會、事奉工作，均會使自己感到生活充滿動力，不致因常處在無所事事、無聊中，而使自己陷在因懷念過世之另一半的憂傷之中。</w:t>
      </w:r>
    </w:p>
    <w:p>
      <w:pPr>
        <w:pStyle w:val="11"/>
        <w:rPr/>
      </w:pPr>
      <w:r>
        <w:rPr/>
        <w:t>4.</w:t>
      </w:r>
      <w:r>
        <w:rPr/>
        <w:t>保持與家人的互動</w:t>
      </w:r>
    </w:p>
    <w:p>
      <w:pPr>
        <w:pStyle w:val="Style20"/>
        <w:rPr/>
      </w:pPr>
      <w:r>
        <w:rPr/>
        <w:t>老人家若本是自己獨居一處，在失去老伴時，必更是感到孤單，若本有兒女同住，至少有親人陪伴。不管如何，失去老伴時均需更加強與兒孫等家人的互動關係。或是常以電話連繫，付出關懷也接受關懷；或是分擔家中之事務，也願多聽取、尊重晚輩的意見；也能適度表達自己的需求，不可以悶不吭聲、或自以為兒孫當會明白而產生不必要的指責、怨嘆，能主動去營造一個更活潑、和諧的家庭氣氛，必能使自己生活得更快樂和免去孤單之情懷。</w:t>
      </w:r>
    </w:p>
    <w:p>
      <w:pPr>
        <w:pStyle w:val="11"/>
        <w:rPr/>
      </w:pPr>
      <w:r>
        <w:rPr/>
        <w:t>5.</w:t>
      </w:r>
      <w:r>
        <w:rPr/>
        <w:t>適度尋求協助</w:t>
      </w:r>
    </w:p>
    <w:p>
      <w:pPr>
        <w:pStyle w:val="Style20"/>
        <w:rPr/>
      </w:pPr>
      <w:r>
        <w:rPr/>
        <w:t>每個家均有自己的苦處與限制，若在失去老伴之時，不知如何儘快恢復正常，或在追求中遇到一些困難時，應適度尋求協助，尤其在教會中，我們更不可忘記這資源，可以藉著教會中的互助，使自己得造就。</w:t>
      </w:r>
    </w:p>
    <w:p>
      <w:pPr>
        <w:pStyle w:val="Style21"/>
        <w:rPr/>
      </w:pPr>
      <w:r>
        <w:rPr/>
        <w:t>以家人而言</w:t>
      </w:r>
    </w:p>
    <w:p>
      <w:pPr>
        <w:pStyle w:val="Style17"/>
        <w:ind w:firstLine="480"/>
        <w:rPr/>
      </w:pPr>
      <w:r>
        <w:rPr/>
        <w:t>長輩是年輕人的支柱，沒有他們的付出，就沒有年輕人的成長，這是必然的。當家中的長輩在失去老伴之時，當然年輕人必會為失去的長輩憂傷，但此時，也當思想如何善待尚活著的另一位長輩。</w:t>
      </w:r>
    </w:p>
    <w:p>
      <w:pPr>
        <w:pStyle w:val="11"/>
        <w:rPr/>
      </w:pPr>
      <w:r>
        <w:rPr/>
        <w:t>1.</w:t>
      </w:r>
      <w:r>
        <w:rPr/>
        <w:t>不可輕忽</w:t>
      </w:r>
    </w:p>
    <w:p>
      <w:pPr>
        <w:pStyle w:val="Style20"/>
        <w:rPr/>
      </w:pPr>
      <w:r>
        <w:rPr/>
        <w:t>年老時，被接回天家安息，必是當然之事，但年輕家人不可以為既是必然，那尚活著的另一位長輩也必深知，以致忽略了這位長輩，在心靈上所要面對的孤獨，家人一 定也要正視這個問題，才能去注意、關懷這位長輩的反應與需求。</w:t>
      </w:r>
    </w:p>
    <w:p>
      <w:pPr>
        <w:pStyle w:val="11"/>
        <w:rPr/>
      </w:pPr>
      <w:r>
        <w:rPr/>
        <w:t>2.</w:t>
      </w:r>
      <w:r>
        <w:rPr/>
        <w:t>加倍關注長輩的生活起居與需求</w:t>
      </w:r>
    </w:p>
    <w:p>
      <w:pPr>
        <w:pStyle w:val="Style20"/>
        <w:rPr/>
      </w:pPr>
      <w:r>
        <w:rPr/>
        <w:t>每個人身體的狀況、適應的能力均不一樣，就是男女也有差別。在中國人的的社會環境中，失去妻子的老丈夫，在面對獨處的生活中，適應和處理生活起居的能力，往往會比喪失丈夫的女性差。家中的兒女除了在喪失一位長輩的處理那段時間，需要好好安慰尚存者之外，在以後的生活中，不管是分居他處或同居一處，均更需多加關注這位長輩的生活起居，採取較積極的作法，協助這位長輩儘早恢復正常。</w:t>
      </w:r>
    </w:p>
    <w:p>
      <w:pPr>
        <w:pStyle w:val="11"/>
        <w:rPr/>
      </w:pPr>
      <w:r>
        <w:rPr/>
        <w:t>3.</w:t>
      </w:r>
      <w:r>
        <w:rPr/>
        <w:t>鼓勵長者多參加各類活動</w:t>
      </w:r>
    </w:p>
    <w:p>
      <w:pPr>
        <w:pStyle w:val="Style20"/>
        <w:rPr/>
      </w:pPr>
      <w:r>
        <w:rPr/>
        <w:t>無論是社區中的活動，或其它的活動，或運動、旅遊、老人團體的一般活動，均應鼓勵或安排長者適度參與。尤其在教會中，各區教會均已不斷成立各種方式的老人長青團契，能積極鼓勵參加，對所有的長輩，均是能帶來更多的歡樂和信仰的造就，對喪偶的長者，更能安撫其孤獨的心，使其生活較有活力。</w:t>
      </w:r>
    </w:p>
    <w:p>
      <w:pPr>
        <w:pStyle w:val="Style21"/>
        <w:rPr/>
      </w:pPr>
      <w:r>
        <w:rPr/>
        <w:t>以教會而言</w:t>
      </w:r>
    </w:p>
    <w:p>
      <w:pPr>
        <w:pStyle w:val="Style17"/>
        <w:ind w:firstLine="480"/>
        <w:rPr/>
      </w:pPr>
      <w:r>
        <w:rPr/>
        <w:t>教會既負有牧養之責，要造就所有的信徒，對於喪偶的年老信徒，更是要付出積極的關懷。</w:t>
      </w:r>
    </w:p>
    <w:p>
      <w:pPr>
        <w:pStyle w:val="11"/>
        <w:rPr/>
      </w:pPr>
      <w:r>
        <w:rPr/>
        <w:t>1.</w:t>
      </w:r>
      <w:r>
        <w:rPr/>
        <w:t>持續的關懷</w:t>
      </w:r>
    </w:p>
    <w:p>
      <w:pPr>
        <w:pStyle w:val="Style20"/>
        <w:rPr/>
      </w:pPr>
      <w:r>
        <w:rPr/>
        <w:t>在年老信徒離世歸回天家安息之時，深信教會內的工作人員及同靈，一定盡力協助家屬處理後事，也必關懷安慰尚存的另一半，但隨著後事之處理完成，往往會忽略對另一半長輩的持續關心，會以為家屬會安排，但此時教會內的工作人員如果能持續關懷，或是協助使這位老人家儘快恢復正常作息，或是幫助協調老人家與其他家人相處的問題，或是在物質上提供部份的協助，深信更能使這長輩在面對孤單的生活中，有信心去面對未來人生的旅程。有時藉著教會的關懷，更能造就他全家人的信仰。</w:t>
      </w:r>
    </w:p>
    <w:p>
      <w:pPr>
        <w:pStyle w:val="11"/>
        <w:rPr/>
      </w:pPr>
      <w:r>
        <w:rPr/>
        <w:t>2.</w:t>
      </w:r>
      <w:r>
        <w:rPr/>
        <w:t>邀請適度參與教會聖工</w:t>
      </w:r>
    </w:p>
    <w:p>
      <w:pPr>
        <w:pStyle w:val="Style20"/>
        <w:rPr/>
      </w:pPr>
      <w:r>
        <w:rPr/>
        <w:t>失去另一半，倍感孤單無伴，但有時反而時間更充裕，教會能依個人的恩賜，家庭的狀況，適度安排他們參與教會的事工，或較需要體力的訪問、清掃，或安排一些較安靜的如禱告會、讀經會，在教會中互相溝通，不但使教會更有活力，也使這些年老者感到對教會、信徒有所助益而喜樂。</w:t>
      </w:r>
    </w:p>
    <w:p>
      <w:pPr>
        <w:pStyle w:val="11"/>
        <w:rPr/>
      </w:pPr>
      <w:r>
        <w:rPr/>
        <w:t>3.</w:t>
      </w:r>
      <w:r>
        <w:rPr/>
        <w:t>鼓勵參與團契活動</w:t>
      </w:r>
    </w:p>
    <w:p>
      <w:pPr>
        <w:pStyle w:val="Style20"/>
        <w:rPr/>
      </w:pPr>
      <w:r>
        <w:rPr/>
        <w:t>現今各區、小區，甚至各教會，紛紛成立長青團契，教會工作人員應多鼓勵老人家都參與，且為他們安排交通事宜，如此，必能活化長者的生活。</w:t>
      </w:r>
    </w:p>
    <w:p>
      <w:pPr>
        <w:pStyle w:val="11"/>
        <w:rPr/>
      </w:pPr>
      <w:r>
        <w:rPr/>
        <w:t>4.</w:t>
      </w:r>
      <w:r>
        <w:rPr/>
        <w:t>成立輔導的機制</w:t>
      </w:r>
    </w:p>
    <w:p>
      <w:pPr>
        <w:pStyle w:val="Style20"/>
        <w:rPr/>
      </w:pPr>
      <w:r>
        <w:rPr/>
        <w:t>老人家的需求，每個人的狀況均不一樣，雖然教會事務繁多，但可運用長青團契的組織，只要稍作整合，或是區、小區、教會均能形成一個輔助的機制，藉著長者互相的關懷、溝通，深信對那有需求的長輩，定能發揮果效，協助他們走出孤單，在信仰上更努力前進。</w:t>
      </w:r>
    </w:p>
    <w:p>
      <w:pPr>
        <w:pStyle w:val="Style17"/>
        <w:ind w:firstLine="480"/>
        <w:rPr/>
      </w:pPr>
      <w:r>
        <w:rPr/>
      </w:r>
    </w:p>
    <w:p>
      <w:pPr>
        <w:pStyle w:val="Style19"/>
        <w:rPr/>
      </w:pPr>
      <w:r>
        <w:rPr/>
        <w:t>結語</w:t>
      </w:r>
    </w:p>
    <w:p>
      <w:pPr>
        <w:pStyle w:val="Style17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870075</wp:posOffset>
            </wp:positionV>
            <wp:extent cx="2057400" cy="1429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天家安息是神為每個人所安排的美好旨意，得以息了世上的病痛、勞苦，失去另一半，也是必然之事，但在面對之時，能有更多的體貼、協助、關懷，是件更美好的工作，我們除了盡人的力量之外，不要忘了，在天上有位極其慈愛的天父，祂隨時要成為我們的幫助、安慰。我們共同努力、祈求，在任何人要獨走天路之際，不但知道身旁有許多同靈相伴，更有主耶穌隨時在身旁扶持著。</w:t>
      </w:r>
    </w:p>
    <w:p>
      <w:pPr>
        <w:pStyle w:val="Style17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(P)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華康布丁體(P)">
    <w:altName w:val="新細明體"/>
    <w:charset w:val="88"/>
    <w:family w:val="decorative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本內文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1. 字元"/>
    <w:basedOn w:val="Style15"/>
    <w:qFormat/>
    <w:rPr/>
  </w:style>
  <w:style w:type="character" w:styleId="Style16">
    <w:name w:val="一、 字元"/>
    <w:basedOn w:val="Style15"/>
    <w:qFormat/>
    <w:rPr>
      <w:rFonts w:ascii="華康中圓體(P);細明體" w:hAnsi="華康中圓體(P);細明體" w:eastAsia="華康中圓體(P)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Xx">
    <w:name w:val="&lt;&lt;xx&gt;&gt;"/>
    <w:basedOn w:val="Style17"/>
    <w:qFormat/>
    <w:pPr>
      <w:ind w:hanging="0"/>
    </w:pPr>
    <w:rPr>
      <w:rFonts w:ascii="華康細圓體;細明體" w:hAnsi="華康細圓體;細明體" w:eastAsia="華康細圓體;細明體"/>
      <w:sz w:val="28"/>
      <w:szCs w:val="28"/>
    </w:rPr>
  </w:style>
  <w:style w:type="paragraph" w:styleId="Title">
    <w:name w:val="title"/>
    <w:basedOn w:val="Style17"/>
    <w:qFormat/>
    <w:pPr>
      <w:ind w:hanging="0"/>
    </w:pPr>
    <w:rPr>
      <w:rFonts w:ascii="華康布丁體(P);新細明體" w:hAnsi="華康布丁體(P);新細明體" w:eastAsia="華康布丁體(P);新細明體"/>
      <w:sz w:val="52"/>
      <w:szCs w:val="52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  <w:style w:type="paragraph" w:styleId="Style19">
    <w:name w:val="大標"/>
    <w:basedOn w:val="Style17"/>
    <w:qFormat/>
    <w:pPr>
      <w:spacing w:lineRule="auto" w:line="240"/>
      <w:ind w:hanging="0"/>
    </w:pPr>
    <w:rPr>
      <w:rFonts w:ascii="華康方圓體W7;新細明體" w:hAnsi="華康方圓體W7;新細明體" w:eastAsia="華康方圓體W7;新細明體"/>
      <w:sz w:val="28"/>
      <w:szCs w:val="28"/>
    </w:rPr>
  </w:style>
  <w:style w:type="paragraph" w:styleId="11">
    <w:name w:val="1."/>
    <w:basedOn w:val="Style17"/>
    <w:qFormat/>
    <w:pPr>
      <w:ind w:left="360" w:hanging="180"/>
    </w:pPr>
    <w:rPr/>
  </w:style>
  <w:style w:type="paragraph" w:styleId="Style20">
    <w:name w:val="１.內文"/>
    <w:basedOn w:val="Style17"/>
    <w:qFormat/>
    <w:pPr>
      <w:ind w:left="360" w:firstLine="480"/>
    </w:pPr>
    <w:rPr/>
  </w:style>
  <w:style w:type="paragraph" w:styleId="Style21">
    <w:name w:val="一、"/>
    <w:basedOn w:val="Style17"/>
    <w:qFormat/>
    <w:pPr>
      <w:spacing w:before="180" w:after="0"/>
      <w:ind w:hanging="0"/>
    </w:pPr>
    <w:rPr>
      <w:rFonts w:ascii="華康中圓體(P);細明體" w:hAnsi="華康中圓體(P);細明體" w:eastAsia="華康中圓體(P);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51:00Z</dcterms:created>
  <dc:creator> </dc:creator>
  <dc:description/>
  <dc:language>en-US</dc:language>
  <cp:lastModifiedBy> </cp:lastModifiedBy>
  <dcterms:modified xsi:type="dcterms:W3CDTF">2008-03-22T13:51:00Z</dcterms:modified>
  <cp:revision>1</cp:revision>
  <dc:subject/>
  <dc:title>&lt;&lt;生活類&gt;&gt;長青團契</dc:title>
</cp:coreProperties>
</file>