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生活類</w:t>
      </w:r>
      <w:r>
        <w:rPr/>
        <w:t>&gt;&gt;</w:t>
      </w:r>
      <w:r>
        <w:rPr/>
        <w:t>長青團契</w:t>
      </w:r>
    </w:p>
    <w:p>
      <w:pPr>
        <w:pStyle w:val="Title"/>
        <w:rPr/>
      </w:pPr>
      <w:r>
        <w:rPr/>
        <w:t>患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53695</wp:posOffset>
            </wp:positionV>
            <wp:extent cx="192849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難</w:t>
      </w:r>
    </w:p>
    <w:p>
      <w:pPr>
        <w:pStyle w:val="Title"/>
        <w:rPr/>
      </w:pPr>
      <w:r>
        <w:rPr/>
        <w:t>相</w:t>
      </w:r>
    </w:p>
    <w:p>
      <w:pPr>
        <w:pStyle w:val="Title"/>
        <w:rPr/>
      </w:pPr>
      <w:r>
        <w:rPr/>
        <w:t>扶</w:t>
      </w:r>
    </w:p>
    <w:p>
      <w:pPr>
        <w:pStyle w:val="Title"/>
        <w:rPr/>
      </w:pPr>
      <w:r>
        <w:rPr/>
        <w:t>持</w:t>
      </w:r>
    </w:p>
    <w:p>
      <w:pPr>
        <w:pStyle w:val="Style18"/>
        <w:spacing w:before="0" w:after="108"/>
        <w:rPr/>
      </w:pPr>
      <w:r>
        <w:rPr/>
        <w:t>潘誠人長老</w:t>
      </w:r>
    </w:p>
    <w:p>
      <w:pPr>
        <w:pStyle w:val="Style17"/>
        <w:ind w:firstLine="480"/>
        <w:rPr/>
      </w:pPr>
      <w:r>
        <w:rPr/>
        <w:t>「生、老、病、死」原是生而為人必經的過程，如經上所記：「人為婦人所生，日子短少，多有患難。出來如花，又被割下，飛去如影，不能存留。」（伯十四</w:t>
      </w:r>
      <w:r>
        <w:rPr/>
        <w:t>1</w:t>
      </w:r>
      <w:r>
        <w:rPr/>
        <w:t>～</w:t>
      </w:r>
      <w:r>
        <w:rPr/>
        <w:t>2</w:t>
      </w:r>
      <w:r>
        <w:rPr/>
        <w:t>）事實上，人人面對時間的巨輪時，無不清楚鬢霜如雪、齒牙動搖、視茫茫之處境，早晚會臨到自己。傳道書的作者如此描述老邁之身體：「日頭、光明、月亮、星宿變為黑暗，雨後雲彩反回，看守房屋的發顫，有力的屈身，推磨的稀少就止息，從窗戶往外看的都昏暗。……人怕高處，路上有驚慌，杏樹開花，蚱蜢成為重擔。」（傳十二</w:t>
      </w:r>
      <w:r>
        <w:rPr/>
        <w:t>2</w:t>
      </w:r>
      <w:r>
        <w:rPr/>
        <w:t>～</w:t>
      </w:r>
      <w:r>
        <w:rPr/>
        <w:t>3</w:t>
      </w:r>
      <w:r>
        <w:rPr/>
        <w:t>、</w:t>
      </w:r>
      <w:r>
        <w:rPr/>
        <w:t>5</w:t>
      </w:r>
      <w:r>
        <w:rPr/>
        <w:t>）。</w:t>
      </w:r>
    </w:p>
    <w:p>
      <w:pPr>
        <w:pStyle w:val="Style17"/>
        <w:ind w:firstLine="480"/>
        <w:rPr/>
      </w:pPr>
      <w:r>
        <w:rPr/>
        <w:t>基督徒夫妻二人攜手同行天路，也不例外，終要面對那逐漸凋零之身體；隨著生理狀況的老化，或有慢性病的纏累，心智的衰退；只要有一人碰上這種情形，另一半勢必要承擔起照顧配偶的責任。基本上，任何人遇到此類狀況，必然有許多不足為人了解之問題，也會承受許多身心的壓力，其箇中之辛苦，若非當事人也難以體會。神是愛的源頭，祂明白人類為肉體軟弱處的困境，因此祂為每個人預備了另一半，來照顧、保護他（或她）。如經上所言：「兩個人總比一個人好，因為二人勞碌同得美好的果效。若是跌倒，沒有別人扶起他來，這人就有禍了。再者二人同睡就都暖和，一人獨睡，怎能暖和呢？」（傳四</w:t>
      </w:r>
      <w:r>
        <w:rPr/>
        <w:t>9</w:t>
      </w:r>
      <w:r>
        <w:rPr/>
        <w:t>～</w:t>
      </w:r>
      <w:r>
        <w:rPr/>
        <w:t>11</w:t>
      </w:r>
      <w:r>
        <w:rPr/>
        <w:t>）。</w:t>
      </w:r>
    </w:p>
    <w:p>
      <w:pPr>
        <w:pStyle w:val="Style17"/>
        <w:ind w:firstLine="480"/>
        <w:rPr/>
      </w:pPr>
      <w:r>
        <w:rPr/>
        <w:t>本文擬就信仰的角度來思考、探討：基督徒夫婦應如何在（</w:t>
      </w:r>
      <w:r>
        <w:rPr/>
        <w:t>aging</w:t>
      </w:r>
      <w:r>
        <w:rPr/>
        <w:t>）老年的人生階段，互相照顧，在患難之中相互扶持，在病痛中同甘共苦，期使神的旨意、主耶穌的愛的教導，體驗在真實的婚姻生活中。因此，我們應該在生理、飲食、生活習慣、人際之間……等各方面，預先作妥適的規劃與安排因應，明白了解</w:t>
      </w:r>
      <w:r>
        <w:rPr/>
        <w:t>aging</w:t>
      </w:r>
      <w:r>
        <w:rPr/>
        <w:t>所產生的各種現象，免得臨事緊急時，不知所措，而亂了方寸，甚至導致了有所遺憾之結果。</w:t>
      </w:r>
    </w:p>
    <w:p>
      <w:pPr>
        <w:pStyle w:val="Style19"/>
        <w:rPr/>
      </w:pPr>
      <w:r>
        <w:rPr/>
        <w:t>一、身體與年齡</w:t>
      </w:r>
    </w:p>
    <w:p>
      <w:pPr>
        <w:pStyle w:val="Style17"/>
        <w:ind w:firstLine="480"/>
        <w:rPr/>
      </w:pPr>
      <w:r>
        <w:rPr/>
        <w:t>年齡經常暗示了身體退化的意思，身體各部器官逐漸失去各樣的能力：記憶力衰退、老花眼、重聽、心肺功能不佳，時常疲倦，動作蹣跚，反應遲鈍，睡眠失常，食欲不佳，精神抑鬱，缺乏活力……，上述現象均是老化的現象。然而現代人有良好的居住環境，吃的較好，醫療照顧佳，所以平均壽命的延長，已經否定了高齡者身體必然老化的觀念。許多年老體健者參加各樣競賽，如馬拉松長跑，有人因此主張，現在</w:t>
      </w:r>
      <w:r>
        <w:rPr/>
        <w:t>65</w:t>
      </w:r>
      <w:r>
        <w:rPr/>
        <w:t>歲的人們較以往健康，就身體狀況而言，應歸類為中年人，卻仍被社會因年齡而定位為老人，實在不妥。七八十歲活得年輕，充滿活力的人大有人在。只要保持良好的生活習慣，生活規律──常作運動，禁戒不良嗜好，維持體重在正常範圍內，身體還是可以健健康康地維持在中年的標準。根據研究報告指出，想要依實際年齡來決定身體健康的一般法則，是愈來愈難了。最近一項調查顯示，超過八十歲者，有四分之一的男士和五分之一的女士表示他們並不覺得自己老，他們沒有嚴重的健康困擾，有些受訪者困惑地表示：「日曆告訴我是老了，但是我覺得仍如中年。」（註一）</w:t>
      </w:r>
    </w:p>
    <w:p>
      <w:pPr>
        <w:pStyle w:val="Style17"/>
        <w:ind w:firstLine="480"/>
        <w:rPr/>
      </w:pPr>
      <w:r>
        <w:rPr/>
        <w:t>外表常是評估衰老程度最有力的線索，有人未老先衰，有人七八十歲看起來卻像四五十歲，衰老的程度實在視各人狀況而異，但終歸一句，正常的衰老必將成為每一個人生活的一部分。然而在這狀況未發生前，筆者認為，所謂長壽、活得久，指的是要活一段更有節制、健康快樂的人生，而不是指坐在輪椅上的節制。因此預防慢性病與老衰的凌虐，應是銀髮夫妻相互提攜、彼此提醒的主要目標。養成良好生活習、時常運動、保持愉快心情、節制飲食、定期健檢……等，那麼愉快美好的婚姻生活，是再自然不過的事了。神也是這樣應許我們：「看哪！敬畏耶和華的人，必要這樣蒙福。願耶和華從錫安賜福給你。願您一生一世，看見耶路撒冷的好處。願你看見你兒女的兒女，願平安歸給以色列。」（詩一二八</w:t>
      </w:r>
      <w:r>
        <w:rPr/>
        <w:t>4</w:t>
      </w:r>
      <w:r>
        <w:rPr/>
        <w:t>～</w:t>
      </w:r>
      <w:r>
        <w:rPr/>
        <w:t>6</w:t>
      </w:r>
      <w:r>
        <w:rPr/>
        <w:t>）。</w:t>
      </w:r>
    </w:p>
    <w:p>
      <w:pPr>
        <w:pStyle w:val="Style19"/>
        <w:rPr/>
      </w:pPr>
      <w:r>
        <w:rPr/>
        <w:t>二、患難中的扶持</w:t>
      </w:r>
    </w:p>
    <w:p>
      <w:pPr>
        <w:pStyle w:val="Style17"/>
        <w:ind w:firstLine="480"/>
        <w:rPr/>
      </w:pPr>
      <w:r>
        <w:rPr/>
        <w:t>慢性病常發生在生命的中後期，且與身體的退化有關，它是身體內部的病變，是由身體自身產生的永久性生理改變，大部份的慢性病都是緩慢的發展、漸趨嚴重，並且是無法根治的。衰老常伴隨著慢性疾病，如糖尿病、高血壓、腦中風、腎臟病、胃腸不適、便秘、心肺系統疾病；視力方面如白內障、青光眼、視網膜剝離；老年痴呆症，如艾滋海默症，帕金森症，這是腦部在記憶、理解和思考等各方面涿漸衰退的症狀……。當然每個人的身體狀況各不相同，單純的退化或疾病引起的衰老，只有交由專業的醫生才能判斷，所以，另一半如果有任何身體上的問題或改變，由於旁觀者清，我們要提醒他（或她），最好去拜訪醫生，由專業醫生來判斷醫治；絕對不要諱疾忌醫，或自己判斷，誤信偏方，以致延誤治療時效，造成遺憾或徒受痛苦。因為適時的提醒引導是幫助老伴的最佳方法。</w:t>
      </w:r>
    </w:p>
    <w:p>
      <w:pPr>
        <w:pStyle w:val="Style17"/>
        <w:ind w:firstLine="480"/>
        <w:rPr/>
      </w:pPr>
      <w:r>
        <w:rPr/>
        <w:t>了解身體狀況，才能針對問題，這是相互幫助、扶助的要點。例如重聽是高齡者常有的小問題，這種小毛病對當事人的日常生活造成不方便。有一先生退休後與朋友聚餐，但因重聽之故，未聽清楚而答非所問，常鬧笑話，也不好意思請朋友再說一遍，只好保持沈默，自覺去拜訪朋友成為費力、麻煩之事，日常生活就變得孤立與消沈。其妻建議說：「何不邀請朋友到家中來？」因其家中裝有隔音設備，太太很細心又在地板鋪上地毯，不但阻滑又可吸音，減少地上反光。這位姊妹由於了解先生的身體狀況，針對問題處理，助其先生保持人際間的互動，不致畏縮消沈，而加速老化。當然聽力障礙的問題，還是直接請教耳鼻喉科醫生或聽力專家，裝上助聽器來解決，才是一勞永逸的方法。</w:t>
      </w:r>
    </w:p>
    <w:p>
      <w:pPr>
        <w:pStyle w:val="Style17"/>
        <w:ind w:firstLine="480"/>
        <w:rPr/>
      </w:pPr>
      <w:r>
        <w:rPr/>
        <w:t>不要保護過度，越俎代疱。人們常對衰老有錯誤的兩極想法：有些較固執者愛逞強，年老不服老，做出超越其體力之事，這種人是少數異類。有的以為高齡即什麼事都不做，安養天年即安安靜靜都不動。人們常犯的錯誤，就是低估了自己真正的體能而不去做能做的事，而產生了過度缺乏活力的狀況。由於每個人體能不同，當注意自己或另一半的獨立自主能力，不宜保護過度加增其活力的障礙。所以繼續保持活動力，做身體所能負荷的事是彼此扶助之中，理當注意之處。某一位太太因不宜長期站立，長期站立造成了她的壓力；所以她丈夫就代替她下廚房，沒多久她的身體就變得更壞；根本無法站立了，至終成為殘障。由於身體上的一些病痛或生活環境一些極細微的限制與障礙，而這障礙可能是另一個人替你做了你能做的事，竟然轉變成終生殘廢的問題。由此案例，可知適度的幫助才是重點，如置放椅子於適當位置，請先生準備佐料，減輕體重降低壓力，持續保持活力、獨立自主，才能恢復健康。</w:t>
      </w:r>
    </w:p>
    <w:p>
      <w:pPr>
        <w:pStyle w:val="Style17"/>
        <w:ind w:firstLine="480"/>
        <w:rPr/>
      </w:pPr>
      <w:r>
        <w:rPr/>
        <w:t>建立安全服用藥物的習慣：服用藥物的問題是銀髮族必須注意的項目之一，因為藥物的副作用常與「老年」的症狀相似；有時在服用藥物後數天或一二星期之後，不好的反應（副作用）才發生，使人很難判斷身體的問題與藥物聯想在一起。根據統計有百分之</w:t>
      </w:r>
      <w:r>
        <w:rPr/>
        <w:t>12</w:t>
      </w:r>
      <w:r>
        <w:rPr/>
        <w:t>到</w:t>
      </w:r>
      <w:r>
        <w:rPr/>
        <w:t>17</w:t>
      </w:r>
      <w:r>
        <w:rPr/>
        <w:t>的住院病患是因為服用不適宜的藥物所反應而引起的症狀。有一案例提到：有一位老太太感到走路時，雙腿有被黏住的感覺，這感覺是莫可明狀的而令她驚慌，以致使她不願外出購物或探望朋友，他先生試著幫她回想，找出問題的源頭。後來發現，她的困擾來自服用一種心臟病的藥物之後才開始的；於是請醫生開了另一種藥，她的動作遲緩障礙感就消失了。</w:t>
      </w:r>
    </w:p>
    <w:p>
      <w:pPr>
        <w:pStyle w:val="Style17"/>
        <w:ind w:firstLine="480"/>
        <w:rPr/>
      </w:pPr>
      <w:r>
        <w:rPr/>
        <w:t>由於年老造成生理上的衰退，致使許多藥物因遲緩的新陳代謝，不易排出體外。有時</w:t>
      </w:r>
      <w:r>
        <w:rPr/>
        <w:t>20</w:t>
      </w:r>
      <w:r>
        <w:rPr/>
        <w:t>幾歲的人能接受的藥物，對於六七十歲的人來說可能是一劑毒藥，每人體質各異，許多不良反應常被忽略、或誤判。因此要減少藥物反應的機會，在服用新藥時，夫妻要彼此提醒，注意幾點：</w:t>
      </w:r>
    </w:p>
    <w:p>
      <w:pPr>
        <w:pStyle w:val="11"/>
        <w:rPr/>
      </w:pPr>
      <w:r>
        <w:rPr/>
        <w:t>1.</w:t>
      </w:r>
      <w:r>
        <w:rPr/>
        <w:t>確實地告訴醫生患者服用過什麼藥，本身體質對那類藥物有副作用反應。</w:t>
      </w:r>
    </w:p>
    <w:p>
      <w:pPr>
        <w:pStyle w:val="11"/>
        <w:rPr/>
      </w:pPr>
      <w:r>
        <w:rPr/>
        <w:t>2.</w:t>
      </w:r>
      <w:r>
        <w:rPr/>
        <w:t>在開始服用藥物的最初幾星期，要注意有否不尋常的情形出現，有症狀要立刻向醫生報告。</w:t>
      </w:r>
    </w:p>
    <w:p>
      <w:pPr>
        <w:pStyle w:val="11"/>
        <w:rPr/>
      </w:pPr>
      <w:r>
        <w:rPr/>
        <w:t>3.</w:t>
      </w:r>
      <w:r>
        <w:rPr/>
        <w:t>常常評估服用藥物的必要性，及其間發生的種種變化，並與醫生協商。</w:t>
      </w:r>
    </w:p>
    <w:p>
      <w:pPr>
        <w:pStyle w:val="Style17"/>
        <w:ind w:firstLine="480"/>
        <w:rPr/>
      </w:pPr>
      <w:r>
        <w:rPr/>
        <w:t>造成藥物高頻率中毒的事件，有時是因記憶力減退忘了已服用過，因而用藥時一次服用雙份。這種重複服藥的情形，因年長者病情複雜服用數種藥物，而經常發生。下列方法，可幫助避免上述錯誤：</w:t>
      </w:r>
    </w:p>
    <w:p>
      <w:pPr>
        <w:pStyle w:val="11"/>
        <w:rPr/>
      </w:pPr>
      <w:r>
        <w:rPr/>
        <w:t>1.</w:t>
      </w:r>
      <w:r>
        <w:rPr/>
        <w:t>可製作表格，列出藥品名稱，開處方的醫生名單，以及每天服用時間，若一天服用三次，列出在服藥期間之日期，並分開表列早中晚各有一空格，服用完後即用鉛筆打上ˇ鉤（記號）。如此可避免重複用藥之危險。</w:t>
      </w:r>
    </w:p>
    <w:p>
      <w:pPr>
        <w:pStyle w:val="11"/>
        <w:rPr/>
      </w:pPr>
      <w:r>
        <w:rPr/>
        <w:t>2.</w:t>
      </w:r>
      <w:r>
        <w:rPr/>
        <w:t>買一個七個間隔的藥物匣，將每一天服用的藥物置於每一間隔中，如此就更可確定每天是否有服用醫生指定的藥品。</w:t>
      </w:r>
    </w:p>
    <w:p>
      <w:pPr>
        <w:pStyle w:val="11"/>
        <w:rPr/>
      </w:pPr>
      <w:r>
        <w:rPr/>
        <w:t>3.</w:t>
      </w:r>
      <w:r>
        <w:rPr/>
        <w:t>記得將置藥櫃置於明顯的地方，將藥物記錄表格貼在看得到的地方。</w:t>
      </w:r>
    </w:p>
    <w:p>
      <w:pPr>
        <w:pStyle w:val="Style17"/>
        <w:ind w:firstLine="480"/>
        <w:rPr/>
      </w:pPr>
      <w:r>
        <w:rPr/>
        <w:t>以上方法很簡單，只要稍加準備即可，但是類似的好習慣同樣可以在緊急情況救命，免致因延誤數分鐘而導致的遺憾。</w:t>
      </w:r>
    </w:p>
    <w:p>
      <w:pPr>
        <w:pStyle w:val="Style17"/>
        <w:ind w:firstLine="480"/>
        <w:rPr/>
      </w:pPr>
      <w:r>
        <w:rPr/>
        <w:t>提供一個簡單熟悉的環境，對於慢性病患者是很重要的。事實上，環境對有障礙的人的感覺和身體功能力顯著的影響。例如，患有艾滋海默氏症狀的人，因工作壓力太大，一旦退休，心力操勞較少，雖有情緒上的困擾，記憶消失問題，但在簡單、熟悉的環境下，反而能毫無困擾地處理自己的生活問題。此時就不宜生活在新的環境，去適應改變太快的生活環境。因為壓力一增，病情難免加重。例如痴呆症患者在晚上精神特別混亂，也許因看不清楚而容易驚恐，簡單的方法是浴室內的燈改裝成更明亮的，藉以減少找不到盥洗室的情形。其他措施還有：貼大張便條紙提醒患者，關爐火、穿衣、服藥。將要辦之事情寫在記事板上，裝計時器。在安全措施方面如：茶壺、火爐加設有自動關閉裝置、廁所浴室裝置與牆平行的扶手，電器用品和電燈裝置定時器；門把手加長、衣服鞋子買不用扣子的，牙刷、飲食用碗、筆都要有握把！茶杯有計量表…等，這些小措施皆能有所助益。</w:t>
      </w:r>
    </w:p>
    <w:p>
      <w:pPr>
        <w:pStyle w:val="Style17"/>
        <w:ind w:firstLine="480"/>
        <w:rPr/>
      </w:pPr>
      <w:r>
        <w:rPr/>
        <w:t>對於心智障礙者，給照顧者的建議是：保持原有環境，購置對患者有助益的設備，排除再刺激傷害記憶的複雜情形，安排去患者覺得壓力較小的地方，總之，去適應一個你所愛卻又變得陌生的人，實在是一種極大的挑戰，需要有極大的耐心與細心。</w:t>
      </w:r>
    </w:p>
    <w:p>
      <w:pPr>
        <w:pStyle w:val="Style17"/>
        <w:ind w:firstLine="480"/>
        <w:rPr/>
      </w:pPr>
      <w:r>
        <w:rPr/>
        <w:t>研究人員發現照顧痴呆症患者的人，身心所承受的壓力比一般人更大，因此建議其培養嗜好來放鬆自己。基本上，他們感到壓力的來源有：第一不能獲得家屬和朋友的支持；第二是在疾病發生前，與病人已存在有矛盾的情結；第三是失去自制力和無法面對問題。所以宜請醫生說明病情，召開家庭會議，尋求日間留院護理醫院，社會義工的支持，而避免單兵作戰，可能是較佳的選擇。（註二）</w:t>
      </w:r>
    </w:p>
    <w:p>
      <w:pPr>
        <w:pStyle w:val="Style19"/>
        <w:rPr/>
      </w:pPr>
      <w:r>
        <w:rPr/>
        <w:t>三、愛與關懷─相依相屬之愛</w:t>
      </w:r>
    </w:p>
    <w:p>
      <w:pPr>
        <w:pStyle w:val="Style17"/>
        <w:ind w:firstLine="480"/>
        <w:rPr/>
      </w:pPr>
      <w:r>
        <w:rPr/>
        <w:t>希臘文的五種愛中，</w:t>
      </w:r>
      <w:r>
        <w:rPr/>
        <w:t>storge</w:t>
      </w:r>
      <w:r>
        <w:rPr/>
        <w:t>是所謂的「相依相屬」之愛。它代表人與人之間那種互相關懷，自然流露的相屬感。這種</w:t>
      </w:r>
      <w:r>
        <w:rPr/>
        <w:t>storge</w:t>
      </w:r>
      <w:r>
        <w:rPr/>
        <w:t>的愛，在長久的婚姻生活中，能滿足人渴盼有所歸屬的基本需求。因為人人都希求能成為，或擁有一個關係密切，互相關懷、彼此忠誠之團體中的一員。缺乏此種愛的婚姻，就好比沒有屋頂的房屋，擋不住風吹雨淋。在疾病長期承擔責任的考驗下，此種</w:t>
      </w:r>
      <w:r>
        <w:rPr/>
        <w:t>storge</w:t>
      </w:r>
      <w:r>
        <w:rPr/>
        <w:t>的愛，是醖釀出一股充滿安全感的一股力量。</w:t>
      </w:r>
    </w:p>
    <w:p>
      <w:pPr>
        <w:pStyle w:val="Style17"/>
        <w:ind w:firstLine="480"/>
        <w:rPr/>
      </w:pPr>
      <w:r>
        <w:rPr/>
        <w:t>「藥物無法取代愛與關懷」，翟倫醫生（</w:t>
      </w:r>
      <w:r>
        <w:rPr/>
        <w:t>Harrey Zarren, M.D.</w:t>
      </w:r>
      <w:r>
        <w:rPr/>
        <w:t>）如是說。恩愛夫妻間的親密關係，那種從天而來，永不止息的愛與關懷，才是病人痊癒的力量。他說：「當人們很真誠地對待自己的感情時，身體的生理機制就會傾向癒合，這真是不可思議。我想，人類對身體中進行的種種事情，相關知識還是太淺薄了。」（註三）「喜樂的心乃是良藥，憂傷的靈使骨枯乾。」（箴十七</w:t>
      </w:r>
      <w:r>
        <w:rPr/>
        <w:t>22</w:t>
      </w:r>
      <w:r>
        <w:rPr/>
        <w:t>）</w:t>
      </w:r>
    </w:p>
    <w:p>
      <w:pPr>
        <w:pStyle w:val="Style17"/>
        <w:ind w:firstLine="480"/>
        <w:rPr/>
      </w:pPr>
      <w:r>
        <w:rPr/>
        <w:t>邁阿密大學的研究學者，羅伯‧艾奇利和席拉‧米勒，於</w:t>
      </w:r>
      <w:r>
        <w:rPr/>
        <w:t>1975</w:t>
      </w:r>
      <w:r>
        <w:rPr/>
        <w:t>～</w:t>
      </w:r>
      <w:r>
        <w:rPr/>
        <w:t>1981</w:t>
      </w:r>
      <w:r>
        <w:rPr/>
        <w:t>年間，針對一群中產階級的老年夫婦，做了婚姻生活的訪談，試圖了解退休，疾病及遷居等大變動對婚姻關係的影響，以及結婚多年後，夫婦在價值觀，興趣和目標的相似性。</w:t>
      </w:r>
    </w:p>
    <w:p>
      <w:pPr>
        <w:pStyle w:val="Style17"/>
        <w:ind w:firstLine="480"/>
        <w:rPr/>
      </w:pPr>
      <w:r>
        <w:rPr/>
        <w:t>研究結果顯示，退休和遷居都不會影響婚姻的快樂，而且結婚很久的夫妻都很相像。在列舉的一長串生活目標和活動中，平均</w:t>
      </w:r>
      <w:r>
        <w:rPr/>
        <w:t>4/5</w:t>
      </w:r>
      <w:r>
        <w:rPr/>
        <w:t>的答案均相同。這似乎印證了科學上一個看法：「當人們生活在一起久了，就連相貌也變得相似。」他們說：「存在於這些夫妻間的真正快樂是：他們彼此接納對方，愛著對方，非常高興能生活在一起。」（註四）</w:t>
      </w:r>
    </w:p>
    <w:p>
      <w:pPr>
        <w:pStyle w:val="Style17"/>
        <w:ind w:firstLine="480"/>
        <w:rPr/>
      </w:pPr>
      <w:r>
        <w:rPr/>
        <w:t>上述幸福婚姻的唯一變數就是健康不佳。如果二人其中之一病倒了，常致使另一半的快樂突減。尤其以過度依賴妻子的丈夫受傷害最大，因此所謂：「健康的身體是婚姻幸福的關鍵。」的確如是說。疾病確實可能動搖婚姻的幸福：當精力為疼痛所消耗殆盡時，便很難付出感情。「久病無孝子」，我想這句話亦適用於夫妻間，當生活伴侶為護士時，愉快的婚姻生活就可能消逝。</w:t>
      </w:r>
    </w:p>
    <w:p>
      <w:pPr>
        <w:pStyle w:val="Style17"/>
        <w:ind w:firstLine="480"/>
        <w:rPr/>
      </w:pPr>
      <w:r>
        <w:rPr/>
        <w:t>雖然如此，這項研究更指出，很重要的是，即使在重大變故中，許多銀髮夫妻仍會重新得力，團結一致，堅強地互相扶持。而且，往往愈是嚴重的情形，更能增進夫妻的關係。例如：當研究者仔細觀察先生照顧痴呆症妻子的感情時，有</w:t>
      </w:r>
      <w:r>
        <w:rPr/>
        <w:t>1/4</w:t>
      </w:r>
      <w:r>
        <w:rPr/>
        <w:t>的男士說，由於妻子的病，使他們更加親密，深愛對方，也因完全地投入照顧另一半，使婚姻頓成生活的重心。當另一半瀕臨死亡之際，數十年視為理所當然的感情，卻變得更珍貴而無法代替。筆者年輕時因胃病纏身，數十年病痛，內人細心呵護看顧，背上背下，上醫院急救，蒙神看顧，禱告後終得醫治，故有所感。</w:t>
      </w:r>
    </w:p>
    <w:p>
      <w:pPr>
        <w:pStyle w:val="Style17"/>
        <w:ind w:firstLine="480"/>
        <w:rPr/>
      </w:pPr>
      <w:r>
        <w:rPr/>
        <w:t>夫妻是終生的許諾，神所配合祝福的，在經歷滄海風浪的人生風暴洗禮中，雙人的許諾與感情，在主耶穌的看顧下，絕對不會凋零的。人生有許多的患難、疾病與苦痛，許多我們無法理解，苦難的臨到，就如火花飛揚，不知何處來去。我們所可確定的是，神的愛永不改變，亦永不止息；存在於那夫妻之間的愛情亦如是，患難疾病無法拆離任何一對，保守在主懷中的銀髮佳偶，當老年臨身，我身有恙時，我們仍能痴心相對互道：「求你將我放在心上，如印記，帶在你臂上如戳記。因為愛情如死之堅強……所發的電光，是火焰的電光，是耶和華的烈焰。」（歌八</w:t>
      </w:r>
      <w:r>
        <w:rPr/>
        <w:t>6</w:t>
      </w:r>
      <w:r>
        <w:rPr/>
        <w:t>）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11"/>
        <w:rPr/>
      </w:pPr>
      <w:r>
        <w:br w:type="column"/>
      </w:r>
      <w:r>
        <w:rPr/>
        <w:t>註一：《掌控中高齡》</w:t>
      </w:r>
      <w:r>
        <w:rPr/>
        <w:t>Janet K.Belsky</w:t>
      </w:r>
      <w:r>
        <w:rPr/>
        <w:t>原著，張時敏、張文煒合譯，台灣中華書局印行，民</w:t>
      </w:r>
      <w:r>
        <w:rPr/>
        <w:t>82</w:t>
      </w:r>
      <w:r>
        <w:rPr/>
        <w:t>年</w:t>
      </w:r>
      <w:r>
        <w:rPr/>
        <w:t>6</w:t>
      </w:r>
      <w:r>
        <w:rPr/>
        <w:t>月，</w:t>
      </w:r>
      <w:r>
        <w:rPr/>
        <w:t>66</w:t>
      </w:r>
      <w:r>
        <w:rPr/>
        <w:t>頁。</w:t>
      </w:r>
    </w:p>
    <w:p>
      <w:pPr>
        <w:pStyle w:val="11"/>
        <w:rPr/>
      </w:pPr>
      <w:r>
        <w:rPr/>
        <w:t>註二：《掌控中高齡》</w:t>
      </w:r>
      <w:r>
        <w:rPr/>
        <w:t>Janet K.Belsky</w:t>
      </w:r>
      <w:r>
        <w:rPr/>
        <w:t>原著，張時敏、張文煒合譯，台灣中華書局印行，民</w:t>
      </w:r>
      <w:r>
        <w:rPr/>
        <w:t>82</w:t>
      </w:r>
      <w:r>
        <w:rPr/>
        <w:t>年</w:t>
      </w:r>
      <w:r>
        <w:rPr/>
        <w:t>6</w:t>
      </w:r>
      <w:r>
        <w:rPr/>
        <w:t>月，</w:t>
      </w:r>
      <w:r>
        <w:rPr/>
        <w:t>249</w:t>
      </w:r>
      <w:r>
        <w:rPr/>
        <w:t>～</w:t>
      </w:r>
      <w:r>
        <w:rPr/>
        <w:t>252</w:t>
      </w:r>
      <w:r>
        <w:rPr/>
        <w:t>頁。</w:t>
      </w:r>
    </w:p>
    <w:p>
      <w:pPr>
        <w:pStyle w:val="11"/>
        <w:rPr/>
      </w:pPr>
      <w:r>
        <w:rPr/>
        <w:t>註三：《愛與生存》──愛與親密關係的治療力量，狄恩‧歐寧胥（</w:t>
      </w:r>
      <w:r>
        <w:rPr/>
        <w:t>Dean Ornish</w:t>
      </w:r>
      <w:r>
        <w:rPr/>
        <w:t>）著，洪蘭譯。天下生活股份有限公司。</w:t>
      </w:r>
      <w:r>
        <w:rPr/>
        <w:t>229</w:t>
      </w:r>
      <w:r>
        <w:rPr/>
        <w:t>～</w:t>
      </w:r>
      <w:r>
        <w:rPr/>
        <w:t>230</w:t>
      </w:r>
      <w:r>
        <w:rPr/>
        <w:t>頁。</w:t>
      </w:r>
    </w:p>
    <w:p>
      <w:pPr>
        <w:pStyle w:val="11"/>
        <w:rPr/>
      </w:pPr>
      <w:r>
        <w:rPr/>
        <w:t>註四：《掌控中高齡》</w:t>
      </w:r>
      <w:r>
        <w:rPr/>
        <w:t>Janet K.Belsky</w:t>
      </w:r>
      <w:r>
        <w:rPr/>
        <w:t>原著，張時敏、張文煒合譯，台灣中華書局印行，民</w:t>
      </w:r>
      <w:r>
        <w:rPr/>
        <w:t>82</w:t>
      </w:r>
      <w:r>
        <w:rPr/>
        <w:t>年</w:t>
      </w:r>
      <w:r>
        <w:rPr/>
        <w:t>6</w:t>
      </w:r>
      <w:r>
        <w:rPr/>
        <w:t>月，</w:t>
      </w:r>
      <w:r>
        <w:rPr/>
        <w:t>90</w:t>
      </w:r>
      <w:r>
        <w:rPr/>
        <w:t>頁。</w:t>
      </w:r>
    </w:p>
    <w:p>
      <w:pPr>
        <w:sectPr>
          <w:type w:val="nextPage"/>
          <w:pgSz w:w="10773" w:h="14740"/>
          <w:pgMar w:left="1361" w:right="1361" w:gutter="0" w:header="0" w:top="1418" w:footer="0" w:bottom="1304"/>
          <w:pgNumType w:fmt="decimal"/>
          <w:cols w:num="2" w:space="424" w:equalWidth="true" w:sep="false"/>
          <w:formProt w:val="false"/>
          <w:textDirection w:val="lrTb"/>
          <w:docGrid w:type="linesAndChars" w:linePitch="360" w:charSpace="0"/>
        </w:sectPr>
        <w:pStyle w:val="Xx"/>
        <w:numPr>
          <w:ilvl w:val="0"/>
          <w:numId w:val="0"/>
        </w:numPr>
        <w:ind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1955800</wp:posOffset>
            </wp:positionV>
            <wp:extent cx="1928495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華康布丁體(P)">
    <w:altName w:val="新細明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">
    <w:name w:val="1. 字元"/>
    <w:basedOn w:val="Style15"/>
    <w:qFormat/>
    <w:rPr/>
  </w:style>
  <w:style w:type="character" w:styleId="Style16">
    <w:name w:val="一、 字元"/>
    <w:basedOn w:val="Style15"/>
    <w:qFormat/>
    <w:rPr>
      <w:rFonts w:ascii="華康中圓體(P);細明體" w:hAnsi="華康中圓體(P);細明體" w:eastAsia="華康中圓體(P)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Xx">
    <w:name w:val="&lt;&lt;xx&gt;&gt;"/>
    <w:basedOn w:val="Style17"/>
    <w:qFormat/>
    <w:pPr>
      <w:ind w:hanging="0"/>
    </w:pPr>
    <w:rPr>
      <w:rFonts w:ascii="華康細圓體;細明體" w:hAnsi="華康細圓體;細明體" w:eastAsia="華康細圓體;細明體"/>
      <w:sz w:val="28"/>
      <w:szCs w:val="28"/>
    </w:rPr>
  </w:style>
  <w:style w:type="paragraph" w:styleId="Title">
    <w:name w:val="title"/>
    <w:basedOn w:val="Style17"/>
    <w:qFormat/>
    <w:pPr>
      <w:ind w:hanging="0"/>
    </w:pPr>
    <w:rPr>
      <w:rFonts w:ascii="華康布丁體(P);新細明體" w:hAnsi="華康布丁體(P);新細明體" w:eastAsia="華康布丁體(P);新細明體"/>
      <w:sz w:val="52"/>
      <w:szCs w:val="52"/>
    </w:rPr>
  </w:style>
  <w:style w:type="paragraph" w:styleId="Style18">
    <w:name w:val="書本作者"/>
    <w:basedOn w:val="Style17"/>
    <w:qFormat/>
    <w:pPr>
      <w:spacing w:before="0" w:after="30"/>
      <w:ind w:hanging="0"/>
      <w:jc w:val="right"/>
    </w:pPr>
    <w:rPr/>
  </w:style>
  <w:style w:type="paragraph" w:styleId="11">
    <w:name w:val="1."/>
    <w:basedOn w:val="Style17"/>
    <w:qFormat/>
    <w:pPr>
      <w:ind w:left="360" w:hanging="180"/>
    </w:pPr>
    <w:rPr/>
  </w:style>
  <w:style w:type="paragraph" w:styleId="Style19">
    <w:name w:val="一、"/>
    <w:basedOn w:val="Style17"/>
    <w:qFormat/>
    <w:pPr>
      <w:spacing w:before="180" w:after="0"/>
      <w:ind w:hanging="0"/>
    </w:pPr>
    <w:rPr>
      <w:rFonts w:ascii="華康中圓體(P);細明體" w:hAnsi="華康中圓體(P);細明體" w:eastAsia="華康中圓體(P);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50:00Z</dcterms:created>
  <dc:creator> </dc:creator>
  <dc:description/>
  <dc:language>en-US</dc:language>
  <cp:lastModifiedBy> </cp:lastModifiedBy>
  <dcterms:modified xsi:type="dcterms:W3CDTF">2008-03-22T13:50:00Z</dcterms:modified>
  <cp:revision>1</cp:revision>
  <dc:subject/>
  <dc:title>&lt;&lt;生活類&gt;&gt;長青團契</dc:title>
</cp:coreProperties>
</file>