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"/>
        <w:rPr/>
      </w:pPr>
      <w:r>
        <w:rPr/>
        <w:t>&lt;&lt;</w:t>
      </w:r>
      <w:r>
        <w:rPr/>
        <w:t>生活類</w:t>
      </w:r>
      <w:r>
        <w:rPr/>
        <w:t>&gt;&gt;</w:t>
      </w:r>
      <w:r>
        <w:rPr/>
        <w:t>長青團契</w:t>
      </w:r>
    </w:p>
    <w:p>
      <w:pPr>
        <w:pStyle w:val="Title"/>
        <w:rPr/>
      </w:pPr>
      <w:r>
        <w:rPr/>
        <w:t>男</w:t>
      </w:r>
    </w:p>
    <w:p>
      <w:pPr>
        <w:pStyle w:val="Title"/>
        <w:rPr/>
      </w:pPr>
      <w:r>
        <w:rPr/>
        <w:t>主 女</w:t>
      </w:r>
    </w:p>
    <w:p>
      <w:pPr>
        <w:pStyle w:val="Titl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280035</wp:posOffset>
            </wp:positionV>
            <wp:extent cx="1242695" cy="1001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外 主</w:t>
      </w:r>
    </w:p>
    <w:p>
      <w:pPr>
        <w:pStyle w:val="Title"/>
        <w:rPr/>
      </w:pPr>
      <w:r>
        <w:rPr/>
        <w:t>、 內</w:t>
      </w:r>
    </w:p>
    <w:p>
      <w:pPr>
        <w:pStyle w:val="Title"/>
        <w:ind w:firstLine="780"/>
        <w:rPr/>
      </w:pPr>
      <w:r>
        <w:rPr/>
        <w:t>？</w:t>
      </w:r>
    </w:p>
    <w:p>
      <w:pPr>
        <w:pStyle w:val="Style18"/>
        <w:spacing w:before="0" w:after="108"/>
        <w:rPr/>
      </w:pPr>
      <w:r>
        <w:rPr/>
        <w:t>潘誠人長老</w:t>
      </w:r>
    </w:p>
    <w:p>
      <w:pPr>
        <w:pStyle w:val="Style17"/>
        <w:ind w:firstLine="480"/>
        <w:rPr/>
      </w:pPr>
      <w:r>
        <w:rPr/>
        <w:t>現代人類的壽命因著醫學、科技、生活的改變已不斷提高，人類社會正經歷一種全新社會結構的改變。高齡人口不斷增加，消費、社會福利、國家政策、工作模式、家庭生活皆因高齡化社會的來到，而不斷地調整。傳統觀念「男主外、女主內」的分工模式，也因著女性受教育程度的提昇，能力的增強而有所修正，今日雙薪家庭仍是大部人分小家庭的模式。年輕的一代對男主外、女主內的觀念已經有所調整；二戰後嬰兒潮的一代如今已屆退休之齡，他們正夾於傳統與現代兩種家庭觀念的模式之中，然而當先生於職場上退下來之後，夫妻之間在家庭生活中，能否重新尋得一個彼此滿意的分工機制，這正是所有屆齡退休時期，所有弟兄姊妹需要學習的功課，而白首相攜、牽手天涯、神仙眷侶，也可因此美好的調適而更為美滿幸福、得神祝福，人人稱羨。</w:t>
      </w:r>
    </w:p>
    <w:p>
      <w:pPr>
        <w:pStyle w:val="Style17"/>
        <w:ind w:firstLine="480"/>
        <w:rPr/>
      </w:pPr>
      <w:r>
        <w:rPr/>
        <w:t>神創造人類，乃是造男又造女，「耶和華神說：『那人獨居不好，我要造一個配偶幫助他。』」（創二</w:t>
      </w:r>
      <w:r>
        <w:rPr/>
        <w:t>18</w:t>
      </w:r>
      <w:r>
        <w:rPr/>
        <w:t>）女人是男人的幫助，男人是女人的倚靠，彼此互助已走過大半人生，退休之後，更當彼此互補互助，調整觀念與角色扮演，使生活更為多采多姿。彼得長老亦勉勵說：「你們作丈夫的，也要按情埋（原文作知識）和妻子同住，因他比你軟弱，與你一同承受生命之恩的。」（彼前三</w:t>
      </w:r>
      <w:r>
        <w:rPr/>
        <w:t>7</w:t>
      </w:r>
      <w:r>
        <w:rPr/>
        <w:t>上）以下謹就退休生活中丈夫與妻子間二者之親密關係，工作互換的機制與社會角色化的期待，等三方面，以聖經真理為基礎，作為弟兄姊妹間彼此的分享與互勉：</w:t>
      </w:r>
    </w:p>
    <w:p>
      <w:pPr>
        <w:pStyle w:val="Style19"/>
        <w:rPr/>
      </w:pPr>
      <w:r>
        <w:rPr/>
        <w:t>(</w:t>
      </w:r>
      <w:r>
        <w:rPr/>
        <w:t>一</w:t>
      </w:r>
      <w:r>
        <w:rPr/>
        <w:t>)</w:t>
      </w:r>
      <w:r>
        <w:rPr/>
        <w:t>親密關係的角色互補</w:t>
      </w:r>
    </w:p>
    <w:p>
      <w:pPr>
        <w:pStyle w:val="Style17"/>
        <w:ind w:firstLine="480"/>
        <w:rPr/>
      </w:pPr>
      <w:r>
        <w:rPr/>
        <w:t>雙薪家庭的先生與妻子由於均有各自的工作，在現代社會中皆分擔著經濟生產的角色。事實上，職業婦女在工作上的壓力是與弟兄一模一樣的，現代生活是亞當與夏娃一同汗流滿面才糊口。基本上，工作實際是目標導向的行為，它所要求的是果斷、獨立、講效率，以理性判斷，行事合乎邏輯。事實上，男女二者皆有此特質，這些人格特質原本是屬乎男性陽剛特質的，另一方面女性溫柔、順從、傾聽、支持、分享，感性的處理問題，能安慰別人、照顧生活、細心、體貼；這種女性特質我們也可在許多已婚成年的男性身上找到。一般認為，在親密關係的互動中，我們常見的是纖弱的女子亦有其陽剛的氣質，而威武的男子亦可見其細心、溫柔、感性的陰柔一面。有心理學家認為適度地處理親密關係中兩性角色的互補，有助於婚姻關係的美滿。妻子必須主動幫助她的先生，滿足她對情感與浪漫的需要；男人則必須了解女人（太太）在她堅強陽剛的個性外表之下，需要他情感來支持她那顆脆弱的心靈。丈夫要明白，妻子需要不斷體驗到丈夫對她的關心；因此男性溫柔浪漫的一面必須適時做出回應，例如：送禮物、送花、開車門、熱情的接觸，都能充分證明先生對妻子的關心。對女人而言，先生情感上浪漫的表達，正是使她卸下剛強母親角色，而回復妻子（情人）身分的潤滑劑。如果有智慧的丈夫能提供女強人（職業婦女）情感和浪漫方面的需要，相信在長期工作退休之後，除了妻子的陽剛傾向需要得到欣賞、感激、接納和信任之外，她應該期望丈夫給她關懷、了解和尊重，這種性質的愛可以滋潤她女性化的一面。我們當謹記，在人生漫長的旅途中，退休之後的黃金讚石歲月，的確是夫妻間最值得珍惜的；當我們思想主的教訓時，說：「教會怎樣順服基督，妻子也要怎樣順服丈夫，你們作丈夫的，要愛你們的妻子，正如基督愛教會，為教會捨已。」（弗五</w:t>
      </w:r>
      <w:r>
        <w:rPr/>
        <w:t>24</w:t>
      </w:r>
      <w:r>
        <w:rPr/>
        <w:t>～</w:t>
      </w:r>
      <w:r>
        <w:rPr/>
        <w:t>25</w:t>
      </w:r>
      <w:r>
        <w:rPr/>
        <w:t>）我們就會放下各人的計較，相愛到白頭，在個性上彼此調適。成功的婚姻輔導員葛瑞（</w:t>
      </w:r>
      <w:r>
        <w:rPr/>
        <w:t>John Gray</w:t>
      </w:r>
      <w:r>
        <w:rPr/>
        <w:t>）說：「每當男人覺得受到另一半的感激、欣賞、包容和信任時，他的陽剛面就得到了滋潤；滋潤愈久，就愈堅強，同時對妻子的需要也變得愈敏感。女人最欣賞的就是男人既堅強，又能敏銳體察她的需求，而她的欣賞，則使先生覺得自己強壯而充滿愛意。」（註一）剛柔並濟的平衡特質正是美好親密關係所需要的。求主賞賜每對主內佳偶，在年老髮白之際，亦能如此彼此互盼：「我的良人哪！求你快來，如羚羊或小鹿在香草山上。」（歌八</w:t>
      </w:r>
      <w:r>
        <w:rPr/>
        <w:t>14</w:t>
      </w:r>
      <w:r>
        <w:rPr/>
        <w:t>）</w:t>
      </w:r>
    </w:p>
    <w:p>
      <w:pPr>
        <w:pStyle w:val="Style19"/>
        <w:rPr/>
      </w:pPr>
      <w:r>
        <w:rPr/>
        <w:t>(</w:t>
      </w:r>
      <w:r>
        <w:rPr/>
        <w:t>二</w:t>
      </w:r>
      <w:r>
        <w:rPr/>
        <w:t>)</w:t>
      </w:r>
      <w:r>
        <w:rPr/>
        <w:t>工作角色的互補機制</w:t>
      </w:r>
    </w:p>
    <w:p>
      <w:pPr>
        <w:pStyle w:val="Style17"/>
        <w:ind w:firstLine="480"/>
        <w:rPr/>
      </w:pPr>
      <w:r>
        <w:rPr/>
        <w:t>男主外，女主內的觀念意謂著，男人負責養家活口，女人要整理家務、作家事、撫養、教育小孩。有的家庭是如此，然而在今日大部分的雙薪家庭之外，甚至也有「女主外，男主內」的狀況發生，這些現象都已打破了傳統工作角色的認定。事實上，今日的核心家庭都已調整了丈夫與妻子的工作角色，照顧小孩、整理家事、炊事、洗衣等工作，均由雙人分配分擔，而無所謂的男主外，女主內的絕對二分法之工作分擔。有媒體報導說，每個人都需要運動，記者訪問一位婦女說，你做什麼運動？她抱怨地說：「我每天忙裡忙外，家事好像永遠都做不完，那有功夫去運動？」事實上，許多傳統觀念的夫妻仍然停留在以往的觀念，只有妻子忙作家事、默默忍耐，丈夫是手不動三寶。家事雖是一種不得不的必要工作，勞累又沒有掌聲，要認真做又做不完，忙了半天又沒有成就感，然而不做，生活品質立刻下降，家人們抱怨聲音立即浮現。</w:t>
      </w:r>
    </w:p>
    <w:p>
      <w:pPr>
        <w:pStyle w:val="Style17"/>
        <w:ind w:firstLine="480"/>
        <w:rPr/>
      </w:pPr>
      <w:r>
        <w:rPr/>
        <w:t>浮生若夢，工作退休之後，每一個人必須學會工作的轉換與觀念的超越。若丈夫分擔了妻子的家事，體會了妻子數十年的辛勞；二人一起作家事，減低了一人承擔的壓力，感情必定更美好。筆者數十年均與內人分擔家事，每週清掃一次，拖地板、擦拭沙發、桌椅、整理櫃子，忙得大汗淋漓，也算增加運動量。內人善於擺設，動作迅速，工作有效率，筆者則善於分類、清理、整頓櫃內雜物，二人互補互助。每週打掃完畢，輕鬆坐下休息，欣賞那乾淨明亮的地板，觀賞著石頭、花飾、草本雅緻的陳設，以自我欣賞的心情，去享受那樂在家事中的愉悅。室不在大，雅緻清淨、「斯是陋室，唯吾德馨」、和樂生焉，就在神所賜的恩典中。</w:t>
      </w:r>
    </w:p>
    <w:p>
      <w:pPr>
        <w:pStyle w:val="Style17"/>
        <w:ind w:firstLine="480"/>
        <w:rPr/>
      </w:pPr>
      <w:r>
        <w:rPr/>
        <w:t>「在你一生虛空的年日，就是神所賜你在日光之下虛空的年日，當同你所愛的妻，快活度日。因為那是你生前在日光之下，勞碌的事上所得的分。」（傳九</w:t>
      </w:r>
      <w:r>
        <w:rPr/>
        <w:t>9</w:t>
      </w:r>
      <w:r>
        <w:rPr/>
        <w:t>）</w:t>
      </w:r>
    </w:p>
    <w:p>
      <w:pPr>
        <w:pStyle w:val="Style19"/>
        <w:rPr/>
      </w:pPr>
      <w:r>
        <w:rPr/>
        <w:t>(</w:t>
      </w:r>
      <w:r>
        <w:rPr/>
        <w:t>三</w:t>
      </w:r>
      <w:r>
        <w:rPr/>
        <w:t>)</w:t>
      </w:r>
      <w:r>
        <w:rPr/>
        <w:t>社會角色變化的期待</w:t>
      </w:r>
    </w:p>
    <w:p>
      <w:pPr>
        <w:pStyle w:val="Style17"/>
        <w:ind w:firstLine="480"/>
        <w:rPr/>
      </w:pPr>
      <w:r>
        <w:rPr/>
        <w:t>根據發展心理學家艾瑞克森（</w:t>
      </w:r>
      <w:r>
        <w:rPr/>
        <w:t>Erik H. Erikson</w:t>
      </w:r>
      <w:r>
        <w:rPr/>
        <w:t>）的人生心理社會階段理論，他在《老年研究報告》一書中，指出：人類在步入老年期之時，「保持人生的完整是這時期最主要的和諧性格傾向，這股力量以與同樣瀰漫在此時期的「絕望感」取得平衡。至於最後的一股力量「智慧」是在面對死亡時，對生命超然的關懷。雖然此階段人們肉體及心理功能日益衰老，的確，老之者仍能保持其智慧，並學者傳達其完整的經驗。」（註二）他特別指出，人們若在老年期階段中，有適應不良的狀況時，他們會產生不和諧的絕望心態（</w:t>
      </w:r>
      <w:r>
        <w:rPr/>
        <w:t>dystonic despair</w:t>
      </w:r>
      <w:r>
        <w:rPr/>
        <w:t>）。他孩立自己，拒絕去關心別人，而有惡性傾向地向外在世界說</w:t>
      </w:r>
      <w:r>
        <w:rPr/>
        <w:t>NO</w:t>
      </w:r>
      <w:r>
        <w:rPr/>
        <w:t>。再者，老者能成熟地發展出愛的力量，積極投入、關懷，照顧其家庭、社區、與所愛的人相處，能主動投入並擁有與他者相互參與在團體中互動的真實感，這種活躍的投入（</w:t>
      </w:r>
      <w:r>
        <w:rPr/>
        <w:t>Vital involovement</w:t>
      </w:r>
      <w:r>
        <w:rPr/>
        <w:t>）（註三），會產生顯著的智慧力量（</w:t>
      </w:r>
      <w:r>
        <w:rPr/>
        <w:t>dominant strength of wisdom</w:t>
      </w:r>
      <w:r>
        <w:rPr/>
        <w:t>），那就是老年期「和諧的追求生活完整性」（</w:t>
      </w:r>
      <w:r>
        <w:rPr/>
        <w:t>Syntonic integrity</w:t>
      </w:r>
      <w:r>
        <w:rPr/>
        <w:t>）目標的達成。（註四）</w:t>
      </w:r>
    </w:p>
    <w:p>
      <w:pPr>
        <w:pStyle w:val="Style17"/>
        <w:ind w:firstLine="480"/>
        <w:rPr/>
      </w:pPr>
      <w:r>
        <w:rPr/>
        <w:t>主內弟兄姊妹處此老年時期有人或從職場退下，或是養兒育女之傳承亦已完成；因此除了不時關懷自己家人與晚輩，保持良好的互動之外，也應該積極投入，活得有勁。能將人生的智慧傳承，發揚基督徒「愛」的美德。夫妻二人果能同心、同行，積極投入教會、社區、醫院、各類慈善團體之參與中，必可榮耀主的聖名，退休後時充裕，更宜參與教會佈道、訪問工作，安慰貧困、孤寡、患難者，傳揚福音，引人歸主。這種活躍性的投入，全力以赴追求生命意義，生存價值的和諧完整性，這才是神悅納而祝福的。更明白地說，此階段夫妻二人能為同一目標共同努力，那麼「男主外、女主內」之二分工作法，似乎也無必要了，這是因為階段性，社會角色的變化有以致之。相信每對神所祝福的佳偶，皆能對自己的和諧溶入人類整體的期待中，活得有力、活潑而充滿盼望。</w:t>
      </w:r>
    </w:p>
    <w:p>
      <w:pPr>
        <w:pStyle w:val="Style17"/>
        <w:ind w:firstLine="480"/>
        <w:rPr/>
      </w:pPr>
      <w:r>
        <w:rPr/>
        <w:t>基督徒的生命是最有盼望的。如經上所言：「我們不喪膽，外體雖然毀壞，內心卻一天新似一天。」（林後四</w:t>
      </w:r>
      <w:r>
        <w:rPr/>
        <w:t>16</w:t>
      </w:r>
      <w:r>
        <w:rPr/>
        <w:t>）「我們行善，不可喪志，若不灰心，到了時候，就要收成。」（加六</w:t>
      </w:r>
      <w:r>
        <w:rPr/>
        <w:t>9</w:t>
      </w:r>
      <w:r>
        <w:rPr/>
        <w:t>）求主帶領每一位主所看顧疼愛的兄姊，在年老髮白的日子裡，依然能因信如此說話：「神啊！我到年老髮白的時候，求你不要離棄我，等我將你的大能指示下一代，將你的大能指示後世的人。」（詩七十一</w:t>
      </w:r>
      <w:r>
        <w:rPr/>
        <w:t>18</w:t>
      </w:r>
      <w:r>
        <w:rPr/>
        <w:t>）更願每對主內佳偶，在恩典的歲月中，心中互道：「我屬我的良人，他（她）也戀慕我。」（歌七</w:t>
      </w:r>
      <w:r>
        <w:rPr/>
        <w:t>10</w:t>
      </w:r>
      <w:r>
        <w:rPr/>
        <w:t>）。</w:t>
      </w:r>
      <w:r>
        <w:br w:type="page"/>
      </w:r>
    </w:p>
    <w:p>
      <w:pPr>
        <w:pStyle w:val="Style17"/>
        <w:ind w:firstLine="480"/>
        <w:rPr/>
      </w:pPr>
      <w:r>
        <w:rPr/>
      </w:r>
    </w:p>
    <w:p>
      <w:pPr>
        <w:pStyle w:val="11"/>
        <w:rPr/>
      </w:pPr>
      <w:r>
        <w:rPr/>
        <w:t>註一：《相愛到白頭》，約翰‧葛瑞著，黃孝如譯，天下遠見出版股份有限公司，</w:t>
      </w:r>
      <w:r>
        <w:rPr/>
        <w:t>1998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，</w:t>
      </w:r>
      <w:r>
        <w:rPr/>
        <w:t>28</w:t>
      </w:r>
      <w:r>
        <w:rPr/>
        <w:t>頁。</w:t>
      </w:r>
    </w:p>
    <w:p>
      <w:pPr>
        <w:pStyle w:val="11"/>
        <w:rPr/>
      </w:pPr>
      <w:r>
        <w:rPr/>
        <w:t>註二：《</w:t>
      </w:r>
      <w:r>
        <w:rPr/>
        <w:t>Erikson</w:t>
      </w:r>
      <w:r>
        <w:rPr/>
        <w:t>老年研究報告》，作者</w:t>
      </w:r>
      <w:r>
        <w:rPr/>
        <w:t>Erik H.Erikson</w:t>
      </w:r>
      <w:r>
        <w:rPr/>
        <w:t>，</w:t>
      </w:r>
      <w:r>
        <w:rPr/>
        <w:t>Joan M. Erikson</w:t>
      </w:r>
      <w:r>
        <w:rPr/>
        <w:t>，</w:t>
      </w:r>
      <w:r>
        <w:rPr/>
        <w:t>Helen Q. Kivnick</w:t>
      </w:r>
      <w:r>
        <w:rPr/>
        <w:t>，審閱：林美珍，翻譯：周伶俐。張老師文化事業股份有限公司，</w:t>
      </w:r>
      <w:r>
        <w:rPr/>
        <w:t>2005</w:t>
      </w:r>
      <w:r>
        <w:rPr/>
        <w:t>年</w:t>
      </w:r>
      <w:r>
        <w:rPr/>
        <w:t>5</w:t>
      </w:r>
      <w:r>
        <w:rPr/>
        <w:t>月出版，</w:t>
      </w:r>
      <w:r>
        <w:rPr/>
        <w:t>54</w:t>
      </w:r>
      <w:r>
        <w:rPr/>
        <w:t>頁。</w:t>
      </w:r>
    </w:p>
    <w:p>
      <w:pPr>
        <w:pStyle w:val="11"/>
        <w:rPr/>
      </w:pPr>
      <w:r>
        <w:rPr/>
        <w:t>註三：同上，</w:t>
      </w:r>
      <w:r>
        <w:rPr/>
        <w:t>72</w:t>
      </w:r>
      <w:r>
        <w:rPr/>
        <w:t>頁。</w:t>
      </w:r>
    </w:p>
    <w:p>
      <w:pPr>
        <w:pStyle w:val="11"/>
        <w:rPr/>
      </w:pPr>
      <w:r>
        <w:rPr/>
        <w:t>註四：同上，</w:t>
      </w:r>
      <w:r>
        <w:rPr/>
        <w:t>62</w:t>
      </w:r>
      <w:r>
        <w:rPr/>
        <w:t>頁。</w:t>
      </w:r>
    </w:p>
    <w:p>
      <w:pPr>
        <w:pStyle w:val="Style17"/>
        <w:ind w:firstLine="480"/>
        <w:rPr/>
      </w:pPr>
      <w:r>
        <w:rPr/>
      </w:r>
    </w:p>
    <w:p>
      <w:pPr>
        <w:sectPr>
          <w:type w:val="nextPage"/>
          <w:pgSz w:w="10773" w:h="14740"/>
          <w:pgMar w:left="1361" w:right="1361" w:gutter="0" w:header="0" w:top="1418" w:footer="0" w:bottom="1304"/>
          <w:pgNumType w:fmt="decimal"/>
          <w:cols w:num="2" w:space="424" w:equalWidth="true" w:sep="false"/>
          <w:formProt w:val="false"/>
          <w:textDirection w:val="lrTb"/>
          <w:docGrid w:type="linesAndChars" w:linePitch="360" w:charSpace="0"/>
        </w:sectPr>
        <w:pStyle w:val="Xx"/>
        <w:numPr>
          <w:ilvl w:val="0"/>
          <w:numId w:val="0"/>
        </w:numPr>
        <w:ind w:hanging="0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2794000</wp:posOffset>
            </wp:positionV>
            <wp:extent cx="1585595" cy="1277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中圓體(P)">
    <w:altName w:val="細明體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細圓體">
    <w:altName w:val="細明體"/>
    <w:charset w:val="88"/>
    <w:family w:val="modern"/>
    <w:pitch w:val="default"/>
  </w:font>
  <w:font w:name="華康布丁體(P)">
    <w:altName w:val="新細明體"/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書本內文 字元"/>
    <w:basedOn w:val="Style14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1">
    <w:name w:val="1. 字元"/>
    <w:basedOn w:val="Style15"/>
    <w:qFormat/>
    <w:rPr/>
  </w:style>
  <w:style w:type="character" w:styleId="Style16">
    <w:name w:val="一、 字元"/>
    <w:basedOn w:val="Style15"/>
    <w:qFormat/>
    <w:rPr>
      <w:rFonts w:ascii="華康中圓體(P);細明體" w:hAnsi="華康中圓體(P);細明體" w:eastAsia="華康中圓體(P);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本內文"/>
    <w:basedOn w:val="Normal"/>
    <w:qFormat/>
    <w:pPr>
      <w:spacing w:lineRule="atLeast" w:line="380"/>
      <w:ind w:firstLine="200"/>
      <w:jc w:val="both"/>
    </w:pPr>
    <w:rPr>
      <w:rFonts w:ascii="標楷體" w:hAnsi="標楷體" w:eastAsia="標楷體" w:cs="標楷體"/>
    </w:rPr>
  </w:style>
  <w:style w:type="paragraph" w:styleId="Xx">
    <w:name w:val="&lt;&lt;xx&gt;&gt;"/>
    <w:basedOn w:val="Style17"/>
    <w:qFormat/>
    <w:pPr>
      <w:ind w:hanging="0"/>
    </w:pPr>
    <w:rPr>
      <w:rFonts w:ascii="華康細圓體;細明體" w:hAnsi="華康細圓體;細明體" w:eastAsia="華康細圓體;細明體"/>
      <w:sz w:val="28"/>
      <w:szCs w:val="28"/>
    </w:rPr>
  </w:style>
  <w:style w:type="paragraph" w:styleId="Title">
    <w:name w:val="title"/>
    <w:basedOn w:val="Style17"/>
    <w:qFormat/>
    <w:pPr>
      <w:ind w:hanging="0"/>
    </w:pPr>
    <w:rPr>
      <w:rFonts w:ascii="華康布丁體(P);新細明體" w:hAnsi="華康布丁體(P);新細明體" w:eastAsia="華康布丁體(P);新細明體"/>
      <w:sz w:val="52"/>
      <w:szCs w:val="52"/>
    </w:rPr>
  </w:style>
  <w:style w:type="paragraph" w:styleId="Style18">
    <w:name w:val="書本作者"/>
    <w:basedOn w:val="Style17"/>
    <w:qFormat/>
    <w:pPr>
      <w:spacing w:before="0" w:after="30"/>
      <w:ind w:hanging="0"/>
      <w:jc w:val="right"/>
    </w:pPr>
    <w:rPr/>
  </w:style>
  <w:style w:type="paragraph" w:styleId="11">
    <w:name w:val="1."/>
    <w:basedOn w:val="Style17"/>
    <w:qFormat/>
    <w:pPr>
      <w:ind w:left="360" w:hanging="180"/>
    </w:pPr>
    <w:rPr/>
  </w:style>
  <w:style w:type="paragraph" w:styleId="Style19">
    <w:name w:val="一、"/>
    <w:basedOn w:val="Style17"/>
    <w:qFormat/>
    <w:pPr>
      <w:spacing w:before="180" w:after="0"/>
      <w:ind w:hanging="0"/>
    </w:pPr>
    <w:rPr>
      <w:rFonts w:ascii="華康中圓體(P);細明體" w:hAnsi="華康中圓體(P);細明體" w:eastAsia="華康中圓體(P);細明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3:43:00Z</dcterms:created>
  <dc:creator> </dc:creator>
  <dc:description/>
  <dc:language>en-US</dc:language>
  <cp:lastModifiedBy> </cp:lastModifiedBy>
  <dcterms:modified xsi:type="dcterms:W3CDTF">2008-03-22T13:44:00Z</dcterms:modified>
  <cp:revision>1</cp:revision>
  <dc:subject/>
  <dc:title>&lt;&lt;生活類&gt;&gt;長青團契</dc:title>
</cp:coreProperties>
</file>