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中堅團契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中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125349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之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愛</w:t>
      </w:r>
    </w:p>
    <w:p>
      <w:pPr>
        <w:pStyle w:val="Style17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郭畹蕙姐妹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孔子曰「四十而不惑」，一對夫妻，攜手走過新婚的甜密、激情，建立家室、生兒育女、相互調適、接納對方一切及親人；經歷諸多點滴艱辛，才剛覺得在付出甚多心血代價後、「婚姻新鞋」正逐漸修潤得好穿適腳之際，無情歲月竟已然將彼此沖到中年之河。</w:t>
      </w:r>
    </w:p>
    <w:p>
      <w:pPr>
        <w:pStyle w:val="Style16"/>
        <w:ind w:firstLine="480"/>
        <w:rPr/>
      </w:pPr>
      <w:r>
        <w:rPr/>
        <w:t>動盪不安的大環境下，「絕對</w:t>
      </w:r>
      <w:r>
        <w:rPr/>
        <w:br/>
      </w:r>
      <w:r>
        <w:rPr/>
        <w:t>永恆」是如此不可期；中年夫妻身負家庭、社會、教會裏中流砥柱之責，上承父母、下育子女，日日陀螺似地打轉於配偶、工作、經濟、家庭、健康間，難免疲憊，雖渴望放下一切，休憩歇腳片時，奈何時與機猶未可期，雙肩重責仍在，莫名的感懷、惆悵、失望、失落、茫然、鬱悶，因之排山倒海而來。有不少夫妻到這階段，憂鬱寡歡、疏離日甚、變調變節、各行其道，「家」僅是供睡覺休息工作的中繼站，柔情蜜意不復，甜蜜溫馨不再。</w:t>
      </w:r>
    </w:p>
    <w:p>
      <w:pPr>
        <w:pStyle w:val="Style16"/>
        <w:ind w:firstLine="480"/>
        <w:rPr/>
      </w:pPr>
      <w:r>
        <w:rPr/>
        <w:t>事實上，既入「不惑」，夫妻當更有智慧辨明世事，更同心去共承生命之恩、更堅定面對危海航程，相扶以命、不離不棄，如此情愛方是愛的真諦，能時而學習，日益精進契合，是人生至福呢！因此藉以下探討，讓我們略窺中年之愛的原則：</w:t>
      </w:r>
    </w:p>
    <w:p>
      <w:pPr>
        <w:pStyle w:val="11"/>
        <w:rPr/>
      </w:pPr>
      <w:r>
        <w:rPr/>
        <w:t>1.</w:t>
      </w:r>
      <w:r>
        <w:rPr/>
        <w:t>培養更深度的親密關係</w:t>
      </w:r>
    </w:p>
    <w:p>
      <w:pPr>
        <w:pStyle w:val="Style18"/>
        <w:rPr/>
      </w:pPr>
      <w:r>
        <w:rPr/>
        <w:t>男女源於表相、肉體的親蜜，在歲月蠶食鯨吞下，萬般激情熱力會隨著色衰愛弛、現實磨難而日漸隱減消損。夫妻若能洞悉此事實而及早努力、勇於培養較肉體吸引力更深層的親蜜感，如心靈、思想層面的接近、溝通、傾聽、對談、坦誠、溫暖、與信任，則彼此在心、靈、體、肉各方面更易契合，更能享受神的應許，不致走到味如嚼蠟、貌合神離的地步。</w:t>
      </w:r>
    </w:p>
    <w:p>
      <w:pPr>
        <w:pStyle w:val="11"/>
        <w:rPr/>
      </w:pPr>
      <w:r>
        <w:rPr>
          <w:u w:val="single"/>
        </w:rPr>
        <w:t>神的應許：鶼鰈情深、快活度日</w:t>
      </w:r>
      <w:r>
        <w:rPr/>
        <w:br/>
      </w:r>
      <w:r>
        <w:rPr>
          <w:i/>
        </w:rPr>
        <w:t>「在你一生虛空的年日，就是神賜你在日光之下虛空的年日，當同你所愛的妻，快活度日，因為那是你生前，在日光之下勞碌的事上所得的份。」（傳九</w:t>
      </w:r>
      <w:r>
        <w:rPr>
          <w:i/>
        </w:rPr>
        <w:t>9</w:t>
      </w:r>
      <w:r>
        <w:rPr>
          <w:i/>
        </w:rPr>
        <w:t>）</w:t>
      </w:r>
    </w:p>
    <w:p>
      <w:pPr>
        <w:pStyle w:val="11"/>
        <w:rPr/>
      </w:pPr>
      <w:r>
        <w:rPr/>
        <w:t>2.</w:t>
      </w:r>
      <w:r>
        <w:rPr/>
        <w:t>共同的價值觀攜緊兩顆心</w:t>
      </w:r>
    </w:p>
    <w:p>
      <w:pPr>
        <w:pStyle w:val="Style18"/>
        <w:rPr/>
      </w:pPr>
      <w:r>
        <w:rPr/>
        <w:t>相同的信仰，造就共同的價值觀、人生觀，使夫妻居家度日，在食衣住行育樂的抉擇、教養子女、人際關係、五倫關係、工作態度趨向起碼基層面的一致，由於彼此重視相同的事務，會帶來肯定、溫暖、成長的親密一體感，進而有和諧溫馨的家庭之樂；歲月之輪不停轉前，彼此的了解、契合日益深重，既走在同一路上，相依相歸相屬捨我倆其誰？</w:t>
      </w:r>
      <w:r>
        <w:rPr/>
        <w:br/>
      </w:r>
      <w:r>
        <w:rPr>
          <w:i/>
        </w:rPr>
        <w:t>「你們和不信的原不相配，不要同負一軛，義和不義有甚麼相交呢？光明和黑暗有甚麼相通呢？基督和彼列有甚麼相和呢？信主的和不信主的有甚麼相干呢？」（林後六</w:t>
      </w:r>
      <w:r>
        <w:rPr>
          <w:i/>
        </w:rPr>
        <w:t>14</w:t>
      </w:r>
      <w:r>
        <w:rPr>
          <w:i/>
        </w:rPr>
        <w:t>～</w:t>
      </w:r>
      <w:r>
        <w:rPr>
          <w:i/>
        </w:rPr>
        <w:t>15</w:t>
      </w:r>
      <w:r>
        <w:rPr>
          <w:i/>
        </w:rPr>
        <w:t>）</w:t>
      </w:r>
      <w:r>
        <w:rPr>
          <w:i/>
        </w:rPr>
        <w:br/>
      </w:r>
      <w:r>
        <w:rPr>
          <w:i/>
        </w:rPr>
        <w:t>「要嫁在主裏面的人」（林前七</w:t>
      </w:r>
      <w:r>
        <w:rPr>
          <w:i/>
        </w:rPr>
        <w:t>39</w:t>
      </w:r>
      <w:r>
        <w:rPr>
          <w:i/>
        </w:rPr>
        <w:t>）</w:t>
      </w:r>
    </w:p>
    <w:p>
      <w:pPr>
        <w:pStyle w:val="11"/>
        <w:rPr/>
      </w:pPr>
      <w:r>
        <w:rPr/>
        <w:t>3.</w:t>
      </w:r>
      <w:r>
        <w:rPr/>
        <w:t>知性、靈性的追求、長進，提昇情愛層次</w:t>
      </w:r>
    </w:p>
    <w:p>
      <w:pPr>
        <w:pStyle w:val="Style18"/>
        <w:rPr/>
      </w:pPr>
      <w:r>
        <w:rPr/>
        <w:t>雖說同性相斥、異性相吸，但男女的生理結構、職責有別，他們間許多誤解、不快乃源自兩性的心理、思維、邏輯、觀念、作法本就有異，若又不能解讀、包容，裂痕鴻溝於焉出現。</w:t>
      </w:r>
    </w:p>
    <w:p>
      <w:pPr>
        <w:pStyle w:val="Style18"/>
        <w:rPr/>
      </w:pPr>
      <w:r>
        <w:rPr/>
        <w:t>夫妻雙方若在道理靈性上追求長進，或對週遭世事、知性都感興趣、願意探討，則會有心靈上、知性上的親密感，即使所涉獵的範圍不同，一為文學、一為天體甚或南轅北轍，但彼此都求知若渴、機敏好學、欣賞對方追求長進的執著，因此藉著分享興趣，能彼此激發新思維或由對方得到新心得。基於尊重、坦誠、分享、激勵，他倆的情愛已跳脫男女肉慾感官的小情小愛，而提昇到知性的相知相惜相愛，這另種層次的情愛，不隨年華逝去而消退，反而歷久彌新、愈陳愈香，默契愈佳！</w:t>
      </w:r>
    </w:p>
    <w:p>
      <w:pPr>
        <w:pStyle w:val="Style18"/>
        <w:rPr/>
      </w:pPr>
      <w:r>
        <w:rPr/>
        <w:t>西諺：</w:t>
      </w:r>
      <w:r>
        <w:rPr/>
        <w:t xml:space="preserve">A rolling stone gathers no moss </w:t>
      </w:r>
      <w:r>
        <w:rPr/>
        <w:t>」</w:t>
      </w:r>
      <w:r>
        <w:rPr/>
        <w:t>(</w:t>
      </w:r>
      <w:r>
        <w:rPr/>
        <w:t>譯：滾動的石頭不生苔</w:t>
      </w:r>
      <w:r>
        <w:rPr/>
        <w:t>)</w:t>
      </w:r>
      <w:r>
        <w:rPr/>
        <w:t>，近似中國諺語：「一日不讀書，面目可憎」。有多少夫妻，成天汲汲營營換得華屋美食，卻疏於心靈滋養，不讀書、不長進，內在粗糙鄙陋至極，終致言語無味、面目可憎，相看倆相厭！或者一方熱衷於知性、靈性的追求、日進千里，另一方卻如潭死水、原地踏步、不思長進，雙方歧異日甚，永無交集，無親密一體感，雖有一紙婚姻證書，卻徒具夫妻之名，曠夫怨婦走一世。</w:t>
      </w:r>
    </w:p>
    <w:p>
      <w:pPr>
        <w:pStyle w:val="11"/>
        <w:rPr/>
      </w:pPr>
      <w:r>
        <w:rPr/>
        <w:t>4.</w:t>
      </w:r>
      <w:r>
        <w:rPr>
          <w:spacing w:val="-4"/>
        </w:rPr>
        <w:t>促進情感交流的自在感、親密感</w:t>
      </w:r>
    </w:p>
    <w:p>
      <w:pPr>
        <w:pStyle w:val="Style18"/>
        <w:rPr/>
      </w:pPr>
      <w:r>
        <w:rPr/>
        <w:t>同一屋簷下共居多年，未必能同心同行，夫妻若能學會耐心傾聽對方、以愛心，多體貼關懷配偶在生活、工作、家庭各方面的感受，讓其能暢所欲言，或分享彼此看法，不擔心被打壓或封殺，則當事者有被接納、受尊重的安慰，許多情緒得以抒發，進而增夫妻的親密感。</w:t>
      </w:r>
    </w:p>
    <w:p>
      <w:pPr>
        <w:pStyle w:val="Style18"/>
        <w:rPr/>
      </w:pPr>
      <w:r>
        <w:rPr/>
        <w:t>事實上，傾聽的藝術和其果效之大，在各種輔導中是極重要的原則，只要銘記「愛是凡事包容、愛是凡事忍耐」，我們就願耐心傾聽對方，兩顆心很快就交融一起。</w:t>
      </w:r>
    </w:p>
    <w:p>
      <w:pPr>
        <w:pStyle w:val="11"/>
        <w:rPr/>
      </w:pPr>
      <w:r>
        <w:rPr/>
        <w:t>5.</w:t>
      </w:r>
      <w:r>
        <w:rPr/>
        <w:t>追求性愛關係的和諧、愉悅、與親密</w:t>
      </w:r>
    </w:p>
    <w:p>
      <w:pPr>
        <w:pStyle w:val="Style18"/>
        <w:rPr/>
      </w:pPr>
      <w:r>
        <w:rPr/>
        <w:t>享受肉體的歡愉，是夫妻生活中很甜密的事，也是「二人合為一體」的另種涵意。聖經明示了真理原則：</w:t>
      </w:r>
      <w:r>
        <w:rPr/>
        <w:br/>
      </w:r>
      <w:r>
        <w:rPr/>
        <w:t>「但要避免淫亂的事，男子當各有自己的妻子，女子也當各有自己的丈夫。丈夫當用合宜之分待妻子，妻子待丈夫也要如此。妻子沒有權柄主張自己的身子，乃在丈夫，丈夫也沒有權柄主張自己的身子，乃在妻子。夫妻不可彼此虧負，除非兩相情願，暫時分房，為要專心禱告方可，以後仍要同房，免得撒但趁著你們情不自禁、引誘你們。」</w:t>
      </w:r>
      <w:r>
        <w:rPr/>
        <w:t>(</w:t>
      </w:r>
      <w:r>
        <w:rPr/>
        <w:t>林前七</w:t>
      </w:r>
      <w:r>
        <w:rPr/>
        <w:t>3</w:t>
      </w:r>
      <w:r>
        <w:rPr/>
        <w:t>～</w:t>
      </w:r>
      <w:r>
        <w:rPr/>
        <w:t>5</w:t>
      </w:r>
      <w:r>
        <w:rPr/>
        <w:t>）。夫妻不當只是為性而性，更當追求「親密的、和諧的、愉悅的」性關係。很多夫妻雖彼此忠實對方，卻不見得都有親密愉悅的性關係。每個人的生理需求不同，夫妻當以真誠之愛、坦誠溝通、了解如何、何時取悅和滿足對方、自己，使性愛和諧、愉悅、且親密。這不是一蹙可成，勢得雙方長時努力溝通、勤於調適，正如雙人跳舞，欲舞得流暢、喜樂、優雅，舞者雙方付出心血、長時練習，在錯誤中看清問題所在，一再修正、搭配，至終必如天作之合、無懈可擊。</w:t>
      </w:r>
    </w:p>
    <w:p>
      <w:pPr>
        <w:pStyle w:val="Style18"/>
        <w:rPr/>
      </w:pPr>
      <w:r>
        <w:rPr/>
        <w:t>當配偶情緒低潮、體力不濟、或因生產、病痛、受傷、癱瘓，無法、無心、無力從事一般的性生活時，健康的一方當存耐心、愛心體恤，在不傷害對方前提下，彼此顧及心靈、肉體、情慾上的需求，以溫存、愛撫、肢體動作、或雙方能接受認可的親密方式，溫柔相待，以獲慰藉；切勿硬逞己欲、強逼對方就範，這樣兩情相悅的親密性關係才是愉悅、甜蜜的，而非每週大事的例行公事而已。</w:t>
      </w:r>
    </w:p>
    <w:p>
      <w:pPr>
        <w:pStyle w:val="Style16"/>
        <w:spacing w:before="180" w:after="0"/>
        <w:ind w:firstLine="480"/>
        <w:rPr/>
      </w:pPr>
      <w:r>
        <w:rPr/>
        <w:t>中年之愛其細節風貌，每對夫妻各異其趣，只要持定基本原則，不妨彼此努力、學習、包容，儘早尋得能相互滿足的情愛方式，攜手同心邁向更長遠的旅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346700</wp:posOffset>
            </wp:positionV>
            <wp:extent cx="2167890" cy="162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1. 字元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Xx">
    <w:name w:val="&lt;&lt;xx&gt;&gt;"/>
    <w:basedOn w:val="Style16"/>
    <w:qFormat/>
    <w:pPr>
      <w:ind w:hanging="0"/>
    </w:pPr>
    <w:rPr>
      <w:rFonts w:ascii="華康細圓體;細明體" w:hAnsi="華康細圓體;細明體" w:eastAsia="華康細圓體;細明體"/>
      <w:sz w:val="28"/>
      <w:szCs w:val="28"/>
    </w:rPr>
  </w:style>
  <w:style w:type="paragraph" w:styleId="Title">
    <w:name w:val="title"/>
    <w:basedOn w:val="Style16"/>
    <w:qFormat/>
    <w:pPr>
      <w:ind w:hanging="0"/>
    </w:pPr>
    <w:rPr>
      <w:rFonts w:ascii="華康布丁體(P);新細明體" w:hAnsi="華康布丁體(P);新細明體" w:eastAsia="華康布丁體(P);新細明體"/>
      <w:sz w:val="52"/>
      <w:szCs w:val="52"/>
    </w:rPr>
  </w:style>
  <w:style w:type="paragraph" w:styleId="Style17">
    <w:name w:val="書本作者"/>
    <w:basedOn w:val="Style16"/>
    <w:qFormat/>
    <w:pPr>
      <w:spacing w:before="0" w:after="30"/>
      <w:ind w:hanging="0"/>
      <w:jc w:val="right"/>
    </w:pPr>
    <w:rPr/>
  </w:style>
  <w:style w:type="paragraph" w:styleId="11">
    <w:name w:val="1."/>
    <w:basedOn w:val="Style16"/>
    <w:qFormat/>
    <w:pPr>
      <w:ind w:left="360" w:hanging="180"/>
    </w:pPr>
    <w:rPr/>
  </w:style>
  <w:style w:type="paragraph" w:styleId="Style18">
    <w:name w:val="１.內文"/>
    <w:basedOn w:val="Style16"/>
    <w:qFormat/>
    <w:pPr>
      <w:ind w:left="360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8:00Z</dcterms:created>
  <dc:creator> </dc:creator>
  <dc:description/>
  <dc:language>en-US</dc:language>
  <cp:lastModifiedBy> </cp:lastModifiedBy>
  <dcterms:modified xsi:type="dcterms:W3CDTF">2008-03-22T13:39:00Z</dcterms:modified>
  <cp:revision>1</cp:revision>
  <dc:subject/>
  <dc:title>&lt;&lt;生活類&gt;&gt;中堅團契</dc:title>
</cp:coreProperties>
</file>