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12"/>
      <w:bookmarkEnd w:id="0"/>
      <w:r>
        <w:rPr>
          <w:sz w:val="28"/>
        </w:rPr>
        <w:t>《生活類－</w:t>
      </w:r>
      <w:r>
        <w:rPr>
          <w:sz w:val="26"/>
        </w:rPr>
        <w:t>社青團契</w:t>
      </w:r>
      <w:r>
        <w:rPr>
          <w:sz w:val="28"/>
        </w:rPr>
        <w:t>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  <w:bookmarkStart w:id="1" w:name="a12"/>
      <w:bookmarkStart w:id="2" w:name="a12"/>
      <w:bookmarkEnd w:id="2"/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能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負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軛</w:t>
      </w:r>
    </w:p>
    <w:p>
      <w:pPr>
        <w:pStyle w:val="Title"/>
        <w:spacing w:lineRule="exact" w:line="600"/>
        <w:rPr>
          <w:rFonts w:ascii="全真特明體;細明體" w:hAnsi="全真特明體;細明體" w:eastAsia="全真特明體;細明體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7790</wp:posOffset>
            </wp:positionV>
            <wp:extent cx="9652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原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是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好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的</w:t>
      </w:r>
    </w:p>
    <w:p>
      <w:pPr>
        <w:pStyle w:val="First"/>
        <w:spacing w:before="180" w:after="0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課程目標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探討職場生活的壓力種類，包括同業間的競爭、同事間的角力、上司給的難題等等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探討如何在職場壓力中，展現我們的耐力、實力與責任感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探討如何抒解職場壓力，達到樂在工作的目標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本單元希望透過對話與討論的方式，讓初入職場的同靈明白，何以神要我們明白「少年負軛原是好的」，甚至中年負軛也是好的，反正能負軛就是件好事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進行方式</w:t>
      </w:r>
    </w:p>
    <w:p>
      <w:pPr>
        <w:pStyle w:val="Style16"/>
        <w:numPr>
          <w:ilvl w:val="0"/>
          <w:numId w:val="3"/>
        </w:numPr>
        <w:spacing w:before="180" w:after="0"/>
        <w:rPr/>
      </w:pPr>
      <w:r>
        <w:rPr/>
        <w:t>總課程時間</w:t>
      </w:r>
      <w:r>
        <w:rPr/>
        <w:t>50</w:t>
      </w:r>
      <w:r>
        <w:rPr/>
        <w:t>分鐘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採分組討論方式，討論時間</w:t>
      </w:r>
      <w:r>
        <w:rPr/>
        <w:t>30</w:t>
      </w:r>
      <w:r>
        <w:rPr/>
        <w:t>分鐘，每組五個人（平均每人六分鐘），要求發言精簡切題，每次發言以兩分鐘為限，並設結論報告一人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可視情形只挑選其中二到三個題目，以求深入討論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總結報告</w:t>
      </w:r>
      <w:r>
        <w:rPr/>
        <w:t>15</w:t>
      </w:r>
      <w:r>
        <w:rPr/>
        <w:t>分鐘（每組以三分鐘為限，組別多時，酌量延長總結報告時間），主席結論五分鐘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對話與討論</w:t>
      </w:r>
    </w:p>
    <w:p>
      <w:pPr>
        <w:pStyle w:val="Style16"/>
        <w:numPr>
          <w:ilvl w:val="0"/>
          <w:numId w:val="4"/>
        </w:numPr>
        <w:spacing w:before="180" w:after="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世界衛生組織（</w:t>
      </w:r>
      <w:r>
        <w:rPr>
          <w:rFonts w:eastAsia="華康中圓體;細明體" w:ascii="華康中圓體;細明體" w:hAnsi="華康中圓體;細明體"/>
        </w:rPr>
        <w:t>WHO</w:t>
      </w:r>
      <w:r>
        <w:rPr>
          <w:rFonts w:ascii="華康中圓體;細明體" w:hAnsi="華康中圓體;細明體" w:eastAsia="華康中圓體;細明體"/>
        </w:rPr>
        <w:t>）把工作壓力視為現代的「世界流行病」（</w:t>
      </w:r>
      <w:r>
        <w:rPr>
          <w:rFonts w:eastAsia="華康中圓體;細明體" w:ascii="華康中圓體;細明體" w:hAnsi="華康中圓體;細明體"/>
        </w:rPr>
        <w:t>worldwide epidemic</w:t>
      </w:r>
      <w:r>
        <w:rPr>
          <w:rFonts w:ascii="華康中圓體;細明體" w:hAnsi="華康中圓體;細明體" w:eastAsia="華康中圓體;細明體"/>
        </w:rPr>
        <w:t>），我們也常說職場壓力很大、很嚴重，到底您所碰到的職場壓力最主要者為何？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一來自於人，主管、同事、部屬、甚至同行業的人員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二來自於外部機構，政府機關、民意機關、黑白兩道、同業競爭、異業結盟、併購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三行業專屬特性，像電子業的時間壓力，「永遠要比別人更早一步想出來」。因為，「先到者全包」的特性，使「知識躍進、嚴懲落後」成為此行業揮之不去的夢魘規則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  <w:t>看法四您的意見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華康中圓體;細明體" w:hAnsi="華康中圓體;細明體" w:eastAsia="華康中圓體;細明體"/>
        </w:rPr>
        <w:t>如何抒解職場壓力，達到樂在工作的目標？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一採用「我只有一件事，就是忘記背後努力面前的，向著標竿直跑…。」（腓三</w:t>
      </w:r>
      <w:r>
        <w:rPr/>
        <w:t>13-14</w:t>
      </w:r>
      <w:r>
        <w:rPr/>
        <w:t>）的精神，認定工作的價值，並且用力工作，任重道遠，死而後已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二節制工作與物質慾望，認清生命的其它價值，放下部分可以放下的目標或期望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三停止盲目的工作效忠，致力提升自己的工作能力，用效果與效率解決壓力問題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四常常參加聚會，多唱詩、禱告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五：多運動、聽音樂、看電視、看電影、郊遊旅行、泡茶聊天等等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  <w:t>看法六：您的意見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華康中圓體;細明體" w:hAnsi="華康中圓體;細明體" w:eastAsia="華康中圓體;細明體"/>
        </w:rPr>
        <w:t>在強調專業與通才兼備的現代潮流中，什麼是職場核心能力呢？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一是指電腦、法律、會計、電子、製造、通路、設計等專業知識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二是指溝通能力、領導能力、和團隊合作能力等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三是指規劃能力、應變能力、組織能力、和執行能力等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  <w:t>看法四您的意見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180" w:after="0"/>
        <w:ind w:left="482" w:hanging="482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所謂「待人處事」，往往先能學會待人，才能把事情辦好。如何建立良好的職場關係，以抒解職場上的部分工作壓力？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一肯定同事的工作價值、學習說話的藝術、強化溝通的技巧、設身處地的同理心等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二認同「你們作僕人的，凡事要存敬畏的心順服主人，不但順服那善良溫和的，就是那乖僻的也要順服。」（彼前 二</w:t>
      </w:r>
      <w:r>
        <w:rPr/>
        <w:t>18</w:t>
      </w:r>
      <w:r>
        <w:rPr/>
        <w:t>）的忍氣吞聲策略，退一步，海闊天空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三響應「不要與惡人作對．有人打你的右臉，連左臉也轉過來由他打。」（太 五</w:t>
      </w:r>
      <w:r>
        <w:rPr/>
        <w:t>39</w:t>
      </w:r>
      <w:r>
        <w:rPr/>
        <w:t>）打完就算了。</w:t>
      </w:r>
    </w:p>
    <w:p>
      <w:pPr>
        <w:pStyle w:val="Style16"/>
        <w:numPr>
          <w:ilvl w:val="0"/>
          <w:numId w:val="0"/>
        </w:numPr>
        <w:spacing w:before="180" w:after="0"/>
        <w:ind w:left="960" w:hanging="960"/>
        <w:rPr/>
      </w:pPr>
      <w:r>
        <w:rPr/>
        <w:t>看法四「只是我告訴你們，要愛你們的仇敵，為那逼迫你們的禱告。」（太 五</w:t>
      </w:r>
      <w:r>
        <w:rPr/>
        <w:t>44</w:t>
      </w:r>
      <w:r>
        <w:rPr/>
        <w:t>）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  <w:t>看法五：您的意見。</w:t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2174875</wp:posOffset>
            </wp:positionV>
            <wp:extent cx="965200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First">
    <w:name w:val="first"/>
    <w:basedOn w:val="Normal"/>
    <w:qFormat/>
    <w:pPr>
      <w:widowControl/>
      <w:spacing w:lineRule="atLeast" w:line="380" w:before="120" w:after="0"/>
      <w:jc w:val="both"/>
    </w:pPr>
    <w:rPr>
      <w:rFonts w:ascii="標楷體" w:hAnsi="標楷體" w:eastAsia="標楷體" w:cs="新細明體;PMingLiU"/>
      <w:b/>
      <w:color w:val="000000"/>
      <w:kern w:val="0"/>
      <w:sz w:val="28"/>
      <w:szCs w:val="28"/>
    </w:rPr>
  </w:style>
  <w:style w:type="paragraph" w:styleId="Style16">
    <w:name w:val="一、"/>
    <w:basedOn w:val="Normal"/>
    <w:qFormat/>
    <w:pPr>
      <w:widowControl/>
      <w:numPr>
        <w:ilvl w:val="0"/>
        <w:numId w:val="1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7:00Z</dcterms:created>
  <dc:creator> </dc:creator>
  <dc:description/>
  <dc:language>en-US</dc:language>
  <cp:lastModifiedBy> </cp:lastModifiedBy>
  <dcterms:modified xsi:type="dcterms:W3CDTF">2008-03-21T17:47:00Z</dcterms:modified>
  <cp:revision>1</cp:revision>
  <dc:subject/>
  <dc:title>《生活類－社青團契》</dc:title>
</cp:coreProperties>
</file>