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a10"/>
      <w:bookmarkEnd w:id="0"/>
      <w:r>
        <w:rPr>
          <w:sz w:val="28"/>
        </w:rPr>
        <w:t>《生活類－</w:t>
      </w:r>
      <w:r>
        <w:rPr>
          <w:sz w:val="26"/>
        </w:rPr>
        <w:t>社青團契</w:t>
      </w:r>
      <w:r>
        <w:rPr>
          <w:sz w:val="28"/>
        </w:rPr>
        <w:t>》</w:t>
      </w:r>
    </w:p>
    <w:p>
      <w:pPr>
        <w:pStyle w:val="Style15"/>
        <w:rPr>
          <w:sz w:val="28"/>
        </w:rPr>
      </w:pPr>
      <w:r>
        <w:rPr>
          <w:sz w:val="28"/>
        </w:rPr>
      </w:r>
      <w:bookmarkStart w:id="1" w:name="a10"/>
      <w:bookmarkStart w:id="2" w:name="a10"/>
      <w:bookmarkEnd w:id="2"/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工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作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的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抉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40640</wp:posOffset>
            </wp:positionV>
            <wp:extent cx="77343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sz w:val="56"/>
        </w:rPr>
        <w:t>擇</w:t>
      </w:r>
    </w:p>
    <w:p>
      <w:pPr>
        <w:pStyle w:val="Content"/>
        <w:spacing w:before="180" w:after="0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</w:p>
    <w:p>
      <w:pPr>
        <w:pStyle w:val="Content"/>
        <w:spacing w:before="180" w:after="0"/>
        <w:rPr/>
      </w:pPr>
      <w:r>
        <w:rPr/>
      </w:r>
    </w:p>
    <w:p>
      <w:pPr>
        <w:pStyle w:val="Content"/>
        <w:spacing w:before="180" w:after="0"/>
        <w:rPr/>
      </w:pPr>
      <w:r>
        <w:rPr/>
        <w:t>比利時曾經有家雜誌，作了一項調查－「你最後悔的是什麼？」，調查的結果發現，前兩個最高比率的項目分別為：</w:t>
      </w:r>
    </w:p>
    <w:p>
      <w:pPr>
        <w:pStyle w:val="Content"/>
        <w:spacing w:before="180" w:after="0"/>
        <w:ind w:left="240" w:hanging="240"/>
        <w:rPr/>
      </w:pPr>
      <w:r>
        <w:rPr/>
        <w:t>1</w:t>
      </w:r>
      <w:r>
        <w:rPr/>
        <w:t>。有</w:t>
      </w:r>
      <w:r>
        <w:rPr/>
        <w:t>72%</w:t>
      </w:r>
      <w:r>
        <w:rPr/>
        <w:t>的人後悔年輕時努力不夠，以至事業無成</w:t>
      </w:r>
    </w:p>
    <w:p>
      <w:pPr>
        <w:pStyle w:val="Content"/>
        <w:spacing w:before="180" w:after="0"/>
        <w:ind w:left="240" w:hanging="240"/>
        <w:rPr/>
      </w:pPr>
      <w:r>
        <w:rPr/>
        <w:t>2</w:t>
      </w:r>
      <w:r>
        <w:rPr/>
        <w:t>。有</w:t>
      </w:r>
      <w:r>
        <w:rPr/>
        <w:t>67%</w:t>
      </w:r>
      <w:r>
        <w:rPr/>
        <w:t>的人後悔年輕時錯誤地選擇了職業</w:t>
      </w:r>
    </w:p>
    <w:p>
      <w:pPr>
        <w:pStyle w:val="Content"/>
        <w:spacing w:before="180" w:after="0"/>
        <w:rPr/>
      </w:pPr>
      <w:r>
        <w:rPr/>
        <w:t>但有趣的是，「只有</w:t>
      </w:r>
      <w:r>
        <w:rPr/>
        <w:t>11%</w:t>
      </w:r>
      <w:r>
        <w:rPr/>
        <w:t>的人後悔沒有賺到更多的錢」，從這些數據顯示出，擁有一份好工作，是許多人一生夢寐以求的憧憬，而且，所寄望於工作的回饋，其實也不只有金錢一項罷了。</w:t>
      </w:r>
    </w:p>
    <w:p>
      <w:pPr>
        <w:pStyle w:val="Content"/>
        <w:spacing w:before="180" w:after="0"/>
        <w:rPr/>
      </w:pPr>
      <w:r>
        <w:rPr/>
        <w:t>一份好工作，除了可讓自己與他人有良好的評價，伴隨而來的還包括有經濟生活的穩定、他人稱羡的眼光、及擇偶條件的優越性等等。但是，什麼是好的工作？如何才能擁有一份「適合自己」的好工作？讓我們能夠有「樂在工作」的滿足，都是值得身為基督徒的我們，仔細思考的問題。</w:t>
      </w:r>
    </w:p>
    <w:p>
      <w:pPr>
        <w:pStyle w:val="Content"/>
        <w:spacing w:before="180" w:after="0"/>
        <w:rPr/>
      </w:pPr>
      <w:r>
        <w:rPr/>
        <w:t>依筆者淺見，一份「適合自己」的好工作，至少應該有如下幾項特質：</w:t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一定程度的挑戰性</w:t>
      </w:r>
    </w:p>
    <w:p>
      <w:pPr>
        <w:pStyle w:val="Content1"/>
        <w:spacing w:before="180" w:after="0"/>
        <w:rPr/>
      </w:pPr>
      <w:r>
        <w:rPr/>
        <w:t>很多人在述說自己的工作時，很容易用「壓力很大」、「很辛苦又很累」、「被剝削榨乾」等詞語來描述自己的工作，其實有的時候，我們可以用另一種態度來省視工作，辛苦、壓力、或榨乾，是不是就是工作上一定程度挑戰性的呈現，如果工作完全失去了挑戰性，我們是不是又會用「朝九晚五」、「一成不變」、「枯燥乏味」、甚至「坐以待斃（幣）」等話語，來發出另一種抱怨？</w:t>
      </w:r>
    </w:p>
    <w:p>
      <w:pPr>
        <w:pStyle w:val="Content1"/>
        <w:spacing w:before="180" w:after="0"/>
        <w:rPr/>
      </w:pPr>
      <w:r>
        <w:rPr/>
        <w:t>當神在選用祂的僕人時，工作「挑戰性」絕對是無可避免的前提，大衛牧羊時，必須面對獅子和熊（撒上十七</w:t>
      </w:r>
      <w:r>
        <w:rPr/>
        <w:t>34-35</w:t>
      </w:r>
      <w:r>
        <w:rPr/>
        <w:t>），探訪當兵的兄長時，又要挑戰人高馬大，足以震攝以色列國王與軍隊的非利士人歌利亞（撒上十七</w:t>
      </w:r>
      <w:r>
        <w:rPr/>
        <w:t>11</w:t>
      </w:r>
      <w:r>
        <w:rPr/>
        <w:t>），面對失意的國王掃羅時，必須彈好琴又需面對作弄國王的惡魔，還要擔心被掃羅用槍把他釘在牆壁上（撒上十九</w:t>
      </w:r>
      <w:r>
        <w:rPr/>
        <w:t>10</w:t>
      </w:r>
      <w:r>
        <w:rPr/>
        <w:t>），檢視大衛的一生，還真是挑戰性十足。其他像是約瑟面對七個豐年與七個荒年，摩西帶領以色列民出埃及進迦南地，以利亞、以利沙、乃至所謂的諸多大小先知等等，工作上的「挑戰性」，絕對是神所重用者，無可逃避的工作特質。</w:t>
      </w:r>
    </w:p>
    <w:p>
      <w:pPr>
        <w:pStyle w:val="Content1"/>
        <w:spacing w:before="180" w:after="0"/>
        <w:rPr/>
      </w:pPr>
      <w:r>
        <w:rPr/>
        <w:t>保羅說：「我傳福音原沒有可誇的，因為我是不得已的。若不傳福音，我便有禍了。我若甘心作這事，就有賞賜；若不甘心，責任卻已經託付我了。」（林前 九</w:t>
      </w:r>
      <w:r>
        <w:rPr/>
        <w:t>16-17</w:t>
      </w:r>
      <w:r>
        <w:rPr/>
        <w:t>）</w:t>
      </w:r>
    </w:p>
    <w:p>
      <w:pPr>
        <w:pStyle w:val="Content1"/>
        <w:spacing w:before="180" w:after="0"/>
        <w:rPr/>
      </w:pPr>
      <w:r>
        <w:rPr/>
        <w:t>保羅看待自己傳福音的工作，有時也會顯露與我們同樣性情的無奈，但是他也提醒我們要「甘心」面對自己的工作，面對諸多的挑戰，更多的挑戰將帶來更多的學習，更多的經驗，和更多的賞賜。</w:t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兩造文化的融合性</w:t>
      </w:r>
    </w:p>
    <w:p>
      <w:pPr>
        <w:pStyle w:val="Content1"/>
        <w:spacing w:before="180" w:after="0"/>
        <w:rPr/>
      </w:pPr>
      <w:r>
        <w:rPr/>
        <w:t>指的是受雇者與雇用者的價值觀念，或是所經營企業與社會文化調和的狀況，企業文化所呈現的價值觀，是否與基督徒的文化價值理念相符合，對基督徒來說，這是尤其重要的審視。當企業文化或價值理念，以有形或無形的方式，衝擊我們內在的核心價值體系時，我們極可能會感受到強烈的不安，或處於難過的焦慮，這樣的日子，將是難以言喻的痛苦。</w:t>
      </w:r>
    </w:p>
    <w:p>
      <w:pPr>
        <w:pStyle w:val="Content1"/>
        <w:spacing w:before="180" w:after="0"/>
        <w:rPr/>
      </w:pPr>
      <w:r>
        <w:rPr/>
        <w:t>價值觀具有認知、行為、情感三層面的意涵，通常會藉由心裡的選擇，然後經由行為表現出來，最後又產生情感上的正負評價，從而深切影響自己的生活，所以每個人都應有自己的核心價值觀，以此作為衡量工作的基礎之一。</w:t>
      </w:r>
    </w:p>
    <w:p>
      <w:pPr>
        <w:pStyle w:val="Content1"/>
        <w:spacing w:before="180" w:after="0"/>
        <w:rPr/>
      </w:pPr>
      <w:r>
        <w:rPr/>
        <w:t>「從前偷竊的，不要再偷；總要勞力、親手作正經事，就可有餘分給那缺少的人。」（弗四</w:t>
      </w:r>
      <w:r>
        <w:rPr/>
        <w:t>28</w:t>
      </w:r>
      <w:r>
        <w:rPr/>
        <w:t>）</w:t>
      </w:r>
    </w:p>
    <w:p>
      <w:pPr>
        <w:pStyle w:val="Content1"/>
        <w:spacing w:before="180" w:after="0"/>
        <w:rPr/>
      </w:pPr>
      <w:r>
        <w:rPr/>
        <w:t>「我也願你把這些事切切實實的講明，使那些已信神的人留心作正經事業。這都是美事，並且與人有益。」（多三</w:t>
      </w:r>
      <w:r>
        <w:rPr/>
        <w:t>8</w:t>
      </w:r>
      <w:r>
        <w:rPr/>
        <w:t>）</w:t>
      </w:r>
    </w:p>
    <w:p>
      <w:pPr>
        <w:pStyle w:val="Content1"/>
        <w:spacing w:before="180" w:after="0"/>
        <w:rPr/>
      </w:pPr>
      <w:r>
        <w:rPr/>
        <w:t>何謂「正經事」？就是好的事、誠實的事，能夠榮神益人的事。筆者所曾待十三年的外商公司，是家世界前十大的藥廠，公司對會計帳務的最高要求準則，就是一套帳，絕對沒有所謂的「外帳」與「內帳」，公司規章清楚載明，「如果你會欺騙政府，你就極有可能會欺騙公司。」誠實，成了公司經營的最高要求準則，這就是公司管理文化的特色之一。</w:t>
      </w:r>
    </w:p>
    <w:p>
      <w:pPr>
        <w:pStyle w:val="Content1"/>
        <w:spacing w:before="180" w:after="0"/>
        <w:rPr/>
      </w:pPr>
      <w:r>
        <w:rPr/>
        <w:t>其它像是公司對員工的學習、成長、健康、安全、快樂、休閒、權力、尊重、信仰、家庭等等的尊重與否，都是評估兩造文化是否契合的要素。</w:t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三餐無虞的補償性</w:t>
      </w:r>
    </w:p>
    <w:p>
      <w:pPr>
        <w:pStyle w:val="Content1"/>
        <w:spacing w:before="180" w:after="0"/>
        <w:rPr/>
      </w:pPr>
      <w:r>
        <w:rPr/>
        <w:t>這裡所說的三餐無虞，至少必須包括足以奉養父母、教養小孩、維繫基本家庭生活品質、教會奉獻、和退休後的不虞匱乏等等。至於所謂「補償」，英文說是</w:t>
      </w:r>
      <w:r>
        <w:rPr/>
        <w:t>Compensation</w:t>
      </w:r>
      <w:r>
        <w:rPr/>
        <w:t>， 它的意義與內容，更勝薪水或薪資所得，可以包括現金紅利、年節獎金、股票、選擇權、各項津貼等等。一份好的工作，適宜的工作，必須讓我們的努力付出，有著合乎市場行情的補償回饋，這是生活現實面所必須稍加衡量注意的。尤其現在的職場情形，常常因為企業合併、公司遷移、引進低薪資勞工等因素，造成受雇者提早離開工作崗位的情形，更讓我們必須針對有可能更長時間失去工作、或更早時間被辭退的情形，有所準備。</w:t>
      </w:r>
    </w:p>
    <w:p>
      <w:pPr>
        <w:pStyle w:val="Content1"/>
        <w:spacing w:before="180" w:after="0"/>
        <w:rPr/>
      </w:pPr>
      <w:r>
        <w:rPr/>
        <w:t>「並且我們的人要學習正經事業，豫備所需用的，免得不結果子。」（多 三</w:t>
      </w:r>
      <w:r>
        <w:rPr/>
        <w:t>14</w:t>
      </w:r>
      <w:r>
        <w:rPr/>
        <w:t>）</w:t>
      </w:r>
    </w:p>
    <w:p>
      <w:pPr>
        <w:pStyle w:val="Content1"/>
        <w:spacing w:before="180" w:after="0"/>
        <w:rPr/>
      </w:pPr>
      <w:r>
        <w:rPr/>
        <w:t>聖經裡十個童女拿燈迎接新郎的故事，新郎遲到以致其中五個童女因未能預備油在器皿，而痛失偕同迎娶的機會（太二十五</w:t>
      </w:r>
      <w:r>
        <w:rPr/>
        <w:t>1-13</w:t>
      </w:r>
      <w:r>
        <w:rPr/>
        <w:t>），不但被指為「愚拙的」，新郎還說「不認識她們」。所以聰明的人應該懂得預備，懂得為意外預備，為未來預備，在經濟景況不佳，或競爭愈趨激烈的情況下，通常失業的情形只會早到，不會像故事中遲到的新郎。</w:t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人際關係的和諧性</w:t>
      </w:r>
    </w:p>
    <w:p>
      <w:pPr>
        <w:pStyle w:val="Content1"/>
        <w:spacing w:before="180" w:after="0"/>
        <w:rPr/>
      </w:pPr>
      <w:r>
        <w:rPr/>
        <w:t>人力資源管理協會（</w:t>
      </w:r>
      <w:r>
        <w:rPr/>
        <w:t>Society for Human Resource Management</w:t>
      </w:r>
      <w:r>
        <w:rPr/>
        <w:t>）與《華爾街日報》（</w:t>
      </w:r>
      <w:r>
        <w:rPr/>
        <w:t>Wall Street Journal</w:t>
      </w:r>
      <w:r>
        <w:rPr/>
        <w:t>）曾經有一項調查，顯示有</w:t>
      </w:r>
      <w:r>
        <w:rPr/>
        <w:t>95</w:t>
      </w:r>
      <w:r>
        <w:rPr/>
        <w:t>％的人力資源主管或是求職者透過人脈關係找到適合的人才或是工作，而且有</w:t>
      </w:r>
      <w:r>
        <w:rPr/>
        <w:t>61</w:t>
      </w:r>
      <w:r>
        <w:rPr/>
        <w:t>％的人力資源主管以及</w:t>
      </w:r>
      <w:r>
        <w:rPr/>
        <w:t>78</w:t>
      </w:r>
      <w:r>
        <w:rPr/>
        <w:t>％的求職者認為，這是最有效的方式。此外，根據富比士雜誌（</w:t>
      </w:r>
      <w:r>
        <w:rPr/>
        <w:t>Forbes</w:t>
      </w:r>
      <w:r>
        <w:rPr/>
        <w:t>）的調查，成功找到工作的求職者當中，有</w:t>
      </w:r>
      <w:r>
        <w:rPr/>
        <w:t>75</w:t>
      </w:r>
      <w:r>
        <w:rPr/>
        <w:t>％是透過人脈關係。</w:t>
      </w:r>
    </w:p>
    <w:p>
      <w:pPr>
        <w:pStyle w:val="Content1"/>
        <w:spacing w:before="180" w:after="0"/>
        <w:rPr/>
      </w:pPr>
      <w:r>
        <w:rPr/>
        <w:t>由此可見，要找到一份適合自己的好工作，人際關係成了最佳的途徑或橋樑。其實，人際關係所深切影響的，豈止於此，它不但在找到工作上扮演重要的角色，更在完成工作任務上扮演極為重要的關鍵角色。所謂的「待人處事」，意味不能學會待人，焉能辦好事情？失去了人脈資源，再好的能力，也要大打折扣，甚至處處吃閉門羹。</w:t>
      </w:r>
    </w:p>
    <w:p>
      <w:pPr>
        <w:pStyle w:val="Content1"/>
        <w:spacing w:before="180" w:after="0"/>
        <w:rPr/>
      </w:pPr>
      <w:r>
        <w:rPr/>
        <w:t>所羅門王說：「人的禮物，為他開路，引他到高位的人面前。」（箴 十八</w:t>
      </w:r>
      <w:r>
        <w:rPr/>
        <w:t>16</w:t>
      </w:r>
      <w:r>
        <w:rPr/>
        <w:t>）他所謂的「為他開路」，指的是讓他在上位者面前有立足空間，禮物只是個引子，更重要的是人際關係，處處討人厭的人，就算送禮也會被當賄賂看，會讓人不安的。</w:t>
      </w:r>
    </w:p>
    <w:p>
      <w:pPr>
        <w:pStyle w:val="Content1"/>
        <w:spacing w:before="180" w:after="0"/>
        <w:rPr/>
      </w:pPr>
      <w:r>
        <w:rPr/>
        <w:t>曾經有一份針對應徵者對工作價值認知的研究論文，研究調查發現，應徵者對工作價值期望的順序如下：</w:t>
      </w:r>
    </w:p>
    <w:p>
      <w:pPr>
        <w:pStyle w:val="Style1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必須互相尊重</w:t>
      </w:r>
    </w:p>
    <w:p>
      <w:pPr>
        <w:pStyle w:val="Style1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負責任</w:t>
      </w:r>
    </w:p>
    <w:p>
      <w:pPr>
        <w:pStyle w:val="Style1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要團結合作</w:t>
      </w:r>
    </w:p>
    <w:p>
      <w:pPr>
        <w:pStyle w:val="Style17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明確的工作目標</w:t>
      </w:r>
    </w:p>
    <w:p>
      <w:pPr>
        <w:pStyle w:val="Style17"/>
        <w:ind w:left="360" w:hanging="3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要誠實守信用、要誠懇</w:t>
      </w:r>
      <w:r>
        <w:rPr/>
        <w:br/>
      </w:r>
      <w:r>
        <w:rPr/>
        <w:t>（並列第五）</w:t>
      </w:r>
    </w:p>
    <w:p>
      <w:pPr>
        <w:pStyle w:val="Content"/>
        <w:spacing w:before="180" w:after="0"/>
        <w:rPr/>
      </w:pPr>
      <w:r>
        <w:rPr/>
        <w:t>其中第一、二、三、五項，共四項，都與人際關係的和諧性具有絕對的直接關係，甚至都能扮演比禮物為更好的引子。因此運用良好的人際關係，包括與上司、部屬、同事、甚或周遭社會人力資源，最能幫助我們順利達成工作目標。</w:t>
      </w:r>
    </w:p>
    <w:p>
      <w:pPr>
        <w:pStyle w:val="Content"/>
        <w:spacing w:before="180" w:after="0"/>
        <w:rPr/>
      </w:pPr>
      <w:r>
        <w:rPr/>
      </w:r>
    </w:p>
    <w:p>
      <w:pPr>
        <w:pStyle w:val="Content"/>
        <w:spacing w:before="180" w:after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>
          <w:rFonts w:ascii="華康雅宋體;細明體" w:hAnsi="華康雅宋體;細明體" w:eastAsia="華康雅宋體;細明體"/>
          <w:sz w:val="28"/>
        </w:rPr>
      </w:pPr>
      <w:r>
        <w:rPr>
          <w:rFonts w:eastAsia="華康雅宋體;細明體" w:ascii="華康雅宋體;細明體" w:hAnsi="華康雅宋體;細明體"/>
          <w:sz w:val="28"/>
        </w:rPr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>
          <w:rFonts w:ascii="華康雅宋體;細明體" w:hAnsi="華康雅宋體;細明體" w:eastAsia="華康雅宋體;細明體"/>
          <w:sz w:val="28"/>
        </w:rPr>
      </w:pPr>
      <w:r>
        <w:rPr>
          <w:rFonts w:eastAsia="華康雅宋體;細明體" w:ascii="華康雅宋體;細明體" w:hAnsi="華康雅宋體;細明體"/>
          <w:sz w:val="28"/>
        </w:rPr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【問題與分享】</w:t>
      </w:r>
    </w:p>
    <w:p>
      <w:pPr>
        <w:pStyle w:val="Style16"/>
        <w:numPr>
          <w:ilvl w:val="0"/>
          <w:numId w:val="3"/>
        </w:numPr>
        <w:spacing w:before="180" w:after="0"/>
        <w:rPr/>
      </w:pPr>
      <w:r>
        <w:rPr/>
        <w:t>請用更簡單平實的觀點，來分享一份好工作應具備的條件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在職場上，您是可以隨時被取代的？還是不可或缺的重要人才？若是前者，該如何改進？若是後者，該如何維繫？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為了能夠找到一份適合自己的好工作，您覺得自己的優勢與劣勢分別為何？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請分享您「樂在工作」的秘訣。</w:t>
      </w:r>
    </w:p>
    <w:p>
      <w:pPr>
        <w:pStyle w:val="Style16"/>
        <w:numPr>
          <w:ilvl w:val="0"/>
          <w:numId w:val="0"/>
        </w:numPr>
        <w:spacing w:before="180" w:after="0"/>
        <w:ind w:left="480" w:hanging="480"/>
        <w:rPr/>
      </w:pPr>
      <w:r>
        <w:rPr/>
      </w:r>
    </w:p>
    <w:p>
      <w:pPr>
        <w:pStyle w:val="Style16"/>
        <w:numPr>
          <w:ilvl w:val="0"/>
          <w:numId w:val="0"/>
        </w:numPr>
        <w:spacing w:before="180" w:after="0"/>
        <w:ind w:left="480" w:hanging="48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6820</wp:posOffset>
            </wp:positionH>
            <wp:positionV relativeFrom="paragraph">
              <wp:posOffset>2512695</wp:posOffset>
            </wp:positionV>
            <wp:extent cx="117792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Content">
    <w:name w:val="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kern w:val="0"/>
    </w:rPr>
  </w:style>
  <w:style w:type="paragraph" w:styleId="Style16">
    <w:name w:val="一、"/>
    <w:basedOn w:val="Normal"/>
    <w:qFormat/>
    <w:pPr>
      <w:widowControl/>
      <w:numPr>
        <w:ilvl w:val="0"/>
        <w:numId w:val="1"/>
      </w:numPr>
      <w:spacing w:lineRule="atLeast" w:line="380" w:before="120" w:after="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Content1">
    <w:name w:val="一、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/>
    <w:rPr/>
  </w:style>
  <w:style w:type="paragraph" w:styleId="Style17">
    <w:name w:val="(一) 字元"/>
    <w:basedOn w:val="Web"/>
    <w:qFormat/>
    <w:pPr>
      <w:widowControl/>
      <w:spacing w:before="280" w:after="50"/>
    </w:pPr>
    <w:rPr>
      <w:rFonts w:ascii="標楷體" w:hAnsi="標楷體" w:eastAsia="標楷體" w:cs="新細明體;PMingLiU"/>
      <w:bCs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5:00Z</dcterms:created>
  <dc:creator> </dc:creator>
  <dc:description/>
  <dc:language>en-US</dc:language>
  <cp:lastModifiedBy> </cp:lastModifiedBy>
  <dcterms:modified xsi:type="dcterms:W3CDTF">2008-03-21T17:46:00Z</dcterms:modified>
  <cp:revision>1</cp:revision>
  <dc:subject/>
  <dc:title>《生活類－社青團契》</dc:title>
</cp:coreProperties>
</file>