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a9"/>
      <w:bookmarkEnd w:id="0"/>
      <w:r>
        <w:rPr>
          <w:sz w:val="28"/>
        </w:rPr>
        <w:t>《生活類－</w:t>
      </w:r>
      <w:r>
        <w:rPr>
          <w:sz w:val="26"/>
        </w:rPr>
        <w:t>社青團契</w:t>
      </w:r>
      <w:r>
        <w:rPr>
          <w:sz w:val="28"/>
        </w:rPr>
        <w:t>》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eastAsia="全真特明體;細明體" w:ascii="全真特明體;細明體" w:hAnsi="全真特明體;細明體"/>
          <w:sz w:val="56"/>
        </w:rPr>
      </w:r>
      <w:bookmarkStart w:id="1" w:name="a9"/>
      <w:bookmarkStart w:id="2" w:name="a9"/>
      <w:bookmarkEnd w:id="2"/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為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什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麼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要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234315</wp:posOffset>
            </wp:positionV>
            <wp:extent cx="93599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特明體;細明體" w:hAnsi="全真特明體;細明體" w:eastAsia="全真特明體;細明體"/>
          <w:sz w:val="56"/>
        </w:rPr>
        <w:t>工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作</w:t>
      </w:r>
    </w:p>
    <w:p>
      <w:pPr>
        <w:pStyle w:val="Title"/>
        <w:spacing w:lineRule="exact" w:line="600"/>
        <w:ind w:firstLine="275"/>
        <w:rPr>
          <w:rFonts w:ascii="全真特明體;細明體" w:hAnsi="全真特明體;細明體" w:eastAsia="全真特明體;細明體"/>
          <w:sz w:val="56"/>
        </w:rPr>
      </w:pPr>
      <w:r>
        <w:rPr>
          <w:rFonts w:ascii="全真特明體;細明體" w:hAnsi="全真特明體;細明體" w:eastAsia="全真特明體;細明體"/>
          <w:sz w:val="56"/>
        </w:rPr>
        <w:t>？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ontent"/>
        <w:spacing w:before="180" w:after="0"/>
        <w:rPr/>
      </w:pPr>
      <w:r>
        <w:rPr/>
        <w:t>「耶和華神將那人安置在伊甸園、使他修理看守。」（創 二</w:t>
      </w:r>
      <w:r>
        <w:rPr/>
        <w:t>15</w:t>
      </w:r>
      <w:r>
        <w:rPr/>
        <w:t>）</w:t>
      </w:r>
    </w:p>
    <w:p>
      <w:pPr>
        <w:pStyle w:val="Content"/>
        <w:spacing w:before="180" w:after="0"/>
        <w:rPr/>
      </w:pPr>
      <w:r>
        <w:rPr/>
        <w:t>人類受造之後，雖然有極其美好的伊甸樂園可以生活，但是我們的天父並不願意祂所創造的人類，過著無所事事的「純安逸享樂」生活，所以把「修理看守」的工作交給了人們。若單以字面「修理看守」這四個字，加以細細品味，我們更可以發現，這樣的託付並不簡單。</w:t>
      </w:r>
    </w:p>
    <w:p>
      <w:pPr>
        <w:pStyle w:val="Content"/>
        <w:spacing w:before="180" w:after="0"/>
        <w:rPr/>
      </w:pPr>
      <w:r>
        <w:rPr/>
        <w:t>所謂「修理」，中文聖經更多版本譯為「耕種」，英文則分別有使用</w:t>
      </w:r>
      <w:r>
        <w:rPr/>
        <w:t>dress</w:t>
      </w:r>
      <w:r>
        <w:rPr/>
        <w:t xml:space="preserve">， </w:t>
      </w:r>
      <w:r>
        <w:rPr/>
        <w:t>till</w:t>
      </w:r>
      <w:r>
        <w:rPr/>
        <w:t xml:space="preserve">， </w:t>
      </w:r>
      <w:r>
        <w:rPr/>
        <w:t>service</w:t>
      </w:r>
      <w:r>
        <w:rPr/>
        <w:t xml:space="preserve">， </w:t>
      </w:r>
      <w:r>
        <w:rPr/>
        <w:t>cultivate</w:t>
      </w:r>
      <w:r>
        <w:rPr/>
        <w:t xml:space="preserve">， </w:t>
      </w:r>
      <w:r>
        <w:rPr/>
        <w:t xml:space="preserve">work </w:t>
      </w:r>
      <w:r>
        <w:rPr/>
        <w:t>等動詞字語加以闡述。另外，所謂「看守」，從中文語意上看來，似乎顯得比較簡單被動，但從英文語意上，則可以看到更多的期待，像是</w:t>
      </w:r>
      <w:r>
        <w:rPr/>
        <w:t>keep</w:t>
      </w:r>
      <w:r>
        <w:rPr/>
        <w:t xml:space="preserve">， </w:t>
      </w:r>
      <w:r>
        <w:rPr/>
        <w:t>guard</w:t>
      </w:r>
      <w:r>
        <w:rPr/>
        <w:t xml:space="preserve">， </w:t>
      </w:r>
      <w:r>
        <w:rPr/>
        <w:t xml:space="preserve">take care of </w:t>
      </w:r>
      <w:r>
        <w:rPr/>
        <w:t>等。經過這樣的解析，所謂的「修理看守」，真神所期待於人類，每每多於一般所謂的「工作」</w:t>
      </w:r>
      <w:r>
        <w:rPr/>
        <w:t>(Job or Work)</w:t>
      </w:r>
      <w:r>
        <w:rPr/>
        <w:t>，而應是更多內涵與意義的「任務」</w:t>
      </w:r>
      <w:r>
        <w:rPr/>
        <w:t>(Task)</w:t>
      </w:r>
      <w:r>
        <w:rPr/>
        <w:t>。然而，為使一般對為什麼要工作的議題，有較為平實的探討，本文仍將以「工作」兩個字，來簡單涵蓋，這個緊接人類被創造而來的任務。</w:t>
      </w:r>
    </w:p>
    <w:p>
      <w:pPr>
        <w:pStyle w:val="Content"/>
        <w:spacing w:before="180" w:after="0"/>
        <w:rPr/>
      </w:pPr>
      <w:r>
        <w:rPr/>
        <w:t>既然如此，去上班、開公司、相夫教子、當義工從事志願服務等等都是工作，那為什麼我們要工作呢？造物主為什麼要把「工作」這樣的職分，委託給祂所創造的人類呢？值得我們仔細思考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承接管理的責任</w:t>
      </w:r>
    </w:p>
    <w:p>
      <w:pPr>
        <w:pStyle w:val="Content"/>
        <w:spacing w:before="180" w:after="0"/>
        <w:rPr/>
      </w:pPr>
      <w:r>
        <w:rPr/>
        <w:t>「神說、我們要照</w:t>
      </w:r>
      <w:r>
        <w:rPr>
          <w:rFonts w:cs="標楷體"/>
        </w:rPr>
        <w:t></w:t>
      </w:r>
      <w:r>
        <w:rPr/>
        <w:t>我們的形像、按</w:t>
      </w:r>
      <w:r>
        <w:rPr>
          <w:rFonts w:cs="標楷體"/>
        </w:rPr>
        <w:t></w:t>
      </w:r>
      <w:r>
        <w:rPr/>
        <w:t>我們的樣式造人、使他們管理海裏的魚、空中的鳥、地上的牲畜、和全地、並地上所爬的一切昆蟲。」（創 一</w:t>
      </w:r>
      <w:r>
        <w:rPr/>
        <w:t>26</w:t>
      </w:r>
      <w:r>
        <w:rPr/>
        <w:t>）</w:t>
      </w:r>
    </w:p>
    <w:p>
      <w:pPr>
        <w:pStyle w:val="Content"/>
        <w:spacing w:before="180" w:after="0"/>
        <w:rPr/>
      </w:pPr>
      <w:r>
        <w:rPr/>
        <w:t>原來，神造人跟一般的星辰、植物、甚至動物是有所不同的，不同的地方，受造之物應各有各的責任或分工，最大的不同應該就是「管理」。其實神若不托住宇宙穹蒼，萬有一切便難以繼續（來</w:t>
      </w:r>
      <w:r>
        <w:rPr/>
        <w:t>一</w:t>
      </w:r>
      <w:r>
        <w:rPr/>
        <w:t>3</w:t>
      </w:r>
      <w:r>
        <w:rPr/>
        <w:t>），但是天上的神居然把這樣的管理重責大任，賦予了塵土所造的人，足見神對人類的深切期待。</w:t>
      </w:r>
    </w:p>
    <w:p>
      <w:pPr>
        <w:pStyle w:val="Content"/>
        <w:spacing w:before="180" w:after="0"/>
        <w:rPr/>
      </w:pPr>
      <w:r>
        <w:rPr/>
        <w:t>這樣看來，我們每日殷勤的工作，確實是在盡責任、盡本分，彷彿為人而做，或為己而做，其實真正的意涵是作在神的身上，也就是為神而做，無怪乎聖經要這樣勉勵我們，「你們作僕人的、凡事要存敬畏的心順服主人．不但順服那善良溫和的、就是那乖僻的也要順服。」（彼前 二</w:t>
      </w:r>
      <w:r>
        <w:rPr/>
        <w:t>18</w:t>
      </w:r>
      <w:r>
        <w:rPr/>
        <w:t>）</w:t>
      </w:r>
    </w:p>
    <w:p>
      <w:pPr>
        <w:pStyle w:val="Content"/>
        <w:spacing w:before="180" w:after="0"/>
        <w:rPr/>
      </w:pPr>
      <w:r>
        <w:rPr/>
        <w:t>只是更大的重點是，當我們在盡工作的責任時，我們曾經用了多少「管理」心思，讓盡責任的過程更顯效率與效果，這往往是最容易被忽略的重點。無論家事、職場、教會服事，在在都需要有管理的機制。只是，管理確實是一門需要多方學習的大功課，摩西曾經慨歎「管理你們的重任、我獨自擔當不起」（申 一</w:t>
      </w:r>
      <w:r>
        <w:rPr/>
        <w:t>9</w:t>
      </w:r>
      <w:r>
        <w:rPr/>
        <w:t>），甚至忙到求神「立時將我殺了，不叫我見自己的苦情」（民</w:t>
      </w:r>
      <w:r>
        <w:rPr/>
        <w:t>1</w:t>
      </w:r>
      <w:r>
        <w:rPr/>
        <w:t>一</w:t>
      </w:r>
      <w:r>
        <w:rPr/>
        <w:t>15</w:t>
      </w:r>
      <w:r>
        <w:rPr/>
        <w:t>）。相反的例子是所羅門王，他在建殿的事上懂得大量使用督工（王上 五</w:t>
      </w:r>
      <w:r>
        <w:rPr/>
        <w:t>16</w:t>
      </w:r>
      <w:r>
        <w:rPr/>
        <w:t>），甚至尋求鄰近國家的奧援，並能同時看重工作人員對工作與家庭的兼顧需求（王上 五</w:t>
      </w:r>
      <w:r>
        <w:rPr/>
        <w:t>13-14</w:t>
      </w:r>
      <w:r>
        <w:rPr/>
        <w:t>），所以能圓滿順利的達成艱鉅使命，是難得的管理典範之一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享受報酬的恩典</w:t>
      </w:r>
    </w:p>
    <w:p>
      <w:pPr>
        <w:pStyle w:val="Content"/>
        <w:spacing w:before="180" w:after="0"/>
        <w:rPr/>
      </w:pPr>
      <w:r>
        <w:rPr/>
        <w:t>相對於第一項的冠冕堂皇，這一項顯得特別窩心踏實。也許有人會說，努力工作並不是為了賺錢，這樣的人當更顯喜樂，因為不用為三餐煩憂。我們的天父當然會像照顧天上飛鳥般照顧我們，會像愛惜谷中百合花般愛惜我們，然而我們也應明白，即使飛鳥「不種、也不收、也不積蓄」，但是它也需要飛翔尋找，百合花「也不勞苦、也不紡線」，但是它也需忍受餐風露宿的辛苦，所以我們仍應勤勞工作，因為能夠工作，有能力、有機會工作，就已經是神所賞賜的機會恩典，並且可以享受因工作所帶來的種種報酬恩典，像是金錢、友情、肯定、滿足、喜悅、和奉獻等。</w:t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學習生命的成長</w:t>
      </w:r>
    </w:p>
    <w:p>
      <w:pPr>
        <w:pStyle w:val="Content"/>
        <w:spacing w:before="180" w:after="0"/>
        <w:rPr/>
      </w:pPr>
      <w:r>
        <w:rPr/>
        <w:t>對基督徒來說，有人喜歡把素常生活分成屬靈和屬世，其實那是一體兩面，相輔相成，像人的身體，無法從中剖開分前後。既是如此，無論生活面向為何，是信仰方面的竭力服事，還是社會方面的努力工作，在在都對我們每個人的生命成長，有極其深切的影響。</w:t>
      </w:r>
    </w:p>
    <w:p>
      <w:pPr>
        <w:pStyle w:val="Content"/>
        <w:spacing w:before="180" w:after="0"/>
        <w:rPr/>
      </w:pPr>
      <w:r>
        <w:rPr/>
        <w:t>「耶穌的智慧和身量、身量或作年紀〕並神和人喜愛他的心、都一齊增長。」（路二</w:t>
      </w:r>
      <w:r>
        <w:rPr/>
        <w:t>52</w:t>
      </w:r>
      <w:r>
        <w:rPr/>
        <w:t>）</w:t>
      </w:r>
    </w:p>
    <w:p>
      <w:pPr>
        <w:pStyle w:val="Content"/>
        <w:spacing w:before="180" w:after="0"/>
        <w:rPr/>
      </w:pPr>
      <w:r>
        <w:rPr/>
        <w:t>就像主耶穌一樣，我們也都期望自己能夠隨著年紀的增長，逐步在個人智慧、人際關係、和屬靈信仰等種種事上有所成長，藉著學生時期課堂上的學習是可以有些收穫，但是嚴格說來，那也只能算是一種預備階段而已，預備自己將來在日復一日，年復一年的工作上，能有更為紮實的鍛鍊。</w:t>
      </w:r>
    </w:p>
    <w:p>
      <w:pPr>
        <w:pStyle w:val="Content"/>
        <w:spacing w:before="180" w:after="0"/>
        <w:rPr/>
      </w:pPr>
      <w:r>
        <w:rPr/>
        <w:t>經由工作，我們可以發現更多自己的不足，可以預見更多難以預期的困難，可以思考面對失敗或挫折，可以體會先待人後處事的奧妙，可以發揚因為愛主而愛人的無私奉獻，可以學習不以個人專業挑戰真神大能的謙卑，凡此種種，均是我們追求生命成長不可或缺的神奇要素，工作提供我們絕佳的機會。</w:t>
      </w:r>
    </w:p>
    <w:p>
      <w:pPr>
        <w:pStyle w:val="Content"/>
        <w:spacing w:before="18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before="180" w:after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彰顯真神的榮耀</w:t>
      </w:r>
    </w:p>
    <w:p>
      <w:pPr>
        <w:pStyle w:val="Content"/>
        <w:spacing w:before="180" w:after="0"/>
        <w:rPr/>
      </w:pPr>
      <w:r>
        <w:rPr/>
        <w:t>祈禱文的最後幾句，我們都一定還會背，「因為國度、權柄、榮耀、全是你的、直到永遠、阿們。」（太 六</w:t>
      </w:r>
      <w:r>
        <w:rPr/>
        <w:t>13</w:t>
      </w:r>
      <w:r>
        <w:rPr/>
        <w:t>）</w:t>
      </w:r>
    </w:p>
    <w:p>
      <w:pPr>
        <w:pStyle w:val="Content"/>
        <w:spacing w:before="180" w:after="0"/>
        <w:rPr/>
      </w:pPr>
      <w:r>
        <w:rPr/>
        <w:t>這是很美的話語，謙卑的、滿足的、順服的，我們應將這樣的態度與精神，做為我們殷勤工作的最佳提醒。事無論大小，都能彰顯神的榮耀，工作無論困難或容易，都是源自真神的託付與期許，我們原是神的工作，神為我們而做，我們也當為神而做，為神而行善（弗</w:t>
      </w:r>
      <w:r>
        <w:rPr/>
        <w:t>2</w:t>
      </w:r>
      <w:r>
        <w:rPr/>
        <w:t>：</w:t>
      </w:r>
      <w:r>
        <w:rPr/>
        <w:t>10</w:t>
      </w:r>
      <w:r>
        <w:rPr/>
        <w:t>），這是何等佳美的親密互動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0"/>
        </w:numPr>
        <w:spacing w:before="180" w:after="0"/>
        <w:ind w:left="0" w:hanging="0"/>
        <w:rPr>
          <w:rFonts w:ascii="華康雅宋體;細明體" w:hAnsi="華康雅宋體;細明體" w:eastAsia="華康雅宋體;細明體"/>
          <w:sz w:val="28"/>
        </w:rPr>
      </w:pPr>
      <w:r>
        <w:rPr>
          <w:rFonts w:ascii="華康雅宋體;細明體" w:hAnsi="華康雅宋體;細明體" w:eastAsia="華康雅宋體;細明體"/>
          <w:sz w:val="28"/>
        </w:rPr>
        <w:t>【問題與分享】</w:t>
      </w:r>
    </w:p>
    <w:p>
      <w:pPr>
        <w:pStyle w:val="Style16"/>
        <w:numPr>
          <w:ilvl w:val="0"/>
          <w:numId w:val="3"/>
        </w:numPr>
        <w:spacing w:before="180" w:after="0"/>
        <w:rPr/>
      </w:pPr>
      <w:r>
        <w:rPr/>
        <w:t>工作是因咒詛而來的嗎？若不是，為什麼多數人都覺得工作很辛苦？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除了以上課程內容之外，請分享自己對工作意義與目的之心得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在家庭、社會、或教會裡，工作曾帶來哪些滿意的回饋？或是不滿意的結果？原因為何？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請分享在工作上彰顯神榮耀的見證，或是未能彰顯神榮耀的遺憾經驗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7465</wp:posOffset>
            </wp:positionH>
            <wp:positionV relativeFrom="paragraph">
              <wp:posOffset>66040</wp:posOffset>
            </wp:positionV>
            <wp:extent cx="107315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altName w:val="細明體"/>
    <w:charset w:val="88"/>
    <w:family w:val="modern"/>
    <w:pitch w:val="default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&lt;&lt;&gt;&gt;"/>
    <w:basedOn w:val="Normal"/>
    <w:qFormat/>
    <w:pPr>
      <w:widowControl/>
      <w:spacing w:lineRule="atLeast" w:line="380"/>
      <w:jc w:val="both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80"/>
      <w:ind w:firstLine="294"/>
      <w:jc w:val="both"/>
    </w:pPr>
    <w:rPr>
      <w:rFonts w:ascii="標楷體" w:hAnsi="標楷體" w:eastAsia="標楷體" w:cs="新細明體;PMingLiU"/>
      <w:b/>
      <w:kern w:val="0"/>
      <w:sz w:val="60"/>
      <w:szCs w:val="60"/>
    </w:rPr>
  </w:style>
  <w:style w:type="paragraph" w:styleId="Content">
    <w:name w:val="content"/>
    <w:basedOn w:val="Normal"/>
    <w:qFormat/>
    <w:pPr>
      <w:widowControl/>
      <w:spacing w:lineRule="atLeast" w:line="380" w:before="120" w:after="0"/>
      <w:ind w:firstLine="480"/>
      <w:jc w:val="both"/>
    </w:pPr>
    <w:rPr>
      <w:rFonts w:ascii="標楷體" w:hAnsi="標楷體" w:eastAsia="標楷體" w:cs="新細明體;PMingLiU"/>
      <w:kern w:val="0"/>
    </w:rPr>
  </w:style>
  <w:style w:type="paragraph" w:styleId="Style16">
    <w:name w:val="一、"/>
    <w:basedOn w:val="Normal"/>
    <w:qFormat/>
    <w:pPr>
      <w:widowControl/>
      <w:numPr>
        <w:ilvl w:val="0"/>
        <w:numId w:val="1"/>
      </w:numPr>
      <w:spacing w:lineRule="atLeast" w:line="380" w:before="120" w:after="0"/>
      <w:jc w:val="both"/>
    </w:pPr>
    <w:rPr>
      <w:rFonts w:ascii="標楷體" w:hAnsi="標楷體" w:eastAsia="標楷體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4:00Z</dcterms:created>
  <dc:creator> </dc:creator>
  <dc:description/>
  <dc:language>en-US</dc:language>
  <cp:lastModifiedBy> </cp:lastModifiedBy>
  <dcterms:modified xsi:type="dcterms:W3CDTF">2008-03-21T17:45:00Z</dcterms:modified>
  <cp:revision>1</cp:revision>
  <dc:subject/>
  <dc:title>《生活類－社青團契》</dc:title>
</cp:coreProperties>
</file>