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全真特明體;細明體" w:hAnsi="全真特明體;細明體" w:eastAsia="全真特明體;細明體"/>
          <w:sz w:val="56"/>
        </w:rPr>
      </w:pPr>
      <w:bookmarkStart w:id="0" w:name="a19"/>
      <w:bookmarkEnd w:id="0"/>
      <w:r>
        <w:rPr>
          <w:sz w:val="28"/>
        </w:rPr>
        <w:t>《生活類－</w:t>
      </w:r>
      <w:r>
        <w:rPr>
          <w:sz w:val="26"/>
        </w:rPr>
        <w:t>長青團契</w:t>
      </w:r>
      <w:r>
        <w:rPr>
          <w:sz w:val="28"/>
        </w:rPr>
        <w:t>》</w:t>
      </w:r>
    </w:p>
    <w:p>
      <w:pPr>
        <w:pStyle w:val="Title"/>
        <w:spacing w:lineRule="exact" w:line="420"/>
        <w:ind w:hanging="0"/>
        <w:rPr>
          <w:rFonts w:ascii="全真特明體;細明體" w:hAnsi="全真特明體;細明體" w:eastAsia="全真特明體;細明體"/>
          <w:sz w:val="56"/>
        </w:rPr>
      </w:pPr>
      <w:r>
        <w:rPr>
          <w:rFonts w:eastAsia="全真特明體;細明體" w:ascii="全真特明體;細明體" w:hAnsi="全真特明體;細明體"/>
          <w:sz w:val="56"/>
        </w:rPr>
      </w:r>
      <w:bookmarkStart w:id="1" w:name="a19"/>
      <w:bookmarkStart w:id="2" w:name="a19"/>
      <w:bookmarkEnd w:id="2"/>
    </w:p>
    <w:p>
      <w:pPr>
        <w:pStyle w:val="Title"/>
        <w:spacing w:lineRule="exact" w:line="520"/>
        <w:ind w:hanging="0"/>
        <w:rPr>
          <w:rFonts w:ascii="全真特明體;細明體" w:hAnsi="全真特明體;細明體" w:eastAsia="全真特明體;細明體"/>
          <w:sz w:val="52"/>
        </w:rPr>
      </w:pPr>
      <w:r>
        <w:rPr>
          <w:rFonts w:ascii="全真特明體;細明體" w:hAnsi="全真特明體;細明體" w:eastAsia="全真特明體;細明體"/>
          <w:sz w:val="52"/>
        </w:rPr>
        <w:t>鄰</w:t>
      </w:r>
    </w:p>
    <w:p>
      <w:pPr>
        <w:pStyle w:val="Title"/>
        <w:spacing w:lineRule="exact" w:line="520"/>
        <w:ind w:hanging="0"/>
        <w:rPr>
          <w:rFonts w:ascii="全真特明體;細明體" w:hAnsi="全真特明體;細明體" w:eastAsia="全真特明體;細明體"/>
          <w:sz w:val="52"/>
        </w:rPr>
      </w:pPr>
      <w:r>
        <w:rPr>
          <w:rFonts w:ascii="全真特明體;細明體" w:hAnsi="全真特明體;細明體" w:eastAsia="全真特明體;細明體"/>
          <w:sz w:val="52"/>
        </w:rPr>
        <w:t>里</w:t>
      </w:r>
    </w:p>
    <w:p>
      <w:pPr>
        <w:pStyle w:val="Title"/>
        <w:spacing w:lineRule="exact" w:line="520"/>
        <w:ind w:hanging="0"/>
        <w:rPr>
          <w:rFonts w:ascii="全真特明體;細明體" w:hAnsi="全真特明體;細明體" w:eastAsia="全真特明體;細明體"/>
          <w:sz w:val="52"/>
        </w:rPr>
      </w:pPr>
      <w:r>
        <w:rPr>
          <w:rFonts w:ascii="全真特明體;細明體" w:hAnsi="全真特明體;細明體" w:eastAsia="全真特明體;細明體"/>
          <w:sz w:val="52"/>
        </w:rPr>
        <w:t>社</w:t>
      </w:r>
    </w:p>
    <w:p>
      <w:pPr>
        <w:pStyle w:val="Title"/>
        <w:spacing w:lineRule="exact" w:line="520"/>
        <w:ind w:hanging="0"/>
        <w:rPr>
          <w:rFonts w:ascii="全真特明體;細明體" w:hAnsi="全真特明體;細明體" w:eastAsia="全真特明體;細明體"/>
          <w:sz w:val="52"/>
        </w:rPr>
      </w:pPr>
      <w:r>
        <w:rPr>
          <w:rFonts w:ascii="全真特明體;細明體" w:hAnsi="全真特明體;細明體" w:eastAsia="全真特明體;細明體"/>
          <w:sz w:val="52"/>
        </w:rPr>
        <w:t>區</w:t>
      </w:r>
    </w:p>
    <w:p>
      <w:pPr>
        <w:pStyle w:val="Title"/>
        <w:spacing w:lineRule="exact" w:line="520"/>
        <w:ind w:hanging="0"/>
        <w:rPr>
          <w:rFonts w:ascii="全真特明體;細明體" w:hAnsi="全真特明體;細明體" w:eastAsia="全真特明體;細明體"/>
          <w:sz w:val="52"/>
        </w:rPr>
      </w:pPr>
      <w:r>
        <w:rPr>
          <w:rFonts w:ascii="全真特明體;細明體" w:hAnsi="全真特明體;細明體" w:eastAsia="全真特明體;細明體"/>
          <w:sz w:val="52"/>
        </w:rPr>
        <w:t>工</w:t>
      </w:r>
    </w:p>
    <w:p>
      <w:pPr>
        <w:pStyle w:val="Title"/>
        <w:spacing w:lineRule="exact" w:line="520"/>
        <w:ind w:hanging="0"/>
        <w:rPr>
          <w:rFonts w:ascii="全真特明體;細明體" w:hAnsi="全真特明體;細明體" w:eastAsia="全真特明體;細明體"/>
          <w:sz w:val="52"/>
        </w:rPr>
      </w:pPr>
      <w:r>
        <w:drawing>
          <wp:anchor behindDoc="0" distT="0" distB="0" distL="114935" distR="114935" simplePos="0" locked="0" layoutInCell="0" allowOverlap="1" relativeHeight="2">
            <wp:simplePos x="0" y="0"/>
            <wp:positionH relativeFrom="column">
              <wp:posOffset>762000</wp:posOffset>
            </wp:positionH>
            <wp:positionV relativeFrom="paragraph">
              <wp:posOffset>212725</wp:posOffset>
            </wp:positionV>
            <wp:extent cx="109283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92835" cy="1122680"/>
                    </a:xfrm>
                    <a:prstGeom prst="rect">
                      <a:avLst/>
                    </a:prstGeom>
                  </pic:spPr>
                </pic:pic>
              </a:graphicData>
            </a:graphic>
          </wp:anchor>
        </w:drawing>
      </w:r>
      <w:r>
        <w:rPr>
          <w:rFonts w:ascii="全真特明體;細明體" w:hAnsi="全真特明體;細明體" w:eastAsia="全真特明體;細明體"/>
          <w:sz w:val="52"/>
        </w:rPr>
        <w:t>作</w:t>
      </w:r>
    </w:p>
    <w:p>
      <w:pPr>
        <w:pStyle w:val="Title"/>
        <w:spacing w:lineRule="exact" w:line="520"/>
        <w:ind w:hanging="0"/>
        <w:rPr>
          <w:rFonts w:ascii="全真特明體;細明體" w:hAnsi="全真特明體;細明體" w:eastAsia="全真特明體;細明體"/>
          <w:sz w:val="52"/>
        </w:rPr>
      </w:pPr>
      <w:r>
        <w:rPr>
          <w:rFonts w:ascii="全真特明體;細明體" w:hAnsi="全真特明體;細明體" w:eastAsia="全真特明體;細明體"/>
          <w:sz w:val="52"/>
        </w:rPr>
        <w:t>的</w:t>
      </w:r>
    </w:p>
    <w:p>
      <w:pPr>
        <w:pStyle w:val="Title"/>
        <w:spacing w:lineRule="exact" w:line="520"/>
        <w:ind w:hanging="0"/>
        <w:rPr>
          <w:rFonts w:ascii="全真特明體;細明體" w:hAnsi="全真特明體;細明體" w:eastAsia="全真特明體;細明體"/>
          <w:sz w:val="52"/>
        </w:rPr>
      </w:pPr>
      <w:r>
        <w:rPr>
          <w:rFonts w:ascii="全真特明體;細明體" w:hAnsi="全真特明體;細明體" w:eastAsia="全真特明體;細明體"/>
          <w:sz w:val="52"/>
        </w:rPr>
        <w:t>參</w:t>
      </w:r>
    </w:p>
    <w:p>
      <w:pPr>
        <w:pStyle w:val="Title"/>
        <w:spacing w:lineRule="exact" w:line="520"/>
        <w:ind w:hanging="0"/>
        <w:rPr>
          <w:rFonts w:ascii="全真特明體;細明體" w:hAnsi="全真特明體;細明體" w:eastAsia="全真特明體;細明體"/>
          <w:sz w:val="52"/>
        </w:rPr>
      </w:pPr>
      <w:r>
        <w:rPr>
          <w:rFonts w:ascii="全真特明體;細明體" w:hAnsi="全真特明體;細明體" w:eastAsia="全真特明體;細明體"/>
          <w:sz w:val="52"/>
        </w:rPr>
        <w:t>與</w:t>
      </w:r>
    </w:p>
    <w:p>
      <w:pPr>
        <w:pStyle w:val="Normal"/>
        <w:spacing w:lineRule="atLeast" w:line="380"/>
        <w:jc w:val="both"/>
        <w:rPr>
          <w:rFonts w:ascii="標楷體" w:hAnsi="標楷體" w:eastAsia="標楷體" w:cs="標楷體"/>
          <w:b/>
          <w:b/>
          <w:sz w:val="52"/>
        </w:rPr>
      </w:pPr>
      <w:r>
        <w:rPr>
          <w:rFonts w:eastAsia="標楷體" w:cs="標楷體" w:ascii="標楷體" w:hAnsi="標楷體"/>
          <w:b/>
          <w:sz w:val="52"/>
        </w:rPr>
      </w:r>
    </w:p>
    <w:p>
      <w:pPr>
        <w:pStyle w:val="Normal"/>
        <w:spacing w:lineRule="atLeast" w:line="38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pPr>
      <w:r>
        <w:rPr>
          <w:rFonts w:ascii="華康雅宋體;細明體" w:hAnsi="華康雅宋體;細明體" w:cs="標楷體" w:eastAsia="華康雅宋體;細明體"/>
          <w:sz w:val="28"/>
          <w:szCs w:val="28"/>
        </w:rPr>
        <w:t xml:space="preserve">鎮上都是好鄰居，庄內都是一家人 </w:t>
      </w:r>
    </w:p>
    <w:p>
      <w:pPr>
        <w:pStyle w:val="Normal"/>
        <w:spacing w:lineRule="atLeast" w:line="380"/>
        <w:ind w:firstLine="480"/>
        <w:jc w:val="both"/>
        <w:rPr/>
      </w:pPr>
      <w:r>
        <w:rPr>
          <w:rFonts w:ascii="標楷體" w:hAnsi="標楷體" w:cs="標楷體" w:eastAsia="標楷體"/>
        </w:rPr>
        <w:t>以前的村莊彼此關係密切，交往頻繁，誰家有婚喪喜慶的大事時，天剛亮廣播器就大聲招呼：「ㄉㄠ</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ㄎㄚ ㄑ一ㄨ</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的緊來吃飯喔！」主人家一再催促，每家就會有一、二個要過去幫忙的人趕快去用餐。誰家有青年將入伍當兵，兩三天前村莊的每戶人家都知道，而且會拿些「所費」（錢）前往青年家中說些勉勵、祝福的話。那時候打從庄頭走到庄尾，雖然不一定有親戚關係，可是彼此卻都認識。工作之餘會不約而同的往「甘仔店」閒聊，一瓶「燒酒」，半斤土豆（花生），大家面紅耳赤（喝酒的關係）的聊上一、二個小時才各自回去，感覺上，大家都是一家人，可能現在有些家庭的氣氛都沒當時一個村子溫暖呢！城鎮的生活和鄉村雖然不同，可是彼此之間也是非常熟悉，白天工作較為忙碌，互動的機會較少；涼爽的傍晚時分，搬出長板凳擺上飯菜，全家坐在屋前或騎樓下享用晚餐，誰家今天什麼人沒和家人一起吃飯都看得一清二楚。總之，以往同一村里的人家，感覺就像一家人，所以才有遠親不如近鄰的說</w:t>
      </w:r>
    </w:p>
    <w:p>
      <w:pPr>
        <w:pStyle w:val="Normal"/>
        <w:spacing w:lineRule="atLeast" w:line="380"/>
        <w:jc w:val="both"/>
        <w:rPr>
          <w:rFonts w:ascii="標楷體" w:hAnsi="標楷體" w:eastAsia="標楷體" w:cs="標楷體"/>
        </w:rPr>
      </w:pPr>
      <w:r>
        <w:rPr>
          <w:rFonts w:ascii="標楷體" w:hAnsi="標楷體" w:cs="標楷體" w:eastAsia="標楷體"/>
        </w:rPr>
        <w:t>法。</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華康雅宋體;細明體" w:hAnsi="華康雅宋體;細明體" w:cs="標楷體" w:eastAsia="華康雅宋體;細明體"/>
          <w:sz w:val="28"/>
          <w:szCs w:val="28"/>
        </w:rPr>
        <w:t>如今住家拉近了，人心卻疏遠了</w:t>
      </w:r>
    </w:p>
    <w:p>
      <w:pPr>
        <w:pStyle w:val="Normal"/>
        <w:spacing w:lineRule="atLeast" w:line="380"/>
        <w:ind w:firstLine="480"/>
        <w:jc w:val="both"/>
        <w:rPr>
          <w:rFonts w:ascii="標楷體" w:hAnsi="標楷體" w:eastAsia="標楷體" w:cs="標楷體"/>
        </w:rPr>
      </w:pPr>
      <w:r>
        <w:rPr>
          <w:rFonts w:ascii="標楷體" w:hAnsi="標楷體" w:cs="標楷體" w:eastAsia="標楷體"/>
        </w:rPr>
        <w:t>隨著工商社會的來臨，因專業分工的結果，同一鄰里的人們工作性質越來越相異，為了掌握商機，彼此之間相聚閒聊的機會越來越越少；雖然房子越蓋越近，可是人心卻是越來越疏遠，甚至於住在同一層樓的對面鄰居都未曾打過招呼，我們常常可以發現某一家人出了事，可是他的隔壁鄰居根本不認識這一家人。政府為加強鄰里居民的凝聚力，在民國六十年代提出了營造良好「社區」關係的呼籲，大家才又開始比較注意到自己的鄰居，於是一些熱心的人士，在自己的社區開辦插花班、讀書會、烹飪研習班等的活動。最近幾年有些中、小學利用校運會或家長懇親會來連絡學區民眾的感情，使社區成為一個生命共同體，辦理這些活動就是要增加彼此的了解、增進大家的關係。</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華康雅宋體;細明體" w:hAnsi="華康雅宋體;細明體" w:cs="標楷體" w:eastAsia="華康雅宋體;細明體"/>
          <w:sz w:val="28"/>
          <w:szCs w:val="28"/>
        </w:rPr>
        <w:t>聖經告訴我們，要愛我們的鄰舍</w:t>
      </w:r>
    </w:p>
    <w:p>
      <w:pPr>
        <w:pStyle w:val="Normal"/>
        <w:spacing w:lineRule="atLeast" w:line="380"/>
        <w:ind w:firstLine="480"/>
        <w:jc w:val="both"/>
        <w:rPr/>
      </w:pPr>
      <w:r>
        <w:rPr>
          <w:rFonts w:ascii="標楷體" w:hAnsi="標楷體" w:cs="標楷體" w:eastAsia="標楷體"/>
        </w:rPr>
        <w:t>以前的人生活範圍較小，經常接待的人可以說就是我們的鄰舍。聖經十條誡命中不可偷盜、不可作假見證陷害人、不可貪戀人的</w:t>
      </w:r>
      <w:r>
        <w:rPr>
          <w:rFonts w:ascii="標楷體" w:hAnsi="標楷體" w:cs="標楷體" w:eastAsia="標楷體"/>
        </w:rPr>
        <w:t>…。</w:t>
      </w:r>
      <w:r>
        <w:rPr>
          <w:rFonts w:ascii="標楷體" w:hAnsi="標楷體" w:cs="標楷體" w:eastAsia="標楷體"/>
        </w:rPr>
        <w:t>一切所有的（出二十</w:t>
      </w:r>
      <w:r>
        <w:rPr>
          <w:rFonts w:eastAsia="標楷體" w:cs="標楷體" w:ascii="標楷體" w:hAnsi="標楷體"/>
        </w:rPr>
        <w:t>15-17</w:t>
      </w:r>
      <w:r>
        <w:rPr>
          <w:rFonts w:ascii="標楷體" w:hAnsi="標楷體" w:cs="標楷體" w:eastAsia="標楷體"/>
        </w:rPr>
        <w:t>），這幾條的對象幾乎是針對鄰舍而說的。基本上神要我們愛我們的鄰居，因為神就是愛，不管是否敬拜耶和華，神照樣賜給他們空氣、日光、雨水並一切五穀菜蔬供他們生活。神這樣愛所有的人，我們當然要效法祂去愛我們的鄰舍。舊約申命記六章五節記著：「你要盡心盡性盡力愛耶和華你的神。」利未記十九章十八節又說：「不可報仇，也不可埋怨你本國的子民，卻要愛人如己，我是耶和華。」到新約時代一個律法師問耶穌該如何才能得永生，耶穌反問他律法上怎麼寫，他把這兩節經句合併在一起回答耶穌：「你要盡心、盡性、盡力、盡意愛主你的神；又要愛鄰舍如同自己。」耶穌就要他照樣去行。本來對話到此就結束，可是律法師又問耶穌：「誰是我的鄰舍呢？」從耶穌的回答我們發現耶穌所指的鄰舍並不是日常生活上常會接觸到的人（祭司和利未人是以色列人生活上常接觸到的人，而撒馬利人卻不是他們生活上經常接觸到的人），而是有憐憫心、有愛心的人，可見神要我們以愛心來對待我們鄰里社區的</w:t>
      </w:r>
    </w:p>
    <w:p>
      <w:pPr>
        <w:pStyle w:val="Normal"/>
        <w:spacing w:lineRule="atLeast" w:line="380"/>
        <w:jc w:val="both"/>
        <w:rPr>
          <w:rFonts w:ascii="標楷體" w:hAnsi="標楷體" w:eastAsia="標楷體" w:cs="標楷體"/>
        </w:rPr>
      </w:pPr>
      <w:r>
        <w:rPr>
          <w:rFonts w:ascii="標楷體" w:hAnsi="標楷體" w:cs="標楷體" w:eastAsia="標楷體"/>
        </w:rPr>
        <w:t>人。</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exact" w:line="300"/>
        <w:ind w:right="-221" w:hanging="0"/>
        <w:jc w:val="both"/>
        <w:rPr>
          <w:rFonts w:ascii="華康雅宋體;細明體" w:hAnsi="華康雅宋體;細明體" w:eastAsia="華康雅宋體;細明體" w:cs="標楷體"/>
          <w:sz w:val="26"/>
          <w:szCs w:val="26"/>
        </w:rPr>
      </w:pPr>
      <w:r>
        <w:rPr>
          <w:rFonts w:ascii="華康雅宋體;細明體" w:hAnsi="華康雅宋體;細明體" w:cs="標楷體" w:eastAsia="華康雅宋體;細明體"/>
          <w:sz w:val="26"/>
          <w:szCs w:val="26"/>
        </w:rPr>
        <w:t>鄰里社區仍舊是個生命共同體</w:t>
      </w:r>
    </w:p>
    <w:p>
      <w:pPr>
        <w:pStyle w:val="Normal"/>
        <w:spacing w:lineRule="atLeast" w:line="380"/>
        <w:ind w:firstLine="480"/>
        <w:jc w:val="both"/>
        <w:rPr>
          <w:rFonts w:ascii="標楷體" w:hAnsi="標楷體" w:eastAsia="標楷體" w:cs="標楷體"/>
        </w:rPr>
      </w:pPr>
      <w:r>
        <w:rPr>
          <w:rFonts w:ascii="標楷體" w:hAnsi="標楷體" w:cs="標楷體" w:eastAsia="標楷體"/>
        </w:rPr>
        <w:t>雖然因為社會的改變，使鄰居之間的關係變疏遠了，可是畢竟大家還是住在一起，在日常生活上的關係仍然非常密切。從前的村里人與人之間的關係固然密切，可是「自家掃門庭雪」的觀念，卻讓我們的居住環境顯得髒亂不堪，這是因為我們以前只重視心靈上的「人情味」，而忽略了對和我們生活環境的關心。最近幾年台灣地區經常出現的「登革熱」和前一陣子東南亞地區爆發</w:t>
      </w:r>
      <w:r>
        <w:rPr>
          <w:rFonts w:eastAsia="標楷體" w:cs="標楷體" w:ascii="標楷體" w:hAnsi="標楷體"/>
        </w:rPr>
        <w:t>SARS</w:t>
      </w:r>
      <w:r>
        <w:rPr>
          <w:rFonts w:ascii="標楷體" w:hAnsi="標楷體" w:cs="標楷體" w:eastAsia="標楷體"/>
        </w:rPr>
        <w:t>社區感染，疫情一發作整個社會人人自危無一倖免，從這些事可以讓我們警覺到事實上整個社區就是一個生命共同體。聖經中告訴我們，在神的國裏我們就是基督的身子並且各作肢體，既然各作肢體就是彼此相愛、彼此擔當，若一個肢體受苦，所有的肢體就一同受苦；若一個肢體得榮耀，所有的肢體就一同快樂。在這個世界上，社區中彼此的關係既然那麼密切，甚至勝過遠方的親人，社區裏的居民就要在生命共同體中「各作肢體」，互相關心、互相幫補，讓社區成為充滿了愛的實體。主耶穌來到這世界上，祂就成了「人」的樣式，過著和一般人相同的生活，我們雖得稱為神的子民，可是也要像主耶穌一樣有屬世的生活。我們是這個生命共同體的一份子，也作這個共同體的肢體，因此也要和社區的居民互相關心、互相幫補，因為主耶穌告訴我們要得永生就要愛鄰舍如同愛自己。</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華康雅宋體;細明體" w:hAnsi="華康雅宋體;細明體" w:eastAsia="華康雅宋體;細明體" w:cs="標楷體"/>
          <w:sz w:val="28"/>
          <w:szCs w:val="28"/>
        </w:rPr>
      </w:pPr>
      <w:r>
        <w:rPr>
          <w:rFonts w:ascii="華康雅宋體;細明體" w:hAnsi="華康雅宋體;細明體" w:cs="標楷體" w:eastAsia="華康雅宋體;細明體"/>
          <w:sz w:val="28"/>
          <w:szCs w:val="28"/>
        </w:rPr>
        <w:t>成為優秀的社區居民</w:t>
      </w:r>
    </w:p>
    <w:p>
      <w:pPr>
        <w:pStyle w:val="Normal"/>
        <w:spacing w:lineRule="atLeast" w:line="380"/>
        <w:ind w:firstLine="480"/>
        <w:jc w:val="both"/>
        <w:rPr/>
      </w:pPr>
      <w:r>
        <w:rPr>
          <w:rFonts w:ascii="標楷體" w:hAnsi="標楷體" w:cs="標楷體" w:eastAsia="標楷體"/>
        </w:rPr>
        <w:t>一般人選擇居住地點時總是希望有個優雅的環境，可是很多人卻忽略自己也有責任為社區營造良好的居住環境。因為住家環境的整潔也會影響社區的品質，在參與鄰里社區的工作之前，我們必須先美化我們自己的居住環境。很多人會花大筆的經費去裝潢住家，卻忽略到消防的安全；會種很多花卉植物，卻沒注意到可能影響到隔壁鄰居的採光及造成蚊蠅的滋生；會把屋內整理得一塵不染，卻把垃圾、鞋襪及其他的雜物堆積在門外、樓梯間、地下室，造成大家的不便及社區的髒亂。許多的火災、登革熱及</w:t>
      </w:r>
      <w:r>
        <w:rPr>
          <w:rFonts w:eastAsia="標楷體" w:cs="標楷體" w:ascii="標楷體" w:hAnsi="標楷體"/>
        </w:rPr>
        <w:t>SARS</w:t>
      </w:r>
      <w:r>
        <w:rPr>
          <w:rFonts w:ascii="標楷體" w:hAnsi="標楷體" w:cs="標楷體" w:eastAsia="標楷體"/>
        </w:rPr>
        <w:t>的社區感染都是社區居民自私心所造成的災害。基督徒生活在世界上除了行為上要為主耶穌發出光之外，對維護社區環境的整潔、注意社區公共安全、維持良好的居家品質都要隨時加以配合。除此之外，不良的生活習慣也是破壞社區居住品質的原因。例如公寓大廈的住戶電視音響造成噪音、步伐太重干擾別人、冷氣機滴水妨礙別人，可見每個人不自覺的一舉一動都可能破壞生活的安寧，雖然政府對妨礙鄰居安寧的行為訂立某些罰則，可是因妨礙鄰居安寧的糾紛卻時有所聞。我們應該提醒自己及家人要做一個高品質的社區居民，也算是為營造優良社區盡一</w:t>
      </w:r>
    </w:p>
    <w:p>
      <w:pPr>
        <w:pStyle w:val="Normal"/>
        <w:spacing w:lineRule="atLeast" w:line="380"/>
        <w:jc w:val="both"/>
        <w:rPr>
          <w:rFonts w:ascii="標楷體" w:hAnsi="標楷體" w:eastAsia="標楷體" w:cs="標楷體"/>
        </w:rPr>
      </w:pPr>
      <w:r>
        <w:rPr>
          <w:rFonts w:ascii="標楷體" w:hAnsi="標楷體" w:cs="標楷體" w:eastAsia="標楷體"/>
        </w:rPr>
        <w:t>份責任。</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華康雅宋體;細明體" w:hAnsi="華康雅宋體;細明體" w:eastAsia="華康雅宋體;細明體" w:cs="標楷體"/>
          <w:sz w:val="28"/>
          <w:szCs w:val="28"/>
        </w:rPr>
      </w:pPr>
      <w:r>
        <w:rPr>
          <w:rFonts w:ascii="華康雅宋體;細明體" w:hAnsi="華康雅宋體;細明體" w:cs="標楷體" w:eastAsia="華康雅宋體;細明體"/>
          <w:sz w:val="28"/>
          <w:szCs w:val="28"/>
        </w:rPr>
        <w:t>休戚與共、守望相助</w:t>
      </w:r>
    </w:p>
    <w:p>
      <w:pPr>
        <w:pStyle w:val="Normal"/>
        <w:spacing w:lineRule="atLeast" w:line="380"/>
        <w:ind w:firstLine="480"/>
        <w:jc w:val="both"/>
        <w:rPr>
          <w:rFonts w:ascii="標楷體" w:hAnsi="標楷體" w:eastAsia="標楷體" w:cs="標楷體"/>
        </w:rPr>
      </w:pPr>
      <w:r>
        <w:rPr>
          <w:rFonts w:ascii="標楷體" w:hAnsi="標楷體" w:cs="標楷體" w:eastAsia="標楷體"/>
        </w:rPr>
        <w:t>雖然因為社會的轉變，讓社區人們的互動不再像以前那麼熱絡，彼此的關係也較疏離，可是大家仍是同一社區的鄰居，很多事情大家能就近協助，將可減少許多意外的不幸。最近常常看到有關搶劫案件的報導，當事情發生的時候當事人往往會因緊張、懼怕而不知所措，而其他的人可能因怕被搶匪傷害而不敢前往協助，至少我們知道之後可以趕快打電話報警，並協助記下搶匪的面貌及乘坐車號以利警方破案。如果大家都以搶案不是發生在我身上而不去關心，則歹徒必因食髓知味而一再犯案，有一天受害者可能就是我們，到時候可能也沒有人會協助我們了。曾經看到這樣的新聞：有了聞到從鄰居屋中傳來陣陣的臭味，經人破門而入才發現屋內的「老伯伯」已經去世好幾天，屍體都發臭了。可憐的老先生竟然屍體發臭才被人發現，如果有人常常關心他，說不定可以緊急送醫來挽救一條性命呢！已經不用上班的長青人，如果在平時見到社區的人就能親切的打招呼、話家常，既可使自己的生活更有意義，同時也能讓對方知道彼此的狀況，有事時彼此好互相照應。</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華康雅宋體;細明體" w:hAnsi="華康雅宋體;細明體" w:cs="標楷體" w:eastAsia="華康雅宋體;細明體"/>
          <w:sz w:val="26"/>
          <w:szCs w:val="26"/>
        </w:rPr>
        <w:t>社區文康活動，增加生活情趣</w:t>
      </w:r>
    </w:p>
    <w:p>
      <w:pPr>
        <w:pStyle w:val="Normal"/>
        <w:spacing w:lineRule="atLeast" w:line="380"/>
        <w:ind w:firstLine="480"/>
        <w:jc w:val="both"/>
        <w:rPr>
          <w:rFonts w:ascii="標楷體" w:hAnsi="標楷體" w:eastAsia="標楷體" w:cs="標楷體"/>
        </w:rPr>
      </w:pPr>
      <w:r>
        <w:rPr>
          <w:rFonts w:ascii="標楷體" w:hAnsi="標楷體" w:cs="標楷體" w:eastAsia="標楷體"/>
        </w:rPr>
        <w:t>為了增進社區民眾的感情並且提倡正當休閒活動，不少社區成立書法班、插花班、土風舞班等組織，聘請較為專業的人士前來指導。一個人退離職場的第一線之後，一定要重新調整自己的生活：以前有些想做而沒時間去做、想學而沒時間去學的事，都可以利用這個機會快樂的去完成。長青人退休之後往往因沒事可做而感到無聊，既然在社區內舉辦這麼有意義的活動，就應該安排時間前往參加。根據一般的反應看來，社區學習班的學員，幾乎都可以從這些活動得到很多意想不到的樂趣。參加社區文康活動的朋友們，除了學些東西之外，彼此一定會就自己的家庭生活和大家聊起來，高興也好，訴苦也好，能夠把自己心中的感受說出來是一件很好的事。就一個長青的基督徒來說，參與社區正當的文康活動，除了調劑自己身心的健康之外，更可以在活動中展現基督徒的特質：寬大的包容性、關懷別人的愛心、發自内心的喜樂，這些都是現今人們所欠缺的。平時我們在聚會中聽到的道理，可以在與朋友互動中很自然的表達出來。現在要邀請一位朋友來教會參加佈道會實在不容易，可是透過我們展露的靈修氣質以及隨機引進的訊息來傳播基督的福音，這應該是長青人大好的時機。我們不必刻意以嚴肅的語氣來宣講福音，可是我們可以告訴朋友們自己喜樂的來源；可以告訴他們在教會裡弟兄姐妹彼此相愛的溫馨；更告訴朋友們，基督化的家庭在生活上可以享有「沒有很多忌諱」的自由，這些都是我們已經擁有的，把我們擁有的福音讓朋友分享，沒有會堂的嚴肅感卻能達到傳福音的效果，何樂而不為？</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華康雅宋體;細明體" w:hAnsi="華康雅宋體;細明體" w:cs="標楷體" w:eastAsia="華康雅宋體;細明體"/>
          <w:sz w:val="26"/>
          <w:szCs w:val="26"/>
        </w:rPr>
        <w:t>配合社區需要，參與各種活動</w:t>
      </w:r>
    </w:p>
    <w:p>
      <w:pPr>
        <w:pStyle w:val="Normal"/>
        <w:spacing w:lineRule="atLeast" w:line="380"/>
        <w:ind w:firstLine="480"/>
        <w:jc w:val="both"/>
        <w:rPr>
          <w:rFonts w:ascii="標楷體" w:hAnsi="標楷體" w:eastAsia="標楷體" w:cs="標楷體"/>
        </w:rPr>
      </w:pPr>
      <w:r>
        <w:rPr>
          <w:rFonts w:ascii="標楷體" w:hAnsi="標楷體" w:cs="標楷體" w:eastAsia="標楷體"/>
        </w:rPr>
        <w:t>有時社區為遵照政府政令推行各種活動，例如環境大掃除、防火防颱及消滅鼠害等活動，做為社區一份子的我們，只要是不違反我們信仰的活動，應該給予配合。</w:t>
      </w:r>
    </w:p>
    <w:p>
      <w:pPr>
        <w:pStyle w:val="Normal"/>
        <w:spacing w:lineRule="atLeast" w:line="380"/>
        <w:ind w:firstLine="480"/>
        <w:jc w:val="both"/>
        <w:rPr>
          <w:rFonts w:ascii="標楷體" w:hAnsi="標楷體" w:eastAsia="標楷體" w:cs="標楷體"/>
        </w:rPr>
      </w:pPr>
      <w:r>
        <w:rPr>
          <w:rFonts w:ascii="標楷體" w:hAnsi="標楷體" w:cs="標楷體" w:eastAsia="標楷體"/>
        </w:rPr>
        <w:t>參與社區的這些活動，除了對我們自己和全社區民眾的健康及安全有益之外，從這些活動更可以增進居民彼此的情誼。基督徒參與社區的活動更可展現我們奉公守法的精神，同意因為彼此有相同的意念、相同的行動，在生活上就有相同的話題來互動，透過長青人日常生活的閒談，我們更容易讓大家認識基督的愛是何等的深遠。愛我們的鄰居當然要參加社區的正當活動。</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華康雅宋體;細明體" w:hAnsi="華康雅宋體;細明體" w:eastAsia="華康雅宋體;細明體" w:cs="標楷體"/>
          <w:sz w:val="28"/>
          <w:szCs w:val="28"/>
        </w:rPr>
      </w:pPr>
      <w:r>
        <w:rPr>
          <w:rFonts w:ascii="華康雅宋體;細明體" w:hAnsi="華康雅宋體;細明體" w:cs="標楷體" w:eastAsia="華康雅宋體;細明體"/>
          <w:sz w:val="28"/>
          <w:szCs w:val="28"/>
        </w:rPr>
        <w:t>在社區散播愛的光芒</w:t>
      </w:r>
    </w:p>
    <w:p>
      <w:pPr>
        <w:pStyle w:val="Normal"/>
        <w:spacing w:lineRule="atLeast" w:line="380"/>
        <w:ind w:firstLine="480"/>
        <w:jc w:val="both"/>
        <w:rPr>
          <w:rFonts w:ascii="標楷體" w:hAnsi="標楷體" w:eastAsia="標楷體" w:cs="標楷體"/>
        </w:rPr>
      </w:pPr>
      <w:r>
        <w:rPr>
          <w:rFonts w:ascii="標楷體" w:hAnsi="標楷體" w:cs="標楷體" w:eastAsia="標楷體"/>
        </w:rPr>
        <w:t>中年人大部分為事業繁忙，長青人可以在一些時間上許可的家人或弟兄姐妹的配合，多做一些關心社區居民的事，讓社區因我們的用心而更加溫馨。「有愛心的撒瑪利亞人」的行為就是我們的典範。</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華康雅宋體;細明體" w:hAnsi="華康雅宋體;細明體" w:eastAsia="華康雅宋體;細明體" w:cs="標楷體"/>
          <w:sz w:val="28"/>
          <w:szCs w:val="28"/>
        </w:rPr>
      </w:pPr>
      <w:r>
        <w:rPr>
          <w:rFonts w:ascii="華康雅宋體;細明體" w:hAnsi="華康雅宋體;細明體" w:cs="標楷體" w:eastAsia="華康雅宋體;細明體"/>
          <w:sz w:val="28"/>
          <w:szCs w:val="28"/>
        </w:rPr>
        <w:t>討論題綱</w:t>
      </w:r>
    </w:p>
    <w:p>
      <w:pPr>
        <w:pStyle w:val="Normal"/>
        <w:spacing w:lineRule="atLeas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長又較為內向的長青人要如何勇敢的參與社區活動？</w:t>
      </w:r>
    </w:p>
    <w:p>
      <w:pPr>
        <w:pStyle w:val="Normal"/>
        <w:spacing w:lineRule="atLeas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了課文所提到的之外，社區還有那些事需要我們關心？</w:t>
      </w:r>
    </w:p>
    <w:p>
      <w:pPr>
        <w:pStyle w:val="Normal"/>
        <w:spacing w:lineRule="atLeast" w:line="3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您如何看待地方廟會活動？</w:t>
      </w:r>
    </w:p>
    <w:p>
      <w:pPr>
        <w:sectPr>
          <w:type w:val="nextPage"/>
          <w:pgSz w:w="10773" w:h="14740"/>
          <w:pgMar w:left="1797" w:right="1797" w:gutter="0" w:header="0" w:top="1440" w:footer="0" w:bottom="1440"/>
          <w:pgNumType w:fmt="decimal"/>
          <w:cols w:num="2" w:space="424" w:equalWidth="true" w:sep="false"/>
          <w:formProt w:val="false"/>
          <w:textDirection w:val="lrTb"/>
          <w:docGrid w:type="lines" w:linePitch="360" w:charSpace="0"/>
        </w:sectPr>
        <w:pStyle w:val="Normal"/>
        <w:spacing w:lineRule="atLeast" w:line="3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談談參與社區工作的經驗和感受。</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特明體">
    <w:altName w:val="細明體"/>
    <w:charset w:val="88"/>
    <w:family w:val="modern"/>
    <w:pitch w:val="default"/>
  </w:font>
  <w:font w:name="華康雅宋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lt;&lt;&gt;&gt;"/>
    <w:basedOn w:val="Normal"/>
    <w:qFormat/>
    <w:pPr>
      <w:widowControl/>
      <w:spacing w:lineRule="atLeast" w:line="380"/>
      <w:jc w:val="both"/>
    </w:pPr>
    <w:rPr>
      <w:rFonts w:ascii="標楷體" w:hAnsi="標楷體" w:eastAsia="標楷體" w:cs="新細明體;PMingLiU"/>
      <w:b/>
      <w:kern w:val="0"/>
      <w:sz w:val="32"/>
      <w:szCs w:val="32"/>
    </w:rPr>
  </w:style>
  <w:style w:type="paragraph" w:styleId="Title">
    <w:name w:val="title"/>
    <w:basedOn w:val="Normal"/>
    <w:qFormat/>
    <w:pPr>
      <w:widowControl/>
      <w:spacing w:lineRule="atLeast" w:line="380"/>
      <w:ind w:firstLine="294"/>
      <w:jc w:val="both"/>
    </w:pPr>
    <w:rPr>
      <w:rFonts w:ascii="標楷體" w:hAnsi="標楷體" w:eastAsia="標楷體" w:cs="新細明體;PMingLiU"/>
      <w:b/>
      <w:kern w:val="0"/>
      <w:sz w:val="60"/>
      <w:szCs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53:00Z</dcterms:created>
  <dc:creator> </dc:creator>
  <dc:description/>
  <dc:language>en-US</dc:language>
  <cp:lastModifiedBy> </cp:lastModifiedBy>
  <dcterms:modified xsi:type="dcterms:W3CDTF">2008-03-21T17:55:00Z</dcterms:modified>
  <cp:revision>1</cp:revision>
  <dc:subject/>
  <dc:title>《生活類－長青團契》</dc:title>
</cp:coreProperties>
</file>