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全真特明體;細明體" w:hAnsi="全真特明體;細明體" w:eastAsia="全真特明體;細明體"/>
          <w:sz w:val="56"/>
        </w:rPr>
      </w:pPr>
      <w:bookmarkStart w:id="0" w:name="a17"/>
      <w:bookmarkEnd w:id="0"/>
      <w:r>
        <w:rPr>
          <w:sz w:val="28"/>
        </w:rPr>
        <w:t>《生活類－</w:t>
      </w:r>
      <w:r>
        <w:rPr>
          <w:sz w:val="26"/>
        </w:rPr>
        <w:t>長青團契</w:t>
      </w:r>
      <w:r>
        <w:rPr>
          <w:sz w:val="28"/>
        </w:rPr>
        <w:t>》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  <w:bookmarkStart w:id="1" w:name="a17"/>
      <w:bookmarkStart w:id="2" w:name="a17"/>
      <w:bookmarkEnd w:id="2"/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樂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在</w:t>
      </w:r>
    </w:p>
    <w:p>
      <w:pPr>
        <w:pStyle w:val="Title"/>
        <w:spacing w:lineRule="exact" w:line="600"/>
        <w:rPr>
          <w:rFonts w:ascii="全真特明體;細明體" w:hAnsi="全真特明體;細明體" w:eastAsia="全真特明體;細明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340995</wp:posOffset>
            </wp:positionV>
            <wp:extent cx="733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sz w:val="56"/>
        </w:rPr>
        <w:t>服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務</w:t>
      </w:r>
    </w:p>
    <w:p>
      <w:pPr>
        <w:pStyle w:val="First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人生以服務為目的？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前在寫作文或演說時總是喜歡引用「國父說：『人生以服務為目的』」的話。的確，在那個時代很多真的把「為人服務」當做生活的目的之一，書本上的說法、長者的教導都鼓勵大家為別人服務，因此「人生以服務為目的」透過「國父說」的加倍效能，就變成天經地義的道理了，可是今天社會大眾的價值觀有了極大的轉變，貪圖享樂與功利主義的心態充斥在許多人的腦海中，不但人生不再以服務為目的，甚至於人活著到底為什麼都說不出來，活著變成一件沒有意義的事了，真讓人哀傷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從狗受歡迎得到的啟示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卡耐基博士在其著書上這說：「狗是唯一不用工作而能謀生的動物。母雞得下蛋，牛得供應牛奶，金絲雀得唱歌給人聽，但是，狗卻什麼也不用做，牠只是對你表示親愛。」（註）雖然他的說法不完全正確，可是狗因對人表示親愛而能獲得主人的喜歡卻是不爭的事實。人表面上看起來很堅強，其實是非常需要別人關心的動物，幾乎每個人都期盼別人關心他、對他友善，尤其在遭遇困難時更希望有人伸出援手來幫助。因為有別人的關心做起事來就特別有勁，也特別順利，耶和華發現亞當一人獨居不好，而為他造一個配偶幫助他，除了能享受夫妻天倫之樂以外，夏娃能「幫助他」，讓亞當感到快樂也是一個重要的原因。小狗懂得對主人親熱以博得主人的疼愛，可見在生活上能為人服務，也一定能有被尊重、受歡迎的機會，尤其在服務過程中和對方的互動，讓人感覺到自己是處在一個溫馨、和樂的社會，此時不只可以看到對方的感激，更能從對方的感謝、讚美中體會到什麼是有意義的人生，因服務大眾而得到的滿足，絕不是小狗對主人親熱而獲得主人疼愛的那種感受而已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施比受更有福的體驗</w:t>
      </w:r>
    </w:p>
    <w:p>
      <w:pPr>
        <w:pStyle w:val="Normal"/>
        <w:spacing w:lineRule="atLeast" w:line="380"/>
        <w:ind w:firstLine="480"/>
        <w:jc w:val="both"/>
        <w:rPr/>
      </w:pPr>
      <w:r>
        <w:rPr>
          <w:rFonts w:ascii="標楷體" w:hAnsi="標楷體" w:cs="標楷體" w:eastAsia="標楷體"/>
        </w:rPr>
        <w:t>從師範學校畢業後開始從事教育工作，當年微薄的待遇讓社會為我們冠上「清高」的稱號。的確，七百多元的月薪當一個包班制的級任導師（那時沒有科任教師），生活開銷非常拮据，可是大部分的老師都非常盡責。每當學生成績有明顯的進步時都感到非常安慰，回到辦公室與其他同事分享這份喜悅，幾年以後看到學生在社會上稍有成就的過著美滿的生活，更能深深的體會「人生以服務為目的」的意義。每次出席學生的同學會，看到他們攜家帶眷的回來，想到一、二十年前的那一群小蘿蔔頭，如今已是為人父母，實在感非常溫馨，尤其發起人的致詞：「今天非常感謝我們的阿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老師</w:t>
      </w:r>
      <w:r>
        <w:rPr>
          <w:rFonts w:ascii="標楷體" w:hAnsi="標楷體" w:cs="標楷體" w:eastAsia="標楷體"/>
        </w:rPr>
        <w:t>…。</w:t>
      </w:r>
      <w:r>
        <w:rPr>
          <w:rFonts w:ascii="標楷體" w:hAnsi="標楷體" w:cs="標楷體" w:eastAsia="標楷體"/>
        </w:rPr>
        <w:t>。」啊！卡耐基說得好：「要讓別人感到他的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誠心的做。」此時的我真正感受到自己的重要性，那種被尊重的感覺，確實的體會了「施比受更有福」。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座談會上，幾位訪問組的同靈談到當天的醫院訪問：坐在病床邊的弟兄姐妹，雖然有些憔悴，可是因信耶穌而特有的喜樂（患難中的喜樂），讓人看得出基督徒因信耶穌的盼望而能在心中充滿喜樂，尤其一些弟兄姐妹雖然自己生病了，可是當大家來看他（她）時好像忘了自己是病人，不斷向大家問安，叮嚀每一個人注意自己的健康。座談會的結論是：我們所得到的好像比臥病的弟兄姐妹還多，這更能驗證耶穌說的「施比受更有福」那句話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一群身穿背心的人們</w:t>
      </w:r>
    </w:p>
    <w:p>
      <w:pPr>
        <w:pStyle w:val="Normal"/>
        <w:spacing w:lineRule="atLeast" w:line="380"/>
        <w:ind w:firstLine="480"/>
        <w:jc w:val="both"/>
        <w:rPr/>
      </w:pPr>
      <w:r>
        <w:rPr>
          <w:rFonts w:ascii="標楷體" w:hAnsi="標楷體" w:cs="標楷體" w:eastAsia="標楷體"/>
        </w:rPr>
        <w:t>今天我們可以在醫院、車站、圖書館、公所</w:t>
      </w:r>
      <w:r>
        <w:rPr>
          <w:rFonts w:ascii="標楷體" w:hAnsi="標楷體" w:cs="標楷體" w:eastAsia="標楷體"/>
        </w:rPr>
        <w:t>…。</w:t>
      </w:r>
      <w:r>
        <w:rPr>
          <w:rFonts w:ascii="標楷體" w:hAnsi="標楷體" w:cs="標楷體" w:eastAsia="標楷體"/>
        </w:rPr>
        <w:t>看到一些穿着志工背心的人，他們認為社會必須要有些人特別的來關心他，也許只是站在一個不很顯眼的角落，可是卻都很用心的扮演他們的角色。他們之中有些是家庭主婦，有的是退休人員，更有上班族利用假日投入他所願意參與的工作，他們都想趁社會還需要他們的時候做一些服務的工作。有一個國中學生利用課後時間參與社會服務的工作，記者訪問他時發現他的成績還是非常優秀，比起他，那些飆車、吸毒、打群架以及整天沉迷網咖的青少年，真是該好好檢討了。他們常以家中沒溫暖、沒人關心他為藉口而自暴自棄，同樣是年輕人，這些人真是糟蹋了自己寶貴的人生。在各角落的志工，他們之所以願意走進志工的行列，既不是為名也不是為利，他們只是覺得社會需要他們，所以他們做得很快樂。在服務的工作中，有時他們變成人家的出氣筒，可是還得「設身處地」的以笑臉相待。有一次，在某個展覽館一位志工客氣的請一群觀眾不要在非飲食區吃零食，其中二、三個不但不聽勸導還向那位志工生氣的大吼，此時志工也只有無奈的看著他們邊罵邊離去。志工們都知道，有他們的加入，社會更加和諧、美好，雖然在值勤時看到難看的臉色，因為自己能體會這件工作的樂趣，所以都能夠很愉快的在輪值的時間，準時的穿上背心到自己的崗位工作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服務者比大家受益更大</w:t>
      </w:r>
    </w:p>
    <w:p>
      <w:pPr>
        <w:pStyle w:val="Normal"/>
        <w:spacing w:lineRule="atLeast" w:line="380"/>
        <w:ind w:firstLine="480"/>
        <w:jc w:val="both"/>
        <w:rPr/>
      </w:pPr>
      <w:r>
        <w:rPr>
          <w:rFonts w:ascii="標楷體" w:hAnsi="標楷體" w:cs="標楷體" w:eastAsia="標楷體"/>
        </w:rPr>
        <w:t>當各教會或宗教教育事工團契邀我去專題講課時，我的第一個念頭就是：怎麼把課講好，讓大家有不虛此行的感覺。除了儲存於腦海裏的基本資料以外，閱讀相關書籍、蒐集報章雜誌的資料、上網尋找可供參考的訊息都是必要的工作。有時為取得相關的書籍得在外頭耗上一整天的時間，再加上報章雜誌等，光資料的蒐集就得大約一個星期，當把資料整理成講章時已是好幾天之後了。這可能是四小時、兩小時甚至只是一節課的講章，可是講師卻花上數倍、數十倍的時間來準備，就好比一首兩個多小時就能演奏完的交響曲，卻得花上作曲家幾個月的時間才能完成。當課程講完之後，常會收到致謝的卡片：「謝謝您！使我們受益良多。」我心中暗喜，其實我比你們受益更大。我只是講出我得到的一部分資料而已，絕大部分歸我自己。音樂家完成一首曲子可以讓包括不同時空的人受益，可是我得到的卻比聽者大上好幾倍，如果不是因為這堂課，自己根本很不可能用那麼多功夫去找出那麼多的知識。在其他單位從事志工服務的朋友也都有這樣的感受，他們為了從事服務的工作從各方式找尋材料、蒐集相關的題材，學習各樣的才能使自己做得更完美，無形中自己成了最大的受益者。就服務的過程來看，它是一種的奉獻、一種的付出；可是就最後的受益來看，服務者的本身也是同蒙其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因服務肯定了生存的價值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陣子社會上「流行」自殺。有的承受不了生活的壓力，也有不少人是感覺失去了活下來的意義，所以不想活了。幾年前的九二一大地震造成很大的災害，也使許多美滿的家庭支離破碎。在一個用帳棚搭起的臨時災民收容所住著一個婦人，她家的房子全倒，丈夫及孩子都死在倒塌的房屋中，雖然她幸運的被人從瓦礫堆中救了出來，可是在家破人亡的情況下，她實在沒有活下的的心意。就在思想如何了斷人生的時候，她聽到隔壁帳棚傳來陣陣嬰兒的哭聲，走到那帳棚看到地上的小被子裡躺著一個哭泣的嬰兒，基於惻隱之心的本性，婦人把嬰兒抱了起來，又搖又拍的才使嬰兒的哭聲停了下來。過一會兒，嬰兒的母親回來了，原來是到賑災中心領奶粉了。婦人把嬰兒交還給他母親回到自己的帳棚，忽然感覺到自己的生命仍然有存活的價值，她想到這裏好幾十家的受災戶，很多都急需獲得別人的幫助，自己家人都已去世固然很傷心，可是因為自己沒有家眷的拖累，正可以專心投入救災的工作，因此她勇敢的走了出去，協助別人照顧幼小，幫忙準備災民的飲食，隨後又主動幫助受災戶照顧家庭，鼓勵大家勇敢的站起來。那一陣子她穿梭於各受災戶之間，起初大家還不知道她是一個受損慘重的受災戶，等弄清事實之後，除了對她心存感謝之外，大家都以她的勇氣和熱誠做為重建家園的榜樣。事後她對來訪的記者說：「由於大部分的時間都投入社區重建家園的工作，我幾乎忘了自己也是受災戶，而且生活變得很有意義。」在從事服務的過程中，可以發現很多社會現象，也可以更肯定自己存在的價值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服務在弟兄中一個最小的身上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在將被釘十字架之前對門徒說：「我實在告訴你們，這些事你們既作在我這弟兄中一個最小的身上，就是作在我身上了。」當耶穌幾次向門徒暗示自己即將被害之時，門徒腦中馬上閃過的念頭竟是「那麼將來誰是老大？」讓耶穌既傷心又失望。所以論到「審判的日子到臨」時耶穌提醒他們要去關心身邊那些遭遇困難、不被人重視的「弱勢小子」，為了強調這件事的重要，耶穌表示誰能幫助遭遇困難的人，誰能關心「弱勢小子」，他就是把愛心作到祂身上了。可見在教會、在社會各角落熱心的從事服務的工作是神所喜悅的。一般人總喜歡錦上添花，喜歡為有權有勢、容貌姣美的服務，可是對身處落魄、其貌不揚的人總是不理不睬，耶穌希望我們能改變這種觀念。日常生活中要注意觀察：誰是「弟兄中最小的」？這位小弟兄最需要的是什麼？更進一步了解教會需要我們做什麼？社會需要我們關心什麼？同時體認耶穌受難前為門徒洗腳的用意，用謙卑的心來為人服務。既然我們期待的是末日的獎賞，那麼今天的「服務」就沒什麼好誇耀的了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又告訴我們，為人服務不可以大肆張揚，如果我們刻意爭取今天為人服務的獎勵，那麼末日的獎賞可能就會被取消了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增進人際關係和情緒管理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志工的服務一定會與人有互動的機會，雖然服務不是為了「名」，可是因服務這一件「美事」增加自己在社會大眾面前曝光的頻率，更因為服務的行為而得到人們的好感。人們不一定認識他（她）們的名字，可是知道那是一群值得感激的人。從前人們互動頻繁，良好的人際關係就是生活的一部分；現在的人因為社會環境的變遷，人與人之間的互動相較鮮少，因此如何維持和別人良好的人際關係變成一個專門的課程。如今我們能因從從事服務工作增進人際關係，將讓「美事」顯得更美。當然，既然服務的對象是「人」，服務中難免因雙方認知角度的差異而有衝突的情況發生。志工的服務是為他人需要而做的，所以在顧全大局之下，幾乎必須遷就對方的要求；雖然比較不講理，這時候服務人員難免有氣憤、委屈、不平的心理，可是卻又得委屈求全，此時對志工可說是情緒管理的訓練。一方面認識人性的差別及人格的多樣化，同時也讓自己學習到如何認識別人、體諒別人，進而掌控自己的情緒，這真的是一件美事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樂在服務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除了有各行各業的分工之外，還需要許多志工的投入，教會的事工更是如此。就是因為有這麼多人熱心的奉獻，才使社會充滿了溫馨的氣氛；也因為他們的參與，福音的工作得以蓬勃的推展。讓我們覺得感動的是這些人在自己的服務事奉上，他們都得到無比的快樂，因為這種心志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是神所喜悅的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雅宋體;細明體" w:hAnsi="華康雅宋體;細明體" w:eastAsia="華康雅宋體;細明體" w:cs="標楷體"/>
          <w:sz w:val="28"/>
          <w:szCs w:val="28"/>
        </w:rPr>
      </w:pPr>
      <w:r>
        <w:rPr>
          <w:rFonts w:ascii="華康雅宋體;細明體" w:hAnsi="華康雅宋體;細明體" w:cs="標楷體" w:eastAsia="華康雅宋體;細明體"/>
          <w:sz w:val="28"/>
          <w:szCs w:val="28"/>
        </w:rPr>
        <w:t>討論題綱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您認為當今社會那些地方迫切需要有人投入服務的工作？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不是退休人員要如何取得家人的同意參與社會服務工作？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如何鼓勵教會的弟兄姐妹熱心參與聖工？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談談個人對參與教會事工的意願和看法（也可以作見證）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0773" w:h="14740"/>
          <w:pgMar w:left="1361" w:right="1361" w:gutter="113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065</wp:posOffset>
            </wp:positionH>
            <wp:positionV relativeFrom="paragraph">
              <wp:posOffset>626110</wp:posOffset>
            </wp:positionV>
            <wp:extent cx="7334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First">
    <w:name w:val="first"/>
    <w:basedOn w:val="Normal"/>
    <w:qFormat/>
    <w:pPr>
      <w:widowControl/>
      <w:spacing w:lineRule="atLeast" w:line="380" w:before="120" w:after="0"/>
      <w:jc w:val="both"/>
    </w:pPr>
    <w:rPr>
      <w:rFonts w:ascii="標楷體" w:hAnsi="標楷體" w:eastAsia="標楷體" w:cs="新細明體;PMingLiU"/>
      <w:b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52:00Z</dcterms:created>
  <dc:creator> </dc:creator>
  <dc:description/>
  <dc:language>en-US</dc:language>
  <cp:lastModifiedBy> </cp:lastModifiedBy>
  <dcterms:modified xsi:type="dcterms:W3CDTF">2008-03-21T17:52:00Z</dcterms:modified>
  <cp:revision>1</cp:revision>
  <dc:subject/>
  <dc:title>《生活類－長青團契》</dc:title>
</cp:coreProperties>
</file>