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bookmarkStart w:id="0" w:name="a7"/>
      <w:bookmarkEnd w:id="0"/>
      <w:r>
        <w:rPr>
          <w:sz w:val="28"/>
          <w:szCs w:val="28"/>
        </w:rPr>
        <w:t>《教義類》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  <w:szCs w:val="28"/>
        </w:rPr>
      </w:pPr>
      <w:r>
        <w:rPr>
          <w:rFonts w:eastAsia="全真特明體;細明體" w:ascii="全真特明體;細明體" w:hAnsi="全真特明體;細明體"/>
          <w:sz w:val="56"/>
          <w:szCs w:val="28"/>
        </w:rPr>
      </w:r>
      <w:bookmarkStart w:id="1" w:name="a7"/>
      <w:bookmarkStart w:id="2" w:name="a7"/>
      <w:bookmarkEnd w:id="2"/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讀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經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的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8435</wp:posOffset>
            </wp:positionV>
            <wp:extent cx="114300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56"/>
        </w:rPr>
        <w:t>精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神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Content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Content"/>
        <w:spacing w:before="180" w:after="0"/>
        <w:rPr/>
      </w:pPr>
      <w:r>
        <w:rPr/>
        <w:t>讀經是基督徒應有的生活習慣。摩西告誡以色列選民說：「你們要將我這話存在心內，留在意中，繫在手上為記號，戴在額上為經文；也要教訓你們的兒女，無論坐在家裏，行在路上，躺下，起來，都要談論；又要寫在房屋的門框上，並城門上」（申十一</w:t>
      </w:r>
      <w:r>
        <w:rPr/>
        <w:t>18-20</w:t>
      </w:r>
      <w:r>
        <w:rPr/>
        <w:t>）。以色列民族曾經亡國兩千多年，歷經列強的統治欺壓，在世界各地飄蕩流離；整個民族卻奇蹟似的保存下來，沒有被同化消滅。其中原因除了神特別的保守之外，主要就是上面那段經文所說明的一件事，他們極其看重神的話。這也是今天在教會中值得思考的問題，如何能不被世俗的潮流所同化？讀經的精神正是關鍵之所在，因為關乎個人靈命和教會的興衰。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飢渴切慕</w:t>
      </w:r>
    </w:p>
    <w:p>
      <w:pPr>
        <w:pStyle w:val="Content1"/>
        <w:spacing w:before="180" w:after="0"/>
        <w:rPr/>
      </w:pPr>
      <w:r>
        <w:rPr/>
        <w:t>可拉後裔的訓誨詩這樣形容說：「神啊，我的心切慕你，如鹿切慕溪水。」（詩四十二</w:t>
      </w:r>
      <w:r>
        <w:rPr/>
        <w:t>1</w:t>
      </w:r>
      <w:r>
        <w:rPr/>
        <w:t>）。這樣的精神是我們讀經最重要的動機，也是最強的原動力。愛主愈深就愈愛慕神的話語，會想盡辦法排除萬難，好撥出時間來研讀聖經；如同山上的野鹿不惜長途跋涉，甘冒著被埋伏在溪邊的凶惡野獸攻擊吞吃的危險，就是為了要去飽嚐甘甜的溪水。</w:t>
      </w:r>
    </w:p>
    <w:p>
      <w:pPr>
        <w:pStyle w:val="Content1"/>
        <w:spacing w:before="180" w:after="0"/>
        <w:rPr/>
      </w:pPr>
      <w:r>
        <w:rPr/>
        <w:t>主耶穌說：「叫人活</w:t>
      </w:r>
      <w:r>
        <w:rPr>
          <w:rFonts w:cs="標楷體"/>
        </w:rPr>
        <w:t>著的乃是靈，肉體是無益的。我對你們所說的話就是靈，就是生命。」（約六</w:t>
      </w:r>
      <w:r>
        <w:rPr/>
        <w:t>63</w:t>
      </w:r>
      <w:r>
        <w:rPr/>
        <w:t>）。肉體會衰老、死亡、歸土，它只是表現生命的物質，並非生命的本質。靈魂才是真實的生命，而神的話語就是我們靈命的糧食，猶如食物對身體的重要性一般。身體一旦缺乏食物就會漸漸虛弱，最後導致死亡。所以健康的身體會積極尋求食物的來源，以維繫生命的存活。同理可以說明，讀經有迫切的需要是因為關乎靈命的存活。阿摩司先知說：「主耶和華說：日子將到，我必命饑荒降在地上。人飢餓非因無餅，乾渴非因無水，乃因不聽耶和華的話。」（摩八</w:t>
      </w:r>
      <w:r>
        <w:rPr/>
        <w:t>11</w:t>
      </w:r>
      <w:r>
        <w:rPr/>
        <w:t>），在現今這個心靈饑荒的年代，唯有神的話才是唯一解救之道。</w:t>
      </w:r>
    </w:p>
    <w:p>
      <w:pPr>
        <w:pStyle w:val="Content1"/>
        <w:spacing w:before="180" w:after="0"/>
        <w:rPr/>
      </w:pPr>
      <w:r>
        <w:rPr/>
        <w:t>主耶穌以好牧人的比喻這麼說：「我就是門；凡從我進來的，必然得救，並且出入得草吃。盜賊來，無非要偷竊，殺害，毀壞；我來了，是要叫羊〔或譯：人〕得生命，並且得的更豐盛。」（約十</w:t>
      </w:r>
      <w:r>
        <w:rPr/>
        <w:t>9-10</w:t>
      </w:r>
      <w:r>
        <w:rPr/>
        <w:t>）。凡從真理入門的人都是主的羊，不只是「必然得救」，而且是「出入得草吃」，能得著豐盛的生命。所以讀經關乎人生命的豐盛和衰弱，耶穌說：「飢渴慕義的人有福了！因為他們必得飽足。」（太五</w:t>
      </w:r>
      <w:r>
        <w:rPr/>
        <w:t>6</w:t>
      </w:r>
      <w:r>
        <w:rPr/>
        <w:t>）。飢渴慕義的人就是一個不斷學習成長進步的人，世間的知識學問只是短暫的工具，神的話才能造就更高的生命境界，而且是無遠弗屆。</w:t>
      </w:r>
    </w:p>
    <w:p>
      <w:pPr>
        <w:pStyle w:val="Style16"/>
        <w:numPr>
          <w:ilvl w:val="0"/>
          <w:numId w:val="1"/>
        </w:numPr>
        <w:spacing w:before="360" w:after="0"/>
        <w:ind w:left="482" w:hanging="482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恭敬尊崇</w:t>
      </w:r>
    </w:p>
    <w:p>
      <w:pPr>
        <w:pStyle w:val="Content1"/>
        <w:spacing w:before="180" w:after="0"/>
        <w:rPr/>
      </w:pPr>
      <w:r>
        <w:rPr/>
        <w:t>聖經是出於宇宙主宰、萬王之王、天上獨一真神的話語，當人在讀經領受神的話語時，就如同領接至高主的聖旨一般，不可草率輕視或當作一般世俗的文學作品來看，這是人對神應有的尊敬態度。選民作詩說：「因為你─耶和華至高，超乎全地；你被尊崇，遠超萬神之上。」（詩九十七</w:t>
      </w:r>
      <w:r>
        <w:rPr/>
        <w:t>9</w:t>
      </w:r>
      <w:r>
        <w:rPr/>
        <w:t>）。尊敬神就必以極重的份量來看神的話，所以讀經前不可忘記用虔誠的心向神禱告，這也是不可缺少的一種崇拜。</w:t>
      </w:r>
    </w:p>
    <w:p>
      <w:pPr>
        <w:pStyle w:val="Content1"/>
        <w:spacing w:before="180" w:after="0"/>
        <w:rPr/>
      </w:pPr>
      <w:r>
        <w:rPr/>
        <w:t>約伯的朋友以利戶向約伯論到神這麼說：「神行事有高大的能力；教訓人的有誰像祂呢？」（伯三十六</w:t>
      </w:r>
      <w:r>
        <w:rPr/>
        <w:t>22</w:t>
      </w:r>
      <w:r>
        <w:rPr/>
        <w:t>）。神的話語帶有極大的能力（路一</w:t>
      </w:r>
      <w:r>
        <w:rPr/>
        <w:t>37</w:t>
      </w:r>
      <w:r>
        <w:rPr/>
        <w:t>），唯有祂的教訓能改變人的生命。存謙卑的心與神同行必能受益無窮，高傲的心則無法領受神話語的能力。</w:t>
      </w:r>
    </w:p>
    <w:p>
      <w:pPr>
        <w:pStyle w:val="Content1"/>
        <w:spacing w:before="180" w:after="0"/>
        <w:rPr/>
      </w:pPr>
      <w:r>
        <w:rPr/>
        <w:t>大衛作詩說：「你的公義好像高山；你的判斷如同深淵。」（詩三十六</w:t>
      </w:r>
      <w:r>
        <w:rPr/>
        <w:t>6</w:t>
      </w:r>
      <w:r>
        <w:rPr/>
        <w:t>）。至高神公義的法典不動如山、永不改變，祂智慧的判斷如深淵不可測量。以賽亞先知傳達神向選民的話說：「天怎樣高過地，照樣，我的道路高過你們的道路；我的意念高過你們的意念。」（賽五十五</w:t>
      </w:r>
      <w:r>
        <w:rPr/>
        <w:t>9</w:t>
      </w:r>
      <w:r>
        <w:rPr/>
        <w:t>）。明白人是在這麼偉大的神面前領受如此深奧無窮的智慧，自然就會生出恭敬尊崇的心！</w:t>
      </w:r>
    </w:p>
    <w:p>
      <w:pPr>
        <w:pStyle w:val="Style16"/>
        <w:numPr>
          <w:ilvl w:val="0"/>
          <w:numId w:val="1"/>
        </w:numPr>
        <w:spacing w:before="360" w:after="0"/>
        <w:ind w:left="482" w:hanging="482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堅信不疑</w:t>
      </w:r>
    </w:p>
    <w:p>
      <w:pPr>
        <w:pStyle w:val="Content1"/>
        <w:spacing w:before="180" w:after="0"/>
        <w:rPr/>
      </w:pPr>
      <w:r>
        <w:rPr/>
        <w:t>保羅告訴提摩太說：「聖經都是神所默示的，於教訓、督責、使人歸正、教導人學義都是有益的，叫屬神的人得以完全，預備行各樣的善事。」（提後三</w:t>
      </w:r>
      <w:r>
        <w:rPr/>
        <w:t>16-17</w:t>
      </w:r>
      <w:r>
        <w:rPr/>
        <w:t>）。既然聖經都是神所默示的，就是神要用來向世人宣告信息的工具，那麼神當然能超越時間的隔閡和種族文化的差異，也一定能突破語言文字的障礙，讓這個從天上而來、關乎萬民的大好信息，可以正確無誤的臨到每一個信祂的人。</w:t>
      </w:r>
    </w:p>
    <w:p>
      <w:pPr>
        <w:pStyle w:val="Content1"/>
        <w:spacing w:before="180" w:after="0"/>
        <w:rPr/>
      </w:pPr>
      <w:r>
        <w:rPr/>
        <w:t>所以重點就在於「信心」，讀經必須對聖經堅信不疑才能真正得著生命之糧。希伯來書的作者說：「因為有福音傳給我們，像傳給他們一樣；只是所聽見的道與他們無益，因為他們沒有信心與所聽見的道調和。」（來四</w:t>
      </w:r>
      <w:r>
        <w:rPr/>
        <w:t>2</w:t>
      </w:r>
      <w:r>
        <w:rPr/>
        <w:t>）。耶穌時代的文士和法利賽人精通律法，也熟記先知書上的諸多預言，但是缺乏真實的信心，到頭來反而將彌賽亞耶穌釘死在十字架上，是何等遺憾、悲哀又不幸的事！</w:t>
      </w:r>
    </w:p>
    <w:p>
      <w:pPr>
        <w:pStyle w:val="Content1"/>
        <w:spacing w:before="180" w:after="0"/>
        <w:rPr/>
      </w:pPr>
      <w:r>
        <w:rPr/>
        <w:t>亞伯拉罕對神的話深信不疑，即使要獻上自己的獨生子也沒有異議。雖然他無法理解眼前現實的狀況，但是只因為他知道神的話一定會實現，因而通過信仰最高峰的考驗，成為以後世世代代的人因信稱義的表率（來十一</w:t>
      </w:r>
      <w:r>
        <w:rPr/>
        <w:t>17-19</w:t>
      </w:r>
      <w:r>
        <w:rPr/>
        <w:t>）（創二十二</w:t>
      </w:r>
      <w:r>
        <w:rPr/>
        <w:t>1-19</w:t>
      </w:r>
      <w:r>
        <w:rPr/>
        <w:t>）。在末世魔鬼知道自己的時候不多了，就氣忿忿的來到這個世界（啟十二</w:t>
      </w:r>
      <w:r>
        <w:rPr/>
        <w:t>12</w:t>
      </w:r>
      <w:r>
        <w:rPr/>
        <w:t>），用盡各種手段要破壞教會；其中最厲害的方法，就目前而言，就是世俗思想的潮流（啟十二</w:t>
      </w:r>
      <w:r>
        <w:rPr/>
        <w:t>15</w:t>
      </w:r>
      <w:r>
        <w:rPr/>
        <w:t>）。牠利用各種資訊、書籍、媒體、宗教、哲學等播散方法，匯集成一股強大的思想改造力量來衝擊教會，今天教會的真理受到嚴重衝擊，使人對神的話產生疑惑而離開教會、離開神！所以唯有堅固的信心才能抵擋牠（彼前五</w:t>
      </w:r>
      <w:r>
        <w:rPr/>
        <w:t>9</w:t>
      </w:r>
      <w:r>
        <w:rPr/>
        <w:t>）。</w:t>
      </w:r>
    </w:p>
    <w:p>
      <w:pPr>
        <w:pStyle w:val="Style16"/>
        <w:numPr>
          <w:ilvl w:val="0"/>
          <w:numId w:val="1"/>
        </w:numPr>
        <w:spacing w:before="360" w:after="0"/>
        <w:ind w:left="482" w:hanging="482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鍥而不捨</w:t>
      </w:r>
    </w:p>
    <w:p>
      <w:pPr>
        <w:pStyle w:val="Content1"/>
        <w:spacing w:before="180" w:after="0"/>
        <w:rPr/>
      </w:pPr>
      <w:r>
        <w:rPr/>
        <w:t>開始立志讀經會遇到一些障礙，也許是艱澀難懂，或是你還沒有養成讀經的生活習慣，以致於始終無法配合貫徹你所立定的心志。這讓你覺得挫折沮喪而很想放棄，不少的人都會經歷這樣的過程，但若能鍥而不捨的支撐下去，以後就是平順寬敞的道路了。所以，剛開始要稍加約束自己，比較勉強的繼續下去，才能度過這個「撞牆期」。</w:t>
      </w:r>
    </w:p>
    <w:p>
      <w:pPr>
        <w:pStyle w:val="Content1"/>
        <w:spacing w:before="180" w:after="0"/>
        <w:rPr/>
      </w:pPr>
      <w:r>
        <w:rPr/>
        <w:t>智慧的箴言上面指示我們：「我兒，你若領受我的言語，存記我的命令，側耳聽智慧，專心求聰明，呼求明哲，揚聲求聰明，尋找它，如尋找銀子，搜求它，如搜求隱藏的珍寶，你就明白敬畏耶和華，得以認識神。因為，耶和華賜人智慧；知識和聰明都由祂口而出。」（箴二</w:t>
      </w:r>
      <w:r>
        <w:rPr/>
        <w:t>1</w:t>
      </w:r>
      <w:r>
        <w:rPr/>
        <w:t>-6</w:t>
      </w:r>
      <w:r>
        <w:rPr/>
        <w:t>）。所以求智慧是要付出代價的，天下沒有不勞而獲的事情，何況我們要得著這屬天至高的智慧，更要鍥而不捨的「尋找」、「搜求」，怎可因為一點困難就打退堂鼓呢？</w:t>
      </w:r>
    </w:p>
    <w:p>
      <w:pPr>
        <w:pStyle w:val="Content1"/>
        <w:spacing w:before="180" w:after="0"/>
        <w:rPr/>
      </w:pPr>
      <w:r>
        <w:rPr/>
        <w:t>約伯也以開採寶藏來和尋找神的智慧做比較，他說：「人伸手鑿開堅石，傾倒山根，在磐石中鑿出水道，親眼看見各樣寶物。祂封閉水不得滴流，使隱藏的物顯露出來。然而，智慧有何處可尋？聰明之處在哪裏呢？」（伯</w:t>
      </w:r>
      <w:r>
        <w:rPr/>
        <w:t>2</w:t>
      </w:r>
      <w:r>
        <w:rPr/>
        <w:t>八</w:t>
      </w:r>
      <w:r>
        <w:rPr/>
        <w:t>9</w:t>
      </w:r>
      <w:r>
        <w:rPr/>
        <w:t>-</w:t>
      </w:r>
      <w:r>
        <w:rPr/>
        <w:t>12</w:t>
      </w:r>
      <w:r>
        <w:rPr/>
        <w:t>）。原本無處可尋的奧秘智慧，如今向一切信祂的人闡明解開，讓我們得以知道神無窮的豐盛與智慧（西一</w:t>
      </w:r>
      <w:r>
        <w:rPr/>
        <w:t>26</w:t>
      </w:r>
      <w:r>
        <w:rPr/>
        <w:t>-</w:t>
      </w:r>
      <w:r>
        <w:rPr/>
        <w:t>27</w:t>
      </w:r>
      <w:r>
        <w:rPr/>
        <w:t>），等著我們去挖掘出來。</w:t>
      </w:r>
    </w:p>
    <w:p>
      <w:pPr>
        <w:pStyle w:val="Style16"/>
        <w:numPr>
          <w:ilvl w:val="0"/>
          <w:numId w:val="1"/>
        </w:numPr>
        <w:spacing w:before="360" w:after="0"/>
        <w:ind w:left="482" w:hanging="482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持之以恆</w:t>
      </w:r>
    </w:p>
    <w:p>
      <w:pPr>
        <w:pStyle w:val="Content1"/>
        <w:spacing w:before="180" w:after="0"/>
        <w:rPr/>
      </w:pPr>
      <w:r>
        <w:rPr/>
        <w:t>生命的維繫在於持之以恆。呼吸和心跳要持之以恆，血液的流動要持之以恆，腦波的活動要持之以恆，神經的傳達要持之以恆，新陳代謝要持之以恆，免疫系統要持之以恆等等，所以為了維繫身體的運作，能量的補充也要持之以恆。屬靈的生命也是如此，讀經也要持之以恆才有屬靈的能量，才能維持靈命持之以恆。所以「智慧人的法則是生命的泉源，可以使人離開死亡的網羅。」（箴十三</w:t>
      </w:r>
      <w:r>
        <w:rPr/>
        <w:t>14</w:t>
      </w:r>
      <w:r>
        <w:rPr/>
        <w:t>）。神的話更甚於智慧人的法則，使人能得以出死入生。</w:t>
      </w:r>
    </w:p>
    <w:p>
      <w:pPr>
        <w:pStyle w:val="Content1"/>
        <w:spacing w:before="180" w:after="0"/>
        <w:rPr/>
      </w:pPr>
      <w:r>
        <w:rPr/>
        <w:t>義人好像溪邊的樹，就如詩篇所說：「惟喜愛耶和華的律法，晝夜思想，這人便為有福！他要像一棵樹栽在溪水旁，按時候結果子，葉子也不枯乾。凡他所做的盡都順利。」（詩一</w:t>
      </w:r>
      <w:r>
        <w:rPr/>
        <w:t>2</w:t>
      </w:r>
      <w:r>
        <w:rPr/>
        <w:t>-3</w:t>
      </w:r>
      <w:r>
        <w:rPr/>
        <w:t>）。因為這棵樹不斷有溪水隨時補充水分，才會有旺盛的生命力，樹木長青、結實纍纍。我們也都像是溪邊的樹，如箴言指出「智慧的泉源好像湧流的河水」（箴十八</w:t>
      </w:r>
      <w:r>
        <w:rPr/>
        <w:t>4</w:t>
      </w:r>
      <w:r>
        <w:rPr/>
        <w:t>），既然神供應我們「湧流的河水」源源不絕，我們怎可停止領受？有如以色列人在曠野，神每日降下嗎哪在他們紮營的四周，就是要他們每日拾取來作為食物，若不去撿，那天就要餓肚子了；這樣撿拾的生活，一直到他們進入迦南地才停止（書五</w:t>
      </w:r>
      <w:r>
        <w:rPr/>
        <w:t>12</w:t>
      </w:r>
      <w:r>
        <w:rPr/>
        <w:t>）。所以需要恆常的讀經，就像每日三餐正常的飲食一般，從小到大都不間斷，一直到我們結束肉體生命的日子為止。</w:t>
      </w:r>
    </w:p>
    <w:p>
      <w:pPr>
        <w:pStyle w:val="Style16"/>
        <w:numPr>
          <w:ilvl w:val="0"/>
          <w:numId w:val="1"/>
        </w:numPr>
        <w:spacing w:before="360" w:after="0"/>
        <w:ind w:left="482" w:hanging="482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單純自然</w:t>
      </w:r>
    </w:p>
    <w:p>
      <w:pPr>
        <w:pStyle w:val="Content1"/>
        <w:spacing w:before="180" w:after="0"/>
        <w:rPr/>
      </w:pPr>
      <w:r>
        <w:rPr/>
        <w:t>聖經雖然奧秘高深，卻是從單純自然入門。所以單純的人願意接受聖經，並且一生都奉行不渝。保羅向哥林多教會這麼說：「世人憑自己的智慧，既不認識神，神就樂意用人所當作愚拙的道理，拯救那些信的人；這就是神的智慧了。」（林前一</w:t>
      </w:r>
      <w:r>
        <w:rPr/>
        <w:t>21</w:t>
      </w:r>
      <w:r>
        <w:rPr/>
        <w:t>）。人一旦要依仗自己的智慧來讀經，在心態上就已經不單純，很難真正的認識神。相反的，單純的人因為深深的認識主而有深深的信心，對神的話不會疑惑動搖，才能更深的明白聖經的奧秘。</w:t>
      </w:r>
    </w:p>
    <w:p>
      <w:pPr>
        <w:pStyle w:val="Content1"/>
        <w:spacing w:before="180" w:after="0"/>
        <w:rPr/>
      </w:pPr>
      <w:r>
        <w:rPr/>
        <w:t>隨著神學研究風氣的提升，各樣研經資料和工具書以及語文能力都相對備受重視，大家都期望能把聖經的原意找出來，好更明白神的旨意，並且明白更多聖經的奧秘。這是一個值得肯定的正確動機，只是在此方向努力之餘，更要謹慎自己，恐怕失去了那份單純自然的心。彼得長老論到保羅書信對信徒說：「他一切的信上也都是講論這事。信中有些難明白的，那無學問、不堅固的人強解，如強解別的經書一樣，就自取沉淪。」（彼後三</w:t>
      </w:r>
      <w:r>
        <w:rPr/>
        <w:t>16</w:t>
      </w:r>
      <w:r>
        <w:rPr/>
        <w:t>）。神一定會向祂的教會揭開奧秘，只是時間和方式的問題。重點是要能保守自己的心，不可在研經的事上彼此論斷批評或閉門造車、鑽牛角尖。徜若能夠順其自然的等候神的啟示，必能得到亮光。</w:t>
      </w:r>
    </w:p>
    <w:p>
      <w:pPr>
        <w:pStyle w:val="Style16"/>
        <w:numPr>
          <w:ilvl w:val="0"/>
          <w:numId w:val="1"/>
        </w:numPr>
        <w:spacing w:before="360" w:after="0"/>
        <w:ind w:left="482" w:hanging="482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平靜安穩</w:t>
      </w:r>
    </w:p>
    <w:p>
      <w:pPr>
        <w:pStyle w:val="Content1"/>
        <w:spacing w:before="180" w:after="0"/>
        <w:rPr/>
      </w:pPr>
      <w:r>
        <w:rPr/>
        <w:t>主耶穌曾經接受馬大的接待到她家裏去，她卻因為繁雜的接待事務以致心裏忙亂而抱怨，耶穌機會教育告訴她：「馬大！馬大！妳為許多的事思慮煩擾，但是不可少的只有一件；馬利亞已經選擇那上好的福分，是不能奪去的。」（路</w:t>
      </w:r>
      <w:r>
        <w:rPr/>
        <w:t>1</w:t>
      </w:r>
      <w:r>
        <w:rPr/>
        <w:t>十</w:t>
      </w:r>
      <w:r>
        <w:rPr/>
        <w:t>41-42</w:t>
      </w:r>
      <w:r>
        <w:rPr/>
        <w:t>）。聽道理要有一顆平靜安穩的心，才能領受那上好的福分，同樣的，讀經也需要這樣的平靜安穩才能領悟神道理的奧妙。</w:t>
      </w:r>
    </w:p>
    <w:p>
      <w:pPr>
        <w:pStyle w:val="Content1"/>
        <w:spacing w:before="180" w:after="0"/>
        <w:rPr/>
      </w:pPr>
      <w:r>
        <w:rPr/>
        <w:t>在今天這麼忙碌的生活中，人的心就像馬大一樣充滿了「思慮煩擾」。工作的時間為了處理公務而忙碌，休息的時間也為了安排休閒和交際活動而忙碌，鮮少能夠得到片刻的寧靜。長久以來在這樣的狀況下會造成一種危機，好像「愚昧人抱著</w:t>
      </w:r>
      <w:r>
        <w:rPr>
          <w:rFonts w:cs="標楷體"/>
        </w:rPr>
        <w:t>手，吃自己的肉。」（傳</w:t>
      </w:r>
      <w:r>
        <w:rPr/>
        <w:t>四</w:t>
      </w:r>
      <w:r>
        <w:rPr/>
        <w:t>5</w:t>
      </w:r>
      <w:r>
        <w:rPr/>
        <w:t>），這是侵蝕生命的危機，不斷的消耗卻無法繼續補充，最後在毫不自知的情況下漸漸死亡。</w:t>
      </w:r>
    </w:p>
    <w:p>
      <w:pPr>
        <w:pStyle w:val="Content1"/>
        <w:spacing w:before="180" w:after="0"/>
        <w:rPr/>
      </w:pPr>
      <w:r>
        <w:rPr/>
        <w:t>為了領受「上好的福分」，得到生命之泉的澆灌，在這個忙亂的世代我們甚至必須強迫自己「要休息」（詩四十六</w:t>
      </w:r>
      <w:r>
        <w:rPr/>
        <w:t>10</w:t>
      </w:r>
      <w:r>
        <w:rPr/>
        <w:t>），自己必須去「製造」出一個平靜安穩的天地，使自己能在這「風雨中的寧靜」裡面好好研讀聖經，做一個受教者能日日聆聽上頭來的聲音（賽五十</w:t>
      </w:r>
      <w:r>
        <w:rPr/>
        <w:t>4</w:t>
      </w:r>
      <w:r>
        <w:rPr/>
        <w:t>）。</w:t>
      </w:r>
    </w:p>
    <w:p>
      <w:pPr>
        <w:pStyle w:val="Style16"/>
        <w:numPr>
          <w:ilvl w:val="0"/>
          <w:numId w:val="0"/>
        </w:numPr>
        <w:spacing w:before="360" w:after="0"/>
        <w:ind w:left="0" w:hanging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結語：</w:t>
      </w:r>
    </w:p>
    <w:p>
      <w:pPr>
        <w:pStyle w:val="Content"/>
        <w:spacing w:before="180" w:after="0"/>
        <w:rPr/>
      </w:pPr>
      <w:r>
        <w:rPr/>
        <w:t>把握讀經的精神才會有實質生命的造就，否則容易流於形式成為虛空的假象。尤其現今面對這個混淆真理的邪惡世代，我們更要落實這種基礎的工夫，才能使自己靈魂日日成長茁壯興盛（約參</w:t>
      </w:r>
      <w:r>
        <w:rPr/>
        <w:t>2</w:t>
      </w:r>
      <w:r>
        <w:rPr/>
        <w:t>），享受豐盛的生命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3445</wp:posOffset>
            </wp:positionH>
            <wp:positionV relativeFrom="paragraph">
              <wp:posOffset>4589780</wp:posOffset>
            </wp:positionV>
            <wp:extent cx="1447800" cy="131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Content">
    <w:name w:val="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kern w:val="0"/>
    </w:rPr>
  </w:style>
  <w:style w:type="paragraph" w:styleId="Style16">
    <w:name w:val="一、"/>
    <w:basedOn w:val="Normal"/>
    <w:qFormat/>
    <w:pPr>
      <w:widowControl/>
      <w:numPr>
        <w:ilvl w:val="0"/>
        <w:numId w:val="1"/>
      </w:numPr>
      <w:spacing w:lineRule="atLeast" w:line="380" w:before="120" w:after="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Content1">
    <w:name w:val="一、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0:00Z</dcterms:created>
  <dc:creator> </dc:creator>
  <dc:description/>
  <dc:language>en-US</dc:language>
  <cp:lastModifiedBy> </cp:lastModifiedBy>
  <dcterms:modified xsi:type="dcterms:W3CDTF">2008-03-21T17:42:00Z</dcterms:modified>
  <cp:revision>1</cp:revision>
  <dc:subject/>
  <dc:title>《教義類》</dc:title>
</cp:coreProperties>
</file>