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63" w:after="0"/>
        <w:jc w:val="center"/>
        <w:rPr>
          <w:rFonts w:ascii="全真特明體;新細明體" w:hAnsi="全真特明體;新細明體" w:eastAsia="全真特明體;新細明體"/>
          <w:bCs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bCs/>
          <w:color w:val="000000"/>
          <w:sz w:val="56"/>
          <w:szCs w:val="56"/>
        </w:rPr>
        <w:t>第八課　事奉中長進</w:t>
      </w:r>
    </w:p>
    <w:p>
      <w:pPr>
        <w:pStyle w:val="Normal"/>
        <w:spacing w:lineRule="exact" w:line="600" w:before="163" w:after="0"/>
        <w:rPr>
          <w:rFonts w:ascii="全真中明體;新細明體" w:hAnsi="全真中明體;新細明體" w:eastAsia="全真中明體;新細明體"/>
          <w:bCs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163" w:after="0"/>
        <w:ind w:firstLine="592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「事奉」是神的選民的基本人生目標。因為神選召祂的百姓就是要成為「聖潔的國民」與「祭司的國度」，是以，聖潔的事奉便成為選民不可避免的信仰任務。神要選民事奉祂，不只是單向要求，乃是帶著祝福的條件。因為，選民可藉由「事奉」，在靈性的生命上長進，不僅能榮耀神，也能利益人。到底，事奉中可得哪些長進呢？</w:t>
      </w:r>
    </w:p>
    <w:p>
      <w:pPr>
        <w:pStyle w:val="Normal"/>
        <w:spacing w:lineRule="exact" w:line="600" w:before="163" w:after="0"/>
        <w:ind w:firstLine="592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 w:before="163" w:after="0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一、更認識真神</w:t>
      </w:r>
    </w:p>
    <w:p>
      <w:pPr>
        <w:pStyle w:val="Normal"/>
        <w:numPr>
          <w:ilvl w:val="0"/>
          <w:numId w:val="5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清楚神的旨意</w:t>
      </w:r>
    </w:p>
    <w:p>
      <w:pPr>
        <w:pStyle w:val="Normal"/>
        <w:spacing w:lineRule="exact" w:line="600" w:before="163" w:after="0"/>
        <w:ind w:left="888" w:hanging="888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事奉前的動作，往往要先探詢神的旨意如何？也就是，神要我作什麼？聖經說：「我們原是祂的工作，在基督耶穌裏造成的，為要叫我們行善，就是神所預備叫我們行的」（弗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所以我們的事奉必定是作「神所預備叫我們行的」，也就是「神要我們作的工作」，而非「我們自己以為對的或想要作的工作」。保羅在未被主揀選前，就是作「自己以為對的工作」，那就是「逼迫信耶穌的人」，他以為這就是在「熱心事奉神」，卻不知，反而是「與基督為敵」，當主的揀選臨到時，主對他說：「起來，進城去，你所當作的事，必有人告訴你」（徒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可見，主必會告訴我們該作的事。以利亞在山洞裡，自己以為這是在「為神大發熱心」（王上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等到神向他顯現，要他出到洞口面對神，蒙神指示該作的事，才回到神的旨意中事奉。因此，藉由事奉可獲取神的指示使我們調整腳步，往神的旨意方向去努力！</w:t>
      </w:r>
    </w:p>
    <w:p>
      <w:pPr>
        <w:pStyle w:val="Normal"/>
        <w:numPr>
          <w:ilvl w:val="0"/>
          <w:numId w:val="5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讚嘆神的偉大</w:t>
      </w:r>
    </w:p>
    <w:p>
      <w:pPr>
        <w:pStyle w:val="Normal"/>
        <w:spacing w:lineRule="exact" w:line="600" w:before="163" w:after="0"/>
        <w:ind w:left="1008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保羅說：「我也為此勞苦，照著祂在我裡面運用的大能，盡心竭力」（西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事奉神是藉著聖靈賞賜的各種「造就教會的恩賜」來作成神的工（林前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既然是神的大能所造就的，其效果往往超乎人的想像，誠如保羅所說：「神能照著運行在我們心裏的大力，充充足足的成就一切超過我們所求所想」（弗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表面是人手在作，神卻在暗中成就。救恩工程是神在萬世以前就擬定的大計畫，而我們都是這計畫的一部分。保羅說：「我栽種了，亞波羅澆灌了，惟有神叫他生長」（林前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當我們有了這樣的體驗，不由得就從心中讚嘆神的偉大！</w:t>
      </w:r>
    </w:p>
    <w:p>
      <w:pPr>
        <w:pStyle w:val="Normal"/>
        <w:spacing w:lineRule="exact" w:line="600" w:before="163" w:after="0"/>
        <w:ind w:left="1008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 w:before="163" w:after="0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二、更提升靈命</w:t>
      </w:r>
    </w:p>
    <w:p>
      <w:pPr>
        <w:pStyle w:val="Normal"/>
        <w:numPr>
          <w:ilvl w:val="0"/>
          <w:numId w:val="3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 xml:space="preserve">更看清自己軟弱  </w:t>
      </w:r>
    </w:p>
    <w:p>
      <w:pPr>
        <w:pStyle w:val="Normal"/>
        <w:spacing w:lineRule="exact" w:line="600" w:before="163" w:after="0"/>
        <w:ind w:left="1008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福音是神的大能，非靠人的能力，因為神的能力無窮 ，人的一切有限。因此，我們不是單靠自己，因人帶著肉體，有血氣、情慾與情緒 ，這些都是妨礙事奉成效的絆腳石。越事奉，越能使一個人看清楚自己的軟弱。使徒彼得曾在主耶穌面前信誓旦旦地說：「主阿！我就是同你下監，同你受死，也是甘心」（路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但不久，他就因三次不認主而「出去痛哭」了（路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6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保羅曾為了身上的刺而感覺痛苦，他為此向主禱告三次，「叫這刺離開」（林後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因這刺是他的軟弱。事奉中，更讓我們洞悉自己的軟弱，進而承認自己不過是個「無用的僕人」（路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 xml:space="preserve">）。  </w:t>
      </w:r>
    </w:p>
    <w:p>
      <w:pPr>
        <w:pStyle w:val="Normal"/>
        <w:numPr>
          <w:ilvl w:val="0"/>
          <w:numId w:val="3"/>
        </w:numPr>
        <w:spacing w:lineRule="exact" w:line="600" w:before="163" w:after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懂得倚靠真神</w:t>
      </w:r>
      <w:r>
        <w:rPr>
          <w:rFonts w:eastAsia="華康中圓體;細明體" w:ascii="華康中圓體;細明體" w:hAnsi="華康中圓體;細明體"/>
          <w:color w:val="000000"/>
          <w:sz w:val="36"/>
          <w:szCs w:val="36"/>
        </w:rPr>
        <w:br/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當人看清自己的軟弱，他必須尋求倚靠。箴言告訴我們：「你要專心仰賴耶和華，不可倚靠自己的聰明，在你一切所行的事上，都要認定他，他必指引你的路」（箴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-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我們真正的倚靠乃在於，差派我們去作成祂的工的主耶穌，祂會「藉著祂的靈，叫你們心裡的力量剛強起來」（弗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就像原本軟弱的彼得一樣，藉著聖靈的澆灌，他大得能力與智慧，勇敢為主作見證，即使會惹禍上身，他也能置之度外，這就是聖靈的能力改變了他。身上有刺的保羅，也學會了秘訣，他說：「我知道怎樣處卑賤，也知道怎樣處豐富」、「我靠著那加給我力量的，凡事都能作」（腓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-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；因此，他「更喜歡誇自己的軟弱，好叫基督的能力覆庇」他（林後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因他深知主的「能力是在人的軟弱上顯得完全」的（林後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 w:before="163" w:after="0"/>
        <w:ind w:left="600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 w:before="163" w:after="0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 xml:space="preserve">三、更蒙神喜悅 </w:t>
      </w:r>
    </w:p>
    <w:p>
      <w:pPr>
        <w:pStyle w:val="Normal"/>
        <w:numPr>
          <w:ilvl w:val="0"/>
          <w:numId w:val="4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熟練仁義道理</w:t>
      </w:r>
    </w:p>
    <w:p>
      <w:pPr>
        <w:pStyle w:val="Normal"/>
        <w:spacing w:lineRule="exact" w:line="600" w:before="163" w:after="0"/>
        <w:ind w:left="846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神所賜的諸般恩賜，是「為要成全聖徒，各盡其職，建立基督的身體，直等到我們眾人在真道上同歸於一，認識神的兒子，得以長大成人，滿有基督長成的身量，使我們不再作小孩子，中了人的詭計和欺騙的法術，被一切異教之風搖動，飄來飄去，就隨從各樣的異端」（弗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2-1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因此，當我們回應神的呼召，藉著事奉來操練敬虔，使我們熟練仁義的道理，在真理上紮根 ，我們就能「離開基督道理的開端，竭力進到完全的地步」（來六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如此，便能符合神的要求，蒙神喜悅，就像神對亞伯拉罕說：「我是全能的神，你當在我面前作完全人」（創十七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成為貴重器皿</w:t>
      </w:r>
    </w:p>
    <w:p>
      <w:pPr>
        <w:pStyle w:val="Normal"/>
        <w:spacing w:lineRule="exact" w:line="600" w:before="163" w:after="0"/>
        <w:ind w:left="846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保羅說：「我們有這寶貝放在瓦器裏」（林後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說明了「事奉神的尊貴職分」是放在我們這「軟弱卑賤的身體裏」。故而，我們應記住保羅的話：「人若自潔，脫離卑賤的事，就必作貴重的器皿，成為聖潔，合乎主用，預備行各樣的善事」（提後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 w:before="163" w:after="0"/>
        <w:ind w:left="846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主耶穌也藉「交銀與十僕的比喻」（路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1-2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告訴我們，恩賜是越用越多，越用越精進，也因之越蒙主器重。因為良善的僕人善於運用主人交託的一錠銀子，分別賺了十錠與五錠銀子，主人就賜他們權柄可以管理十座城與五座城。唯有那位「惡僕」，把主人的一錠銀子「包在手巾裏存著」，其結局就是被定罪。從這比喻，我們應體認「凡有的還要加給他」（路十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的道理，作良善忠心的僕人，成為更貴重的器皿，這樣，便能與耶穌一樣地「智慧和身量並神和人喜愛他的心，都一齊增長」（路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 xml:space="preserve">）。     </w:t>
      </w:r>
    </w:p>
    <w:p>
      <w:pPr>
        <w:pStyle w:val="Normal"/>
        <w:spacing w:lineRule="exact" w:line="600" w:before="163" w:after="0"/>
        <w:ind w:left="846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 w:before="163" w:after="0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四、更享受喜樂</w:t>
      </w:r>
    </w:p>
    <w:p>
      <w:pPr>
        <w:pStyle w:val="Normal"/>
        <w:numPr>
          <w:ilvl w:val="0"/>
          <w:numId w:val="2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看淡世界享受</w:t>
      </w:r>
    </w:p>
    <w:p>
      <w:pPr>
        <w:pStyle w:val="Normal"/>
        <w:spacing w:lineRule="exact" w:line="600" w:before="163" w:after="0"/>
        <w:ind w:left="1008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屬靈的工作不同於屬世的工作，因為屬靈的事奉其果效在天，「他們息了自己的勞苦，作工的果效也隨著他們」（啟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事奉神可得將來天上的賞賜，我們就因之看淡世界的享受了。保羅說：「我為他已經丟棄萬事，看作糞土，為要得著基督」（腓三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並且「靠主大大喜樂」（腓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主耶穌降生馬槽裏，也在貧困的家庭裏長大，他說：「狐狸有洞，天空的飛鳥有窩，只是人子沒有枕頭的地方」（路九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當他差派門徒外出傳福音時，也對他們說：「腰帶裏不要帶金銀銅鐵，行路不要帶口袋，不要帶兩件褂子，也不要帶鞋和柺杖」（太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9-10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保羅也說：「神的國不在乎吃喝」（羅十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，因為天父知道我們需用的一切，他要我們先求神國神義，其他一切都要加給我們了。神的眾僕人在事奉過程中，有機會操練自己，且因著主耶穌和眾僕人的榜樣，會漸漸學得此秘訣，也就是知道「處卑賤」，不以物喜，不以己悲，攻克己身，超越物慾，他們自然就能看淡世界享受了 。</w:t>
      </w:r>
    </w:p>
    <w:p>
      <w:pPr>
        <w:pStyle w:val="Normal"/>
        <w:numPr>
          <w:ilvl w:val="0"/>
          <w:numId w:val="2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珍惜屬靈喜樂</w:t>
      </w:r>
    </w:p>
    <w:p>
      <w:pPr>
        <w:pStyle w:val="Normal"/>
        <w:spacing w:lineRule="exact" w:line="600" w:before="163" w:after="0"/>
        <w:ind w:left="1008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事奉會帶來屬靈的喜樂，這種喜樂遠非世上的能比。保羅說：「我既然這樣深信，就知道仍要住在世間，且與你們同住，使你們在所信的道上又長進又喜樂」（腓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 w:before="163" w:after="0"/>
        <w:ind w:left="1062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事奉神能因榮神益人的果效而為人帶來屬靈無比的喜樂，我們從保羅身上可看到這樣的見證，他從監獄寫信給腓立比教會的信徒說：「我以你們的信心為供獻的祭物，我若被澆奠在其上，也是喜樂，並且與你們眾人一同喜樂，你們也要照樣喜樂，並且與我一同喜樂」（腓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-1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他又在寫給歌羅西教會的信徒時說：「我身子雖與你們相離，心卻與你們同在，見你們循規蹈矩，信基督的心也堅固，我就歡喜了」（西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 xml:space="preserve">），這也是我們常說的一句話「越事奉越甘甜」的道理了！ </w:t>
      </w:r>
    </w:p>
    <w:p>
      <w:pPr>
        <w:pStyle w:val="Normal"/>
        <w:spacing w:lineRule="exact" w:line="600" w:before="163" w:after="0"/>
        <w:ind w:left="1062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 w:before="163" w:after="0"/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</w:pPr>
      <w:r>
        <w:rPr>
          <w:rFonts w:ascii="華康粗黑體;細明體" w:hAnsi="華康粗黑體;細明體" w:eastAsia="華康粗黑體;細明體"/>
          <w:bCs/>
          <w:color w:val="000000"/>
          <w:sz w:val="40"/>
          <w:szCs w:val="40"/>
        </w:rPr>
        <w:t>五、更堅定盼望</w:t>
      </w:r>
    </w:p>
    <w:p>
      <w:pPr>
        <w:pStyle w:val="Normal"/>
        <w:numPr>
          <w:ilvl w:val="0"/>
          <w:numId w:val="1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看輕世界苦難</w:t>
      </w:r>
    </w:p>
    <w:p>
      <w:pPr>
        <w:pStyle w:val="Normal"/>
        <w:spacing w:lineRule="exact" w:line="600" w:before="163" w:after="0"/>
        <w:ind w:left="1008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事奉會因所受的苦難而學會順從，這是因為在遭遇困苦時，能靠主堅忍所產生的力量。主耶穌的十字架之路就是一個最好榜樣，因「基督在肉體的時候，既大聲哀哭，流淚禱告懇求那能救他免死的主，就因他的虔誠蒙了應允，他雖然為兒子，還是因所受的苦難學了順從」（來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7-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「他因那擺在前面的喜樂，就輕看羞辱，忍受了十字架的苦難，便坐在神寶座的右邊」（來十二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保羅也有類似體驗，他勉勵我們說：「這至暫至輕的苦楚，要為我們成就極重無比永遠的榮耀」（林後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 w:before="163" w:after="0"/>
        <w:rPr>
          <w:rFonts w:ascii="華康中圓體;細明體" w:hAnsi="華康中圓體;細明體" w:eastAsia="華康中圓體;細明體"/>
          <w:color w:val="000000"/>
          <w:sz w:val="36"/>
          <w:szCs w:val="36"/>
        </w:rPr>
      </w:pPr>
      <w:r>
        <w:rPr>
          <w:rFonts w:ascii="華康中圓體;細明體" w:hAnsi="華康中圓體;細明體" w:eastAsia="華康中圓體;細明體"/>
          <w:color w:val="000000"/>
          <w:sz w:val="36"/>
          <w:szCs w:val="36"/>
        </w:rPr>
        <w:t>更盼望天國獎賞</w:t>
      </w:r>
    </w:p>
    <w:p>
      <w:pPr>
        <w:pStyle w:val="Normal"/>
        <w:spacing w:lineRule="exact" w:line="600" w:before="163" w:after="0"/>
        <w:ind w:left="1008" w:hanging="296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彼得說：「神曾照自己的大憐憫，藉耶穌基督從死裏復活，重生了我們，叫我們有活潑的盼望」，這盼望就是「可以得著不能朽壞，不能玷汙，不能衰殘，為你們存留在天上的基業」（彼前一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-4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因為當我們「因信得進入現在所站的這恩典中，並且歡歡喜喜盼望神的榮耀」（羅五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的同時，也能為主作無愧的工人，為真道打美好的仗，也就是能「跑完當跑的路」、「守住所信的道」、「打過美好的仗」，那麼，我們也能像保羅那樣有把握地說：「從此以後，有公義的冠冕為我存留」（提後四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據此，我們「不可丟棄勇敢的心，存這樣的心必得大賞賜」，所以我們必須忍耐，使我們「行完了神的旨意，就可以得著所應許的」（來十</w:t>
      </w: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  <w:t>35-36</w:t>
      </w:r>
      <w:r>
        <w:rPr>
          <w:rFonts w:ascii="全真中明體;新細明體" w:hAnsi="全真中明體;新細明體" w:eastAsia="全真中明體;新細明體"/>
          <w:color w:val="000000"/>
          <w:sz w:val="32"/>
          <w:szCs w:val="32"/>
        </w:rPr>
        <w:t>）。屆時，我們能坦然無懼、站立得穩，在主的面前領取獎賞。那時，我們的喜樂將是何等的大！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ascii="全真中明體;新細明體" w:hAnsi="全真中明體;新細明體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1:00Z</dcterms:created>
  <dc:creator> </dc:creator>
  <dc:description/>
  <dc:language>en-US</dc:language>
  <cp:lastModifiedBy> </cp:lastModifiedBy>
  <dcterms:modified xsi:type="dcterms:W3CDTF">2008-03-20T09:52:00Z</dcterms:modified>
  <cp:revision>1</cp:revision>
  <dc:subject/>
  <dc:title>第八課　事奉中長進</dc:title>
</cp:coreProperties>
</file>