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 w:cs="Times New Roman"/>
          <w:sz w:val="56"/>
          <w:szCs w:val="56"/>
        </w:rPr>
      </w:pPr>
      <w:r>
        <w:rPr>
          <w:rFonts w:ascii="全真特明體;新細明體" w:hAnsi="全真特明體;新細明體" w:cs="Times New Roman" w:eastAsia="全真特明體;新細明體"/>
          <w:sz w:val="56"/>
          <w:szCs w:val="56"/>
        </w:rPr>
        <w:t>第六課　主阿</w:t>
      </w:r>
      <w:r>
        <w:rPr>
          <w:rFonts w:eastAsia="全真特明體;新細明體" w:cs="Times New Roman" w:ascii="全真特明體;新細明體" w:hAnsi="全真特明體;新細明體"/>
          <w:sz w:val="56"/>
          <w:szCs w:val="56"/>
        </w:rPr>
        <w:t>!</w:t>
      </w:r>
      <w:r>
        <w:rPr>
          <w:rFonts w:ascii="全真特明體;新細明體" w:hAnsi="全真特明體;新細明體" w:cs="Times New Roman" w:eastAsia="全真特明體;新細明體"/>
          <w:sz w:val="56"/>
          <w:szCs w:val="56"/>
        </w:rPr>
        <w:t>請差遣我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</w:p>
    <w:p>
      <w:pPr>
        <w:pStyle w:val="Normal"/>
        <w:spacing w:lineRule="exact" w:line="600" w:before="0" w:after="18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世人跟隨智慧者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世界上，歷史中。人們曾經或正在跟隨許多熱情、活潑的理念者。有如蘇格拉底、孔子、甘地以及本世紀最具權威的管理大師彼得．杜拉克等人。因為，他們是對生活、組織及管理方式最有影響力的偉大思想家之一，可以提供人們在人生旅途中所需要的智慧。更具體的說，就是提供人生的方向和引導如何生活。這些有智慧的理念者，自然成為人們人生的領航者。因此，許多人用發自內心的熱情、十分的信任、積極跟隨，回應這些智慧者的理念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今天我們也是人，也住在這個世界。也需要有人生的目標，更需要知道我們的一生該用什麼生活方式活出色彩。我們可曾想過，一個基督徒應該跟隨誰的理念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?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誰能夠提供永恆、和平、真理和真愛的人生方向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?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誰是我們的領航者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</w:p>
    <w:p>
      <w:pPr>
        <w:pStyle w:val="Normal"/>
        <w:spacing w:lineRule="exact" w:line="600"/>
        <w:ind w:firstLine="56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ascii="全真中明體;新細明體" w:hAnsi="全真中明體;新細明體"/>
          <w:sz w:val="32"/>
          <w:szCs w:val="32"/>
        </w:rPr>
      </w:r>
    </w:p>
    <w:p>
      <w:pPr>
        <w:pStyle w:val="Normal"/>
        <w:spacing w:lineRule="exact" w:line="600" w:before="0" w:after="18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耶穌就是領航者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來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!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讓我們來思考幾個問題。第一，我們可曾仔細思考你我為何會成為『我們』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?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第二，為何你我會成為有關係的一群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第三，我們是不是需要共同跟隨誰的理念或呼喚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?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第四，我們當中還有人還躊躇，無法跟隨，怎麼辦呢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新細明體" w:hAnsi="全真中明體;新細明體" w:eastAsia="全真中明體;新細明體"/>
          <w:sz w:val="32"/>
          <w:szCs w:val="32"/>
        </w:rPr>
        <w:t>第一和第二個問題相信我們都有共同的認知。因為惟有我們是被揀選的族類，是有君尊的祭司，是聖潔的國度，是屬神的子民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彼前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:9</w:t>
        <w:softHyphen/>
        <w:softHyphen/>
      </w:r>
      <w:r>
        <w:rPr>
          <w:rFonts w:ascii="全真中明體;新細明體" w:hAnsi="全真中明體;新細明體" w:eastAsia="全真中明體;新細明體"/>
          <w:sz w:val="32"/>
          <w:szCs w:val="32"/>
          <w:vertAlign w:val="subscript"/>
        </w:rPr>
        <w:t>上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今天你和我之間，因耶穌十架的救贖成為同一族的至親，耶穌成為我們的頭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:15-20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從此你我並不分種族、地位或男女。我們成為一家人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弗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:19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，是獨居的民，與世人有不一樣的父。也就是說，因為耶穌願意拯救世人的理念，使我們成為一體，重新與創造主，天上獨一的真神，建立父子關係。進入天國永遠的故鄉，成為我們人生唯一的遠程計畫。將永恆、和平、真理和愛的價值觀深植在我們的生活中，成為我們的生活方式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第三個問題與前面兩個問題有關。今日我們既然因耶穌成為一家，這個家中，耶穌成為我們的頭，或者可說是領航者，而我們就是祂的身體，被引領者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弗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5:23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身體當然要跟隨頭，被引領者當然得跟隨領航者。而且耶穌在升天前，曾經正式的告訴我們要跟隨祂的腳步，有共同的理念，繼續將福音傳開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可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6:15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，並且照顧神家中的弟兄姊妹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約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1:15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所以，跟隨耶穌，就是我們共同的信念和目標。</w:t>
      </w:r>
    </w:p>
    <w:p>
      <w:pPr>
        <w:pStyle w:val="Normal"/>
        <w:spacing w:lineRule="exact" w:line="600"/>
        <w:ind w:firstLine="56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ascii="全真中明體;新細明體" w:hAnsi="全真中明體;新細明體"/>
          <w:sz w:val="32"/>
          <w:szCs w:val="32"/>
        </w:rPr>
      </w:r>
    </w:p>
    <w:p>
      <w:pPr>
        <w:pStyle w:val="Normal"/>
        <w:spacing w:lineRule="exact" w:line="600" w:before="0" w:after="18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主阿</w:t>
      </w:r>
      <w:r>
        <w:rPr>
          <w:rFonts w:eastAsia="華康粗黑體;細明體" w:cs="Times New Roman" w:ascii="華康粗黑體;細明體" w:hAnsi="華康粗黑體;細明體"/>
          <w:sz w:val="40"/>
          <w:szCs w:val="40"/>
        </w:rPr>
        <w:t>!</w:t>
      </w:r>
      <w:r>
        <w:rPr>
          <w:rFonts w:ascii="華康粗黑體;細明體" w:hAnsi="華康粗黑體;細明體" w:cs="Times New Roman" w:eastAsia="華康粗黑體;細明體"/>
          <w:sz w:val="40"/>
          <w:szCs w:val="40"/>
        </w:rPr>
        <w:t>請差遣我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第四個問題比較複雜。本會的確有許多弟兄姊妹，雖然非常清楚應該跟隨耶穌的呼招，卻躊躇不前，不能主動呼應耶穌的呼招。甚至認為信仰可以保守就好了，教會的事作的越少越好。為何會如此，相信是許多不同的原因所造成，而這些原因大多參雜複雜的背景。如果要探討，恐怕最後也是羅生門。其實要探討本提的最佳方式之一，就是回歸聖經。故，本文提出幾個問題，再根據聖經提出思考方向。或許藉著這幾個問題，可以使大家在問題中找到自己生命中的答案，使自己能夠用主裡的熱情，向耶穌大聲說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: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「主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!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請差遣我」，而不再躊躇不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180" w:after="0"/>
        <w:ind w:left="419" w:hanging="425"/>
        <w:rPr>
          <w:rFonts w:ascii="華康中圓體;細明體" w:hAnsi="華康中圓體;細明體" w:eastAsia="華康中圓體;細明體"/>
          <w:sz w:val="36"/>
          <w:szCs w:val="36"/>
        </w:rPr>
      </w:pPr>
      <w:r>
        <w:rPr>
          <w:rFonts w:ascii="華康中圓體;細明體" w:hAnsi="華康中圓體;細明體" w:eastAsia="華康中圓體;細明體"/>
          <w:sz w:val="36"/>
          <w:szCs w:val="36"/>
        </w:rPr>
        <w:t>我們曾經被主耶穌的愛感動過嗎</w:t>
      </w:r>
      <w:r>
        <w:rPr>
          <w:rFonts w:eastAsia="華康中圓體;細明體" w:ascii="華康中圓體;細明體" w:hAnsi="華康中圓體;細明體"/>
          <w:sz w:val="36"/>
          <w:szCs w:val="36"/>
        </w:rPr>
        <w:t xml:space="preserve">? </w:t>
      </w:r>
    </w:p>
    <w:p>
      <w:pPr>
        <w:pStyle w:val="Normal"/>
        <w:spacing w:lineRule="exact" w:line="600"/>
        <w:ind w:left="560"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耶穌用亙古的愛、揀選的恩、十架的堅、陰間的苦，來愛我們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啟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5:9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我們感受到了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因為耶穌的愛，今天我們可以仗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>著十字架誇勝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:15)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因為耶穌的愛，我們有能力去愛別人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約一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4:19)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因為耶穌的愛，我們只管坦然無懼地來到施恩的寶座前，得憐恤，蒙恩惠，得到隨時的幫助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來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4:16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ind w:left="560"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在聖經和生活體驗中，我們應該能體會到。不論是來生或者今世，耶穌都會用祂的愛，犧牲自己，不斷付出。使我們能夠得到幸福和快樂。如果我們內心的深處，曾經得到神溫柔不絕，愛情的滋潤。如果我們曾經用心摸到神的本質。為何不接受愛的引領，將耶穌所托付的使命，轉換成為我們生活的一部分。用我們的生命，讓更多人能夠有機會來體會神的愛。</w:t>
      </w:r>
    </w:p>
    <w:p>
      <w:pPr>
        <w:pStyle w:val="Normal"/>
        <w:spacing w:lineRule="exact" w:line="600"/>
        <w:rPr/>
      </w:pPr>
      <w:r>
        <w:rPr>
          <w:rFonts w:ascii="華康中圓體;細明體" w:hAnsi="華康中圓體;細明體" w:eastAsia="華康中圓體;細明體"/>
          <w:sz w:val="36"/>
          <w:szCs w:val="36"/>
        </w:rPr>
        <w:t>二、我們是否看到人們正在死亡</w:t>
      </w:r>
      <w:r>
        <w:rPr>
          <w:rFonts w:eastAsia="華康中圓體;細明體" w:ascii="華康中圓體;細明體" w:hAnsi="華康中圓體;細明體"/>
          <w:sz w:val="36"/>
          <w:szCs w:val="36"/>
        </w:rPr>
        <w:t>?(</w:t>
      </w:r>
      <w:r>
        <w:rPr>
          <w:rFonts w:ascii="華康中圓體;細明體" w:hAnsi="華康中圓體;細明體" w:eastAsia="華康中圓體;細明體"/>
          <w:sz w:val="36"/>
          <w:szCs w:val="36"/>
        </w:rPr>
        <w:t>這是個危急存亡的呼喚</w:t>
      </w:r>
      <w:r>
        <w:rPr>
          <w:rFonts w:eastAsia="華康中圓體;細明體" w:ascii="華康中圓體;細明體" w:hAnsi="華康中圓體;細明體"/>
          <w:sz w:val="36"/>
          <w:szCs w:val="36"/>
        </w:rPr>
        <w:t>)</w:t>
        <w:br/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在生活週遭，相信我們有許多親密的家人、可愛的鄰居和摯友。他們都是我們所關心的人。他們的一舉一動，都可能牽動我們的生命。我們愛他們，希望他們能夠和我們一樣平安和快樂。但是我們可曾注意，他們已經信耶穌了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他們的罪是否已經得到解決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他們是否剛強的守住真理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如果沒有，那麼這代表什麼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?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這代表我們所愛的人正在死亡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耶穌在世上傳福音時，看到許多人困苦流離，就憐憫他們。於是對門徒說：「要收的莊稼多，做工的人少。所以，你們當求莊稼的主打發工人出去收他的莊稼。」耶穌看到這些人的軟弱和必死的處境，所以醫治他們，並且吩咐門徒正視這個問題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太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9:35-37);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親愛的弟兄姊妹。有人正在邁向死亡，不要以為，閉上眼睛就看不見，他們需要我們的援手。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我們不應該再只重視自己的靈修，關在山洞中為神大發熱心了。除了靈修，尚需來跟隨耶穌愛的理念，看見世人的困境，才能得到永生。記得聖經那位被耶穌所愛的年輕財主嗎？這位財主，從小就看重靈修守住誡命，實在難得。但是，他還是無法作完全人，得到永生。因為他看到自己財富的價值，卻看不到別人生命的需要，所以無法跟從耶穌愛的理念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可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0:22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。  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</w:r>
      <w:r>
        <w:rPr>
          <w:rFonts w:ascii="全真中明體;新細明體" w:hAnsi="全真中明體;新細明體" w:eastAsia="全真中明體;新細明體"/>
          <w:sz w:val="32"/>
          <w:szCs w:val="32"/>
        </w:rPr>
        <w:t>　　如果你真的看到親人、鄰居、摯友，有這樣的需求。你還能躊躇考慮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你愛他們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當你知道機會不多時，為何不現在就接受愛的呼喚。瀕棄自認為有價值的原則，毫不考慮的跪下來求神，說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: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「主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!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我在這裡，請差遣我。」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</w:r>
      <w:r>
        <w:rPr>
          <w:rFonts w:ascii="華康中圓體;細明體" w:hAnsi="華康中圓體;細明體" w:eastAsia="華康中圓體;細明體"/>
          <w:sz w:val="36"/>
          <w:szCs w:val="36"/>
        </w:rPr>
        <w:t>三、基督的權柄已戰勝死權</w:t>
      </w:r>
      <w:r>
        <w:rPr>
          <w:rFonts w:eastAsia="華康中圓體;細明體" w:ascii="華康中圓體;細明體" w:hAnsi="華康中圓體;細明體"/>
          <w:sz w:val="36"/>
          <w:szCs w:val="36"/>
        </w:rPr>
        <w:br/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曾經問過許多兄姊，為何不願意向同學、鄰居、親人傳福音。許多人的答案是”不敢”，這顯出個人對神信心虧欠。這個道理可簡單，沒有信心的商品無人推銷。如果我們認為一種草藥很有功效，一般會很自然的介紹給需要的人。相反的，對於沒有把握的草藥，誰會敲鑼打鼓的宣傳呢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這樣看來，有人似乎是懷疑或是不完全認識耶穌了。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約翰在十字架下，親眼看見耶穌嘗了那醋，就說：「成了！」便低下頭，將靈魂交付神了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約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9:30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並且為此做見證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保羅和很多弟兄也見證基督已經從死裏復活，成為睡了之人初熟的果子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林前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5:4-7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0)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約翰甚至聽見在天上有大聲音說：「我神的救恩、能力、國度、並他基督的權柄，現在都來到了！因為那在我們神面前晝夜控告我們弟兄的，已經被摔下去了。弟兄勝過牠，是因羔羊的血和自己所見證的道。他們雖至於死，也不愛惜性命。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啟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2:10-11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  <w:t xml:space="preserve">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人們不必跟隨一個永遠無法實現的救恩，或者不能證明可行的理念。但是耶穌基督已經戰勝死權。不只有先人在聖經中的見證，還有聖靈、真理為證。既然如此，何怕之有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為何不抬頭仰望十架耶穌，說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: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「主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!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我對你有信心，我不怕。我要跟隨你，求你差遣我。」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</w:r>
      <w:r>
        <w:rPr>
          <w:rFonts w:ascii="華康中圓體;細明體" w:hAnsi="華康中圓體;細明體" w:eastAsia="華康中圓體;細明體"/>
          <w:sz w:val="36"/>
          <w:szCs w:val="36"/>
        </w:rPr>
        <w:t>四、我們真能順服耶穌差遣</w:t>
      </w:r>
      <w:r>
        <w:rPr>
          <w:rFonts w:eastAsia="華康中圓體;細明體" w:ascii="華康中圓體;細明體" w:hAnsi="華康中圓體;細明體"/>
          <w:sz w:val="36"/>
          <w:szCs w:val="36"/>
        </w:rPr>
        <w:t>?</w:t>
        <w:br/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記得當年神差遣摩西帶領以民出埃及時，摩西多次向神推辭。直到神發怒，摩西才順服神的旨意前行。這是人軟弱的外現，卻是摩西在跟隨神的路途中，一個擋路的大石頭。然而，可喜的是最後摩西順服了。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</w:r>
      <w:r>
        <w:rPr>
          <w:rFonts w:ascii="全真中明體;新細明體" w:hAnsi="全真中明體;新細明體" w:eastAsia="全真中明體;新細明體"/>
          <w:sz w:val="32"/>
          <w:szCs w:val="32"/>
        </w:rPr>
        <w:t>　　在新約的時代，耶穌說：「願你們平安！父怎樣差遣了我，我也照樣差遣你們。」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約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0:21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這句話是對所有所有門徒說的，包括我們。今天，神也要差遣我們，帶領我們週遭的人出埃及。畢竟，人未曾信耶穌，怎能求耶穌呢？未曾聽見耶穌，怎能信耶穌呢？沒有傳道的，怎能聽見呢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羅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0:14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使徒時代的前輩欣然接受耶穌的差遣，就算在逃難危急之時，也沒有忘記耶穌的命令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徒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8:4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我們呢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?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不要忘記使徒保羅的勉勵﹕「你們蒙恩，不但得以順服基督，並要為他受苦。」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腓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:29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既然耶穌已經親自差遣，我們豈不應該學習以賽亞先知用熱情、信任、積極來回應神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賽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6:8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讓我們現在就接受耶穌愛的差遣吧。說﹕「我願意，我順從。就算是苦，也一路跟隨。主阿請差遣我。」</w:t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eastAsia="華康粗黑體;細明體" w:cs="Times New Roman" w:ascii="華康粗黑體;細明體" w:hAnsi="華康粗黑體;細明體"/>
          <w:sz w:val="40"/>
          <w:szCs w:val="40"/>
        </w:rPr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結論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新細明體" w:hAnsi="全真中明體;新細明體" w:eastAsia="全真中明體;新細明體"/>
          <w:sz w:val="32"/>
          <w:szCs w:val="32"/>
        </w:rPr>
        <w:t>如果我們能夠體認到，耶穌就是我們今生的領航者。如果我們真感受到耶穌的慈愛，如果我們能看到別人的生命上需要，如果我們真知道耶穌的權能已經彰顯，如果我們願意順服神愛的差遣。那麼，當我們說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: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「主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!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請差遣我。」時，將成為自然而美麗的事。作工的心志也就不是理論而是行動了。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  <w:t xml:space="preserve">   </w:t>
        <w:br/>
      </w:r>
      <w:r>
        <w:rPr>
          <w:rFonts w:ascii="華康粗黑體;細明體" w:hAnsi="華康粗黑體;細明體" w:cs="Times New Roman" w:eastAsia="華康粗黑體;細明體"/>
          <w:sz w:val="40"/>
          <w:szCs w:val="40"/>
        </w:rPr>
        <w:t>討論題綱：</w:t>
      </w:r>
      <w:r>
        <w:rPr>
          <w:rFonts w:eastAsia="華康粗黑體;細明體" w:cs="Times New Roman" w:ascii="華康粗黑體;細明體" w:hAnsi="華康粗黑體;細明體"/>
          <w:sz w:val="40"/>
          <w:szCs w:val="40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</w:rPr>
        <w:t>、談談自己是誰</w:t>
      </w:r>
      <w:r>
        <w:rPr>
          <w:sz w:val="32"/>
          <w:szCs w:val="32"/>
        </w:rPr>
        <w:t>?</w:t>
      </w:r>
      <w:r>
        <w:rPr>
          <w:sz w:val="32"/>
          <w:szCs w:val="32"/>
        </w:rPr>
        <w:t>我們是誰</w:t>
      </w:r>
      <w:r>
        <w:rPr>
          <w:sz w:val="32"/>
          <w:szCs w:val="32"/>
        </w:rPr>
        <w:t>?</w:t>
      </w:r>
      <w:r>
        <w:rPr>
          <w:sz w:val="32"/>
          <w:szCs w:val="32"/>
        </w:rPr>
        <w:t>我們與神有何關係</w:t>
      </w:r>
      <w:r>
        <w:rPr>
          <w:sz w:val="32"/>
          <w:szCs w:val="32"/>
        </w:rPr>
        <w:t>?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提出在生活中對神愛的體驗與大家分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提出生活週遭中所關心，靈命卻尚未得救或將要死亡的人，並且談談想要如何幫助這些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0:00Z</dcterms:created>
  <dc:creator> </dc:creator>
  <dc:description/>
  <dc:language>en-US</dc:language>
  <cp:lastModifiedBy> </cp:lastModifiedBy>
  <dcterms:modified xsi:type="dcterms:W3CDTF">2008-03-20T09:31:00Z</dcterms:modified>
  <cp:revision>1</cp:revision>
  <dc:subject/>
  <dc:title>第六課　主阿</dc:title>
</cp:coreProperties>
</file>