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全真特明體;新細明體" w:hAnsi="全真特明體;新細明體" w:eastAsia="全真特明體;新細明體"/>
          <w:bCs/>
          <w:color w:val="000000"/>
          <w:sz w:val="56"/>
          <w:szCs w:val="56"/>
        </w:rPr>
      </w:pPr>
      <w:r>
        <w:rPr>
          <w:rFonts w:ascii="全真特明體;新細明體" w:hAnsi="全真特明體;新細明體" w:eastAsia="全真特明體;新細明體"/>
          <w:bCs/>
          <w:color w:val="000000"/>
          <w:sz w:val="56"/>
          <w:szCs w:val="56"/>
        </w:rPr>
        <w:t>第八課　至於我和我家</w:t>
      </w:r>
    </w:p>
    <w:p>
      <w:pPr>
        <w:pStyle w:val="Normal"/>
        <w:spacing w:lineRule="exact" w:line="600"/>
        <w:jc w:val="center"/>
        <w:rPr>
          <w:rFonts w:ascii="全真特明體;新細明體" w:hAnsi="全真特明體;新細明體" w:eastAsia="全真特明體;新細明體"/>
          <w:bCs/>
          <w:color w:val="000000"/>
          <w:sz w:val="56"/>
          <w:szCs w:val="56"/>
        </w:rPr>
      </w:pPr>
      <w:r>
        <w:rPr>
          <w:rFonts w:eastAsia="全真特明體;新細明體" w:ascii="全真特明體;新細明體" w:hAnsi="全真特明體;新細明體"/>
          <w:bCs/>
          <w:color w:val="000000"/>
          <w:sz w:val="56"/>
          <w:szCs w:val="56"/>
        </w:rPr>
      </w:r>
    </w:p>
    <w:p>
      <w:pPr>
        <w:pStyle w:val="Normal"/>
        <w:spacing w:lineRule="exact" w:line="600"/>
        <w:jc w:val="center"/>
        <w:rPr>
          <w:rFonts w:ascii="全真特明體;新細明體" w:hAnsi="全真特明體;新細明體" w:eastAsia="全真特明體;新細明體"/>
          <w:bCs/>
          <w:color w:val="000000"/>
          <w:sz w:val="56"/>
          <w:szCs w:val="56"/>
        </w:rPr>
      </w:pPr>
      <w:r>
        <w:rPr>
          <w:rFonts w:eastAsia="全真特明體;新細明體" w:ascii="全真特明體;新細明體" w:hAnsi="全真特明體;新細明體"/>
          <w:bCs/>
          <w:color w:val="000000"/>
          <w:sz w:val="56"/>
          <w:szCs w:val="56"/>
        </w:rPr>
      </w:r>
    </w:p>
    <w:p>
      <w:pPr>
        <w:pStyle w:val="Normal"/>
        <w:spacing w:lineRule="exact" w:line="600"/>
        <w:jc w:val="both"/>
        <w:rPr>
          <w:rFonts w:ascii="華康粗黑體;細明體" w:hAnsi="華康粗黑體;細明體" w:eastAsia="華康粗黑體;細明體"/>
          <w:bCs/>
          <w:color w:val="000000"/>
          <w:sz w:val="40"/>
          <w:szCs w:val="40"/>
        </w:rPr>
      </w:pPr>
      <w:r>
        <w:rPr>
          <w:rFonts w:ascii="華康粗黑體;細明體" w:hAnsi="華康粗黑體;細明體" w:eastAsia="華康粗黑體;細明體"/>
          <w:bCs/>
          <w:color w:val="000000"/>
          <w:sz w:val="40"/>
          <w:szCs w:val="40"/>
        </w:rPr>
        <w:t>勇敢盡責的領導者</w:t>
      </w:r>
    </w:p>
    <w:p>
      <w:pPr>
        <w:pStyle w:val="Normal"/>
        <w:spacing w:lineRule="exact" w:line="600"/>
        <w:ind w:firstLine="64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以色列人過紅海開始向迦南地前行。他們從汛的曠野來到利非訂，那時亞瑪力人來到非利訂與以色列人戰爭，摩西派以法蓮支派的約書亞率領軍隊應戰。約書亞和士兵們在日落的時候殺了亞瑪力王和他的百姓（出十七）。這是以色列人為進迦南地而打的第一場戰爭，從這場戰爭開始一直到以色列民定居迦南地，約書亞一直是一位既勇敢又盡責的領導者。在巴蘭的曠野他和迦勒以信心勸告以色列人要勇敢進入耶和華所賜的迦南地；摩西去世後奉命繼續帶領百姓進迦南地，並且在進入迦南地之後完成為百姓分配土地的工作。回顧約書亞的一生，幾乎都在帶兵與敵人作戰。這位勇士完成為百姓分配土地的工作之後，耶和華使以色列人安靜，有較長的一段時間不與四圍的仇敵爭戰（書二十三：</w:t>
      </w:r>
      <w:r>
        <w:rPr>
          <w:rFonts w:eastAsia="全真中明體;新細明體" w:ascii="全真中明體;新細明體" w:hAnsi="全真中明體;新細明體"/>
          <w:color w:val="000000"/>
          <w:sz w:val="32"/>
          <w:szCs w:val="32"/>
        </w:rPr>
        <w:t>1</w:t>
      </w:r>
      <w:r>
        <w:rPr>
          <w:rFonts w:ascii="全真中明體;新細明體" w:hAnsi="全真中明體;新細明體" w:eastAsia="全真中明體;新細明體"/>
          <w:color w:val="000000"/>
          <w:sz w:val="32"/>
          <w:szCs w:val="32"/>
        </w:rPr>
        <w:t>）。</w:t>
      </w:r>
    </w:p>
    <w:p>
      <w:pPr>
        <w:pStyle w:val="Normal"/>
        <w:spacing w:lineRule="exact" w:line="600"/>
        <w:jc w:val="both"/>
        <w:rPr>
          <w:rFonts w:ascii="華康粗黑體;細明體" w:hAnsi="華康粗黑體;細明體" w:eastAsia="華康粗黑體;細明體"/>
          <w:bCs/>
          <w:color w:val="000000"/>
          <w:sz w:val="40"/>
          <w:szCs w:val="40"/>
        </w:rPr>
      </w:pPr>
      <w:r>
        <w:rPr>
          <w:rFonts w:eastAsia="華康粗黑體;細明體" w:ascii="華康粗黑體;細明體" w:hAnsi="華康粗黑體;細明體"/>
          <w:bCs/>
          <w:color w:val="000000"/>
          <w:sz w:val="40"/>
          <w:szCs w:val="40"/>
        </w:rPr>
      </w:r>
    </w:p>
    <w:p>
      <w:pPr>
        <w:pStyle w:val="Normal"/>
        <w:spacing w:lineRule="exact" w:line="600"/>
        <w:jc w:val="both"/>
        <w:rPr>
          <w:rFonts w:ascii="華康粗黑體;細明體" w:hAnsi="華康粗黑體;細明體" w:eastAsia="華康粗黑體;細明體"/>
          <w:bCs/>
          <w:color w:val="000000"/>
          <w:sz w:val="40"/>
          <w:szCs w:val="40"/>
        </w:rPr>
      </w:pPr>
      <w:r>
        <w:rPr>
          <w:rFonts w:ascii="華康粗黑體;細明體" w:hAnsi="華康粗黑體;細明體" w:eastAsia="華康粗黑體;細明體"/>
          <w:bCs/>
          <w:color w:val="000000"/>
          <w:sz w:val="40"/>
          <w:szCs w:val="40"/>
        </w:rPr>
        <w:t>事奉耶和華的決心</w:t>
      </w:r>
    </w:p>
    <w:p>
      <w:pPr>
        <w:pStyle w:val="Normal"/>
        <w:spacing w:lineRule="exact" w:line="600"/>
        <w:ind w:firstLine="64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一段太平的日子之後，約書亞已至老年，他開始想到他去世後以色列人可能面臨信心不夠堅定的問題。他召集以色列人的眾長老、族長、審判官並官長，再三叮嚀大家要敬拜耶和華。他又召集百姓，勸告民眾要事奉耶和華：「現在你們要敬畏耶和華，誠心實意的事奉祂，將你們列祖在大河那邊和在埃及所事奉的神除掉，去事奉耶和華。」同時他表明自己堅強的信仰意志：「至於我和我家，我們必定事奉耶和華。」多麼叫人敬佩的表白：「我」和「我家」「我們」「必定」事奉耶和華。我們經常看到只有「我」或「我家」事奉耶和華，可是能保證「我們」都事奉耶和華，卻是相當感謝神的一件事，尤其在眾百姓面前保證「必定」事奉耶和華，這是每個長青人學習的地方。</w:t>
      </w:r>
    </w:p>
    <w:p>
      <w:pPr>
        <w:pStyle w:val="Normal"/>
        <w:spacing w:lineRule="exact" w:line="600"/>
        <w:jc w:val="both"/>
        <w:rPr>
          <w:rFonts w:ascii="華康粗黑體;細明體" w:hAnsi="華康粗黑體;細明體" w:eastAsia="華康粗黑體;細明體"/>
          <w:bCs/>
          <w:color w:val="000000"/>
          <w:sz w:val="40"/>
          <w:szCs w:val="40"/>
        </w:rPr>
      </w:pPr>
      <w:r>
        <w:rPr>
          <w:rFonts w:eastAsia="華康粗黑體;細明體" w:ascii="華康粗黑體;細明體" w:hAnsi="華康粗黑體;細明體"/>
          <w:bCs/>
          <w:color w:val="000000"/>
          <w:sz w:val="40"/>
          <w:szCs w:val="40"/>
        </w:rPr>
      </w:r>
    </w:p>
    <w:p>
      <w:pPr>
        <w:pStyle w:val="Normal"/>
        <w:spacing w:lineRule="exact" w:line="600"/>
        <w:jc w:val="both"/>
        <w:rPr>
          <w:rFonts w:ascii="華康粗黑體;細明體" w:hAnsi="華康粗黑體;細明體" w:eastAsia="華康粗黑體;細明體"/>
          <w:bCs/>
          <w:color w:val="000000"/>
          <w:sz w:val="40"/>
          <w:szCs w:val="40"/>
        </w:rPr>
      </w:pPr>
      <w:r>
        <w:rPr>
          <w:rFonts w:ascii="華康粗黑體;細明體" w:hAnsi="華康粗黑體;細明體" w:eastAsia="華康粗黑體;細明體"/>
          <w:bCs/>
          <w:color w:val="000000"/>
          <w:sz w:val="40"/>
          <w:szCs w:val="40"/>
        </w:rPr>
        <w:t>為誰辛苦為誰忙？</w:t>
      </w:r>
    </w:p>
    <w:p>
      <w:pPr>
        <w:pStyle w:val="Normal"/>
        <w:spacing w:lineRule="exact" w:line="600"/>
        <w:ind w:firstLine="64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我們常看到這樣的新聞報導：父母一輩子省吃節用把子女拉拔成人，可是子女卻一心只想挖空父母的積蓄，甚至連殺死父母的手段都做得出來；父母親病重在床上都沒人前往探望，可是一旦父母親過世，卻又全部回來爭遺產。唉！可憐的父母！這輩子為誰辛苦為誰忙？有這麼一張照片，拍的是一個幼小的男孩子面對一個湖，我們看不到小孩臉部的表情，可是卻在下面有一行字：「一百年後不會有人記得我們買了什麼樣的房子，開什麼樣的車，但這世界可能會因我們在某個『重要的人』身上所作的關心與努力而有狠深的感受」。是啊！我們曾經買過什麼樣的房子，開過什麼樣的名車，買過那幾家公司的股票，百年之後沒有人記念。可是我們為後代子孫的經營，卻可能因他們的作為而對社會造成極大的影響。長青人走到人生的另一個階段，似乎該考慮到為自己、為家庭、為社會、為主耶穌做些什麼有意義的事。</w:t>
      </w:r>
    </w:p>
    <w:p>
      <w:pPr>
        <w:pStyle w:val="Normal"/>
        <w:spacing w:lineRule="exact" w:line="600"/>
        <w:jc w:val="both"/>
        <w:rPr>
          <w:rFonts w:ascii="全真中明體;新細明體" w:hAnsi="全真中明體;新細明體" w:eastAsia="全真中明體;新細明體" w:cs="細明體;MingLiU"/>
          <w:color w:val="000000"/>
          <w:sz w:val="32"/>
          <w:szCs w:val="32"/>
        </w:rPr>
      </w:pPr>
      <w:r>
        <w:rPr>
          <w:rFonts w:eastAsia="全真中明體;新細明體" w:cs="細明體;MingLiU" w:ascii="全真中明體;新細明體" w:hAnsi="全真中明體;新細明體"/>
          <w:color w:val="000000"/>
          <w:sz w:val="32"/>
          <w:szCs w:val="32"/>
        </w:rPr>
      </w:r>
    </w:p>
    <w:p>
      <w:pPr>
        <w:pStyle w:val="Normal"/>
        <w:spacing w:lineRule="exact" w:line="600"/>
        <w:jc w:val="both"/>
        <w:rPr>
          <w:rFonts w:ascii="華康粗黑體;細明體" w:hAnsi="華康粗黑體;細明體" w:eastAsia="華康粗黑體;細明體"/>
          <w:bCs/>
          <w:color w:val="000000"/>
          <w:sz w:val="40"/>
          <w:szCs w:val="40"/>
        </w:rPr>
      </w:pPr>
      <w:r>
        <w:rPr>
          <w:rFonts w:ascii="華康粗黑體;細明體" w:hAnsi="華康粗黑體;細明體" w:eastAsia="華康粗黑體;細明體"/>
          <w:bCs/>
          <w:color w:val="000000"/>
          <w:sz w:val="40"/>
          <w:szCs w:val="40"/>
        </w:rPr>
        <w:t>「我」必定事奉耶和華</w:t>
      </w:r>
    </w:p>
    <w:p>
      <w:pPr>
        <w:pStyle w:val="Normal"/>
        <w:spacing w:lineRule="exact" w:line="600"/>
        <w:ind w:firstLine="640"/>
        <w:jc w:val="both"/>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天國的道路，一路走來顛顛簸簸，感謝主的帶領，使我們還在祂的愛中得稱為祂的兒女。約書亞告訴以色列百姓：「我和我家，都必事奉耶和華。」要「我和我家」都事奉耶和華的前提是「我必事奉耶和華」。這世界是否有神？耶和華是獨一真神嗎？神愛我嗎？耶穌會在來嗎？這些問題我們每個人如何看待？是絕對相信呢？還是有些不太肯定呢？一連串的問題如果自己心中都不能有個肯定的答案，實在無法讓「我和我家都事奉耶和華」。要全家人信心堅強首先要自己先堅強起來。要讓自己信心堅強就要多聚會、多禱告。耶和華是獨一真神嗎？如果答案是懷疑的，表示以往的日子裡聚會聽道的功課不及格，這門課程需要補修。</w:t>
      </w:r>
    </w:p>
    <w:p>
      <w:pPr>
        <w:pStyle w:val="Normal"/>
        <w:spacing w:lineRule="exact" w:line="600"/>
        <w:ind w:firstLine="640"/>
        <w:jc w:val="both"/>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孔子說：「六十而耳順。」信心不足的長青人應該常常聚會，只要有這份追求的心，在加上不住的禱告，加強與耶和華的溝通，耶和華必定會開啟我們的心靈，讓我們聽得懂神的道理，使我們真正體認到耶和華的愛，讓我們肯定的將耶和華的愛明確的告訴我們全家人，使我們全家人都跟我們同步：都必事奉耶和華。</w:t>
      </w:r>
    </w:p>
    <w:p>
      <w:pPr>
        <w:pStyle w:val="Normal"/>
        <w:spacing w:lineRule="exact" w:line="600"/>
        <w:ind w:firstLine="640"/>
        <w:jc w:val="both"/>
        <w:rPr>
          <w:rFonts w:ascii="全真中明體;新細明體" w:hAnsi="全真中明體;新細明體" w:eastAsia="全真中明體;新細明體" w:cs="細明體;MingLiU"/>
          <w:color w:val="000000"/>
          <w:sz w:val="32"/>
          <w:szCs w:val="32"/>
        </w:rPr>
      </w:pPr>
      <w:r>
        <w:rPr>
          <w:rFonts w:ascii="全真中明體;新細明體" w:hAnsi="全真中明體;新細明體" w:cs="細明體;MingLiU" w:eastAsia="全真中明體;新細明體"/>
          <w:color w:val="000000"/>
          <w:sz w:val="32"/>
          <w:szCs w:val="32"/>
        </w:rPr>
        <w:t>在全家人的信心不是很好的時候，年長者的風範是一個很重要的指標。年長者雖然退出的生產的第一線，可是在天國的道路上可要站在最前線。我們必須活出喜樂、和平及溫柔、節制的美德，同時贊同家人投入教會的事工行列，讓家庭隨時與教會結合在一起，如此我們比較可以放心的告訴大家：「我和我家，都必事奉耶和華。」</w:t>
      </w:r>
    </w:p>
    <w:p>
      <w:pPr>
        <w:pStyle w:val="Normal"/>
        <w:spacing w:lineRule="exact" w:line="600"/>
        <w:jc w:val="both"/>
        <w:rPr>
          <w:rFonts w:ascii="華康粗黑體;細明體" w:hAnsi="華康粗黑體;細明體" w:eastAsia="華康粗黑體;細明體" w:cs="細明體;MingLiU"/>
          <w:bCs/>
          <w:color w:val="000000"/>
          <w:sz w:val="40"/>
          <w:szCs w:val="40"/>
        </w:rPr>
      </w:pPr>
      <w:r>
        <w:rPr>
          <w:rFonts w:eastAsia="華康粗黑體;細明體" w:cs="細明體;MingLiU" w:ascii="華康粗黑體;細明體" w:hAnsi="華康粗黑體;細明體"/>
          <w:bCs/>
          <w:color w:val="000000"/>
          <w:sz w:val="40"/>
          <w:szCs w:val="40"/>
        </w:rPr>
      </w:r>
    </w:p>
    <w:p>
      <w:pPr>
        <w:pStyle w:val="Normal"/>
        <w:spacing w:lineRule="exact" w:line="600"/>
        <w:jc w:val="both"/>
        <w:rPr>
          <w:rFonts w:ascii="華康粗黑體;細明體" w:hAnsi="華康粗黑體;細明體" w:eastAsia="華康粗黑體;細明體"/>
          <w:bCs/>
          <w:color w:val="000000"/>
          <w:sz w:val="40"/>
          <w:szCs w:val="40"/>
        </w:rPr>
      </w:pPr>
      <w:r>
        <w:rPr>
          <w:rFonts w:ascii="華康粗黑體;細明體" w:hAnsi="華康粗黑體;細明體" w:eastAsia="華康粗黑體;細明體"/>
          <w:bCs/>
          <w:color w:val="000000"/>
          <w:sz w:val="40"/>
          <w:szCs w:val="40"/>
        </w:rPr>
        <w:t>關切家庭的信仰</w:t>
      </w:r>
    </w:p>
    <w:p>
      <w:pPr>
        <w:pStyle w:val="Normal"/>
        <w:spacing w:lineRule="exact" w:line="600"/>
        <w:ind w:firstLine="640"/>
        <w:jc w:val="both"/>
        <w:rPr/>
      </w:pPr>
      <w:r>
        <w:rPr>
          <w:rFonts w:ascii="全真中明體;新細明體" w:hAnsi="全真中明體;新細明體" w:eastAsia="全真中明體;新細明體"/>
          <w:color w:val="000000"/>
          <w:sz w:val="32"/>
          <w:szCs w:val="32"/>
        </w:rPr>
        <w:t>過去的一些歲月，我們很在意子女的學業、才藝以及物質的享受：每個孩子課外幾乎都會安排數學、美語、作文、鋼琴</w:t>
      </w:r>
      <w:r>
        <w:rPr>
          <w:rFonts w:ascii="全真中明體;新細明體" w:hAnsi="全真中明體;新細明體" w:cs="細明體;MingLiU" w:eastAsia="全真中明體;新細明體"/>
          <w:color w:val="000000"/>
          <w:sz w:val="32"/>
          <w:szCs w:val="32"/>
        </w:rPr>
        <w:t>……</w:t>
      </w:r>
      <w:r>
        <w:rPr>
          <w:rFonts w:ascii="全真中明體;新細明體" w:hAnsi="全真中明體;新細明體" w:eastAsia="全真中明體;新細明體"/>
          <w:color w:val="000000"/>
          <w:sz w:val="32"/>
          <w:szCs w:val="32"/>
        </w:rPr>
        <w:t>等一、二種學科或才藝的課程，晚間聚會從未參加，甚至連宗教教育的課都全部放棄了。像這樣，孩子的信仰都被我們擺在第三、第四順位之後，以致於我們的子女根本不知道主耶穌是誰？為什麼要拜主耶穌？在他們心中一點信仰基礎都沒有，外界稍微一點引誘馬上經不起考驗而「跌倒」。大家很熟悉申命記六章六節至九節的經文：「我今日所吩咐你的話都要記在心上，也要殷勤教訓你的兒女，無你坐在家裡、行在路上，躺下、起來，都要談論。也要繫在手上為記號，戴在額上為經文；又要寫在你的房屋門框上，並你的城門上。」從這經句看來，為強化家庭的信仰，長青人自己必先把神的話熟記在心中，並且教導家人。長青人要使神的話經常出現在家庭裡，家庭中每一份子的言行舉止都要合乎神的道理。同時又要以家庭做中心去影響教會，使整個教會的弟兄姐妹都能記住神的話，進而表現出耶穌的形象來。平時要為家人禱告，也要勉勵家人常常禱告、熱心聚會，尤其是兒童和青少年，更要協助「孩子的父母」安排他（她）都有固定聚會的時間，他們並且熱心參與教會的事工，使家中的年輕人能認識神。這些事，孩子的爸媽也許不太堅持，也許根本忽略了，年長者要讓家庭注意到青少年的信仰，使家庭的信仰能傳承下去。</w:t>
      </w:r>
    </w:p>
    <w:p>
      <w:pPr>
        <w:pStyle w:val="Normal"/>
        <w:spacing w:lineRule="exact" w:line="600"/>
        <w:ind w:firstLine="64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不管是上班的兒女或上學的孫子輩，外面的環境實在太誘人了，對他們的影響實在太大了。而這些外界的現象對青少年身心的發展是絕對有害的。如今社會上沒有一天不發生暴力事件的；台灣青少年性行為的氾濫高於世界各國；年輕人拿著手機無限度的聊天；拿著金融卡無限度的</w:t>
      </w:r>
      <w:r>
        <w:rPr>
          <w:rFonts w:eastAsia="全真中明體;新細明體" w:ascii="全真中明體;新細明體" w:hAnsi="全真中明體;新細明體"/>
          <w:color w:val="000000"/>
          <w:sz w:val="32"/>
          <w:szCs w:val="32"/>
        </w:rPr>
        <w:t>shopping</w:t>
      </w:r>
      <w:r>
        <w:rPr>
          <w:rFonts w:ascii="全真中明體;新細明體" w:hAnsi="全真中明體;新細明體" w:eastAsia="全真中明體;新細明體"/>
          <w:color w:val="000000"/>
          <w:sz w:val="32"/>
          <w:szCs w:val="32"/>
        </w:rPr>
        <w:t>，刷到無力償還才到處行搶。年長者的勸導有時根本發生不了作用，甚至厭煩年長的話，認為</w:t>
      </w:r>
      <w:r>
        <w:rPr>
          <w:rFonts w:eastAsia="全真中明體;新細明體" w:ascii="全真中明體;新細明體" w:hAnsi="全真中明體;新細明體"/>
          <w:color w:val="000000"/>
          <w:sz w:val="32"/>
          <w:szCs w:val="32"/>
        </w:rPr>
        <w:t>LKK</w:t>
      </w:r>
      <w:r>
        <w:rPr>
          <w:rFonts w:ascii="全真中明體;新細明體" w:hAnsi="全真中明體;新細明體" w:eastAsia="全真中明體;新細明體"/>
          <w:color w:val="000000"/>
          <w:sz w:val="32"/>
          <w:szCs w:val="32"/>
        </w:rPr>
        <w:t>的年長者，他們的話連參考的價值都沒有。如果長者稍為多說幾句，他們不是頂嘴就是翹家，甚至動手傷害長者。有些傷害家中長者的不肖子女被警察抓進警局，可憐的老人家還一把鼻涕一把眼淚的為年輕人脫罪。當人束手無策的時候就是耶和華的時候了，年長者實無法挽留這個罪惡的潮流，因此不斷的為家人的信仰禱告是一件很重要的事。早期的老信徒信心較單純，他們一跪下去禱告，幾乎都在十分鐘以上：自己身體的健康、家人相處的和諧、家中大小的信仰、甚至雞鴨豬牛的強壯都是禱的內容，這些年輕的青少年都是我們的心甘寶貝，我們更應該為他（她）們的信仰禱告了。</w:t>
      </w:r>
    </w:p>
    <w:p>
      <w:pPr>
        <w:pStyle w:val="Normal"/>
        <w:spacing w:lineRule="exact" w:line="600"/>
        <w:jc w:val="both"/>
        <w:rPr>
          <w:rFonts w:ascii="華康粗黑體;細明體" w:hAnsi="華康粗黑體;細明體" w:eastAsia="華康粗黑體;細明體"/>
          <w:bCs/>
          <w:color w:val="000000"/>
          <w:sz w:val="40"/>
          <w:szCs w:val="40"/>
        </w:rPr>
      </w:pPr>
      <w:r>
        <w:rPr>
          <w:rFonts w:eastAsia="華康粗黑體;細明體" w:ascii="華康粗黑體;細明體" w:hAnsi="華康粗黑體;細明體"/>
          <w:bCs/>
          <w:color w:val="000000"/>
          <w:sz w:val="40"/>
          <w:szCs w:val="40"/>
        </w:rPr>
      </w:r>
    </w:p>
    <w:p>
      <w:pPr>
        <w:pStyle w:val="Normal"/>
        <w:spacing w:lineRule="exact" w:line="600"/>
        <w:jc w:val="both"/>
        <w:rPr>
          <w:rFonts w:ascii="華康粗黑體;細明體" w:hAnsi="華康粗黑體;細明體" w:eastAsia="華康粗黑體;細明體"/>
          <w:bCs/>
          <w:color w:val="000000"/>
          <w:sz w:val="40"/>
          <w:szCs w:val="40"/>
        </w:rPr>
      </w:pPr>
      <w:r>
        <w:rPr>
          <w:rFonts w:ascii="華康粗黑體;細明體" w:hAnsi="華康粗黑體;細明體" w:eastAsia="華康粗黑體;細明體"/>
          <w:bCs/>
          <w:color w:val="000000"/>
          <w:sz w:val="40"/>
          <w:szCs w:val="40"/>
        </w:rPr>
        <w:t>長者的好模範</w:t>
      </w:r>
    </w:p>
    <w:p>
      <w:pPr>
        <w:pStyle w:val="Normal"/>
        <w:spacing w:lineRule="exact" w:line="600"/>
        <w:ind w:firstLine="640"/>
        <w:jc w:val="both"/>
        <w:rPr/>
      </w:pPr>
      <w:r>
        <w:rPr>
          <w:rFonts w:ascii="全真中明體;新細明體" w:hAnsi="全真中明體;新細明體" w:eastAsia="全真中明體;新細明體"/>
          <w:color w:val="000000"/>
          <w:sz w:val="32"/>
          <w:szCs w:val="32"/>
        </w:rPr>
        <w:t>就三代同堂的家庭來說，老人家是這個家庭信仰的掌舵者。年長者憑愛心提醒兒女輩要和自己跟緊主耶穌的腳步，不要在信仰上有所偏差；也要提醒他們在建立家庭、各人事業有成就之時，不要忘記主的恩典，重視子女的宗教教育，也要熱心為主做事奉的工作。雖然老人家是家庭信仰的掌舵者，可是此時家庭生活的中心應該是自己的兒女。由於時光的運轉以及責任的交託，長青人不要繼續「把持」家庭生活運作的主控權。兒女已經長大成人，應該由他們主導家庭的作息生活，除非他們有著嚴重的錯失，否則不應給予太多的干涉，以免製造家庭的風波。如果老人家對兒女的生活過度干涉或挑剔，不但加深兩者的代溝，也會給家庭的幸福蒙上一層陰影。就算我們老人家是對的，在某些時候退讓一些也沒什麼吃虧呀！事實上當老人家和兒女的紛歧，最後往往發現其實錯的是老人家自己。老人家應發揮「不惑」「耳順」「不踰矩」的美德，以慈祥的態度與良好的靈修成為家庭中的模範，尤其在靈修上，長者的言行給予兒女的影響相當大。教會中有不少信仰已經傳承到第三代，甚至第四代的家庭，我們可以發現一個現象：家庭裏的長者在信仰有著相當的領導功能。當然啦！主耶穌也賜給這些家庭相當多的平安與喜樂。目前有一些家庭，他們的長者一直帶領著全家的信仰，也很重視「家庭祭壇」的設立：日常生活的禱告、家族的團契查經、彼此的問安代禱</w:t>
      </w:r>
      <w:r>
        <w:rPr>
          <w:rFonts w:ascii="全真中明體;新細明體" w:hAnsi="全真中明體;新細明體" w:cs="細明體;MingLiU" w:eastAsia="全真中明體;新細明體"/>
          <w:color w:val="000000"/>
          <w:sz w:val="32"/>
          <w:szCs w:val="32"/>
        </w:rPr>
        <w:t>……</w:t>
      </w:r>
      <w:r>
        <w:rPr>
          <w:rFonts w:ascii="全真中明體;新細明體" w:hAnsi="全真中明體;新細明體" w:eastAsia="全真中明體;新細明體"/>
          <w:color w:val="000000"/>
          <w:sz w:val="32"/>
          <w:szCs w:val="32"/>
        </w:rPr>
        <w:t>，家庭生活的一切現象都在長者風範的薰陶中，展現出「基督是我家之主」的氣氛，連家族中的一、二歲的幼兒，在活動中都充滿「哈利路亞」、「感謝主」的話語，真正表現出基督是我家之主的形象。反觀信心冷淡的家庭，從子女的言談看不出基督徒的樣式，言語粗俗、服飾新潮而具挑逗性；講求自由放蕩的生活方式，不但自己不能榮耀神，還引誘其他的青少年一起犯罪。我們觀察這樣家庭，不要說兒女信仰如何，很多連長者自己都已經不到教會了。</w:t>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華康粗黑體;細明體" w:hAnsi="華康粗黑體;細明體" w:eastAsia="華康粗黑體;細明體"/>
          <w:bCs/>
          <w:color w:val="000000"/>
          <w:sz w:val="40"/>
          <w:szCs w:val="40"/>
        </w:rPr>
      </w:pPr>
      <w:r>
        <w:rPr>
          <w:rFonts w:ascii="華康粗黑體;細明體" w:hAnsi="華康粗黑體;細明體" w:eastAsia="華康粗黑體;細明體"/>
          <w:bCs/>
          <w:color w:val="000000"/>
          <w:sz w:val="40"/>
          <w:szCs w:val="40"/>
        </w:rPr>
        <w:t>風雨中的一條「船」</w:t>
      </w:r>
    </w:p>
    <w:p>
      <w:pPr>
        <w:pStyle w:val="Normal"/>
        <w:spacing w:lineRule="exact" w:line="600"/>
        <w:ind w:firstLine="64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因物質生活水準提高，以前只要能「溫飽」就很滿足了，隨著時代的改變，人們的思想觀念也有很大的變化，溫飽之外還講求舒適與流行。尤其電視、電腦等資訊媒體深入各家庭，青少年受到環境的影響，大家一窩風的追求新穎、刺激，維繫我們社會幾千年的倫理道德喪失殆盡，而一直讓我們引以為傲的四維（禮、義、廉、恥）、八德（忠、孝、仁、愛、信、義、和、平）幾乎完全被丟棄在「資源回收桶」之外了。家庭倫理淡薄了，人心險惡了，彼此之間疏遠了，代之而來的是勾心鬥角、色情凶暴，基督徒家庭的掌舵真是憂心忡忡，我們每個家庭都如同狂風暴雨中的一條船，隨時都有沉沒的可能。面對著這個紛亂的社會，年長者真是一籌莫展，因為他們不可能一天二十四小時都釘住子女的行為（就算能全程跟蹤子女也不一定肯聽勸導），再加上充滿罪惡引誘的網路世界，真叫人防不勝防。</w:t>
      </w:r>
    </w:p>
    <w:p>
      <w:pPr>
        <w:pStyle w:val="Normal"/>
        <w:spacing w:lineRule="exact" w:line="600"/>
        <w:ind w:firstLine="640"/>
        <w:jc w:val="both"/>
        <w:rPr>
          <w:rFonts w:ascii="全真中明體;新細明體" w:hAnsi="全真中明體;新細明體" w:eastAsia="全真中明體;新細明體"/>
          <w:color w:val="000000"/>
          <w:sz w:val="32"/>
          <w:szCs w:val="32"/>
        </w:rPr>
      </w:pPr>
      <w:r>
        <w:rPr>
          <w:rFonts w:ascii="全真中明體;新細明體" w:hAnsi="全真中明體;新細明體" w:eastAsia="全真中明體;新細明體"/>
          <w:color w:val="000000"/>
          <w:sz w:val="32"/>
          <w:szCs w:val="32"/>
        </w:rPr>
        <w:t>在此情況下，家庭中的年長者必須掌穩自己這條「船」的「舵」。憑愛心柔性的勸勉家人，提醒家人重視聚會、讀經和禱告。讓全家人都有自己的宗教教育課或該歸屬的團契。在吃飯或閒聊中各人報告及分享自己的班或團契的概況，藉由閒聊或家庭聚會的時刻，大家就當今社會亂相中的某些事件，談一談自己的看法，彼此以愛心相互勉勵。風雨中的這條船該如何掌控，不是船上某一個人能單獨處理的，必須全船的人同心協力破除萬難，才能到達天國的彼岸，這時長青人一定要有的信念就是：無論如何，我和我家人，都必事奉耶和華。</w:t>
      </w:r>
    </w:p>
    <w:p>
      <w:pPr>
        <w:pStyle w:val="Normal"/>
        <w:spacing w:lineRule="exact" w:line="600"/>
        <w:jc w:val="both"/>
        <w:rPr>
          <w:rFonts w:ascii="全真中明體;新細明體" w:hAnsi="全真中明體;新細明體" w:eastAsia="全真中明體;新細明體"/>
          <w:color w:val="000000"/>
          <w:sz w:val="32"/>
          <w:szCs w:val="32"/>
        </w:rPr>
      </w:pPr>
      <w:r>
        <w:rPr>
          <w:rFonts w:eastAsia="全真中明體;新細明體" w:ascii="全真中明體;新細明體" w:hAnsi="全真中明體;新細明體"/>
          <w:color w:val="000000"/>
          <w:sz w:val="32"/>
          <w:szCs w:val="32"/>
        </w:rPr>
      </w:r>
    </w:p>
    <w:p>
      <w:pPr>
        <w:pStyle w:val="Normal"/>
        <w:spacing w:lineRule="exact" w:line="600"/>
        <w:jc w:val="both"/>
        <w:rPr>
          <w:rFonts w:ascii="華康粗黑體;細明體" w:hAnsi="華康粗黑體;細明體" w:eastAsia="華康粗黑體;細明體"/>
          <w:bCs/>
          <w:color w:val="000000"/>
          <w:sz w:val="40"/>
          <w:szCs w:val="40"/>
        </w:rPr>
      </w:pPr>
      <w:r>
        <w:rPr>
          <w:rFonts w:ascii="華康粗黑體;細明體" w:hAnsi="華康粗黑體;細明體" w:eastAsia="華康粗黑體;細明體"/>
          <w:bCs/>
          <w:color w:val="000000"/>
          <w:sz w:val="40"/>
          <w:szCs w:val="40"/>
        </w:rPr>
        <w:t>討論題鋼</w:t>
      </w:r>
    </w:p>
    <w:p>
      <w:pPr>
        <w:pStyle w:val="Normal"/>
        <w:spacing w:lineRule="exact" w:line="60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長青人為在家庭中起帶頭作用該如何加強自己的靈修？</w:t>
      </w:r>
    </w:p>
    <w:p>
      <w:pPr>
        <w:pStyle w:val="Normal"/>
        <w:spacing w:lineRule="exact" w:line="60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在自己與子女的觀念相異時，如何憑道理相互溝通？</w:t>
      </w:r>
    </w:p>
    <w:p>
      <w:pPr>
        <w:pStyle w:val="Normal"/>
        <w:spacing w:lineRule="exact" w:line="60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如何勸勉家中的青少年在言行、服飾上榮耀神？</w:t>
      </w:r>
    </w:p>
    <w:p>
      <w:pPr>
        <w:pStyle w:val="Normal"/>
        <w:spacing w:lineRule="exact" w:line="600"/>
        <w:ind w:left="358" w:hanging="358"/>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當您發現家中青少年受學校或教會少數青少年的影響，以致行為偏差時該如何處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華康粗黑體">
    <w:altName w:val="細明體"/>
    <w:charset w:val="88"/>
    <w:family w:val="modern"/>
    <w:pitch w:val="default"/>
  </w:font>
  <w:font w:name="全真中明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0:00Z</dcterms:created>
  <dc:creator> </dc:creator>
  <dc:description/>
  <dc:language>en-US</dc:language>
  <cp:lastModifiedBy> </cp:lastModifiedBy>
  <dcterms:modified xsi:type="dcterms:W3CDTF">2008-03-20T15:50:00Z</dcterms:modified>
  <cp:revision>1</cp:revision>
  <dc:subject/>
  <dc:title>第八課　至於我和我家</dc:title>
</cp:coreProperties>
</file>