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第七課　神家的守望者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細明體;MingLiU"/>
          <w:color w:val="000000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color w:val="000000"/>
          <w:sz w:val="40"/>
          <w:szCs w:val="40"/>
        </w:rPr>
        <w:t>做個踏實的長青人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在高海拔地區看到寒風中凜然的松柏樹，雖因強風的吹襲卻顯得十分堅強。它們在嚴寒的環境依然「穿著」青翠的「衣裳」，似乎告訴人們：「我們已經勇敢的在這兒好幾十年了！」其實我們之中也有不少人可以回答它們：「是啊！我們和您一樣，已經和環境奮鬥好幾十年了！」這些人和高山上的松柏一樣，雖然活過幾十個寒暑，卻仍然活得很堅強，他們就是如同松柏長青的長青人。長青人從過了中年就感覺到「年輕」似乎開始離開自己了，也早就知道「老化」是不可避免的事實，所以他們的生活一直過得泰然而逍遙，最重要的，他們是踏實的長青人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細明體;MingLiU"/>
          <w:color w:val="000000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color w:val="000000"/>
          <w:sz w:val="40"/>
          <w:szCs w:val="40"/>
        </w:rPr>
        <w:t>亂世中的守望者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歷經幾十年風霜，長青人看到了世態的演變，也看到了人性的頹喪；尤其人心從單純善良變成複雜險惡，在長青人看來，雖然人們的物質生活有了顯著的進步，可是倫理道德卻是極度敗壞。基督徒的家庭深受社會環境的耳濡目染，言行舉止隨之世俗化，讓人看在眼裏而憂在心裏。以西結書三十三章</w:t>
      </w: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  <w:t>1~9</w:t>
      </w: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節中這樣記著：耶和華的話臨到我說：「人子啊！你要告訴本國的子民說，我使刀劍臨到那一國，那一國的民從他們中間選立一人為守望者。他見刀劍臨到那地，若吹角警戒眾民凡聽見角聲不受警戒的，刀劍若來除滅了他，他的罪就必歸到自己頭上。……他若受警戒，便是救了自己的性命。倘若守望的人見刀劍臨到，不吹角以致民不受警戒，刀劍來殺了他們中間的一個人，他雖死在罪孽之中，我卻要向守望的人討他喪命的罪。……倘若你警戒惡人轉離所行的道，他仍不轉離，他必死在罪孽之中，你卻救了自己脫離了罪。」從這段經文看來，耶和華要以西結擔負起「守望者」的角色，這時守望者具有先知、守望、警戒的職責。以色列亡國前後，由於缺乏良好的領導者，百姓隨外邦人行耶和華眼中厭惡的事，因此災難不斷的臨到他們。慈悲的耶和華不忍他們連連遭受懲罰，因此選派了以賽亞、耶利米、以西結……等為守望者，擔負先知、守望、警戒及教師的功能。由於這些人的奔走、勸導和指引，以色列人才能在黑暗中得到安慰和希望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細明體;MingLiU"/>
          <w:bCs/>
          <w:color w:val="000000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bCs/>
          <w:color w:val="000000"/>
          <w:sz w:val="40"/>
          <w:szCs w:val="40"/>
        </w:rPr>
        <w:t>長青人是末世的守望者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當今世界的罪惡，比起列王末代或主耶穌傳福音的世代是有過之而無不及。世人瘋狂的祭拜偶像、淫亂、險惡、凶暴的現象更不是當年的罪惡所能比擬。而一些自稱也是「基督徒」的假先知，妄自篡改神的聖經，以做為背叛道理的藉口。他們的行徑簡直就是再一次的將主耶穌釘在十字架上。生活在這罪惡的世界，神家的子民所面臨的誘惑實在不少，真教會光靠少數的傳道和職務人員來領導，這場與魔鬼的戰爭是不足以致勝的，長青人此時就要出來擔負守望者的責任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 w:cs="細明體;MingLiU"/>
          <w:bCs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細明體;MingLiU"/>
          <w:bCs/>
          <w:color w:val="000000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bCs/>
          <w:color w:val="000000"/>
          <w:sz w:val="40"/>
          <w:szCs w:val="40"/>
        </w:rPr>
        <w:t>先知角色的長青人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經過幾十年的學習與磨練，長青人具有相當的經驗與學識，在信仰上也有穩固的根基，因為靈修較完備，比較能體驗神得旨意，因此長青人要能傳達神的信息，告訴神家的人：神的旨意是甚麼！我們經常說到神的旨意，可是在行事為人上又又常偏向「我的意思」，禱告中常常說：「主啊！求您能夠……」基本上自己心中已有成見，所以禱告不過是求主耶穌照他們的意思成全。年長者要利用講道聚會、團契活動或其他時機來勉勵神家的子民，傳遞神的旨意，尤其在教會信心低迷時更要勇敢的說出該說的話。以利亞和以利沙先知，都曾在國王或百姓違背耶和華的旨意時勇敢的出面，指示百姓：耶和華才是真神。他們往往不顧自己生命的危險，勸導大家要悔改歸向耶和華，以免耶和華的災難臨到。長青人平時就要自己加強靈修，使自己聖潔和古代的先知一樣，能明白神的旨意，也在信仰上成為眾人的榜樣。在何西亞書十二章十三節中更提到：神藉著先知摩西將以色列百姓從埃及地領出來，也藉著其他的先知的帶領，讓他們不致被敵人滅亡。長青人的守望者就是能導引信徒走正當的道路，將來能到天國得那永久的基業。神讓某些人成為先知，並不是要提高他（她）們的身分與地位，而是要他（她）們為耶和華的緣故盡心盡力、吃苦耐勞。挪亞為耶和華傳警告，並且花了約一百年的時間辛苦的造方舟；摩西為了將耶和華的子民帶出埃及，放棄宮廷的榮華富貴，歷經千辛萬苦，最後還無法進入那耶和華應許之地；施洗約翰為了神的福音，在曠野過著簡單的生活，最後還因為道理的關係被希律砍頭。先知的任務就是為主做工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長青人要教導晚輩「心中要有神」，這位神曾經為我們捨命，將來祂必會再來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為了迎接主的再來，人人都要祈求聖靈的幫助，跟著主耶穌的帶領走天國路。這期間長青人都要奮勉不懈當盡責的守望者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細明體;MingLiU"/>
          <w:color w:val="000000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color w:val="000000"/>
          <w:sz w:val="40"/>
          <w:szCs w:val="40"/>
        </w:rPr>
        <w:t>關懷代禱的長青人</w:t>
      </w:r>
    </w:p>
    <w:p>
      <w:pPr>
        <w:pStyle w:val="Normal"/>
        <w:spacing w:lineRule="exact" w:line="600"/>
        <w:ind w:firstLine="640"/>
        <w:rPr/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路加福音第二章記載一位叫做「亞拿」的女先知，她從年輕時因丈夫去世就寡居了。這漫長的一段寡居時間，她並不是閒蕩無事，她不離開聖殿、常常禁食祈求，晝夜事奉神。亞拿做的就是一種關懷別人，為別人代禱以及協助整理聖殿的工作。從聖經看來，她丈夫並未為她留下任何子女，所以她一直是寡居著。按照古時的律法，寡婦如果沒有人照顧，又能敬虔的事奉神，則可以把她安置在聖殿裏。亞拿雖然沒有子女，她卻能很盡責的禁食、為別人祈求，這種關懷別人、為人代禱的精神就是長青人的工作。有些退休人員，在閒居無事的時候，喜歡東家長西家短的串門子。要他（她）們加入福音事工小組則以很忙、很累、沒經驗來推辭。結果不是因到處攻擊、批評別人惹人討厭就是整天閒著沒事做，只好等著生病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每次聚會完的禱告都會為某些特定的人或事工迫切祈禱。神家的守望者要不住的為這些事項關心禱告。早期教會的某些老信徒，一到教會馬上到祈禱室禱告，這些老信徒深怕自己忽略了某些軟弱者，他們一跪下去就如數家珍似的，把一個一個他所關心的名字念給神聽。當時聽到她（他）們的禱告，忍不住笑他們的禱告很幼稚，可是今天想起這件事來，心中對這些人卻有一種尊敬的感覺。是啊！守望者要憑愛心去關心別人，做個關懷別人的長青人。現代的人身體較為健康，年齡雖然不少了，可是大多數人的身體都還很硬朗，精神和體力都還很旺盛。如果能在關懷弟兄姐妹的事上用心一些，整個教會都會充滿了愛。現在社會上也有不少人，在自己的日常生活中排定了「關懷別人」的時段，這關懷別人成為自己固定的職責，所以不會覺得這是一種負擔，反而認為這是自己分內的工作。如果我們也把關懷別人當做一種固定的工作，那就會像一些熱心聚會的弟兄姐妹，如果那天聚會時間到了卻仍然在家裏，他反而覺得怪怪的：為什麼我現在沒在教會？是的，如果關懷和代禱變成了自己常做的工作，那麼，我們不但不會把這件事當做是一種負擔，相反的，那一天如果您因體力無法承擔而不再參與關懷代禱的工作，您將發現生命的價值好像少了一大半似的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細明體;MingLiU"/>
          <w:color w:val="000000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color w:val="000000"/>
          <w:sz w:val="40"/>
          <w:szCs w:val="40"/>
        </w:rPr>
        <w:t>傳承經驗的長青人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孔子到老年回憶他的學習歷程：「吾十有五而志于學，三十而立，四十而不惑，五十而知天命，六十而耳順，七十而從心所欲，不踰矩。」孔子在世七十三年，他從立志求學到完全懂得做人的規矩，共用了五十多年的時間，他在十五歲以前不懂得立志求學識，因此這十多年尚不懂得人生的意義，後面五十多年才認真學習，等到差不多懂得如何做人時，他的人生只剩下三年的壽命了。可見人類的一生都在學習之中，如果能獲得前人的經驗，將可省去很多的「嘗試錯誤」。神家的守望者年齡都已至「耳順」以上，對於世上很多事情比較能看清事理，也比較能冷靜的思考天地之間人和神的關係，犯錯的機會來得比較少，這種人生經驗的寶貴結晶，往往不是金錢買得到的，長青人必須將為人處事的原則和神的寶貴真理傳承下去，使晚輩們在人生的旅程中能走得更平順。如果我們年長者都能注意到人生經驗和信仰的傳承，無論是家庭、教會，甚至整個社會都會產生一股無形的凝聚力，有這種凝聚力，人與人之間會更親密更團結。在猶太人的家庭中就很重視經驗與信仰的傳承，所以他們的商業行為及「我是亞伯拉罕的子孫」的意識根深柢固的烙印在每個人的腦海裏，就算身處周遭都是敵人的環境中，依然維持著強大的國勢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今天我們如果問年輕人：「你為什麼是一個基督徒？你們家是在甚麼情況歸入主耶穌的？」很悲哀的，得到的答案往往是「我不知道！」主耶穌為什麼揀選我們？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我們家信主的歷史都不知道，可以說信仰的種子根本就沒有栽種在晚輩的心中，當然也就比較不容易體會到神的恩典，遇到外界的引誘及迫害就不容易站立得住了，追究起來，因為長青人沒盡到做守望者的責任。一旦晚輩死在罪孽之中，耶和華卻會向守望的人討他們喪命的罪，這責任我們可承擔不起，所以經驗和信仰的傳承是我們一件非常重要的工作。如果不能在經驗和信仰上做一個忠心的守望者，從孔子的人生歷鍊看來，我們幾乎可以說是虛度一生了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 w:cs="細明體;MingLiU"/>
          <w:bCs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細明體;MingLiU"/>
          <w:bCs/>
          <w:color w:val="000000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bCs/>
          <w:color w:val="000000"/>
          <w:sz w:val="40"/>
          <w:szCs w:val="40"/>
        </w:rPr>
        <w:t>使人和睦的守望者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主耶穌在傳福音的時候曾說：「使人和睦的人有福了，因為他們必稱為神的兒子。」（太五：</w:t>
      </w: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）整體的教會是一個大家庭，也是一個以耶穌基督為中心的大家庭。哥林多前書十二章二十七節說：「你們就是基督的身子，並且各作肢體。」因此無論我們是扮演甚麼角色的肢體，總要彼此相顧、一同快樂。萬一在和睦相處的表現上有了缺失，守望者就必須出來作補強的工作。人生經歷較豐富的長青人，平時就以溫和慈祥來與人相處，使大家感覺到年長者的風度。因年長者的感化，大家就容易以「凡事包容，凡事相信，凡事盼望，凡是忍耐」為座右銘彼此勉勵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當然，在基督的家庭中，難免會有因誤會或部分「肢體」的不健全而起一些風波，守望者有必要憑愛給予相關的人該有的勸勉。能當守望者有福了，可是能當盡責的守望者更有福了，因為他們跟主耶穌「有父子關係」的福分了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細明體;MingLiU"/>
          <w:color w:val="000000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color w:val="000000"/>
          <w:sz w:val="40"/>
          <w:szCs w:val="40"/>
        </w:rPr>
        <w:t>終身有用的長青人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color w:val="000000"/>
          <w:sz w:val="32"/>
          <w:szCs w:val="32"/>
        </w:rPr>
        <w:t>人活在世界上如果沒有什麼「用途」，也就是對社會大眾沒甚麼貢獻，他的生命就失去了意義。長青人在忙完一大段的奮鬥之後，交出了第一線競爭的棒子之後，爬上人生的據高點處作一個具有關懷、警告、代禱以及勸勉的守望著，否則將罪惡臨到眾人時，主耶穌卻要向我們討眾人喪命的罪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細明體;MingLiU"/>
          <w:color w:val="000000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color w:val="000000"/>
          <w:sz w:val="40"/>
          <w:szCs w:val="40"/>
        </w:rPr>
        <w:t>討論題綱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長青人參與聖工的主要障礙是什麼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會如何鼓勵常青人參與事工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您覺得您渴望參與教會的那些事工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您覺得教會該如何安排年長者參與事工？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49:00Z</dcterms:created>
  <dc:creator> </dc:creator>
  <dc:description/>
  <dc:language>en-US</dc:language>
  <cp:lastModifiedBy> </cp:lastModifiedBy>
  <dcterms:modified xsi:type="dcterms:W3CDTF">2008-03-20T15:49:00Z</dcterms:modified>
  <cp:revision>1</cp:revision>
  <dc:subject/>
  <dc:title>第七課　神家的守望者</dc:title>
</cp:coreProperties>
</file>