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全真特明體;新細明體" w:hAnsi="全真特明體;新細明體" w:eastAsia="全真特明體;新細明體" w:cs="細明體;MingLiU"/>
          <w:bCs/>
          <w:color w:val="000000"/>
          <w:sz w:val="56"/>
          <w:szCs w:val="56"/>
        </w:rPr>
      </w:pPr>
      <w:r>
        <w:rPr>
          <w:rFonts w:ascii="全真特明體;新細明體" w:hAnsi="全真特明體;新細明體" w:cs="細明體;MingLiU" w:eastAsia="全真特明體;新細明體"/>
          <w:bCs/>
          <w:color w:val="000000"/>
          <w:sz w:val="56"/>
          <w:szCs w:val="56"/>
        </w:rPr>
        <w:t>第六課　迦勒的心志</w:t>
      </w:r>
    </w:p>
    <w:p>
      <w:pPr>
        <w:pStyle w:val="Normal"/>
        <w:spacing w:lineRule="exact" w:line="600"/>
        <w:rPr>
          <w:rFonts w:ascii="全真中明體;新細明體" w:hAnsi="全真中明體;新細明體" w:eastAsia="全真中明體;新細明體" w:cs="細明體;MingLiU"/>
          <w:bCs/>
          <w:color w:val="000000"/>
          <w:sz w:val="32"/>
          <w:szCs w:val="32"/>
        </w:rPr>
      </w:pPr>
      <w:r>
        <w:rPr>
          <w:rFonts w:eastAsia="全真中明體;新細明體" w:cs="細明體;MingLiU" w:ascii="全真中明體;新細明體" w:hAnsi="全真中明體;新細明體"/>
          <w:bCs/>
          <w:color w:val="000000"/>
          <w:sz w:val="32"/>
          <w:szCs w:val="32"/>
        </w:rPr>
      </w:r>
    </w:p>
    <w:p>
      <w:pPr>
        <w:pStyle w:val="Normal"/>
        <w:spacing w:lineRule="exact" w:line="600"/>
        <w:rPr>
          <w:rFonts w:ascii="全真中明體;新細明體" w:hAnsi="全真中明體;新細明體" w:eastAsia="全真中明體;新細明體" w:cs="細明體;MingLiU"/>
          <w:bCs/>
          <w:color w:val="000000"/>
          <w:sz w:val="32"/>
          <w:szCs w:val="32"/>
        </w:rPr>
      </w:pPr>
      <w:r>
        <w:rPr>
          <w:rFonts w:eastAsia="全真中明體;新細明體" w:cs="細明體;MingLiU" w:ascii="全真中明體;新細明體" w:hAnsi="全真中明體;新細明體"/>
          <w:bCs/>
          <w:color w:val="000000"/>
          <w:sz w:val="32"/>
          <w:szCs w:val="32"/>
        </w:rPr>
      </w:r>
    </w:p>
    <w:p>
      <w:pPr>
        <w:pStyle w:val="Normal"/>
        <w:spacing w:lineRule="exact" w:line="600"/>
        <w:rPr>
          <w:rFonts w:ascii="華康粗黑體;細明體" w:hAnsi="華康粗黑體;細明體" w:eastAsia="華康粗黑體;細明體" w:cs="細明體;MingLiU"/>
          <w:bCs/>
          <w:color w:val="000000"/>
          <w:sz w:val="40"/>
          <w:szCs w:val="40"/>
        </w:rPr>
      </w:pPr>
      <w:r>
        <w:rPr>
          <w:rFonts w:ascii="華康粗黑體;細明體" w:hAnsi="華康粗黑體;細明體" w:cs="細明體;MingLiU" w:eastAsia="華康粗黑體;細明體"/>
          <w:bCs/>
          <w:color w:val="000000"/>
          <w:sz w:val="40"/>
          <w:szCs w:val="40"/>
        </w:rPr>
        <w:t>蒙福的勇士</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看哪！現今我八十五歲了，我還是強壯，像摩西打發我去的那天一樣。無論是戰爭、是出入，我的力量那時如何，現在還是如何。」（書十四：</w:t>
      </w:r>
      <w:r>
        <w:rPr>
          <w:rFonts w:eastAsia="全真中明體;新細明體" w:cs="細明體;MingLiU" w:ascii="全真中明體;新細明體" w:hAnsi="全真中明體;新細明體"/>
          <w:color w:val="000000"/>
          <w:sz w:val="32"/>
          <w:szCs w:val="32"/>
        </w:rPr>
        <w:t>10~11</w:t>
      </w:r>
      <w:r>
        <w:rPr>
          <w:rFonts w:ascii="全真中明體;新細明體" w:hAnsi="全真中明體;新細明體" w:cs="細明體;MingLiU" w:eastAsia="全真中明體;新細明體"/>
          <w:color w:val="000000"/>
          <w:sz w:val="32"/>
          <w:szCs w:val="32"/>
        </w:rPr>
        <w:t>）這是迦勒在他八十五歲那年向約書亞說的話。當以色列人離開埃及過紅海來到巴蘭曠野，摩西所派去的十二個探子，只有迦勒和約書亞認為耶和華必將以色列民領至那流奶與蜜的迦南地，有耶和華與他們同在，不用怕迦南地的人。可是軟弱的百姓聽到另外那十個人形容迦南地的人是那麼高大，全體向摩西亞倫發怨言，因此除了迦勒和約書亞之外，他們都不得進入迦南地，耶和華說：「他們必在這個曠野消滅，在這裏死亡。」（民十四：</w:t>
      </w:r>
      <w:r>
        <w:rPr>
          <w:rFonts w:eastAsia="全真中明體;新細明體" w:cs="細明體;MingLiU" w:ascii="全真中明體;新細明體" w:hAnsi="全真中明體;新細明體"/>
          <w:color w:val="000000"/>
          <w:sz w:val="32"/>
          <w:szCs w:val="32"/>
        </w:rPr>
        <w:t>35</w:t>
      </w:r>
      <w:r>
        <w:rPr>
          <w:rFonts w:ascii="全真中明體;新細明體" w:hAnsi="全真中明體;新細明體" w:cs="細明體;MingLiU" w:eastAsia="全真中明體;新細明體"/>
          <w:color w:val="000000"/>
          <w:sz w:val="32"/>
          <w:szCs w:val="32"/>
        </w:rPr>
        <w:t>）事隔四十五年，正如耶和華的應允，他和約書亞得以進到迦南地，這時迦勒已是八十五高齡的老人了，他自認還是強壯如前。在分得希伯崙之後，迦勒帶領族人趕走了該地亞納族的三個族長，又攻下基列西弗城，使他分得的地方「國中太平，沒有戰爭」。反觀其他支派，有的卻還留下迦南地的民族，沒有遵照耶和華的指示，趕走所有迦南地的人，使得他們被引誘又行耶和華眼中看為惡的事，事奉諸巴力。</w:t>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cs="細明體;MingLiU"/>
          <w:color w:val="000000"/>
          <w:sz w:val="40"/>
          <w:szCs w:val="40"/>
        </w:rPr>
      </w:pPr>
      <w:r>
        <w:rPr>
          <w:rFonts w:ascii="華康粗黑體;細明體" w:hAnsi="華康粗黑體;細明體" w:cs="細明體;MingLiU" w:eastAsia="華康粗黑體;細明體"/>
          <w:color w:val="000000"/>
          <w:sz w:val="40"/>
          <w:szCs w:val="40"/>
        </w:rPr>
        <w:t>迦勒的強壯</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八十五歲的迦勒自己認為四十多年來，他一直都是強壯的。我們可以從下列幾個記載看出他確實是歷經四十多年還是強壯如昔：</w:t>
      </w:r>
    </w:p>
    <w:p>
      <w:pPr>
        <w:pStyle w:val="Normal"/>
        <w:spacing w:lineRule="exact" w:line="600"/>
        <w:ind w:left="640" w:hanging="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一、面對強敵奮勇作戰：西伯崙的亞納族人是「偉人」、「是偉人的後裔」，「偉人」現代中文譯本翻為「巨人」。這些巨人的身材，讓以色列人寧可回埃及當奴隸也不願去面對他們。迦勒不但在四十歲時敢與亞納人作戰，進入迦納地已將近九十歲了，還是勇敢的趕出希伯崙的亞納族人。一般人在年老之前精力充沛，做事很有魄力，可是一旦年紀老邁就鬥志全失。迦勒卻是「四十多年前如何，現在還是如何。」從他說的話以及他實際的表現看來，他真是剛強勇敢的人。</w:t>
      </w:r>
    </w:p>
    <w:p>
      <w:pPr>
        <w:pStyle w:val="Normal"/>
        <w:spacing w:lineRule="exact" w:line="600"/>
        <w:ind w:left="640" w:hanging="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二、迦勒的信心是「有耶和華與我們同在，不要怕他們。」：當全體百姓恐懼亞納人的高大，大家準備回去當奴隸時，迦勒並非不知道亞納人的可怕，只是他相信神的權能一定勝過他們。從耶和華派摩西帶領以色列人離開埃及，他們都知道耶和華藉摩西在法老王面前行的許多神蹟奇事，尤其是最後一夜埃及人喪失長子的悲痛，這都是以色列人剛體驗到的事情。照理說，才幾天前的事應該記憶猶新，可是剛離開埃及來到紅海邊，馬上對神失去了信心。迦勒當時就有依靠耶和華的信心，一直到進入迦南地，他所分得的就是亞納族人的地方，可是他不曾要求更換一分地，因為他四十多年來都對耶和華有信心，所以神賜福氣給他，使他「國中太平沒有戰爭」。</w:t>
      </w:r>
    </w:p>
    <w:p>
      <w:pPr>
        <w:pStyle w:val="Normal"/>
        <w:spacing w:lineRule="exact" w:line="600"/>
        <w:ind w:left="640" w:hanging="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三、信仰的傳承：迦勒除了自己對神有信心之外，他也重視信仰的傳承。趕走迦南地的亞納人之後，接著準備攻擊底壁（舊名基列西弗）。他順便藉著這個軍事行動來挑選自己的女婿</w:t>
      </w:r>
      <w:r>
        <w:rPr>
          <w:rFonts w:eastAsia="全真中明體;新細明體" w:cs="細明體;MingLiU" w:ascii="全真中明體;新細明體" w:hAnsi="全真中明體;新細明體"/>
          <w:color w:val="000000"/>
          <w:sz w:val="32"/>
          <w:szCs w:val="32"/>
        </w:rPr>
        <w:t>~</w:t>
      </w:r>
      <w:r>
        <w:rPr>
          <w:rFonts w:ascii="全真中明體;新細明體" w:hAnsi="全真中明體;新細明體" w:cs="細明體;MingLiU" w:eastAsia="全真中明體;新細明體"/>
          <w:color w:val="000000"/>
          <w:sz w:val="32"/>
          <w:szCs w:val="32"/>
        </w:rPr>
        <w:t>挑選一個勇敢又有信心的女婿。結果並沒有讓迦勒失望，當以色列人在迦南第因行耶和華眼中看為惡的事，忘記耶和華他們的神，去事奉諸巴力和亞舍拉，耶和華就讓他們服事米所波大米王古珊利薩田。等到以色列人呼求耶和華時，神選派迦勒的女婿俄陀聶為士師，俄陀聶勝了古珊利薩田，於是國中太平四十年。（士三：</w:t>
      </w:r>
      <w:r>
        <w:rPr>
          <w:rFonts w:eastAsia="全真中明體;新細明體" w:cs="細明體;MingLiU" w:ascii="全真中明體;新細明體" w:hAnsi="全真中明體;新細明體"/>
          <w:color w:val="000000"/>
          <w:sz w:val="32"/>
          <w:szCs w:val="32"/>
        </w:rPr>
        <w:t>7~10</w:t>
      </w:r>
      <w:r>
        <w:rPr>
          <w:rFonts w:ascii="全真中明體;新細明體" w:hAnsi="全真中明體;新細明體" w:cs="細明體;MingLiU" w:eastAsia="全真中明體;新細明體"/>
          <w:color w:val="000000"/>
          <w:sz w:val="32"/>
          <w:szCs w:val="32"/>
        </w:rPr>
        <w:t>）迦勒除了本身勇敢又有信心之外，也注意到信仰的傳承，所以連女婿也蒙耶和華揀選為士師記中的第一個士師。</w:t>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cs="細明體;MingLiU"/>
          <w:color w:val="000000"/>
          <w:sz w:val="40"/>
          <w:szCs w:val="40"/>
        </w:rPr>
      </w:pPr>
      <w:r>
        <w:rPr>
          <w:rFonts w:ascii="華康粗黑體;細明體" w:hAnsi="華康粗黑體;細明體" w:cs="細明體;MingLiU" w:eastAsia="華康粗黑體;細明體"/>
          <w:color w:val="000000"/>
          <w:sz w:val="40"/>
          <w:szCs w:val="40"/>
        </w:rPr>
        <w:t>迦勒扮演的角色</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當以色列人在巴蘭曠野大聲的發怨言時，迦勒和約書亞對耶和華深信不移，因此凡當時二十歲以上的人，除了迦勒和約書亞以外，都不得進入迦南地，以色列人因此開始四十年的曠野生活。可是我們發現完成窺探任務的迦勒，在曠野的四十年中竟然消聲匿跡，恍惚未曾有過這人一般，既沒有參加可拉黨的叛逆事件，也沒聽到他向耶和華發任何一句怨言。等到進入迦南地之後，他才向約書亞說：「我的力量那時如何，現在還是如何。」從他的話中我們可以感覺到，這四十年迦勒並沒有站在領導的第一線，也沒有常參與領導的事務，所以在分配土地時才特別跑來提醒約書亞當年的事情，並且展現自己的體力。如果按照約書亞記十三章第一節看來，此時的約書亞年紀已經「老邁」，聖經對體力已經衰弱的人才會用「老邁」兩個字。反觀迦勒卻是「還是強壯如同四十年前」。更難得的是體力充沛的迦勒從沒向耶和華或摩西要求給予他「領導者」的頭銜，只是在分地之時要求約書亞把當年十二個探子到過的希伯崙山地（民十三：</w:t>
      </w:r>
      <w:r>
        <w:rPr>
          <w:rFonts w:eastAsia="全真中明體;新細明體" w:cs="細明體;MingLiU" w:ascii="全真中明體;新細明體" w:hAnsi="全真中明體;新細明體"/>
          <w:color w:val="000000"/>
          <w:sz w:val="32"/>
          <w:szCs w:val="32"/>
        </w:rPr>
        <w:t>22</w:t>
      </w:r>
      <w:r>
        <w:rPr>
          <w:rFonts w:ascii="全真中明體;新細明體" w:hAnsi="全真中明體;新細明體" w:cs="細明體;MingLiU" w:eastAsia="全真中明體;新細明體"/>
          <w:color w:val="000000"/>
          <w:sz w:val="32"/>
          <w:szCs w:val="32"/>
        </w:rPr>
        <w:t>）分配給他。此時他的要求正如祈禱文裏所說的：我們日用的飲食，今日賜給我們。希伯崙山地以及北方的以實谷盛產葡萄、石榴和無花果（民十三：</w:t>
      </w:r>
      <w:r>
        <w:rPr>
          <w:rFonts w:eastAsia="全真中明體;新細明體" w:cs="細明體;MingLiU" w:ascii="全真中明體;新細明體" w:hAnsi="全真中明體;新細明體"/>
          <w:color w:val="000000"/>
          <w:sz w:val="32"/>
          <w:szCs w:val="32"/>
        </w:rPr>
        <w:t>23</w:t>
      </w:r>
      <w:r>
        <w:rPr>
          <w:rFonts w:ascii="全真中明體;新細明體" w:hAnsi="全真中明體;新細明體" w:cs="細明體;MingLiU" w:eastAsia="全真中明體;新細明體"/>
          <w:color w:val="000000"/>
          <w:sz w:val="32"/>
          <w:szCs w:val="32"/>
        </w:rPr>
        <w:t>），可是也住有令以色列百姓灰心喪膽的亞納族人（民三十二：</w:t>
      </w:r>
      <w:r>
        <w:rPr>
          <w:rFonts w:eastAsia="全真中明體;新細明體" w:cs="細明體;MingLiU" w:ascii="全真中明體;新細明體" w:hAnsi="全真中明體;新細明體"/>
          <w:color w:val="000000"/>
          <w:sz w:val="32"/>
          <w:szCs w:val="32"/>
        </w:rPr>
        <w:t>9</w:t>
      </w:r>
      <w:r>
        <w:rPr>
          <w:rFonts w:ascii="全真中明體;新細明體" w:hAnsi="全真中明體;新細明體" w:cs="細明體;MingLiU" w:eastAsia="全真中明體;新細明體"/>
          <w:color w:val="000000"/>
          <w:sz w:val="32"/>
          <w:szCs w:val="32"/>
        </w:rPr>
        <w:t>），迦勒的要求除了請約書亞照耶和華的應允把地賜給他之外，也展現自己的信心和體力：我就把他們趕出去（書十四：</w:t>
      </w:r>
      <w:r>
        <w:rPr>
          <w:rFonts w:eastAsia="全真中明體;新細明體" w:cs="細明體;MingLiU" w:ascii="全真中明體;新細明體" w:hAnsi="全真中明體;新細明體"/>
          <w:color w:val="000000"/>
          <w:sz w:val="32"/>
          <w:szCs w:val="32"/>
        </w:rPr>
        <w:t>12</w:t>
      </w:r>
      <w:r>
        <w:rPr>
          <w:rFonts w:ascii="全真中明體;新細明體" w:hAnsi="全真中明體;新細明體" w:cs="細明體;MingLiU" w:eastAsia="全真中明體;新細明體"/>
          <w:color w:val="000000"/>
          <w:sz w:val="32"/>
          <w:szCs w:val="32"/>
        </w:rPr>
        <w:t>）。從這些記載我們可以看到迦勒的心志：做一個良善又忠心的僕人。</w:t>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cs="細明體;MingLiU"/>
          <w:color w:val="000000"/>
          <w:sz w:val="40"/>
          <w:szCs w:val="40"/>
        </w:rPr>
      </w:pPr>
      <w:r>
        <w:rPr>
          <w:rFonts w:ascii="華康粗黑體;細明體" w:hAnsi="華康粗黑體;細明體" w:cs="細明體;MingLiU" w:eastAsia="華康粗黑體;細明體"/>
          <w:color w:val="000000"/>
          <w:sz w:val="40"/>
          <w:szCs w:val="40"/>
        </w:rPr>
        <w:t>做一個良善又忠心的退休人</w:t>
      </w:r>
    </w:p>
    <w:p>
      <w:pPr>
        <w:pStyle w:val="Normal"/>
        <w:spacing w:lineRule="exact" w:line="600"/>
        <w:ind w:firstLine="640"/>
        <w:rPr/>
      </w:pPr>
      <w:r>
        <w:rPr>
          <w:rFonts w:ascii="全真中明體;新細明體" w:hAnsi="全真中明體;新細明體" w:cs="細明體;MingLiU" w:eastAsia="全真中明體;新細明體"/>
          <w:color w:val="000000"/>
          <w:sz w:val="32"/>
          <w:szCs w:val="32"/>
        </w:rPr>
        <w:t>很多人以為做聖工一定是要在年輕時當事工幹部、負責人，只要是交棒了或退休了就不能服事神了，這是一個錯誤的觀念。以色列人的最後一個士師</w:t>
      </w:r>
      <w:r>
        <w:rPr>
          <w:rFonts w:eastAsia="全真中明體;新細明體" w:cs="Gungsuh" w:ascii="全真中明體;新細明體" w:hAnsi="全真中明體;新細明體"/>
          <w:color w:val="000000"/>
          <w:sz w:val="32"/>
          <w:szCs w:val="32"/>
        </w:rPr>
        <w:t>~</w:t>
      </w:r>
      <w:r>
        <w:rPr>
          <w:rFonts w:ascii="全真中明體;新細明體" w:hAnsi="全真中明體;新細明體" w:cs="細明體;MingLiU" w:eastAsia="全真中明體;新細明體"/>
          <w:color w:val="000000"/>
          <w:sz w:val="32"/>
          <w:szCs w:val="32"/>
        </w:rPr>
        <w:t>以利，到年老之時因「老邁」、沒有作為，所以那些日子耶和華的言語稀少，不常有默示（撒上三：</w:t>
      </w:r>
      <w:r>
        <w:rPr>
          <w:rFonts w:eastAsia="全真中明體;新細明體" w:cs="細明體;MingLiU" w:ascii="全真中明體;新細明體" w:hAnsi="全真中明體;新細明體"/>
          <w:color w:val="000000"/>
          <w:sz w:val="32"/>
          <w:szCs w:val="32"/>
        </w:rPr>
        <w:t>1</w:t>
      </w:r>
      <w:r>
        <w:rPr>
          <w:rFonts w:ascii="全真中明體;新細明體" w:hAnsi="全真中明體;新細明體" w:cs="細明體;MingLiU" w:eastAsia="全真中明體;新細明體"/>
          <w:color w:val="000000"/>
          <w:sz w:val="32"/>
          <w:szCs w:val="32"/>
        </w:rPr>
        <w:t>），反觀迦勒，已到老年卻是精神和體力都很旺盛。因此一個能是否能做聖工，絕對不全是因為年齡的大小或退不退休的問題。</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退休只是離開了某個工作崗，並不是完全免除了對這個社會應盡的責任，更不是脫離了自己和真神的關係。人是社會化的動物，一生中雖然曾有幾十年在職場上為社會奉獻心力，可是卻是一生都得到來自於社會的福利和關懷，尤其是神的愛一生一世隨著我們，就算退休了，神還是照顧著我們，我們應該做個良善又忠心的退休人來報答神的恩典。</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要做一個良善又忠心的退休人並不會很難，主耶穌在「交銀給十僕」的比喻告訴我們：你可以「賺十錠」，也可以「賺五錠」，甚至可以只「賺銀行的利息」；等到主人回來時，主人看到我們賺的「恩賜」時，都會很高興的稱讚我們是良善又忠心的僕人。主耶穌要升天之前交代我們要往普天下去，傳福音給萬民聽。整體教會的事工就是要遵照耶穌的吩咐：把福音傳給萬民，這是一個重大的工作，也是一個需要多人參與的工作。退休的基督徒，不管以前在教會擔任什麼工作，退休之後應該要自己投入事工的行列。我們可以像約書亞站到教會的領導崗位上，憑我們的人生經驗「賺十錠銀子」來繳交給主耶穌。也可以像迦勒一樣，雖然不是教會負責人或長老執事，可是加入各種團契參加聚會；加入訪問組、關懷組、福音組、詩頌組、設備維修組、接待組、炊事組、領詩組、領會組、司琴翻譯組、插花組、資訊文宣組……很多很多。就算這些都做不到，我們還可以展現我們的愛，熱心參加聚會、甘心奉獻金錢，教會的事工也迫切需要參加聚會以及熱心奉獻的人。有人聚會，有人奉獻，整體聖工才能順利推動。</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cs="細明體;MingLiU"/>
          <w:color w:val="000000"/>
          <w:sz w:val="40"/>
          <w:szCs w:val="40"/>
        </w:rPr>
      </w:pPr>
      <w:r>
        <w:rPr>
          <w:rFonts w:ascii="華康粗黑體;細明體" w:hAnsi="華康粗黑體;細明體" w:cs="細明體;MingLiU" w:eastAsia="華康粗黑體;細明體"/>
          <w:color w:val="000000"/>
          <w:sz w:val="40"/>
          <w:szCs w:val="40"/>
        </w:rPr>
        <w:t>忠心之外加上謙卑和順服</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四十年的曠野生活，迦勒沒有一句怨言，沒有任何想出風頭的意念。他就是一味的「謙卑和順服」，隨著大家一起出入，一起和敵人作戰。退休的基督徒就是要有這種涵養，在參與事工的時候憑著愛心和各負責的幹部充分配合，熱心的投入，讓接棒人能有很大的空間推展聖工。多給予負責的幹部精神上以及實質上的支持。對於在職人員做得不完美的地方，最好是憑愛心在「私下」告訴他們自己的看法，他們能接受就感謝神，如果不接受就把「它」放在心上（路二：</w:t>
      </w:r>
      <w:r>
        <w:rPr>
          <w:rFonts w:eastAsia="全真中明體;新細明體" w:cs="細明體;MingLiU" w:ascii="全真中明體;新細明體" w:hAnsi="全真中明體;新細明體"/>
          <w:color w:val="000000"/>
          <w:sz w:val="32"/>
          <w:szCs w:val="32"/>
        </w:rPr>
        <w:t>51</w:t>
      </w:r>
      <w:r>
        <w:rPr>
          <w:rFonts w:ascii="全真中明體;新細明體" w:hAnsi="全真中明體;新細明體" w:cs="細明體;MingLiU" w:eastAsia="全真中明體;新細明體"/>
          <w:color w:val="000000"/>
          <w:sz w:val="32"/>
          <w:szCs w:val="32"/>
        </w:rPr>
        <w:t>）全心的交託給主耶穌。最怕的是在公開的場合批評他人的過失，或是與在其他第三者談話時有意、無意的說些不能造就人的話。我們很容易產生一種錯誤的動作：當對某人有成見時，那個人所作所為我們都看不貫，因此對他的批評常常是帶針帶刺，甚至其實是我們不對也不肯認錯，還會引據聖經章節來硬柪，以其善常的口才，弄得讓人感覺真如一團霧水，如此只會造成團體的分裂，無法使教會得到造就。</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迦勒的沉默並不代表他無能，也不代表他對團體毫無關心，他只是能讓領導者多一點揮灑的空間。當摩西要各支派選一人窺探迦南地時，迦勒就被推選為猶大支派的代表，顯示他無論在智慧、信心、膽識以及體力上都有過人之處，可是在某些時候，他卻又靜默無聲，表現他「謙卑和順服」的美德。當以色列眾百姓在得知迦南地人是那麼的高大強壯時，個個驚慌哭鬧，把摩西亞倫都嚇得俯伏在以色列全會眾面前，場面幾乎失控。這時的迦勒並沒有跟著大家責怪領導人的不是，他的做法是先安撫會眾（民十三：</w:t>
      </w:r>
      <w:r>
        <w:rPr>
          <w:rFonts w:eastAsia="全真中明體;新細明體" w:cs="細明體;MingLiU" w:ascii="全真中明體;新細明體" w:hAnsi="全真中明體;新細明體"/>
          <w:color w:val="000000"/>
          <w:sz w:val="32"/>
          <w:szCs w:val="32"/>
        </w:rPr>
        <w:t>30</w:t>
      </w:r>
      <w:r>
        <w:rPr>
          <w:rFonts w:ascii="全真中明體;新細明體" w:hAnsi="全真中明體;新細明體" w:cs="細明體;MingLiU" w:eastAsia="全真中明體;新細明體"/>
          <w:color w:val="000000"/>
          <w:sz w:val="32"/>
          <w:szCs w:val="32"/>
        </w:rPr>
        <w:t>），等到以色列百姓驚嚇、激動到無法制止時，他撕裂「自己」的衣服，奮勇的為耶和華的愛作見證。</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古代的以色列人，在極度傷心或是向神懺悔認罪時，會撕裂自己的衣服來表達自己的心情。當會眾對神、對領導者幾乎因失去信心而造成動亂時，迦勒極度傷心，也深知對不起耶和華，所以撕裂了自己的衣服對眾百姓苦苦相勸，這就是迦勒獨特之處，也是值得我們學習的地方：</w:t>
      </w:r>
    </w:p>
    <w:p>
      <w:pPr>
        <w:pStyle w:val="Normal"/>
        <w:spacing w:lineRule="exact" w:line="600"/>
        <w:ind w:left="640" w:hanging="640"/>
        <w:rPr/>
      </w:pPr>
      <w:r>
        <w:rPr>
          <w:rFonts w:ascii="全真中明體;新細明體" w:hAnsi="全真中明體;新細明體" w:cs="細明體;MingLiU" w:eastAsia="全真中明體;新細明體"/>
          <w:color w:val="000000"/>
          <w:sz w:val="32"/>
          <w:szCs w:val="32"/>
        </w:rPr>
        <w:t>一、他對百姓的軟弱感到悲傷：一般人看到別人的軟弱，大多以指責、勸導、制止的方法來處理，就如同約伯的三個朋友對待約伯的軟弱一樣，事實上這樣做並不能造就約伯，反而引起約伯更多的怨言。如果真有愛心，看到別人的軟弱，就會如同見到自己親人的軟弱一樣，「第一時間」的感覺就是傷心，其實約伯的三個好朋友第一時間的感覺也是傷心（伯二：</w:t>
      </w:r>
      <w:r>
        <w:rPr>
          <w:rFonts w:eastAsia="全真中明體;新細明體" w:cs="細明體;MingLiU" w:ascii="全真中明體;新細明體" w:hAnsi="全真中明體;新細明體"/>
          <w:color w:val="000000"/>
          <w:sz w:val="32"/>
          <w:szCs w:val="32"/>
        </w:rPr>
        <w:t>11</w:t>
      </w:r>
      <w:r>
        <w:rPr>
          <w:rFonts w:eastAsia="全真中明體;新細明體" w:cs="Gungsuh" w:ascii="全真中明體;新細明體" w:hAnsi="全真中明體;新細明體"/>
          <w:color w:val="000000"/>
          <w:sz w:val="32"/>
          <w:szCs w:val="32"/>
        </w:rPr>
        <w:t>~</w:t>
      </w:r>
      <w:r>
        <w:rPr>
          <w:rFonts w:eastAsia="全真中明體;新細明體" w:cs="細明體;MingLiU" w:ascii="全真中明體;新細明體" w:hAnsi="全真中明體;新細明體"/>
          <w:color w:val="000000"/>
          <w:sz w:val="32"/>
          <w:szCs w:val="32"/>
        </w:rPr>
        <w:t>13</w:t>
      </w:r>
      <w:r>
        <w:rPr>
          <w:rFonts w:ascii="全真中明體;新細明體" w:hAnsi="全真中明體;新細明體" w:cs="細明體;MingLiU" w:eastAsia="全真中明體;新細明體"/>
          <w:color w:val="000000"/>
          <w:sz w:val="32"/>
          <w:szCs w:val="32"/>
        </w:rPr>
        <w:t>），只是聽到約伯的自我咒語情緒激動，因此勉勵反成了攻擊。如果有設身處地的同理心，就會為對方的軟弱感到難過。</w:t>
      </w:r>
    </w:p>
    <w:p>
      <w:pPr>
        <w:pStyle w:val="Normal"/>
        <w:spacing w:lineRule="exact" w:line="600"/>
        <w:ind w:left="640" w:hanging="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二、撕裂自己的衣服：凡是家有傷心事時，因內心悲痛無心妝飾外表，因而蓬頭散髮，有的甚至撕裂自己的衣服，把灰塵向天揚起來，落在自己的頭上。迦勒看到同胞的軟弱沒有攻擊他們，他先撕裂衣服，除去自己外表的形象，就如同主耶穌為門徒洗腳時脫去衣服拿一條手巾束腰一樣。古代官府行刑時先脫去壞人的衣服，再以刑具「伺候」。以色列人對耶和華發怨言，各人理該除去自己的衣服承擔罪行，可是迦勒卻是除去了自己的衣服，願意與百姓向耶和華認罪。這也是這位「平時不出聲音的人」內心充滿了愛的緣故，也是我們學習的好模範。</w:t>
      </w:r>
    </w:p>
    <w:p>
      <w:pPr>
        <w:pStyle w:val="Normal"/>
        <w:spacing w:lineRule="exact" w:line="600"/>
        <w:rPr>
          <w:rFonts w:ascii="全真中明體;新細明體" w:hAnsi="全真中明體;新細明體" w:eastAsia="全真中明體;新細明體" w:cs="細明體;MingLiU"/>
          <w:bCs/>
          <w:color w:val="000000"/>
          <w:sz w:val="32"/>
          <w:szCs w:val="32"/>
        </w:rPr>
      </w:pPr>
      <w:r>
        <w:rPr>
          <w:rFonts w:eastAsia="全真中明體;新細明體" w:cs="細明體;MingLiU" w:ascii="全真中明體;新細明體" w:hAnsi="全真中明體;新細明體"/>
          <w:bCs/>
          <w:color w:val="000000"/>
          <w:sz w:val="32"/>
          <w:szCs w:val="32"/>
        </w:rPr>
      </w:r>
    </w:p>
    <w:p>
      <w:pPr>
        <w:pStyle w:val="Normal"/>
        <w:spacing w:lineRule="exact" w:line="600"/>
        <w:rPr>
          <w:rFonts w:ascii="華康粗黑體;細明體" w:hAnsi="華康粗黑體;細明體" w:eastAsia="華康粗黑體;細明體" w:cs="細明體;MingLiU"/>
          <w:bCs/>
          <w:color w:val="000000"/>
          <w:sz w:val="40"/>
          <w:szCs w:val="40"/>
        </w:rPr>
      </w:pPr>
      <w:r>
        <w:rPr>
          <w:rFonts w:ascii="華康粗黑體;細明體" w:hAnsi="華康粗黑體;細明體" w:cs="細明體;MingLiU" w:eastAsia="華康粗黑體;細明體"/>
          <w:bCs/>
          <w:color w:val="000000"/>
          <w:sz w:val="40"/>
          <w:szCs w:val="40"/>
        </w:rPr>
        <w:t>做一個現代的迦勒</w:t>
      </w:r>
    </w:p>
    <w:p>
      <w:pPr>
        <w:pStyle w:val="Normal"/>
        <w:spacing w:lineRule="exact" w:line="600"/>
        <w:ind w:firstLine="640"/>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迦勒不是一個毫無作為庸庸碌碌的人，他一直在他人生的旅程中，適時的扮好他的角色，做好他該做的事，他的勇氣、謙卑和忠心正是我們退休人在生活中應有的表現。</w:t>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rPr>
          <w:rFonts w:ascii="華康粗黑體;細明體" w:hAnsi="華康粗黑體;細明體" w:eastAsia="華康粗黑體;細明體" w:cs="細明體;MingLiU"/>
          <w:bCs/>
          <w:color w:val="000000"/>
          <w:sz w:val="40"/>
          <w:szCs w:val="40"/>
        </w:rPr>
      </w:pPr>
      <w:r>
        <w:rPr>
          <w:rFonts w:ascii="華康粗黑體;細明體" w:hAnsi="華康粗黑體;細明體" w:cs="細明體;MingLiU" w:eastAsia="華康粗黑體;細明體"/>
          <w:bCs/>
          <w:color w:val="000000"/>
          <w:sz w:val="40"/>
          <w:szCs w:val="40"/>
        </w:rPr>
        <w:t>討論題綱</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退休人員在生活上如何成為信徒的表率？</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退休人員如何關心教會的事工？</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如何動員、組織退休人員，使成為一股傳福音的力量？</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如何加強退休人員的靈修工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全真中明體">
    <w:altName w:val="新細明體"/>
    <w:charset w:val="88"/>
    <w:family w:val="modern"/>
    <w:pitch w:val="default"/>
  </w:font>
  <w:font w:name="華康粗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9:00Z</dcterms:created>
  <dc:creator> </dc:creator>
  <dc:description/>
  <dc:language>en-US</dc:language>
  <cp:lastModifiedBy> </cp:lastModifiedBy>
  <dcterms:modified xsi:type="dcterms:W3CDTF">2008-03-20T15:49:00Z</dcterms:modified>
  <cp:revision>1</cp:revision>
  <dc:subject/>
  <dc:title>第六課　迦勒的心志</dc:title>
</cp:coreProperties>
</file>