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全真特明體;新細明體" w:hAnsi="全真特明體;新細明體" w:eastAsia="全真特明體;新細明體"/>
          <w:color w:val="000000"/>
          <w:sz w:val="56"/>
          <w:szCs w:val="56"/>
        </w:rPr>
      </w:pPr>
      <w:r>
        <w:rPr>
          <w:rFonts w:ascii="全真特明體;新細明體" w:hAnsi="全真特明體;新細明體" w:eastAsia="全真特明體;新細明體"/>
          <w:color w:val="000000"/>
          <w:sz w:val="56"/>
          <w:szCs w:val="56"/>
        </w:rPr>
        <w:t>第八課  焚而不毀的荊棘</w:t>
      </w:r>
    </w:p>
    <w:p>
      <w:pPr>
        <w:pStyle w:val="Normal"/>
        <w:spacing w:lineRule="exact" w:line="600"/>
        <w:jc w:val="center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  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在神的教會中，事奉神是我們信徒的本分，不過，操練的腳步，卻緊隨著服事的工作，寸步不離，有來自神的試煉，更有魔鬼惡意的試探，伴隨著所做的聖工，接踵而來。耶穌在世時不也受過魔鬼三次的試探？祂傳天國的福音時，遇到文士、法利賽人的排斥、逼迫，最後還把主釘在十字架上，反成就神救人的經綸。主的遭遇，使徒時代的信徒也一樣遭遇過，成為今日我們的借鏡。</w:t>
      </w:r>
    </w:p>
    <w:p>
      <w:pPr>
        <w:pStyle w:val="Normal"/>
        <w:spacing w:lineRule="exact" w:line="600" w:before="180" w:after="0"/>
        <w:ind w:firstLine="64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中國古聖先賢孟子，經過人生的歷練、詳細的考察之後，發出了一句極有智慧的千古名言：「天將降大任於斯人也，必先苦其心志，勞其筋骨，餓其體膚，空乏其身，行拂亂其所為，所以動心忍性，曾益其所不能。」，這句話大家都耳熟能詳，句中的天是指有意志的天，可隨己意賜福或降禍於人，亦即天地的主宰，當祂想要重用一個人的時候，必定會用盡一切的苦楚來磨鍊他，使他生出堅忍不拔的毅力，慢慢地加添能力，超過一般人，成為足堪忍辱負重的偉人。</w:t>
      </w:r>
    </w:p>
    <w:p>
      <w:pPr>
        <w:pStyle w:val="Normal"/>
        <w:spacing w:lineRule="exact" w:line="600" w:before="180" w:after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  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在熬煉的過程中，雖然歷經痛苦，但最終的目的，卻是對他有益，這正是神訓練人的苦心，綜觀古聖徒的遭遇不也離不開此種模式嗎？摩西立志拯救自己的同胞，起先以為學會了埃及一切的學問和軍事技能，便能帶領百姓對抗法老，但這種憑血氣之勇並不足以行大事，因此，神把他放在米甸曠野熬煉四十年，當他靠己氣盛的心，轉為柔和謙卑時，便是神要用他之日。神在荊棘中呼召摩西，把拯救百姓出埃及的重任託付給他，也把神的誡命交給他教導百姓，使以色列人成為神特選的民，這些都是摩西經歷磨鍊後，增加了他以前所欠缺的能力，更順服地服膺在神的領導之下。所以百般苦難臨身，有時並非出於我們做錯事遭神管教，而是神為成就他成為神合用的器皿，故意安排諸般患難，加在他身上來操練他，以成全神的旨意。神說：「我熬練你，卻不像熬煉銀子，你在苦難的爐中，我揀選了你。」（賽四十八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0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spacing w:lineRule="exact" w:line="600"/>
        <w:rPr>
          <w:rFonts w:ascii="華康粗黑體;細明體" w:hAnsi="華康粗黑體;細明體" w:eastAsia="華康粗黑體;細明體" w:cs="標楷體"/>
          <w:color w:val="000000"/>
          <w:sz w:val="40"/>
          <w:szCs w:val="40"/>
        </w:rPr>
      </w:pPr>
      <w:r>
        <w:rPr>
          <w:rFonts w:ascii="華康粗黑體;細明體" w:hAnsi="華康粗黑體;細明體" w:cs="標楷體" w:eastAsia="華康粗黑體;細明體"/>
          <w:color w:val="000000"/>
          <w:sz w:val="40"/>
          <w:szCs w:val="40"/>
        </w:rPr>
        <w:t>神藉操練，要我們成為何等的人？</w:t>
      </w:r>
    </w:p>
    <w:p>
      <w:pPr>
        <w:pStyle w:val="Normal"/>
        <w:numPr>
          <w:ilvl w:val="0"/>
          <w:numId w:val="8"/>
        </w:numPr>
        <w:spacing w:lineRule="exact" w:line="600" w:before="180" w:after="0"/>
        <w:ind w:left="839" w:hanging="357"/>
        <w:rPr>
          <w:rFonts w:ascii="華康中圓體;細明體" w:hAnsi="華康中圓體;細明體" w:eastAsia="華康中圓體;細明體" w:cs="標楷體"/>
          <w:color w:val="000000"/>
          <w:sz w:val="32"/>
          <w:szCs w:val="32"/>
        </w:rPr>
      </w:pP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>忍耐的成功者（雅一</w:t>
      </w:r>
      <w:r>
        <w:rPr>
          <w:rFonts w:eastAsia="華康中圓體;細明體" w:cs="標楷體" w:ascii="華康中圓體;細明體" w:hAnsi="華康中圓體;細明體"/>
          <w:color w:val="000000"/>
          <w:sz w:val="32"/>
          <w:szCs w:val="32"/>
        </w:rPr>
        <w:t>3</w:t>
      </w: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耐心等候神的旨意：約瑟被兄長無情地賣到埃及為奴，又受主母的誣陷成階下囚、遭酒政的遺忘，一連串的打擊接踵而來，但他還是堅守對神的仰望，最後悟出了「神的意思原是好的」道理。（創五十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20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耐心等候神的時候：遭難期間，身心受到無比的煎熬，任何人都亟盼趕快能苦盡甘來，但有時神好像沒垂聽我們的禱告，不斷地呼求，好像沒有任何回應，就如大衛處處逃躲掃羅的追殺，卻也三番兩次放過掃羅，不敢加害他，只因掃羅是神的受膏者，因此，大衛不為自伸冤，寧可讓步，聽憑主怒。（羅十二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9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忍耐生出老練。（羅五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4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left="1640" w:hanging="8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 ▲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保羅三次為身上的刺，求主醫治，主並未答應，只說一句話：「我的恩典夠你用的，因為我的能力是在人的軟弱上顯得完全。」，保羅順服地接受後，才明白主的用意：恐怕他過於自高，因此他喜歡誇自己的軟弱，好叫基督的能力覆庇他。（林後十二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9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1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left="1640" w:hanging="8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 ▲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保羅傳福音當中，經歷了危險、困苦、逼迫、缺乏、卑賤、飢餓等患難的熬煉後，所得到的秘訣是：「靠主的力量，凡事都能做。」（腓四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1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4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left="1640" w:hanging="8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▲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不經火煉，如何能除盡渣滓？</w:t>
      </w:r>
    </w:p>
    <w:p>
      <w:pPr>
        <w:pStyle w:val="Normal"/>
        <w:spacing w:lineRule="exact" w:line="600"/>
        <w:ind w:left="1640" w:hanging="8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  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不遇煩難，如何能學到忍耐？</w:t>
      </w:r>
    </w:p>
    <w:p>
      <w:pPr>
        <w:pStyle w:val="Normal"/>
        <w:spacing w:lineRule="exact" w:line="600"/>
        <w:ind w:left="1640" w:hanging="8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  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不逢強敵，如何能鍛鍊出勇士？</w:t>
      </w:r>
    </w:p>
    <w:p>
      <w:pPr>
        <w:pStyle w:val="Normal"/>
        <w:spacing w:lineRule="exact" w:line="600"/>
        <w:ind w:left="1640" w:hanging="8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  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不經死蔭幽谷，如何能造就靈程進步？</w:t>
      </w:r>
    </w:p>
    <w:p>
      <w:pPr>
        <w:pStyle w:val="Normal"/>
        <w:numPr>
          <w:ilvl w:val="0"/>
          <w:numId w:val="8"/>
        </w:numPr>
        <w:spacing w:lineRule="exact" w:line="600" w:before="180" w:after="0"/>
        <w:ind w:left="839" w:hanging="357"/>
        <w:rPr>
          <w:rFonts w:ascii="華康中圓體;細明體" w:hAnsi="華康中圓體;細明體" w:eastAsia="華康中圓體;細明體" w:cs="標楷體"/>
          <w:color w:val="000000"/>
          <w:sz w:val="32"/>
          <w:szCs w:val="32"/>
        </w:rPr>
      </w:pP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>安慰的使者（林後一</w:t>
      </w:r>
      <w:r>
        <w:rPr>
          <w:rFonts w:eastAsia="華康中圓體;細明體" w:cs="標楷體" w:ascii="華康中圓體;細明體" w:hAnsi="華康中圓體;細明體"/>
          <w:color w:val="000000"/>
          <w:sz w:val="32"/>
          <w:szCs w:val="32"/>
        </w:rPr>
        <w:t>4</w:t>
      </w: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大衛在顛沛困頓時，呼求神的禱告詞化為篇篇安慰人心的詩篇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主在肉身時也受過試探，更能體恤人的軟弱。（來四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5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我們本身所經歷過的生活見證，最能深入觸動人內在的生命；感同身受的關心，最能安慰人，引起別人的共鳴，是落在患難中的人除了讀經禱告外，最有效、最有力的鼓勵。</w:t>
      </w:r>
    </w:p>
    <w:p>
      <w:pPr>
        <w:pStyle w:val="Normal"/>
        <w:numPr>
          <w:ilvl w:val="0"/>
          <w:numId w:val="8"/>
        </w:numPr>
        <w:spacing w:lineRule="exact" w:line="600" w:before="180" w:after="0"/>
        <w:ind w:left="839" w:hanging="357"/>
        <w:rPr>
          <w:rFonts w:ascii="華康中圓體;細明體" w:hAnsi="華康中圓體;細明體" w:eastAsia="華康中圓體;細明體" w:cs="標楷體"/>
          <w:color w:val="000000"/>
          <w:sz w:val="32"/>
          <w:szCs w:val="32"/>
        </w:rPr>
      </w:pP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>成為聖潔的信徒（彼前一</w:t>
      </w:r>
      <w:r>
        <w:rPr>
          <w:rFonts w:eastAsia="華康中圓體;細明體" w:cs="標楷體" w:ascii="華康中圓體;細明體" w:hAnsi="華康中圓體;細明體"/>
          <w:color w:val="000000"/>
          <w:sz w:val="32"/>
          <w:szCs w:val="32"/>
        </w:rPr>
        <w:t>15</w:t>
      </w: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操練能使行為更純全（詩十八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32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：可除淨雜質（賽一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25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操練能使信心更堅固。（彼前一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6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7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神親自操練以色列民，要他們成為聖潔的國民。（出十九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6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8"/>
        </w:numPr>
        <w:spacing w:lineRule="exact" w:line="600" w:before="180" w:after="0"/>
        <w:ind w:left="839" w:hanging="357"/>
        <w:rPr>
          <w:rFonts w:ascii="華康中圓體;細明體" w:hAnsi="華康中圓體;細明體" w:eastAsia="華康中圓體;細明體" w:cs="標楷體"/>
          <w:color w:val="000000"/>
          <w:sz w:val="32"/>
          <w:szCs w:val="32"/>
        </w:rPr>
      </w:pP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>合神所用的精兵（提後二</w:t>
      </w:r>
      <w:r>
        <w:rPr>
          <w:rFonts w:eastAsia="華康中圓體;細明體" w:cs="標楷體" w:ascii="華康中圓體;細明體" w:hAnsi="華康中圓體;細明體"/>
          <w:color w:val="000000"/>
          <w:sz w:val="32"/>
          <w:szCs w:val="32"/>
        </w:rPr>
        <w:t>3</w:t>
      </w: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摩西是世上最謙和的人（民十二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：在曠野路程四十年當中，不斷地承受百姓的埋怨、背叛等操練，造就出美好的德行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大衛是最合神心意的人（徒十三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22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：掃羅的追殺、拿八的屈辱、親生兒子的背叛等等熬煉，大衛總是謙卑地尋求神的旨意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使徒教會初期的信徒為傳福音，落在試煉痛苦中，但他們的內心卻充滿歡喜，認為配為主的名受若。（徒五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41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left="840" w:hanging="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spacing w:lineRule="exact" w:line="600"/>
        <w:rPr>
          <w:rFonts w:ascii="華康粗黑體;細明體" w:hAnsi="華康粗黑體;細明體" w:eastAsia="華康粗黑體;細明體" w:cs="標楷體"/>
          <w:color w:val="000000"/>
          <w:sz w:val="40"/>
          <w:szCs w:val="40"/>
        </w:rPr>
      </w:pPr>
      <w:r>
        <w:rPr>
          <w:rFonts w:ascii="華康粗黑體;細明體" w:hAnsi="華康粗黑體;細明體" w:cs="標楷體" w:eastAsia="華康粗黑體;細明體"/>
          <w:color w:val="000000"/>
          <w:sz w:val="40"/>
          <w:szCs w:val="40"/>
        </w:rPr>
        <w:t>防備魔鬼的火箭（弗六</w:t>
      </w:r>
      <w:r>
        <w:rPr>
          <w:rFonts w:eastAsia="華康粗黑體;細明體" w:cs="標楷體" w:ascii="華康粗黑體;細明體" w:hAnsi="華康粗黑體;細明體"/>
          <w:color w:val="000000"/>
          <w:sz w:val="40"/>
          <w:szCs w:val="40"/>
        </w:rPr>
        <w:t>16</w:t>
      </w:r>
      <w:r>
        <w:rPr>
          <w:rFonts w:ascii="華康粗黑體;細明體" w:hAnsi="華康粗黑體;細明體" w:cs="標楷體" w:eastAsia="華康粗黑體;細明體"/>
          <w:color w:val="000000"/>
          <w:sz w:val="40"/>
          <w:szCs w:val="40"/>
        </w:rPr>
        <w:t>）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  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神的工人，是魔鬼攻擊的目標，愈是站在聖工最前線的人，魔鬼的攻擊愈加厲害。一方面因我們還帶著肉體，靈修未到完全的地步，魔鬼便用盡威逼利誘的方法，甚至到神面前控訴信徒，所以當謹慎防備魔鬼的作為。</w:t>
      </w:r>
    </w:p>
    <w:p>
      <w:pPr>
        <w:pStyle w:val="Normal"/>
        <w:numPr>
          <w:ilvl w:val="0"/>
          <w:numId w:val="9"/>
        </w:numPr>
        <w:spacing w:lineRule="exact" w:line="600" w:before="180" w:after="0"/>
        <w:ind w:left="839" w:hanging="357"/>
        <w:rPr>
          <w:rFonts w:ascii="華康中圓體;細明體" w:hAnsi="華康中圓體;細明體" w:eastAsia="華康中圓體;細明體" w:cs="標楷體"/>
          <w:color w:val="000000"/>
          <w:sz w:val="32"/>
          <w:szCs w:val="32"/>
        </w:rPr>
      </w:pP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>試探來自私慾的牽引（雅一</w:t>
      </w:r>
      <w:r>
        <w:rPr>
          <w:rFonts w:eastAsia="華康中圓體;細明體" w:cs="標楷體" w:ascii="華康中圓體;細明體" w:hAnsi="華康中圓體;細明體"/>
          <w:color w:val="000000"/>
          <w:sz w:val="32"/>
          <w:szCs w:val="32"/>
        </w:rPr>
        <w:t>14</w:t>
      </w: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體貼肉體的與神為仇（羅八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7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：彼得聽到主要去耶路撒冷，在那裡受苦被殺，彼得拉住耶穌不要去，反被耶穌責備：「撒旦退我後邊去吧！你是絆我腳的，因為你不體貼神的意思，只體貼人的意思。」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亞干、巴蘭、基哈西、賣主猶大都因貪財，禁不起誘惑，都成魔鬼吞吃的犧牲品。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謹慎不要成為魔鬼的工具：有些信徒因出於嫉妒，或不勒住舌頭，隨意對聖工人員論斷、批評、打擊工作人員的士氣，落入魔鬼的圈套，成為魔鬼攻擊同靈的工具而不自知。</w:t>
      </w:r>
    </w:p>
    <w:p>
      <w:pPr>
        <w:pStyle w:val="Normal"/>
        <w:numPr>
          <w:ilvl w:val="0"/>
          <w:numId w:val="9"/>
        </w:numPr>
        <w:spacing w:lineRule="exact" w:line="600" w:before="180" w:after="0"/>
        <w:ind w:left="839" w:hanging="357"/>
        <w:rPr>
          <w:rFonts w:ascii="華康中圓體;細明體" w:hAnsi="華康中圓體;細明體" w:eastAsia="華康中圓體;細明體" w:cs="標楷體"/>
          <w:color w:val="000000"/>
          <w:sz w:val="32"/>
          <w:szCs w:val="32"/>
        </w:rPr>
      </w:pP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>試探時，所遭遇的痛苦原是人所能承受（林前十</w:t>
      </w:r>
      <w:r>
        <w:rPr>
          <w:rFonts w:eastAsia="華康中圓體;細明體" w:cs="標楷體" w:ascii="華康中圓體;細明體" w:hAnsi="華康中圓體;細明體"/>
          <w:color w:val="000000"/>
          <w:sz w:val="32"/>
          <w:szCs w:val="32"/>
        </w:rPr>
        <w:t>13</w:t>
      </w: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1"/>
        </w:numPr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神允許魔鬼對祂的子民進行考驗，藉此測試對神的愛心（約壹二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5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也藉此明瞭自己的軟弱處。</w:t>
      </w:r>
    </w:p>
    <w:p>
      <w:pPr>
        <w:pStyle w:val="Normal"/>
        <w:numPr>
          <w:ilvl w:val="0"/>
          <w:numId w:val="11"/>
        </w:numPr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魔鬼的試探原意是存惡心，用世上的事：肉體的情慾，眼目的情慾並今生的驕傲來迷惑信徒。（約壹二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6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1"/>
        </w:numPr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抓緊神的應許：在我們受試探的時候，總要給我們開一條路。（林前十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3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，如此就不至於失去信心而被擊倒。</w:t>
      </w:r>
    </w:p>
    <w:p>
      <w:pPr>
        <w:pStyle w:val="Normal"/>
        <w:numPr>
          <w:ilvl w:val="0"/>
          <w:numId w:val="9"/>
        </w:numPr>
        <w:spacing w:lineRule="exact" w:line="600" w:before="180" w:after="0"/>
        <w:ind w:left="839" w:hanging="357"/>
        <w:rPr>
          <w:rFonts w:ascii="華康中圓體;細明體" w:hAnsi="華康中圓體;細明體" w:eastAsia="華康中圓體;細明體" w:cs="標楷體"/>
          <w:color w:val="000000"/>
          <w:sz w:val="32"/>
          <w:szCs w:val="32"/>
        </w:rPr>
      </w:pP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>屬主之人受患難原是命定的（帖前三</w:t>
      </w:r>
      <w:r>
        <w:rPr>
          <w:rFonts w:eastAsia="華康中圓體;細明體" w:cs="標楷體" w:ascii="華康中圓體;細明體" w:hAnsi="華康中圓體;細明體"/>
          <w:color w:val="000000"/>
          <w:sz w:val="32"/>
          <w:szCs w:val="32"/>
        </w:rPr>
        <w:t>3</w:t>
      </w: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7"/>
        </w:numPr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使徒時代的教會備受猶太人的大逼迫，信徒分散到各處。（徒八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7"/>
        </w:numPr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我們進入神的國，必須經歷許多艱難。（徒十四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22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，我們這至暫至輕的苦楚，要為我們成就極重無比永遠的榮耀。（林後四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7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7"/>
        </w:numPr>
        <w:spacing w:lineRule="exact" w:line="60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主說：「那殺身體，不能殺靈魂的，不要怕他。……所以不要懼怕，你們比許多麻雀還貴重。」（太十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25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31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，為義受逼迫的人有福了，因為天國是他們的。（太五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0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left="840" w:hanging="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spacing w:lineRule="exact" w:line="600"/>
        <w:rPr>
          <w:rFonts w:ascii="華康粗黑體;細明體" w:hAnsi="華康粗黑體;細明體" w:eastAsia="華康粗黑體;細明體" w:cs="標楷體"/>
          <w:color w:val="000000"/>
          <w:sz w:val="40"/>
          <w:szCs w:val="40"/>
        </w:rPr>
      </w:pPr>
      <w:r>
        <w:rPr>
          <w:rFonts w:ascii="華康粗黑體;細明體" w:hAnsi="華康粗黑體;細明體" w:cs="標楷體" w:eastAsia="華康粗黑體;細明體"/>
          <w:color w:val="000000"/>
          <w:sz w:val="40"/>
          <w:szCs w:val="40"/>
        </w:rPr>
        <w:t>如何面對苦難？</w:t>
      </w:r>
    </w:p>
    <w:p>
      <w:pPr>
        <w:pStyle w:val="Normal"/>
        <w:numPr>
          <w:ilvl w:val="0"/>
          <w:numId w:val="6"/>
        </w:numPr>
        <w:spacing w:lineRule="exact" w:line="600" w:before="180" w:after="0"/>
        <w:rPr>
          <w:rFonts w:ascii="華康中圓體;細明體" w:hAnsi="華康中圓體;細明體" w:eastAsia="華康中圓體;細明體" w:cs="標楷體"/>
          <w:color w:val="000000"/>
          <w:sz w:val="32"/>
          <w:szCs w:val="32"/>
        </w:rPr>
      </w:pP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>要思想：是出於神的管教或是神的熬煉？</w:t>
      </w:r>
    </w:p>
    <w:p>
      <w:pPr>
        <w:pStyle w:val="Normal"/>
        <w:spacing w:lineRule="exact" w:line="600"/>
        <w:ind w:left="1160" w:hanging="32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a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．當深深考察自己的行為（哀三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40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：「除去銀子的渣滓，就有銀子出來。」（箴廿五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4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，海浪一直翻騰不平靜，只有將約拿拋下海中，海的狂浪就平息了（拿一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5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。我們的苦難或內心的痛苦，往往是因為出於心中隱藏的罪，若不拔除，永遠在神的震怒當中。</w:t>
      </w:r>
    </w:p>
    <w:p>
      <w:pPr>
        <w:pStyle w:val="Normal"/>
        <w:spacing w:lineRule="exact" w:line="600"/>
        <w:ind w:left="1600" w:hanging="1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    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b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．不要像外邦人存虛妄的心行事（弗四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7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。出於神的愛鞭管教（來十二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6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、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0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，為的是要我們得益處，使我們在他的聖潔上有分。</w:t>
      </w:r>
    </w:p>
    <w:p>
      <w:pPr>
        <w:pStyle w:val="Normal"/>
        <w:spacing w:lineRule="exact" w:line="600"/>
        <w:ind w:left="1600" w:hanging="1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    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c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．遭患難的日子，當思想。（傳七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4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</w:t>
      </w:r>
    </w:p>
    <w:p>
      <w:pPr>
        <w:pStyle w:val="Normal"/>
        <w:spacing w:lineRule="exact" w:line="600" w:before="180" w:after="0"/>
        <w:ind w:left="1600" w:hanging="1600"/>
        <w:rPr>
          <w:rFonts w:ascii="華康中圓體;細明體" w:hAnsi="華康中圓體;細明體" w:eastAsia="華康中圓體;細明體"/>
          <w:color w:val="000000"/>
          <w:sz w:val="32"/>
          <w:szCs w:val="32"/>
        </w:rPr>
      </w:pPr>
      <w:r>
        <w:rPr>
          <w:rFonts w:eastAsia="華康中圓體;細明體" w:cs="華康中圓體;細明體" w:ascii="華康中圓體;細明體" w:hAnsi="華康中圓體;細明體"/>
          <w:color w:val="000000"/>
          <w:sz w:val="32"/>
          <w:szCs w:val="32"/>
        </w:rPr>
        <w:t xml:space="preserve">    </w:t>
      </w:r>
      <w:r>
        <w:rPr>
          <w:rFonts w:eastAsia="華康中圓體;細明體" w:cs="標楷體" w:ascii="華康中圓體;細明體" w:hAnsi="華康中圓體;細明體"/>
          <w:color w:val="000000"/>
          <w:sz w:val="32"/>
          <w:szCs w:val="32"/>
        </w:rPr>
        <w:t>2</w:t>
      </w: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>．要靠神</w:t>
      </w:r>
    </w:p>
    <w:p>
      <w:pPr>
        <w:pStyle w:val="Normal"/>
        <w:spacing w:lineRule="exact" w:line="600"/>
        <w:ind w:left="1600" w:hanging="1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     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a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．讓神的能力在我們最軟弱的地方顯為完全。（林後十二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9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left="1600" w:hanging="1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     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b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．神藉患難逼促人到神的面前：雅各懼怕以掃懷恨要殺害他，在雅博渡口與天使整夜摔跤到天亮（創卅二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24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26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。哈拿不能生育，心中愁苦，在神面前痛痛哭泣。（撒上一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0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left="1600" w:hanging="1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     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c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．把一切的憂慮和重擔都卸給神。（彼前五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7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</w:t>
      </w:r>
    </w:p>
    <w:p>
      <w:pPr>
        <w:pStyle w:val="Normal"/>
        <w:spacing w:lineRule="exact" w:line="600" w:before="180" w:after="0"/>
        <w:ind w:left="1600" w:hanging="1600"/>
        <w:rPr>
          <w:rFonts w:ascii="華康中圓體;細明體" w:hAnsi="華康中圓體;細明體" w:eastAsia="華康中圓體;細明體"/>
          <w:color w:val="000000"/>
          <w:sz w:val="32"/>
          <w:szCs w:val="32"/>
        </w:rPr>
      </w:pPr>
      <w:r>
        <w:rPr>
          <w:rFonts w:eastAsia="華康中圓體;細明體" w:cs="華康中圓體;細明體" w:ascii="華康中圓體;細明體" w:hAnsi="華康中圓體;細明體"/>
          <w:color w:val="000000"/>
          <w:sz w:val="32"/>
          <w:szCs w:val="32"/>
        </w:rPr>
        <w:t xml:space="preserve">    </w:t>
      </w:r>
      <w:r>
        <w:rPr>
          <w:rFonts w:eastAsia="華康中圓體;細明體" w:cs="標楷體" w:ascii="華康中圓體;細明體" w:hAnsi="華康中圓體;細明體"/>
          <w:color w:val="000000"/>
          <w:sz w:val="32"/>
          <w:szCs w:val="32"/>
        </w:rPr>
        <w:t>3</w:t>
      </w: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>．要喜樂</w:t>
      </w:r>
    </w:p>
    <w:p>
      <w:pPr>
        <w:pStyle w:val="Normal"/>
        <w:spacing w:lineRule="exact" w:line="600"/>
        <w:ind w:left="1600" w:hanging="1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     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a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．百般試煉中要喜樂。（雅一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left="1600" w:hanging="1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     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b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．經過試驗以後，必得生命的冠冕。（雅一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2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left="1600" w:hanging="160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     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c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．受苦是與我有益（詩百十九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71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：能學習神的律例、能成為精金（伯廿三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0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、能作完全人、在聖潔上有分（徒五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41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。操練是神另一種方式的恩典，隱藏於背後的祝福。</w:t>
      </w:r>
    </w:p>
    <w:p>
      <w:pPr>
        <w:pStyle w:val="Normal"/>
        <w:spacing w:lineRule="exact" w:line="600"/>
        <w:ind w:left="2000" w:hanging="2000"/>
        <w:rPr>
          <w:rFonts w:ascii="華康粗黑體;細明體" w:hAnsi="華康粗黑體;細明體" w:eastAsia="華康粗黑體;細明體" w:cs="標楷體"/>
          <w:color w:val="000000"/>
          <w:sz w:val="40"/>
          <w:szCs w:val="40"/>
        </w:rPr>
      </w:pPr>
      <w:r>
        <w:rPr>
          <w:rFonts w:ascii="華康粗黑體;細明體" w:hAnsi="華康粗黑體;細明體" w:cs="標楷體" w:eastAsia="華康粗黑體;細明體"/>
          <w:color w:val="000000"/>
          <w:sz w:val="40"/>
          <w:szCs w:val="40"/>
        </w:rPr>
        <w:t>四、結論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操練包含著神深奧的智慧與美意在其中，為促使我們檢討、反省、悔改、回頭歸向神，神便忍心把所愛的人置於苦難中，經過熬煉之後，靈程更上一層，生出老練，具有百折不撓的堅忍性情，正符合「靜海裡，訓練不出一流的水手」的道理。凡管教的事，當時不覺得快樂，反覺得愁苦，後來卻為那經煉過的人，結出平安的果子，就是義。（來十二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1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</w:t>
      </w:r>
    </w:p>
    <w:p>
      <w:pPr>
        <w:pStyle w:val="Normal"/>
        <w:spacing w:lineRule="exact" w:line="600" w:before="180" w:after="0"/>
        <w:ind w:firstLine="64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荊棘被火焚燒，卻沒有燒燬，神也要用我們這卑微的身子，來彰顯神的大能，有時我們接受熬煉，但神有祂合宜的時候，總不會讓我們受虧損，反而願意把更大的福氣，藉此機會賜給我們。主耶穌因所受的苦難，學了順從，而且已經升高天得尊榮，正是我們最好的榜樣。</w:t>
      </w:r>
    </w:p>
    <w:p>
      <w:pPr>
        <w:pStyle w:val="Normal"/>
        <w:spacing w:lineRule="exact" w:line="600" w:before="180" w:after="0"/>
        <w:ind w:firstLine="64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spacing w:lineRule="exact" w:line="600"/>
        <w:ind w:left="2000" w:hanging="2000"/>
        <w:rPr>
          <w:rFonts w:ascii="華康粗黑體;細明體" w:hAnsi="華康粗黑體;細明體" w:eastAsia="華康粗黑體;細明體" w:cs="標楷體"/>
          <w:color w:val="000000"/>
          <w:sz w:val="40"/>
          <w:szCs w:val="40"/>
        </w:rPr>
      </w:pPr>
      <w:r>
        <w:rPr>
          <w:rFonts w:ascii="華康粗黑體;細明體" w:hAnsi="華康粗黑體;細明體" w:cs="標楷體" w:eastAsia="華康粗黑體;細明體"/>
          <w:color w:val="000000"/>
          <w:sz w:val="40"/>
          <w:szCs w:val="40"/>
        </w:rPr>
        <w:t>思考問題：</w:t>
      </w:r>
    </w:p>
    <w:p>
      <w:pPr>
        <w:pStyle w:val="Normal"/>
        <w:spacing w:lineRule="exact" w:line="600"/>
        <w:ind w:left="320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心中的約拿」與主的比喻「倘若你的一隻手，或是一隻腳，叫你跌倒，就砍下來丟掉」，都主張把心中看不見的罪挖掉。你是否想過，這些罪是否還潛藏在你的心中？包括有哪些？</w:t>
      </w:r>
    </w:p>
    <w:p>
      <w:pPr>
        <w:sectPr>
          <w:type w:val="nextPage"/>
          <w:pgSz w:w="11906" w:h="16838"/>
          <w:pgMar w:left="1418" w:right="1418" w:gutter="113" w:header="0" w:top="1474" w:footer="0" w:bottom="130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left="320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凡走過的必留下足跡」，有首「海邊的腳印」，當我們落在最痛苦的深淵時，因看不到神的作為，是否就開始埋怨神？當走過這段艱難的路程，回過頭看時，是否發現神其實隨時都陪伴在你的身邊？請你將你的親身體驗勇敢見證出來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明體">
    <w:altName w:val="新細明體"/>
    <w:charset w:val="88"/>
    <w:family w:val="modern"/>
    <w:pitch w:val="default"/>
  </w:font>
  <w:font w:name="全真中明體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lowerLetter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lowerLetter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lowerLetter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lowerLetter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lowerLetter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lowerLetter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42:00Z</dcterms:created>
  <dc:creator> </dc:creator>
  <dc:description/>
  <dc:language>en-US</dc:language>
  <cp:lastModifiedBy> </cp:lastModifiedBy>
  <dcterms:modified xsi:type="dcterms:W3CDTF">2008-03-20T15:43:00Z</dcterms:modified>
  <cp:revision>1</cp:revision>
  <dc:subject/>
  <dc:title>第八課  焚而不毀的荊棘</dc:title>
</cp:coreProperties>
</file>