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全真特明體;新細明體" w:hAnsi="全真特明體;新細明體" w:eastAsia="全真特明體;新細明體"/>
          <w:color w:val="000000"/>
          <w:sz w:val="56"/>
          <w:szCs w:val="56"/>
        </w:rPr>
      </w:pPr>
      <w:r>
        <w:rPr>
          <w:rFonts w:ascii="全真特明體;新細明體" w:hAnsi="全真特明體;新細明體" w:eastAsia="全真特明體;新細明體"/>
          <w:color w:val="000000"/>
          <w:sz w:val="56"/>
          <w:szCs w:val="56"/>
        </w:rPr>
        <w:t>第七課  以利亞的外衣</w:t>
      </w:r>
    </w:p>
    <w:p>
      <w:pPr>
        <w:pStyle w:val="Normal"/>
        <w:spacing w:lineRule="exact" w:line="600" w:before="180" w:after="0"/>
        <w:ind w:left="3960" w:hanging="0"/>
        <w:rPr>
          <w:rFonts w:ascii="華康中圓體;細明體" w:hAnsi="華康中圓體;細明體" w:eastAsia="華康中圓體;細明體"/>
          <w:color w:val="000000"/>
          <w:sz w:val="52"/>
          <w:szCs w:val="52"/>
        </w:rPr>
      </w:pPr>
      <w:r>
        <w:rPr>
          <w:rFonts w:ascii="華康中圓體;細明體" w:hAnsi="華康中圓體;細明體" w:eastAsia="華康中圓體;細明體"/>
          <w:color w:val="000000"/>
          <w:sz w:val="52"/>
          <w:szCs w:val="52"/>
        </w:rPr>
        <w:t>－談事工的傳承</w:t>
      </w:r>
    </w:p>
    <w:p>
      <w:pPr>
        <w:pStyle w:val="Normal"/>
        <w:spacing w:lineRule="exact" w:line="600"/>
        <w:ind w:right="-360" w:hanging="0"/>
        <w:rPr>
          <w:rFonts w:cs="標楷體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-41"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利亞的心志是要復興以色列百姓的信仰，回轉歸向神：「使父親的心轉向兒女，兒女的心轉向父親。」，以利亞工作的最高峰，便是在迦密山上對抗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5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名事奉巴力的假先知。在那裡，百姓終於認識耶和華是神，以利亞隨即向耶和華求雨，解除了三年六個月的乾旱不雨，下山後，使命已告一段落，工作也接近尾聲。正如保羅所說的，自己就像一台戲，演給世人和天使觀看（林前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當劇情進入最高潮，演到緊鑼密鼓時，也是接近尾聲的時候，演員不能一直沉浸在觀眾的喝采聲中，而不願下臺。以利亞遵照神的吩咐，找到以利沙，膏他為先知，並將自己的外衣搭在他的身上，象徵著事工的傳承，世代的交替。</w:t>
      </w:r>
    </w:p>
    <w:p>
      <w:pPr>
        <w:pStyle w:val="Normal"/>
        <w:spacing w:lineRule="exact" w:line="600" w:before="180" w:after="0"/>
        <w:ind w:right="-41" w:hanging="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本會初期的工人，為開拓台灣這塊未得之地，披荊斬棘，他們的腳蹤踏遍了大街小巷，不論是高山平地，繁華都市或窮鄉僻壤，勇敢高舉主的名，到處傳揚福音，遍設教會，才有今日真耶穌教會的規模。現在我們享受甘甜的屬靈果實之餘，也要深切地反省：前人將真道交給我們，是否還保持純正？福音事工的規模是否有開展？我們是否也將真道忠實地傳給下一代？事工的傳承成為我輩服事神的重要課題之一。</w:t>
      </w:r>
    </w:p>
    <w:p>
      <w:pPr>
        <w:pStyle w:val="Normal"/>
        <w:spacing w:lineRule="exact" w:line="600"/>
        <w:ind w:right="-41" w:hanging="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right="-41" w:hanging="72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事工傳承的重要性</w:t>
      </w:r>
    </w:p>
    <w:p>
      <w:pPr>
        <w:pStyle w:val="Normal"/>
        <w:spacing w:lineRule="exact" w:line="600"/>
        <w:ind w:right="-41" w:hanging="0"/>
        <w:rPr/>
      </w:pPr>
      <w:r>
        <w:rPr>
          <w:rFonts w:eastAsia="全真中明體;新細明體" w:cs="全真中明體;新細明體" w:ascii="全真中明體;新細明體" w:hAnsi="全真中明體;新細明體"/>
          <w:b/>
          <w:color w:val="000000"/>
          <w:sz w:val="32"/>
          <w:szCs w:val="32"/>
        </w:rPr>
        <w:t xml:space="preserve">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教會的事工各有職司，負責的人有任期的限制，有時還會因突發的因素，中途人事異動，在交接的過程當中，如何讓繼任者駕輕就熟，使聖工順利推展，便是傳承工作應該努力的目標。</w:t>
      </w:r>
    </w:p>
    <w:p>
      <w:pPr>
        <w:pStyle w:val="Normal"/>
        <w:spacing w:lineRule="exact" w:line="600" w:before="180" w:after="0"/>
        <w:ind w:right="-41" w:hanging="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傳承的工作關係著事工的連貫性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國福音的偉大工程，必須是有計畫的、全盤性且是一致性的工作。真理有其絕對性，不可隨人意更改；事工有其連貫性，也不可因人的好惡而停頓，如此，方能使救贖的大工完成，帶領更多的人信主。耶穌在世傳福音的時間僅三年半，這期間，除了講道、行神蹟外，也重視訓練門徒，在主升天後，能繼續完成主所託付的使命。因此，復活後一再向門徒顯現，要門徒餵養祂的羊，並指示要往普天下去傳福音，讓眾人作主的門徒。</w:t>
      </w:r>
    </w:p>
    <w:p>
      <w:pPr>
        <w:pStyle w:val="Normal"/>
        <w:spacing w:lineRule="exact" w:line="600" w:before="180" w:after="0"/>
        <w:ind w:right="-41" w:hanging="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2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傳承的工作關係著信仰的延續性</w:t>
      </w:r>
    </w:p>
    <w:p>
      <w:pPr>
        <w:pStyle w:val="Normal"/>
        <w:spacing w:lineRule="exact" w:line="600"/>
        <w:ind w:left="320" w:right="-41" w:hanging="320"/>
        <w:rPr/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真理的命脈絕對不可中斷，建設屬靈的國度必須永續經營；信仰代代相傳，才能使真理不斷地延續下去。神對摩西說：「我是亞伯拉罕的神、以撒的神、雅各的神。」，可見神樂見一家人世世代代都能敬拜祂。以色列百姓進入迦南地後，由於約書亞及老一輩的人相繼死去，新的一代上來，不知道耶和華，也不知道耶和華為他們列祖所行的事，去拜偶像、各人任意而行，才會有士師時代信仰的黑暗期。老約翰非常關心年輕一輩的信心，特別寫信給該猶說：「有弟兄來證明你心裡存的真理，真如你按真理而行，我就甚喜樂。我聽見我的兒女們按真理而行，我的喜樂就沒有比這個更大的。」（約</w:t>
      </w:r>
      <w:r>
        <w:rPr>
          <w:rFonts w:ascii="全真中明體;新細明體" w:hAnsi="全真中明體;新細明體" w:cs="標楷體" w:eastAsia="標楷體"/>
          <w:color w:val="000000"/>
          <w:sz w:val="32"/>
          <w:szCs w:val="32"/>
        </w:rPr>
        <w:t>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使徒約翰這麼注重信仰的傳承，把教會內的晚輩看成自己的兒女一般，喜歡看到他們持守道理而行。我們也當學約翰的胸襟，關懷教會中的晚輩，尤其是自己家人的信仰，更要延續下去。</w:t>
      </w:r>
    </w:p>
    <w:p>
      <w:pPr>
        <w:pStyle w:val="Normal"/>
        <w:spacing w:lineRule="exact" w:line="600" w:before="180" w:after="0"/>
        <w:ind w:left="320" w:right="-41" w:hanging="32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3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傳承的工作關係著前人寶貴經驗的流傳性</w:t>
      </w:r>
    </w:p>
    <w:p>
      <w:pPr>
        <w:pStyle w:val="Normal"/>
        <w:spacing w:lineRule="exact" w:line="600"/>
        <w:ind w:left="320" w:right="-41" w:hanging="320"/>
        <w:rPr/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中國古代有許多文化遺產、祖傳秘方，因著私心，不願公開，導致先人許多寶貴的研究成果許多都失傳，不但祖先的心血白費了，也未帶給子孫好處，實在很可惜。我們不可步此後塵，將神的話和見證隱藏起來，辜負了神的恩典，救恩便無法流傳。今日我們手上的聖經，便是先知、使徒傳達神的話，所留下的證據，因此我們可以藉著讀聖經，明瞭神的旨意，謹守遵行得到真生命。本會屬靈的前輩，發揮聖靈的恩賜，把從神而來的啟示、悟道心得、傳道經驗化為文字，保存下來，提供後人查考、研經的指南和遵循的方向，使道理不致走偏，收到激勵後輩及捍衛真道的宏效。「神啊，我到年老髮白的時候，求</w:t>
      </w:r>
      <w:r>
        <w:rPr>
          <w:rFonts w:ascii="全真中明體;新細明體" w:hAnsi="全真中明體;新細明體" w:cs="標楷體" w:eastAsia="標楷體"/>
          <w:color w:val="000000"/>
          <w:sz w:val="32"/>
          <w:szCs w:val="32"/>
        </w:rPr>
        <w:t>祢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不要離棄我，等我將</w:t>
      </w:r>
      <w:r>
        <w:rPr>
          <w:rFonts w:ascii="全真中明體;新細明體" w:hAnsi="全真中明體;新細明體" w:cs="標楷體" w:eastAsia="標楷體"/>
          <w:color w:val="000000"/>
          <w:sz w:val="32"/>
          <w:szCs w:val="32"/>
        </w:rPr>
        <w:t>祢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的能力指示下一代，將</w:t>
      </w:r>
      <w:r>
        <w:rPr>
          <w:rFonts w:ascii="全真中明體;新細明體" w:hAnsi="全真中明體;新細明體" w:cs="標楷體" w:eastAsia="標楷體"/>
          <w:color w:val="000000"/>
          <w:sz w:val="32"/>
          <w:szCs w:val="32"/>
        </w:rPr>
        <w:t>祢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的大能指示後世的人。」（詩七十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</w:t>
      </w:r>
    </w:p>
    <w:p>
      <w:pPr>
        <w:pStyle w:val="Normal"/>
        <w:spacing w:lineRule="exact" w:line="600" w:before="180" w:after="0"/>
        <w:ind w:left="320" w:right="-41" w:hanging="32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4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傳承的工作關係著工作人員新陳代謝的順暢性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教會若沒有作長期性有計畫的訓練人才、儲備人才，遇到人事出缺時，可能會發生找不到人擔任的窘境，即使臨危受命，也因對職務的陌生，必須投下更多的時間、心力去了解工作內容，內心的緊張和壓力自不在話下，常會造成損兵折將不良的後果。另一方面，由於青年感到被忽視、未被重用，形成對聖工的冷漠，參與的意願也不高，甚至對教會沒有向心力，反而熱衷社團的活動，信仰漸漸流失，對教會而言是極大損失。所以教會應有全盤性的人員栽培計畫，使事工的交替管道順暢，人員不虞匱乏，聖工自然興旺。強大的巴比倫帝國，不惜培訓被征服地區的優秀人才，為其所用，保持旺盛的國力。也才有但以理替王解夢，提出箴言，盡心地為國家貢獻出他的智慧。所以在教會中，時時都有新血輪投入事工，這樣，表示青年樂意為神所用，貢獻出自己的智慧與力量來，青年對教會的聖工有凝聚力，則整體教會顯出一片朝氣，聖工活潑，又有效率，實在是主所同工的教會。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right="-41" w:hanging="72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從聖經中看事工傳承的佳範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57" w:right="-41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 xml:space="preserve">摩西培植約書亞： </w:t>
      </w:r>
    </w:p>
    <w:p>
      <w:pPr>
        <w:pStyle w:val="Normal"/>
        <w:spacing w:lineRule="exact" w:line="600"/>
        <w:ind w:left="680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摩西主動懇求耶和華選立一位繼任者，繼續帶領百姓進迦南地，神吩咐他選立約書亞，並在眾人面前引薦他，給他幾分尊榮（民廿七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約書亞留在摩西身邊學習，作他的幫手（出廿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680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摩西給約書亞實際磨練的機會：帶兵與亞瑪力人爭戰（出十七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9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、與摩西上西乃山（出廿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、看守會幕（出卅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、窺探迦南地（民十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d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勉勵約書亞當剛強壯膽，要專心倚靠耶和華（申卅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57" w:right="-41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以利亞傳承給以利沙：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吩咐以利亞膏以利沙接續他做先知（王上十九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利亞用實際作為行在前頭，以利沙默默跟隨。</w:t>
      </w:r>
    </w:p>
    <w:p>
      <w:pPr>
        <w:pStyle w:val="Normal"/>
        <w:spacing w:lineRule="exact" w:line="600"/>
        <w:ind w:left="900" w:right="-41" w:hanging="458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利沙寸步不離服事以利亞，跟隨到底，終於通過考驗，得到屬靈恩賜的應許。</w:t>
      </w:r>
    </w:p>
    <w:p>
      <w:pPr>
        <w:pStyle w:val="Normal"/>
        <w:spacing w:lineRule="exact" w:line="600"/>
        <w:ind w:left="680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d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利沙揀起以利亞的外衣，行至約但河邊，也學以利亞用外衣打水，行出他第一件神蹟，證明感動以利亞的靈也與他同在。</w:t>
      </w:r>
    </w:p>
    <w:p>
      <w:pPr>
        <w:pStyle w:val="Normal"/>
        <w:spacing w:lineRule="exact" w:line="600"/>
        <w:ind w:left="720" w:right="-41" w:hanging="278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e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以利沙承繼以利亞的心志，繼續指導以色列國君民歸向耶和華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57" w:right="-41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耶穌訓練門徒：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耶穌整夜禱告，選立十二位使徒（路六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耶穌要門徒常和自己同在，也要差他們去傳道（可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門徒兩個兩個出去傳福音，感受到作聖工的喜樂（路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7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d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耶穌賦予門徒權炳，指示神國的版圖（徒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8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680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e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耶穌善用機會教育，向門徒詳細講解比喻的奧秘、服事的真義及聖經中有關彌賽亞的預言。</w:t>
      </w:r>
    </w:p>
    <w:p>
      <w:pPr>
        <w:pStyle w:val="Normal"/>
        <w:spacing w:lineRule="exact" w:line="600"/>
        <w:ind w:left="720" w:right="-41" w:hanging="278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f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門徒將福音廣傳，設立教會，並口述或寫下耶穌的言行，供後人遵行。</w:t>
      </w:r>
    </w:p>
    <w:p>
      <w:pPr>
        <w:pStyle w:val="Normal"/>
        <w:spacing w:lineRule="exact" w:line="600"/>
        <w:ind w:left="720" w:right="-41" w:hanging="278"/>
        <w:rPr/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g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使徒時代的教會，不斷有新人加入聖工的行列，興旺神的福音（徒十三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，十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 w:before="180" w:after="0"/>
        <w:ind w:left="357" w:right="-41" w:hanging="357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保羅拔擢提摩太、提多：</w:t>
      </w:r>
    </w:p>
    <w:p>
      <w:pPr>
        <w:pStyle w:val="Normal"/>
        <w:spacing w:lineRule="exact" w:line="600"/>
        <w:ind w:left="759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a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視年輕一輩的傳道人，如自己的兒子（提前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；多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b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非常重視真理的傳承（提後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；多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c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國外宣道，帶提摩太同行（徒十七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759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d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讓提摩太實地牧養以弗所教會，提多牧養革哩底的教會（提前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；多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e.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寫教牧書信指導、勉勵、關懷這兩位年輕的傳道人。</w:t>
      </w:r>
    </w:p>
    <w:p>
      <w:pPr>
        <w:pStyle w:val="Normal"/>
        <w:spacing w:lineRule="exact" w:line="600"/>
        <w:ind w:left="120" w:right="-41" w:firstLine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right="-41" w:hanging="72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如何做好事工傳承的工作？</w:t>
      </w:r>
    </w:p>
    <w:p>
      <w:pPr>
        <w:pStyle w:val="Normal"/>
        <w:spacing w:lineRule="exact" w:line="600"/>
        <w:ind w:left="1" w:right="-41"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看待年輕的傳道人，為真理所生的兒子，百般的關懷、呵護備至。今日教會的事工，卸任者要把工作移交給繼任者，要像父母協助孩子學騎腳踏車的心腸，在他後面保護他，深怕他跌傷，直到騎穩了，才安心放手。也要像大隊接力比賽，前後棒在遞棒時，一定要配合得天衣無縫，無論是手的動作或腳步的速度，都要密切配合，不可太早丟棒，也不可搶棒，更不可捨不得交棒，結果雙雙跌倒。因此事工傳承的步調考驗著整個事奉團隊的協調度，無論如何都要把它做好。</w:t>
      </w:r>
    </w:p>
    <w:p>
      <w:pPr>
        <w:pStyle w:val="Normal"/>
        <w:spacing w:lineRule="exact" w:line="600" w:before="180" w:after="0"/>
        <w:ind w:right="-41" w:hanging="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1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按神的旨意，互相搭配：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利非訂之役，摩西、亞倫、戶珥在山上禱告，約書亞率領軍隊與亞瑪力人在山下進行肉搏戰，整個團隊互相搭配，才打贏了這次的戰爭。教會的事工也要如此，不管老手或新手都要以基督的心為心，用愛心互相包容、用耐心互相扶持。年輕人尊重年長的經驗豐富、行事穩重；年長的欣賞年輕人的創意、反應快，各有優點。年長的應克服不願被取代的心理障礙，秉持成功不必在我的胸襟，儘量培植年輕人，讓教會充滿希望。年輕人對待年長的要如自己家中的長輩，維持兩代之間的和諧，事工的交、接棒都應以平常心看待，因為我們都是神的僕人，為耶穌勞力，一 切都是為愛主而作。</w:t>
      </w:r>
    </w:p>
    <w:p>
      <w:pPr>
        <w:pStyle w:val="Normal"/>
        <w:spacing w:lineRule="exact" w:line="600" w:before="180" w:after="0"/>
        <w:ind w:right="-41" w:hanging="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2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用諸般的智慧教導與領受：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教會事工在人事異動交接之初，接任者如果有資深同工的帶領、教導，比較容易了解工作的重點，對工作目標了然於心，也可縮短自我摸索期。卸任者則要盡心指點，像耶穌針對門徒提出的疑問，給予詳盡的解說一般。求神賜給施教者智慧，能多方教導；也賜給受教者耳朵，虛心領受指導（賽五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平常教會當多舉辦靈修會、聖經講習會、聖工研討會，鼓勵年輕人參加，培訓人才；一方面也可激勵聖工人員，使參加的人隨時充電，藉著學習、吸收、交通，獲得實務上的知識，從資深的同工身上吸取到寶貴的經驗，更可加添屬靈的智慧和力量，認清自己的使命及對教會所應負擔的責任，激發為主作工的心志，使聖工人員面對屬靈的歷練時，不致膽怯退縮，反在心性和靈性上，更趨於成熟。</w:t>
      </w:r>
    </w:p>
    <w:p>
      <w:pPr>
        <w:pStyle w:val="Normal"/>
        <w:spacing w:lineRule="exact" w:line="600" w:before="180" w:after="0"/>
        <w:ind w:left="320" w:right="-41" w:hanging="32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3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給予實際磨練的機會：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保羅將提摩太留在以弗所、提多留在革哩底，便是把他們放在工作場所，給予實際磨練的機會，在牧養教會時，如何解決困難，增加他們處理問題的能力；遇到挫折時，知道禱告神，求神加添力量，自己去感受神同工的奇妙經驗。這樣的聖工人員才能自我成長，在靈性上茁壯。因此，教會的領導者要以信任的態度，放手讓年輕人參與某些聖工，從旁協助指導、提供意見，相信在很短的時間內，便可評鑑出哪些是可造就之材，加以留心培訓，為神國舉才。有時，新手上路，會一時表現得手忙腳亂，緊張是難免的，甚或顯出膽怯的神態。這時帶領者要從旁鼓勵，陪他走一段。女士師底波拉，任命巴拉為率兵統帥，巴拉膽怯，要求底波拉同行。底波拉為了要加添他的信心，便與他同去，終於制服了迦南王耶賓的軍隊，為以色列百姓帶來和平（士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6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年輕人馬可隨保羅、巴拿巴一起到國外宣教，但行至半途便脫隊轉回耶路撒冷，第二次再出國，保羅便不許他去。可是巴拿巴不放棄他，繼續提攜他，終於成為可造之材。後來保羅也肯定他，稱他為同工（門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24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在書信中也提到他在傳道的事上對保羅有益（提後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；馬可又蒙彼得稱讚、稱他為兒子（彼前五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3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他服事彼得時，由彼得口述，寫成了馬可福音，對福音的傳播，貢獻很大。</w:t>
      </w:r>
    </w:p>
    <w:p>
      <w:pPr>
        <w:pStyle w:val="Normal"/>
        <w:spacing w:lineRule="exact" w:line="600" w:before="180" w:after="0"/>
        <w:ind w:left="320" w:right="-41" w:hanging="320"/>
        <w:rPr>
          <w:rFonts w:ascii="華康中圓體;細明體" w:hAnsi="華康中圓體;細明體" w:eastAsia="華康中圓體;細明體" w:cs="標楷體"/>
          <w:color w:val="000000"/>
          <w:sz w:val="32"/>
          <w:szCs w:val="32"/>
        </w:rPr>
      </w:pPr>
      <w:r>
        <w:rPr>
          <w:rFonts w:eastAsia="華康中圓體;細明體" w:cs="標楷體" w:ascii="華康中圓體;細明體" w:hAnsi="華康中圓體;細明體"/>
          <w:color w:val="000000"/>
          <w:sz w:val="32"/>
          <w:szCs w:val="32"/>
        </w:rPr>
        <w:t>4.</w:t>
      </w:r>
      <w:r>
        <w:rPr>
          <w:rFonts w:ascii="華康中圓體;細明體" w:hAnsi="華康中圓體;細明體" w:cs="標楷體" w:eastAsia="華康中圓體;細明體"/>
          <w:color w:val="000000"/>
          <w:sz w:val="32"/>
          <w:szCs w:val="32"/>
        </w:rPr>
        <w:t>有系統的培訓課程：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/>
          <w:color w:val="000000"/>
          <w:sz w:val="32"/>
          <w:szCs w:val="32"/>
        </w:rPr>
      </w:pPr>
      <w:r>
        <w:rPr>
          <w:rFonts w:eastAsia="全真中明體;新細明體" w:cs="全真中明體;新細明體" w:ascii="全真中明體;新細明體" w:hAnsi="全真中明體;新細明體"/>
          <w:color w:val="000000"/>
          <w:sz w:val="32"/>
          <w:szCs w:val="32"/>
        </w:rPr>
        <w:t xml:space="preserve">      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神有計畫的訓練約瑟，用人的眼光看似殘忍：讓他經歷兄長的出賣、主母的誣陷、酒政的遺忘，這期間他沒有離棄神，也通過女色誘惑的考驗；證明他是敬畏神、守神誡命的人，又具備了堅忍的個性。神在一夕之間，拔擢他為宰相，豈是偶然的嗎？經云：「耶和華遇見他在曠野荒涼野獸吼叫之地，就環繞他、看顧他、保護他，如同保護眼中的瞳人。又如鷹攪動巢窩，在雛鷹以上兩翅搧展，接取雛鷹背在兩翼之上。」（申卅二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0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～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1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神的用心良苦，先把要訓練的人置於危險、困苦、又孤寂的境地中，卻又保護他、看顧他；像母鷹訓練雛鷹一般，怕雛鷹不敢離開鳥巢，於是撼動鳥巢，強迫雛鷹學飛，自己在旁邊保護。教會培訓事工人員也當如此，先規劃出整體的訓練課程，然後去發掘人才、有系統的栽培、託付聖工，使他們具備包容力、協調能力、宏觀的視界、敬業精神等屬靈領袖的氣質與胸襟，相信訓練出來的同靈，都可以有能力面對困難的挑戰，能以服事神的教會為職志，愛神愛人，忠心地在事工上各盡其職，建立基督的身體（弗四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2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。</w:t>
      </w:r>
    </w:p>
    <w:p>
      <w:pPr>
        <w:pStyle w:val="Normal"/>
        <w:spacing w:lineRule="exact" w:line="600"/>
        <w:ind w:left="320" w:right="-41" w:hanging="32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720" w:right="-41" w:hanging="72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結論</w:t>
      </w:r>
    </w:p>
    <w:p>
      <w:pPr>
        <w:pStyle w:val="Normal"/>
        <w:spacing w:lineRule="exact" w:line="600"/>
        <w:ind w:left="240" w:right="-41"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經云：「傳福音報喜信的人，他們的腳蹤是何等的美、何等的善。」（羅十</w:t>
      </w: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  <w:t>15</w:t>
      </w:r>
      <w:r>
        <w:rPr>
          <w:rFonts w:ascii="全真中明體;新細明體" w:hAnsi="全真中明體;新細明體" w:cs="標楷體" w:eastAsia="全真中明體;新細明體"/>
          <w:color w:val="000000"/>
          <w:sz w:val="32"/>
          <w:szCs w:val="32"/>
        </w:rPr>
        <w:t>），福音的腳蹤前人已走過，我們也要跟隨他們的腳印，繼續將福音的觸角傳得更深、更遠，把從主那兒所領受多而又多的恩典，勇敢宣揚出來，這些都是每位同靈應該負起的責任，薪傳的火焰絕不可熄滅，事工的傳承關係著整體教會的興衰，讓事奉的生命一棒接著一棒的傳遞下去，使神國的版圖擴大到地極，完成主託付的使命。</w:t>
      </w:r>
    </w:p>
    <w:p>
      <w:pPr>
        <w:pStyle w:val="Normal"/>
        <w:spacing w:lineRule="exact" w:line="600"/>
        <w:ind w:left="240" w:right="-41" w:firstLine="640"/>
        <w:rPr>
          <w:rFonts w:ascii="全真中明體;新細明體" w:hAnsi="全真中明體;新細明體" w:eastAsia="全真中明體;新細明體" w:cs="標楷體"/>
          <w:color w:val="000000"/>
          <w:sz w:val="32"/>
          <w:szCs w:val="32"/>
        </w:rPr>
      </w:pPr>
      <w:r>
        <w:rPr>
          <w:rFonts w:eastAsia="全真中明體;新細明體" w:cs="標楷體" w:ascii="全真中明體;新細明體" w:hAnsi="全真中明體;新細明體"/>
          <w:color w:val="000000"/>
          <w:sz w:val="32"/>
          <w:szCs w:val="32"/>
        </w:rPr>
      </w:r>
    </w:p>
    <w:p>
      <w:pPr>
        <w:pStyle w:val="Normal"/>
        <w:spacing w:lineRule="exact" w:line="600"/>
        <w:ind w:right="-41" w:hanging="0"/>
        <w:rPr>
          <w:rFonts w:ascii="華康粗黑體;細明體" w:hAnsi="華康粗黑體;細明體" w:eastAsia="華康粗黑體;細明體" w:cs="標楷體"/>
          <w:color w:val="000000"/>
          <w:sz w:val="40"/>
          <w:szCs w:val="40"/>
        </w:rPr>
      </w:pPr>
      <w:r>
        <w:rPr>
          <w:rFonts w:ascii="華康粗黑體;細明體" w:hAnsi="華康粗黑體;細明體" w:cs="標楷體" w:eastAsia="華康粗黑體;細明體"/>
          <w:color w:val="000000"/>
          <w:sz w:val="40"/>
          <w:szCs w:val="40"/>
        </w:rPr>
        <w:t>思考問題：</w:t>
      </w:r>
    </w:p>
    <w:p>
      <w:pPr>
        <w:pStyle w:val="Normal"/>
        <w:spacing w:lineRule="exact" w:line="600"/>
        <w:ind w:left="320" w:right="-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從聖經中看事工傳承的佳範之實例中，你是否能找到共通的地方？</w:t>
      </w:r>
    </w:p>
    <w:p>
      <w:pPr>
        <w:pStyle w:val="Normal"/>
        <w:spacing w:lineRule="exact" w:line="600" w:before="180" w:after="0"/>
        <w:ind w:left="320" w:right="-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果你是快要卸任的中堅團契的幹部，如何尋找接棒人選？卸任後，你是秉持不在其位、不謀其政的態度？還是繼續關心團契的走向？會不會顧慮惹人話說捨不得放手？該如何去拿捏？</w:t>
      </w:r>
    </w:p>
    <w:p>
      <w:pPr>
        <w:sectPr>
          <w:type w:val="nextPage"/>
          <w:pgSz w:w="11906" w:h="16838"/>
          <w:pgMar w:left="1418" w:right="1418" w:gutter="113" w:header="0" w:top="1474" w:footer="0" w:bottom="130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180" w:after="0"/>
        <w:ind w:left="320" w:right="-41" w:hanging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會有許多屬靈的前輩，他們在事奉上累積許多寶貴的經驗，或研經的屬靈智慧，我們當如何去善用這些珍寶？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特明體">
    <w:altName w:val="新細明體"/>
    <w:charset w:val="88"/>
    <w:family w:val="modern"/>
    <w:pitch w:val="default"/>
  </w:font>
  <w:font w:name="華康中圓體">
    <w:altName w:val="細明體"/>
    <w:charset w:val="88"/>
    <w:family w:val="modern"/>
    <w:pitch w:val="default"/>
  </w:font>
  <w:font w:name="全真中明體">
    <w:altName w:val="新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41:00Z</dcterms:created>
  <dc:creator> </dc:creator>
  <dc:description/>
  <dc:language>en-US</dc:language>
  <cp:lastModifiedBy> </cp:lastModifiedBy>
  <dcterms:modified xsi:type="dcterms:W3CDTF">2008-03-20T15:42:00Z</dcterms:modified>
  <cp:revision>1</cp:revision>
  <dc:subject/>
  <dc:title>第七課  以利亞的外衣</dc:title>
</cp:coreProperties>
</file>