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全真特明體;新細明體" w:hAnsi="全真特明體;新細明體" w:eastAsia="全真特明體;新細明體"/>
          <w:color w:val="000000"/>
          <w:sz w:val="56"/>
          <w:szCs w:val="56"/>
        </w:rPr>
      </w:pPr>
      <w:r>
        <w:rPr>
          <w:rFonts w:ascii="全真特明體;新細明體" w:hAnsi="全真特明體;新細明體" w:eastAsia="全真特明體;新細明體"/>
          <w:color w:val="000000"/>
          <w:sz w:val="56"/>
          <w:szCs w:val="56"/>
        </w:rPr>
        <w:t>第五課  你當剛強壯膽</w:t>
      </w:r>
    </w:p>
    <w:p>
      <w:pPr>
        <w:pStyle w:val="Normal"/>
        <w:spacing w:lineRule="exact" w:line="600"/>
        <w:jc w:val="center"/>
        <w:rPr>
          <w:rFonts w:ascii="全真特明體;新細明體" w:hAnsi="全真特明體;新細明體" w:eastAsia="全真特明體;新細明體"/>
          <w:color w:val="000000"/>
          <w:sz w:val="56"/>
          <w:szCs w:val="56"/>
        </w:rPr>
      </w:pPr>
      <w:r>
        <w:rPr>
          <w:rFonts w:eastAsia="全真特明體;新細明體" w:ascii="全真特明體;新細明體" w:hAnsi="全真特明體;新細明體"/>
          <w:color w:val="000000"/>
          <w:sz w:val="56"/>
          <w:szCs w:val="56"/>
        </w:rPr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教會的事奉與社會上的善事最大的不同是對神負責，同靈做聖工為的是要服事神，不過神是靈，不須人手的服事，於是，做在教會的弟兄姐妹身上，便是做在主的身上（太廿五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40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因此我們先來瞭解聖工的性質，以便幫助我們成為神國的好管家。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exact" w:line="600"/>
        <w:rPr>
          <w:rFonts w:ascii="華康粗黑體;細明體" w:hAnsi="華康粗黑體;細明體" w:eastAsia="華康粗黑體;細明體" w:cs="標楷體"/>
          <w:color w:val="000000"/>
          <w:sz w:val="40"/>
          <w:szCs w:val="40"/>
        </w:rPr>
      </w:pPr>
      <w:r>
        <w:rPr>
          <w:rFonts w:ascii="華康粗黑體;細明體" w:hAnsi="華康粗黑體;細明體" w:cs="標楷體" w:eastAsia="華康粗黑體;細明體"/>
          <w:color w:val="000000"/>
          <w:sz w:val="40"/>
          <w:szCs w:val="40"/>
        </w:rPr>
        <w:t>聖工的性質</w:t>
      </w:r>
    </w:p>
    <w:p>
      <w:pPr>
        <w:pStyle w:val="Normal"/>
        <w:numPr>
          <w:ilvl w:val="0"/>
          <w:numId w:val="14"/>
        </w:numPr>
        <w:spacing w:lineRule="exact" w:line="600" w:before="180" w:after="0"/>
        <w:ind w:left="839" w:hanging="357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神為主人，我們為僕人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是神親自揀選工人─摩西、約書亞、基甸、大衛、十二使徒……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是神親自差派工人─古代先知、保羅（提前一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、主交銀給十僕的比喻（路十九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4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神在僕人的身上有完全的主權（耶一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7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4"/>
        </w:numPr>
        <w:spacing w:lineRule="exact" w:line="600" w:before="180" w:after="0"/>
        <w:ind w:left="839" w:hanging="357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聖工是一種服事、一種奉獻</w:t>
      </w:r>
    </w:p>
    <w:p>
      <w:pPr>
        <w:pStyle w:val="Normal"/>
        <w:numPr>
          <w:ilvl w:val="0"/>
          <w:numId w:val="9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服事乃為報答主恩，奉獻貴在出於甘心（林前九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9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地位、名聲、權力的爭奪，使人心驕傲，在團體當中造成紛爭（太廿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4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9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謙卑服事、 清楚明白是自己應分做的（路十七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4"/>
        </w:numPr>
        <w:spacing w:lineRule="exact" w:line="600" w:before="180" w:after="0"/>
        <w:ind w:left="839" w:hanging="357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聖工無分大小，身體肢體各盡其職</w:t>
      </w:r>
    </w:p>
    <w:p>
      <w:pPr>
        <w:pStyle w:val="Normal"/>
        <w:numPr>
          <w:ilvl w:val="0"/>
          <w:numId w:val="15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教會乃基督的身體，信徒各為肢體（弗四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5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我們都是匠人手中的器皿（羅九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1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5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不管擔任何種事工，都是要成就神的美意（腓二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4"/>
        </w:numPr>
        <w:spacing w:lineRule="exact" w:line="600" w:before="180" w:after="0"/>
        <w:ind w:left="839" w:hanging="357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靠神的靈引導方能成事</w:t>
      </w:r>
    </w:p>
    <w:p>
      <w:pPr>
        <w:pStyle w:val="Normal"/>
        <w:numPr>
          <w:ilvl w:val="0"/>
          <w:numId w:val="16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非靠己能己力（亞四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6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聖靈隨己意，賞賜各人恩賜（林前十二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6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主的榜樣：沒有一件事是憑自己做的（約八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8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1200" w:hanging="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保羅：靠那加給我力量的，凡事都能做（腓四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4"/>
        </w:numPr>
        <w:spacing w:lineRule="exact" w:line="600" w:before="180" w:after="0"/>
        <w:ind w:left="839" w:hanging="357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聖工的範圍包括生活全部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聖工不只侷限於教會，或宗教性的範圍，應擴展至家庭、社會、工作場所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關懷社會、愛心普及眾人（彼後一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7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以自己的身子榮耀神，便是最大的聖工（腓一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0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840" w:hanging="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exact" w:line="600"/>
        <w:rPr>
          <w:rFonts w:ascii="華康粗黑體;細明體" w:hAnsi="華康粗黑體;細明體" w:eastAsia="華康粗黑體;細明體" w:cs="標楷體"/>
          <w:color w:val="000000"/>
          <w:sz w:val="40"/>
          <w:szCs w:val="40"/>
        </w:rPr>
      </w:pPr>
      <w:r>
        <w:rPr>
          <w:rFonts w:ascii="華康粗黑體;細明體" w:hAnsi="華康粗黑體;細明體" w:cs="標楷體" w:eastAsia="華康粗黑體;細明體"/>
          <w:color w:val="000000"/>
          <w:sz w:val="40"/>
          <w:szCs w:val="40"/>
        </w:rPr>
        <w:t>神的呼召，你在乎嗎？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ind w:left="480" w:firstLine="64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主向徘徊在葡萄園外的工人問說：「為什麼整天在這裡閒站？」，他們回答說：「沒有人雇我們。」，主說：「你們也進葡萄園去！」。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葡萄園預表教會，進園工作便是做聖工，現在，若教會有一項聖工正缺人手，你是抱持什麼態度看待這件事？是如摩西的極力推辭？或是耶利米用年紀太小來當藉口？還是像以賽亞的勇敢接受使命的託付？（賽六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ind w:left="48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摩西的推辭，或許正反應我們的內心對聖工所抱持的態度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第一次，摩西對神說：「我是什麼人？」，神回答說：「我必與你同在。」（出三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1302" w:hanging="463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摩西謙卑地表示自己是很卑微的人，無法接受使命，但神保證與他同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600"/>
        <w:ind w:left="1302" w:hanging="463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今日的藉口：我樣樣比不上別人，沒有能力承擔這項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600"/>
        <w:ind w:left="1302" w:hanging="463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神要用謙卑的人，但謙卑並不等於自卑，對自己沒有自信，遇事畏首畏尾的人，將一無所得。君不見：那領一千的僕人也對主說：「我害怕…」，這是否是推辭聖工的人心理的共同寫照？</w:t>
      </w:r>
    </w:p>
    <w:p>
      <w:pPr>
        <w:pStyle w:val="Normal"/>
        <w:spacing w:lineRule="exact" w:line="600"/>
        <w:ind w:left="794" w:hanging="336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第二次，摩西對神說：「我要向百姓如何證明我是你差遣的」，神說：「我是自有永有的，……就是亞伯拉罕的神、以撒的神、雅各的神。」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pacing w:lineRule="exact" w:line="600"/>
        <w:ind w:left="1316" w:hanging="476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受差遣必須有憑據，神已表明自己的身分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pacing w:lineRule="exact" w:line="600"/>
        <w:ind w:left="1316" w:hanging="476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今日的藉口：我對道理領悟太少，對屬靈的體驗也不夠，現在還不是時候。（主觀的自我評斷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pacing w:lineRule="exact" w:line="600"/>
        <w:ind w:left="1316" w:hanging="476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其實，神是活人的神，神的話帶有能力和權柄，今日我們根據聖經傳救人的福音，有聖靈作我們的憑據（約十四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；廿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1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2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便已證明是神所差派的。</w:t>
      </w:r>
    </w:p>
    <w:p>
      <w:pPr>
        <w:pStyle w:val="Normal"/>
        <w:spacing w:lineRule="exact" w:line="600"/>
        <w:ind w:left="960" w:hanging="48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3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第三次，摩西對神說：「他們必不相信我，也不聽我的話。」，神說：「你手裡是甚麼？」（出四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600"/>
        <w:ind w:left="1330" w:hanging="49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經客觀的因素，評估的結果：「我不會被接納，也不會被信任」。神卻答應給摩西行神蹟的能力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600"/>
        <w:ind w:left="1330" w:hanging="49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今日的藉口：我年紀太輕（如：耶利米），由於工作關係，無法再撥出時間，或太在乎別人的反應……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600"/>
        <w:ind w:left="1330" w:hanging="49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考慮太多外在的因素，往往使人退縮，成為一種阻礙，不要忘記：我們手中有神的杖（聖靈），必會賜給我們恩賜，歡歡喜喜的作成祂的工（路十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718" w:hanging="358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4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第四次，摩西說：「主阿！我素來不是能言的人，我本是拙口笨舌的。」，神說：「我必賜你口才，指教你所當說的。」（出四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600"/>
        <w:ind w:left="1330" w:hanging="49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有自知之明，瞭解自己的弱點，向神提出自己的難處，神也會體恤我們的軟弱，但如果是膽怯或懶惰，便會惹神不悅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600"/>
        <w:ind w:left="1330" w:hanging="49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今日的藉口：我沒有口才，我沒有恩賜……教會負責人、組負責、契負責、領會者不要找我來擔任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600"/>
        <w:ind w:left="1330" w:hanging="49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主說：「人帶你們到會堂，並官府，和有權柄的人面前，不要思慮怎麼分訴，說什麼話，因為正在那時候，聖靈要指教你們當說的話。」（路十二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，只要靠神，任何難事，都能迎刃而解。</w:t>
      </w:r>
    </w:p>
    <w:p>
      <w:pPr>
        <w:pStyle w:val="Normal"/>
        <w:spacing w:lineRule="exact" w:line="600"/>
        <w:ind w:left="716" w:hanging="368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5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第五次，摩西說：「主阿！你願打發誰就打發誰去罷！」結果神生氣了。（出四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600"/>
        <w:ind w:left="1316" w:hanging="476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所有的困難，心中的疑問都獲神解決了，但仍無法勸服摩西點頭答應，甚至擺明態度地表示：請你去找別人吧！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600"/>
        <w:ind w:left="1316" w:hanging="476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今日推辭聖工的原因大都以自我的立場考慮再三，儘管再多的勉勵、再多的期許，仍然是一口回絕，還是那一句話：「比我有能力的人那麼多，我不敢接受。」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600"/>
        <w:ind w:left="1316" w:hanging="476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一再推辭聖工，只有兩種可能的結局，一種是神另外興起別人，承擔此項工作，使聖工不至於停頓，如神再揀選亞倫當摩西的口一般；另外一種是神讓你再經歷許多挫折、諸多不順，吃了許多苦之後，終於俯首順服神，接受差派，如約拿先知。</w:t>
      </w:r>
    </w:p>
    <w:p>
      <w:pPr>
        <w:pStyle w:val="Normal"/>
        <w:spacing w:lineRule="exact" w:line="600"/>
        <w:ind w:left="840" w:hanging="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華康中圓體;細明體" w:hAnsi="華康中圓體;細明體" w:eastAsia="華康中圓體;細明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  <w:bdr w:val="single" w:sz="4" w:space="0" w:color="000000"/>
        </w:rPr>
        <w:t xml:space="preserve">思考一下：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600"/>
        <w:ind w:left="360" w:hanging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讚美詩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8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首〞開船入深海洋〞，有提到幾種人：站在岸邊望洋興歎的人；膽怯不敢前、靠岸邊慢慢航的人；還有開船入深海洋的人，你願意做哪類的信徒？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600"/>
        <w:ind w:left="360" w:hanging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主對門徒說：「要收的莊稼多，做工的人少，當求莊稼的主，打發工人出去收祂的莊稼。」（路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你是否已準備好接受主的徵召？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rPr>
          <w:rFonts w:ascii="全真中明體;新細明體" w:hAnsi="全真中明體;新細明體" w:eastAsia="全真中明體;新細明體" w:cs="標楷體"/>
          <w:b/>
          <w:b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exact" w:line="600"/>
        <w:rPr>
          <w:rFonts w:ascii="華康粗黑體;細明體" w:hAnsi="華康粗黑體;細明體" w:eastAsia="華康粗黑體;細明體" w:cs="標楷體"/>
          <w:color w:val="000000"/>
          <w:sz w:val="40"/>
          <w:szCs w:val="40"/>
        </w:rPr>
      </w:pPr>
      <w:r>
        <w:rPr>
          <w:rFonts w:ascii="華康粗黑體;細明體" w:hAnsi="華康粗黑體;細明體" w:cs="標楷體" w:eastAsia="華康粗黑體;細明體"/>
          <w:color w:val="000000"/>
          <w:sz w:val="40"/>
          <w:szCs w:val="40"/>
        </w:rPr>
        <w:t>當剛強壯膽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ind w:left="480" w:firstLine="64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神選召約書亞接續摩西未竟之功，帶領百姓進入迦南地，約書亞順服地接受此一重責大任，儘管前路困難重重，但他靠著信心接受任命，神勉勵他要剛強壯膽。今日教會的聖工需要更多的人參與，但尋找工人並未如想像的順利，剛強壯膽便成了我們做聖工努力的目標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40" w:leader="none"/>
        </w:tabs>
        <w:spacing w:lineRule="exact" w:line="600" w:before="180" w:after="0"/>
        <w:ind w:left="839" w:hanging="357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剛強壯膽的原意是要剛強，要有信心（書一</w:t>
      </w:r>
      <w:r>
        <w:rPr>
          <w:rFonts w:eastAsia="華康中圓體;細明體" w:cs="標楷體" w:ascii="華康中圓體;細明體" w:hAnsi="華康中圓體;細明體"/>
          <w:color w:val="000000"/>
          <w:sz w:val="32"/>
          <w:szCs w:val="32"/>
        </w:rPr>
        <w:t>9</w:t>
      </w: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）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540" w:leader="none"/>
        </w:tabs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信賴神的應允，便萬無一失，沒什麼可懼怕的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540" w:leader="none"/>
        </w:tabs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今日我們接受聖工，神用聖靈與我們同在，我們若專一信靠祂，祂必信守祂的諾言，在前頭領路，我們又何懼之有？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540" w:leader="none"/>
        </w:tabs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藉著信靠神的心放膽做主工。因為神對我們保證：「你是我的僕人，我揀選你並不棄絕你。你不要害怕，因為我與你同在；你不要驚惶，因為我是你的神，我必堅固你，我必幫助你，我必用我公義的右手扶持你。」（賽四十一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，這句話不正是在講我們嗎？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40" w:leader="none"/>
        </w:tabs>
        <w:spacing w:lineRule="exact" w:line="600" w:before="180" w:after="0"/>
        <w:ind w:left="839" w:hanging="357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靠主勇敢行事（書一</w:t>
      </w:r>
      <w:r>
        <w:rPr>
          <w:rFonts w:eastAsia="華康中圓體;細明體" w:cs="標楷體" w:ascii="華康中圓體;細明體" w:hAnsi="華康中圓體;細明體"/>
          <w:color w:val="000000"/>
          <w:sz w:val="32"/>
          <w:szCs w:val="32"/>
        </w:rPr>
        <w:t>9</w:t>
      </w: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～</w:t>
      </w:r>
      <w:r>
        <w:rPr>
          <w:rFonts w:eastAsia="華康中圓體;細明體" w:cs="標楷體" w:ascii="華康中圓體;細明體" w:hAnsi="華康中圓體;細明體"/>
          <w:color w:val="000000"/>
          <w:sz w:val="32"/>
          <w:szCs w:val="32"/>
        </w:rPr>
        <w:t>11</w:t>
      </w: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）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540" w:leader="none"/>
        </w:tabs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以利亞靠神的幫助，在迦密山上隻身面對亞哈王及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850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名假先知，勇敢見證耶和華是神，大獲全勝，又靠神的幫助，從新得力。（王上十九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540" w:leader="none"/>
        </w:tabs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彼得在五旬節，藉聖靈的能力，勇敢見證耶穌是救主（徒二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36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，一掃三次不認主的恥辱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540" w:leader="none"/>
        </w:tabs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尼希米藉著不斷地禱告，不怕敵人的威嚇、攔阻，堅持完成重建聖城。（尼六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540" w:leader="none"/>
        </w:tabs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為主做工當求神藉祂的靈，叫我們心裡的力量剛強起來。（弗三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 xml:space="preserve">） 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40" w:leader="none"/>
        </w:tabs>
        <w:spacing w:lineRule="exact" w:line="600" w:before="180" w:after="0"/>
        <w:ind w:left="839" w:hanging="357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勇敢做主精兵（書五</w:t>
      </w:r>
      <w:r>
        <w:rPr>
          <w:rFonts w:eastAsia="華康中圓體;細明體" w:cs="標楷體" w:ascii="華康中圓體;細明體" w:hAnsi="華康中圓體;細明體"/>
          <w:color w:val="000000"/>
          <w:sz w:val="32"/>
          <w:szCs w:val="32"/>
        </w:rPr>
        <w:t>1</w:t>
      </w: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、</w:t>
      </w:r>
      <w:r>
        <w:rPr>
          <w:rFonts w:eastAsia="華康中圓體;細明體" w:cs="標楷體" w:ascii="華康中圓體;細明體" w:hAnsi="華康中圓體;細明體"/>
          <w:color w:val="000000"/>
          <w:sz w:val="32"/>
          <w:szCs w:val="32"/>
        </w:rPr>
        <w:t>13</w:t>
      </w: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～</w:t>
      </w:r>
      <w:r>
        <w:rPr>
          <w:rFonts w:eastAsia="華康中圓體;細明體" w:cs="標楷體" w:ascii="華康中圓體;細明體" w:hAnsi="華康中圓體;細明體"/>
          <w:color w:val="000000"/>
          <w:sz w:val="32"/>
          <w:szCs w:val="32"/>
        </w:rPr>
        <w:t>14</w:t>
      </w: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）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540" w:leader="none"/>
        </w:tabs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保羅勉勵提摩太要剛強。（提後二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540" w:leader="none"/>
        </w:tabs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當穿戴神所賜全副軍裝。（弗六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，抵擋魔鬼的詭計和勝過罪惡的誘惑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540" w:leader="none"/>
        </w:tabs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固守真道，為真道打美好的仗。（提後一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；提前六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540" w:leader="none"/>
        </w:tabs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古聖徒中如：但以理和他的三個朋友、米該亞（王上廿二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8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、撒迦利亞（代下廿四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0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1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…等人，都具有為真道奮戰的勇氣，是拒絕罪惡、不妥協、不同流合污的信心勇士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40" w:leader="none"/>
        </w:tabs>
        <w:spacing w:lineRule="exact" w:line="600" w:before="180" w:after="0"/>
        <w:ind w:left="839" w:hanging="357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神的忠僕，必竭力討主喜歡（加一</w:t>
      </w:r>
      <w:r>
        <w:rPr>
          <w:rFonts w:eastAsia="華康中圓體;細明體" w:cs="標楷體" w:ascii="華康中圓體;細明體" w:hAnsi="華康中圓體;細明體"/>
          <w:color w:val="000000"/>
          <w:sz w:val="32"/>
          <w:szCs w:val="32"/>
        </w:rPr>
        <w:t>10</w:t>
      </w: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）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540" w:leader="none"/>
        </w:tabs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忠心的僕人，必存心誠實敬畏主，無論做任何事，都要從心裡做，像是給主做的。（西三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2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3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540" w:leader="none"/>
        </w:tabs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竭力在神面前得蒙喜悅，作無愧的工人。（提後二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540" w:leader="none"/>
        </w:tabs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將各人在基督裡完完全全引到神的面前，必蒙神悅。（西一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8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ind w:left="960" w:hanging="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rPr>
          <w:rFonts w:ascii="華康粗黑體;細明體" w:hAnsi="華康粗黑體;細明體" w:eastAsia="華康粗黑體;細明體" w:cs="標楷體"/>
          <w:color w:val="000000"/>
          <w:sz w:val="40"/>
          <w:szCs w:val="40"/>
        </w:rPr>
      </w:pPr>
      <w:r>
        <w:rPr>
          <w:rFonts w:ascii="華康粗黑體;細明體" w:hAnsi="華康粗黑體;細明體" w:cs="標楷體" w:eastAsia="華康粗黑體;細明體"/>
          <w:color w:val="000000"/>
          <w:sz w:val="40"/>
          <w:szCs w:val="40"/>
        </w:rPr>
        <w:t>四、做聖工也要注意的一些事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得失心不要太重，不要因要求完美而苛責於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懂得協調，樂意與人配合，聖工非為單打獨鬥，應是整體性的團隊事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禱告是得力的源頭，「工欲善其事，必先利其器。」，禱告便是磨利的動作、成敗的關鍵、做聖工不可或缺的動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多參加聖工座談會，多聽聽教會前輩們對聖工的心聲與甘苦談，吸取寶貴經驗，幫助自己調整腳步和心態，激勵自己多作主工，報答主恩。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ind w:left="480" w:hanging="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600"/>
        <w:ind w:left="1800" w:hanging="1800"/>
        <w:rPr>
          <w:rFonts w:ascii="華康粗黑體;細明體" w:hAnsi="華康粗黑體;細明體" w:eastAsia="華康粗黑體;細明體" w:cs="標楷體"/>
          <w:color w:val="000000"/>
          <w:sz w:val="40"/>
          <w:szCs w:val="40"/>
        </w:rPr>
      </w:pPr>
      <w:r>
        <w:rPr>
          <w:rFonts w:ascii="華康粗黑體;細明體" w:hAnsi="華康粗黑體;細明體" w:cs="標楷體" w:eastAsia="華康粗黑體;細明體"/>
          <w:color w:val="000000"/>
          <w:sz w:val="40"/>
          <w:szCs w:val="40"/>
        </w:rPr>
        <w:t>結論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當袪除膽怯的心，也不可因懶惰而拒絕聖工，若自覺恩賜不夠，可憑信心向主求。（雅一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從做聖工當中，能感受神美好的旨意，享受與神同工的喜樂。（路十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1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要作神貴重的器皿，先要自潔，才能合乎主用。（提後二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1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；書三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，若能坦然無懼的來到神前（來四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，神便賜恩惠、憐憫作我們隨時的幫助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務要堅固不動搖，常常竭力多做主工，因為知道你們的勞苦，在主裡面，不是徒然的（林前十五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58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rPr>
          <w:rFonts w:ascii="全真中明體;新細明體" w:hAnsi="全真中明體;新細明體" w:eastAsia="全真中明體;新細明體" w:cs="標楷體"/>
          <w:b/>
          <w:b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ind w:firstLine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願各位同靈能再像爐火一樣挑旺起來，生出火熱的心，藉著服事，體驗合一的道理（約十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，實實在在成為神家裡的人（弗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ind w:firstLine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rPr>
          <w:rFonts w:ascii="華康粗黑體;細明體" w:hAnsi="華康粗黑體;細明體" w:eastAsia="華康粗黑體;細明體" w:cs="標楷體"/>
          <w:color w:val="000000"/>
          <w:sz w:val="40"/>
          <w:szCs w:val="40"/>
        </w:rPr>
      </w:pPr>
      <w:r>
        <w:rPr>
          <w:rFonts w:ascii="華康粗黑體;細明體" w:hAnsi="華康粗黑體;細明體" w:cs="標楷體" w:eastAsia="華康粗黑體;細明體"/>
          <w:color w:val="000000"/>
          <w:sz w:val="40"/>
          <w:szCs w:val="40"/>
        </w:rPr>
        <w:t>思考問題：</w:t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摩西藉亞倫、戶珥扶助酸軟的手，不停地向神禱告，使百姓對亞瑪力人之戰大獲全勝。在聖工上，你是否舉出團隊事奉的實例？在天國路上，是否已找到屬靈的同伴？</w:t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膽怯是一種罪，選民聽到十個探子報壞消息時，失去信心，向摩西、亞倫發怨言，神對摩西說：「這百姓藐視我要到幾時呢？」可見對神失去信心，便是藐視神，難怪啟示錄把膽怯的人列入第二次的死。在聖工上，是否有膽怯的心環繞著你？你當如何去克服？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lowerLetter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lowerLetter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lowerLetter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lowerLetter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1"/>
      <w:numFmt w:val="lowerLetter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10">
    <w:lvl w:ilvl="0">
      <w:start w:val="1"/>
      <w:numFmt w:val="lowerLetter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lowerLetter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lowerLetter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16">
    <w:lvl w:ilvl="0">
      <w:start w:val="1"/>
      <w:numFmt w:val="lowerLetter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40:00Z</dcterms:created>
  <dc:creator> </dc:creator>
  <dc:description/>
  <dc:language>en-US</dc:language>
  <cp:lastModifiedBy> </cp:lastModifiedBy>
  <dcterms:modified xsi:type="dcterms:W3CDTF">2008-03-20T15:40:00Z</dcterms:modified>
  <cp:revision>1</cp:revision>
  <dc:subject/>
  <dc:title>第五課  你當剛強壯膽</dc:title>
</cp:coreProperties>
</file>