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十一課　聖經的功用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信仰的準則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因為天上的真神向祂的子民（也就是所有信他的人）有成聖的要求，所以宗教信仰不只是人心靈的安慰和寄託，更是信徒畢生要遵循的信仰生活規範。神藉由祂的話語記載在聖經裡頭向信徒闡明了，這本聖經就是神給所有信徒的生活原則，也就是不可改變的信仰準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基督的教訓（約貳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9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「凡越過基督的教訓、不常守著的，就沒有神」，沒有神就等於是沒有信仰。所以聖經是真信徒依循的準則，讓信仰有功效和實質的意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純正的福音（加一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6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9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保羅特別強調起初所傳的福音，並要維護其純正性，並作為信徒的信仰準則。因為這是信仰的根基，根基一旦毀壞，義人（真信徒）還能做什麼呢（詩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標準的法度（賽八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0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「人當以訓誨和法度為標準；他們所說的，若不與此相符，必不得見晨光。」以聖經為信仰準則帶給人生命的亮光，能因為有基督的信仰而活在光明中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辨正的道理（徒十七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保羅本著聖經和猶太人辯論，證實耶穌就是救主基督。因為耶穌來就是實現聖經彌賽亞的預言，所以對猶太人而言，相信耶穌才是遵守正確的信仰準則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生死的界線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宇宙之間存在著一種無形的力量，科學家稱之為「定律」，這「定律」使整個物質的世界得以安定有序，也維持著賞善罰惡的公義原則。神的話語就是這個無形的「定律」，讓行善的復活得生、作惡的復活定罪（約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聖經就是這條生死的界線，使人知道當如何選擇生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聖經的訓誨就是人的生命（箴四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3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誡命是燈，法則是光，訓誨的責備是生命的道（箴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在這黑暗罪惡的世代中，處處充滿著魔鬼致命的陷阱，唯有抓緊神的誡命才有生命的保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遵守聖經的誡命才能進入永生（太十九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6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曾經有人問耶穌，要如何才能承受永生？耶穌直接明瞭的回答說：人要遵守聖經的誡命才能進入永生。而永生之外的另一條路就是永刑，所以聖經的誡命就是生死的界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誡命是禍福的依據（申十一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8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要以色列人將祝福的話寫在基利心山上，將咒詛的話寫在以巴路山上，好讓以色列人世世代代都銘記在心，誡命是禍福的依據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得救的智慧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因著罪的緣故而要面對死亡（羅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耶穌用祂的生命作為拯救的代價，好將全人類的生命贖回，所以得救的依據完全在乎信靠耶穌。然而，人不都有這等認知和智慧，這也不是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I.Q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或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E.Q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高低的問題，唯有謙卑領受查考聖經，才能擁有這種得救的智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以信心入門的智慧（提後三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5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藉著明白聖經可以讓我們生出信心，而因信耶穌基督有得救的智慧。沒有信心的人就一無所有，永遠找不到這條得救的門路，唯有以信心入門的智慧才找得著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敬畏神的智慧（箴二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5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6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敬畏神的人得以認識神，得到從神來的智慧聰明，這智慧要救人脫離現今這種詭詐彎曲的世代，好像救一個無知的少年人脫離油嘴滑舌的淫婦一般，不受淫亂邪惡的引誘而滅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護庇人的智慧（傳七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的話語離我們不遠，而且是可以非常實際的應用在我們的生活中，好像金錢那麼實際好用，所以智慧護庇人好像銀錢護庇人一樣，能超越死亡的權勢（箴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人性的明鏡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性有許多隱藏在內心深處不為人知的陰暗面，尤其在世界罪惡的惡性循環下越積越深，甚至人自己的心如何自己也不知道（路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聖經好像一面清楚的鏡子，將複雜晦暗的人性清楚的映照出來，藉著這樣人會因為罪的緣故而自己責備自己（約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生出真正悔改的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看自己本來的面目（雅一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3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5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當人聽道就如同在照鏡子一樣，看自己本來的面目。原來人都看不到自己本來的面目，只能從旁人的眼光和評論中去摸索，這樣的認知缺乏正確和自信。唯有那全備而使人自由之律法供我們詳細察看，如同有一面鏡子照出真實的我，才能以行道來修正自己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在神面前赤露敞開（來四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3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的道理不是食古不化的教條，乃是活潑又有功效的利劍，能在人極細微的內心深處之心思意念中進出，如庖丁解牛般的遊刃有餘！人性一切隱藏的黑暗與光明，在神的道理「解剖」之下全部都是赤露敞開的，這把利劍的功效有如明鏡般的顯露人性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人心的淨石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為萬物之靈長，在神所造的一切生物之上，有神的兒子的尊貴身分，統管著一切受造之物。但是犯罪之後就完全改變，人的心比萬物都詭詐，壞到了極處（耶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人沒有能力勝過罪的權勢，無法靠自己潔淨內心的罪惡，唯有聖經是人心的淨石，是潔淨內心的唯一方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內心的罪得潔淨（徒十五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9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世人都伏在罪的權勢之下，人內心的罪隨著年齡增長越發累積充滿（太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唯有領受福音並藉著信心才能潔淨內心，洗去內心的罪惡而得救（耶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內心的惡念得潔淨（詩一一九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9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1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肉體的私欲時常牽引誘惑著我們的內心（雅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人從小時心裏就充滿著惡念（創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唯有將神的話藏在心裏才有潔淨內心的力量，才能潔淨外在的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內心順從真理得以潔淨（彼前一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拜神要用心靈和誠實（約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領受神的道也要發自內心的順從，願意接受真理的約束（羅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才能真正使內心得到潔淨，成為真誠的愛心去愛弟兄姊妹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義人的指引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義人不是聖人。人只不過是人，不是神。這個世上也找不到一個完全沒有過犯的聖人，但是聖經上記載的義人卻有很多。所以任何一個人只要他願意，都可以成為義人。承認並願意離棄自己罪過的人，他可以從聖經中的話得到神的幫助和帶領，成為神所承認的義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教導人學義（提後三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6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很多人都想成為一個好人，但是學習的方向各不相同。聖經賜人悟性（詩一一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能學習神的命令律例，成為一個合神心意的義人，也就是屬神的人。藉著學習聖經得以完全，預備去行各樣的善事。所以要先學習明白神的話，作為行善的預備工作，這樣所行的善事得到神的承認和稱許，才有真正的意義和價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學習敬畏神（申十七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8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0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當神在世上行審判的時候，地上的居民就學習公義（賽廿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所以如果沒有公義的審判，世人就滿心作惡（傳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不懂得敬畏天上的神。敬畏神的心是人與生俱來的本能，但也是一生學習的功課。真信徒對於聖經要平生誦讀，終身謹守遵行聖經上的一切言語，好學習敬畏我們天上的神，成為敬神愛人的義人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力量的泉源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奔走漫長的天國路，時常令人感到疲乏倦怠。因為屬血氣的人經常看不到屬靈的盼望，前進的力量就逐漸削弱了。所以要經常有神的話語來鼓勵、安慰、提醒人，唯有聖經這本荒莫甘泉是我們力量的泉源，在我們虛弱疲倦的時候給我們適時的補充，可以走完這條天國路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盼望的力量泉源（羅十五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4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因著聖經的話語而生出忍耐，當受逼迫和挫折的時候能得到安慰，這樣的忍耐和安慰都是從神而來，就是盼望的力量泉源，使我們效法基督，得到神給我們屬天的應許產業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喜樂的力量泉源（賽五十五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知足和喜樂好像一對孿生兄弟，如影隨形不能分開。留意聽神的話就能使飢渴的靈魂得享肥甘，吃得飽足而心中喜樂，如同泉源般的源源不絕，行走天路永不困倦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生命的力量泉源（詩十九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8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生命力是由內而外的表現，生命的本質堅強就有活潑的生命力。神的話語能改造人屬靈生命的本質，讓人心甦醒、快活、充滿智慧，眼目明亮如蛇靈巧、敏捷、快速！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信徒的鑑戒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忠實的記錄了選民的一切事蹟，將他們的信仰歷程，完完全全的呈現在我們這些末後的信徒眼前，其中有榜樣也有鑑戒。日光之下沒有新事（傳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古代選民的軟弱極可能就是現今我們的軟弱，這些都要成為我們的鑑戒，以免我們重蹈覆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警戒末世的人（林前十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6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1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前人走過的路，可能是邁向成功的捷徑，也可能是走向滅亡的結局。按照神的經綸來看，今天的世界已經走到尾聲，聖經中有許多歷史的教訓就是寫給我們這些末世的人來看。若能從這些前車之鑑得到一些啟示，避免踏上失敗的後塵就是明智的選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警戒不敬虔的人（彼後二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4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6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上古不敬虔的世代曾遭洪水全數淹滅（只留挪亞一家八口），也曾被硫磺火個別燒毀。這些鑑戒都在警告現今這個不敬虔的世代，要我們從這當中出來（林後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以免與他們一同被滅。聖經中一再迫切的呼籲警戒，要救世上虔誠虛心的人回轉歸向神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靈魂的糧食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肉體靠食物得生命，靈魂也有他的食物，就是聖經的真理（耶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一個肉體強壯健康有元氣的人，一定要注重攝取充分的營養；同樣的，一個靈魂興盛的人也一定有豐富的道理在他心中（約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持之以恆的不斷吸收聖經中的靈糧，就能維持健康的屬靈生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純淨的靈奶（彼前二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靈魂重生的人好像單純的嬰孩一樣，需要純淨的靈奶來養育，才能健康的成長。聖經的話語純全完備（羅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能供給我們靈命的一切需要，使我們成為一個健全的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每日的嗎哪（申八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3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以色列人四十年在曠野拾取嗎哪當作每日的食物，直到他們進入迦南地為止。嗎哪是天上來的食物，如同聖經是天上神的話語，是我們每日必讀的屬天和屬靈之糧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永生的食物（約六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、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58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說：日子將到，我必命饑荒降在地上。人飢餓非因無餅，乾渴非因無水，乃因不聽耶和華的話（摩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人要吃生命之糧就要遠離飢荒，永遠不再飢餓，得到永遠的生命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屬靈的兵器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空屬靈氣的惡魔不斷要尋找可吞吃的人（彼前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所以這場屬靈的戰爭要一直打下去。打仗的兵器是勝負的重要關鍵，所以屬靈的兵器要熟練。聖經神的話要看透一切惡者的詭計，敗壞一切惡者的工作，以此為裝備在這場屬靈的爭戰上才有致勝的機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真理的腰帶（弗六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4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上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屬靈的全副軍裝當中，頭一件就是真理的腰帶。用真理當作帶子束腰，全副軍裝就都整齊紮實，人也有精神士氣來作戰。如果沒有依循聖經的真理，人的修養和品德在魔鬼的眼中都脆弱得不堪一擊。真理要約束一切德行，使所有的美德在屬靈的戰場上發生功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聖靈的寶劍（弗六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7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下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屬靈的全副軍裝當中，最後一件是聖靈的寶劍─「神的道」，也是唯一的一件可以主動攻擊的武器。神用祂的話語創造萬有、立定穹蒼，也用祂的話語敗壞一切魔鬼的作為，因為祂的話語句句帶著權柄能力（路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弟兄們得勝魔鬼的原因也是在於自己所見證的道（啟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這道就是聖經的生命之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基督的見證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要怎樣才能相信基督耶穌？在時空相隔如此遙遠的距離，如何得知耶穌真是人類的救主？為基督做見證的就是這本聖經。猶太人不相信耶穌就是彌賽亞，所以耶穌引證許多舊約聖經的預言來證明自己的身分，不只要證明給猶太人看，也要證明給普天下的人來看，使人歸向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聖經上所有指著耶穌的話都必應驗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這本古老的書從歷史得到印證，使歷代無數的信徒深信不疑，也由此建立了其不可動搖的權威，禁得起時代洪流的考驗，成了一本永遠上架的暢銷書。耶穌說：「摩西的律法、先知的書、和詩篇上所記的，凡指著我的話，都必須應驗。」（路廿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從聖經的信息得到對救主耶穌基督的認識和信心，進而建立我們信仰的根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眾先知和使徒都見證基督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舊約先知有許多關於彌賽亞的預言，耶穌和使徒在世傳道的時候經常引用這些預言。新約的眾使徒更冒著生命的危險見證耶穌、承認耶穌（羅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甚至受盡逼迫凌辱也堅持到底（來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都為我們這後世的人做了美好的見證。這些生命的見證和信心的見證全都指向耶穌基督，就是我們信仰的美好證據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教會的藍圖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的建設在舊約有會幕的預表，在新約實現出來。保羅的教牧書信中多處提到教會建設的教導，所以聖經是教會建設的藍圖。唯有按照聖經才能建設完全榮美的教會，完成基督的身體，像新婦裝飾整齊等候新郎來迎娶（啟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接我們進入永生的福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會幕的預表（來九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5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、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8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2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舊約會幕的物件有教會的預表性：祭壇是基督赦罪功勞，也是將自己獻為活祭的信徒；金燈台是信徒的行為（生活的見證），也是基督在教會的光（啟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陳設餅是教會牧養信徒的生命之糧；金香壇是眾聖徒的祈禱；約櫃是耶穌基督的預表，有權柄（亞倫發芽的杖）、真理（法版）、恩典（嗎哪）和贖罪的寶座（施恩座），藉著聖靈在教會中與信徒同在（弗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這些預表都是今天教會的藍圖，也是一個得救教會的條件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80" w:after="0"/>
        <w:ind w:left="720" w:hanging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使徒的教導（提前三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4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5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在保羅的教牧書信裡頭，保羅教導提摩太如何帶領並管理教會，就是針對實際上會面對的問題來著手。隨著教會的增長，信徒人數越發增加的時候，許多組織規劃和行政管理的問題應運而生；如何在真理的原則下做有效率的管理與分工，就考驗著牧者的信心和智慧。尤其是人的問題特別複雜多變，從使徒對當時教會的教導原則可以作為今日建設教會的藍圖，必能使教會走向完全，如同聯絡整齊的一座城（詩一二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完成基督的身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討論題綱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658" w:hanging="6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聖經的功用對信徒而言有哪些？對未信者又有哪些？試分別討論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658" w:hanging="6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聖經是否在我的生活中真正發揮其功用？如果是，請分享其見證。如果否，請探討其原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658" w:hanging="6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你認為神期待在你的身上能發揮聖經的何種功用？試討論之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5:00Z</dcterms:created>
  <dc:creator> </dc:creator>
  <dc:description/>
  <dc:language>en-US</dc:language>
  <cp:lastModifiedBy> </cp:lastModifiedBy>
  <dcterms:modified xsi:type="dcterms:W3CDTF">2008-03-20T15:46:00Z</dcterms:modified>
  <cp:revision>1</cp:revision>
  <dc:subject/>
  <dc:title>第十一課　聖經的功用</dc:title>
</cp:coreProperties>
</file>